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</w:rPr>
        <w:t xml:space="preserve">29 июля 2011 г.                                                                                             94 </w:t>
        <w:tab/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2"/>
        <w:tabs>
          <w:tab w:val="left" w:pos="3960" w:leader="none"/>
          <w:tab w:val="left" w:pos="4862" w:leader="none"/>
        </w:tabs>
        <w:spacing w:lineRule="exact" w:line="280"/>
        <w:ind w:right="5676" w:hanging="0"/>
        <w:rPr/>
      </w:pPr>
      <w:r>
        <w:rPr/>
        <w:t>О внесении изменений в решение Гродненского городского Совета депутатов  от 29 декабря 2010 г. № 44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 основании пункта 1 статьи 122 Бюджетного кодекса Республики Беларусь Гродненский городской Совет депутатов РЕШИЛ: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родненского городского Совета депутатов от 29 декабря 2010 г. № 44 «О бюджете города Гродно на 2011 год» (Национальный реестр правовых актов Республики Беларусь, 2011 г., № 24, 9/38076; № 36, 9/39408; № 49, 9/40418)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 Утвердить бюджет города Гродно на 2011 год по доходам в сумме 622978490,0 тысячи рублей (далее – тыс.рублей) и расходам в сумме 597978490,0 тыс.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ить профицит бюджета города Гродно на 2011 год в сумме 25000000,0 тыс.рублей и направить его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1 цифры «606390990,0» заменить цифрами «622978490,0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2 цифры «606423990,0» заменить цифрами «59797849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абзаце третьем пункта 5 цифры «94000000,0» заменить цифрами «14000000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я 1 – 4 изложить в ново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7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к решению Гродне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7.2011 № 94)</w:t>
            </w:r>
          </w:p>
        </w:tc>
      </w:tr>
    </w:tbl>
    <w:p>
      <w:pPr>
        <w:pStyle w:val="Heading1"/>
        <w:tabs>
          <w:tab w:val="left" w:pos="7560" w:leader="none"/>
          <w:tab w:val="right" w:pos="9072" w:leader="none"/>
        </w:tabs>
        <w:spacing w:lineRule="exact" w:line="280"/>
        <w:ind w:right="5678" w:hanging="0"/>
        <w:rPr>
          <w:iCs/>
          <w:lang w:val="en-US"/>
        </w:rPr>
      </w:pPr>
      <w:r>
        <w:rPr>
          <w:iCs/>
        </w:rPr>
        <w:t xml:space="preserve">Доходы бюджета города Гродно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720"/>
        <w:gridCol w:w="2160"/>
      </w:tblGrid>
      <w:tr>
        <w:trPr>
          <w:trHeight w:val="18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Heading4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exact" w:line="280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Сумма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2297849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72960923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1652326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96" w:firstLine="296"/>
              <w:jc w:val="right"/>
              <w:rPr/>
            </w:pPr>
            <w:r>
              <w:rPr>
                <w:sz w:val="30"/>
              </w:rPr>
              <w:t>15177840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5177840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, уплачиваемые организац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4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4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4359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00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0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368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43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43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858100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89463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бавленную сто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960529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3410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345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345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2896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владение соба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524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пециальные сборы, пошли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1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кологически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добычу (изъятие) прир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983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en-US"/>
              </w:rPr>
              <w:t>342069</w:t>
            </w:r>
            <w:r>
              <w:rPr>
                <w:sz w:val="30"/>
              </w:rPr>
              <w:t>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en-US"/>
              </w:rPr>
              <w:t>342069</w:t>
            </w:r>
            <w:r>
              <w:rPr>
                <w:sz w:val="30"/>
              </w:rPr>
              <w:t>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51</w:t>
            </w:r>
            <w:r>
              <w:rPr>
                <w:sz w:val="30"/>
              </w:rPr>
              <w:t>721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2485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lang w:val="en-US"/>
              </w:rPr>
              <w:t>3774</w:t>
            </w:r>
            <w:r>
              <w:rPr>
                <w:sz w:val="30"/>
              </w:rPr>
              <w:t>06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lang w:val="en-US"/>
              </w:rPr>
              <w:t>07</w:t>
            </w:r>
            <w:r>
              <w:rPr>
                <w:sz w:val="30"/>
              </w:rPr>
              <w:t>3763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0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0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1523</w:t>
            </w:r>
            <w:r>
              <w:rPr>
                <w:sz w:val="30"/>
              </w:rPr>
              <w:t>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en-US"/>
              </w:rPr>
              <w:t>523</w:t>
            </w:r>
            <w:r>
              <w:rPr>
                <w:sz w:val="30"/>
              </w:rPr>
              <w:t>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9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27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29210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7574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3467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54531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29</w:t>
            </w:r>
            <w:r>
              <w:rPr>
                <w:sz w:val="30"/>
                <w:lang w:val="en-US"/>
              </w:rPr>
              <w:t>9</w:t>
            </w:r>
            <w:r>
              <w:rPr>
                <w:sz w:val="30"/>
              </w:rPr>
              <w:t>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8231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  <w:lang w:val="en-US"/>
              </w:rPr>
              <w:t>6</w:t>
            </w:r>
            <w:r>
              <w:rPr>
                <w:sz w:val="30"/>
              </w:rPr>
              <w:t>813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61430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765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102</w:t>
            </w:r>
            <w:r>
              <w:rPr>
                <w:sz w:val="30"/>
              </w:rPr>
              <w:t>939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0</w:t>
            </w:r>
            <w:r>
              <w:rPr>
                <w:sz w:val="30"/>
                <w:lang w:val="en-US"/>
              </w:rPr>
              <w:t>08</w:t>
            </w:r>
            <w:r>
              <w:rPr>
                <w:sz w:val="30"/>
              </w:rPr>
              <w:t>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0</w:t>
            </w:r>
            <w:r>
              <w:rPr>
                <w:sz w:val="30"/>
                <w:lang w:val="en-US"/>
              </w:rPr>
              <w:t>08</w:t>
            </w:r>
            <w:r>
              <w:rPr>
                <w:sz w:val="30"/>
              </w:rPr>
              <w:t>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8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0</w:t>
            </w:r>
            <w:r>
              <w:rPr>
                <w:sz w:val="30"/>
                <w:lang w:val="en-US"/>
              </w:rPr>
              <w:t>078</w:t>
            </w:r>
            <w:r>
              <w:rPr>
                <w:sz w:val="30"/>
              </w:rPr>
              <w:t>29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208749</w:t>
            </w:r>
            <w:r>
              <w:rPr>
                <w:sz w:val="30"/>
              </w:rPr>
              <w:t>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lang w:val="en-US"/>
              </w:rPr>
              <w:t>08</w:t>
            </w:r>
            <w:r>
              <w:rPr>
                <w:sz w:val="30"/>
              </w:rPr>
              <w:t>749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озмещение потерь, вр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44007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val="en-US"/>
              </w:rPr>
              <w:t>1647</w:t>
            </w:r>
            <w:r>
              <w:rPr>
                <w:sz w:val="30"/>
              </w:rPr>
              <w:t>42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en-US"/>
              </w:rPr>
              <w:t>62435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en-US"/>
              </w:rPr>
              <w:t>6243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243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1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42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420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7.2011 № 9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города Гродно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6"/>
        <w:gridCol w:w="596"/>
        <w:gridCol w:w="540"/>
        <w:gridCol w:w="666"/>
        <w:gridCol w:w="1742"/>
      </w:tblGrid>
      <w:tr>
        <w:trPr>
          <w:trHeight w:val="23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Тип источ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Детализ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умма, тыс.руб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Общее финансирование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Внутреннее финансиро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Погашение основного долг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Получение бюджетных кредито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34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Погашение основного долг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34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Изменение остатков средств бюджет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2855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Остатки на начало отчетного период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966173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Остатки на конец отчетного период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737623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2855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</w:rPr>
            </w:pPr>
            <w:r>
              <w:rPr>
                <w:sz w:val="30"/>
              </w:rPr>
              <w:t>Платежи Правительства Республики Беларусь, органов местного управления и самоуправления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-22855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7.2011 № 9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города Гродно по функциональной классификации расходов бюджета по вида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2186"/>
      </w:tblGrid>
      <w:tr>
        <w:trPr>
          <w:trHeight w:val="190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97849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46321,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4785,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16942,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43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5087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087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6033,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6033,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17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17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10033,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53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3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999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038,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445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653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6216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204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81213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81213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63793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7253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7253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654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7654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35657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44839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7</w:t>
            </w:r>
            <w:r>
              <w:rPr>
                <w:sz w:val="30"/>
                <w:szCs w:val="30"/>
                <w:lang w:val="en-US"/>
              </w:rPr>
              <w:t>01</w:t>
            </w:r>
            <w:r>
              <w:rPr>
                <w:sz w:val="30"/>
                <w:szCs w:val="30"/>
              </w:rPr>
              <w:t>02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48192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  <w:r>
              <w:rPr>
                <w:sz w:val="30"/>
                <w:szCs w:val="30"/>
                <w:lang w:val="en-US"/>
              </w:rPr>
              <w:t>934</w:t>
            </w:r>
            <w:r>
              <w:rPr>
                <w:sz w:val="30"/>
                <w:szCs w:val="30"/>
              </w:rPr>
              <w:t>37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73425,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>38</w:t>
            </w:r>
            <w:r>
              <w:rPr>
                <w:sz w:val="30"/>
                <w:szCs w:val="30"/>
              </w:rPr>
              <w:t>7195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71,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959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1959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7.2011 № 9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540"/>
        <w:gridCol w:w="540"/>
        <w:gridCol w:w="2520"/>
      </w:tblGrid>
      <w:tr>
        <w:trPr>
          <w:trHeight w:val="180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, тыс.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979</w:t>
            </w:r>
            <w:r>
              <w:rPr>
                <w:sz w:val="30"/>
                <w:szCs w:val="30"/>
              </w:rPr>
              <w:t>7849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городской исполнительный комит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0958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8783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1884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1884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899,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899,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1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1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мышленность, строительство и архитектур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8121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8121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8121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0673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1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65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65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765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964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25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26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117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277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25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82</w:t>
            </w:r>
            <w:r>
              <w:rPr>
                <w:sz w:val="30"/>
                <w:szCs w:val="30"/>
              </w:rPr>
              <w:t>5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ммунального имущества и приватизации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77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77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9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9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8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8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торговли и услуг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08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08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2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2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Автобусный парк г.Гродн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67791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17274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12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621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4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62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0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8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8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5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9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94746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4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4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4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11253,0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1125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1125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4263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8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3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3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4533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4533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479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80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60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60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8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7022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1183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913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</w:t>
            </w:r>
            <w:r>
              <w:rPr>
                <w:sz w:val="30"/>
                <w:szCs w:val="30"/>
                <w:lang w:val="en-US"/>
              </w:rPr>
              <w:t>029</w:t>
            </w:r>
            <w:r>
              <w:rPr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7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193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906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20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25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25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085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885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110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70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15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15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0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1721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2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2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709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87083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1600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500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78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17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17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6531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80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8471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71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56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городское предприятие «Гродненское троллейбусное управлен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1105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1105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6761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4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649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649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606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дополнительной ответственностью «Жилищно-эксплуатационная организация микрорайона «Девятовка-4»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Гродненский городской архив по личному составу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городская организация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>45087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>45087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>45087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087,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307"/>
        <w:gridCol w:w="4500"/>
      </w:tblGrid>
      <w:tr>
        <w:trPr>
          <w:trHeight w:val="875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7.2011 № 94)</w:t>
            </w:r>
          </w:p>
        </w:tc>
      </w:tr>
      <w:tr>
        <w:trPr/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бюджетных программ, финансирование которых предусматривается за счет средств бюджета города Гродно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2460"/>
        <w:gridCol w:w="2160"/>
        <w:gridCol w:w="2040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, подпрограммы (код программной классифик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дел, распорядитель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 финансирования в 2011 году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ходы на финансирование бюджетных программ - 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85114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Государственная программа по преодолению последствий катастрофы на Чернобыльской АЭС на 2011 – 2015 годы и на период до 2020 год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sz w:val="26"/>
                <w:szCs w:val="26"/>
              </w:rPr>
              <w:t>(004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декабря  2010 г. № 1922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г., № 10, 5/331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ероприятия государственной программы по преодолению последствий катастрофы на Чернобыльской АЭС на 2011 -2015 годы и на период до 2020 года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04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 Государственная программа «Туберкулез» на 2010 - 2014 годы      (0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8 января 2010 г. № 11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 г., № 15, 5/310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sz w:val="26"/>
                <w:szCs w:val="26"/>
              </w:rPr>
              <w:t>3. Государственная комплексная программа профилактики, диагностики и лечения онкологических заболеваний на 2011 – 2014 годы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3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9 февраля 2011г. № 163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 г., № 21, 5/333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4. Программа развития общего среднего образования на 2007–2016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1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 мая 2007 г. № 725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7 г., № 136, 5/253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5. Программа развития системы дошкольного образования в Республике Беларусь на 2009–2014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8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9 августа 2008 г. № 1193  (Национальный реестр правовых актов Республики Беларусь, 2008 г., № 201, 5/281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7958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30634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6. Комплексная программа развития социального обслуживания на 2011 – 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9 июля 2010 г. № 1126  (Национальный реестр правовых актов Республики Беларусь, 2010 г., № 196, 5/322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дпрограмма «Социальная поддержка ветеранов, лиц, пострадавших от последствий войн, пожилых людей и инвалидов»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. Государственная программа по созданию безбарьерной среды жизнедеятельности физически ослабленных лиц на 2011 – 2015 годы (2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 ноября 2010 г. № 1602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 г., № 266, 5/327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8. Программа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6 апреля 2006 г. № 468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6 г., № 59, 5/221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0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роприятия программы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0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0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040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опубликовать в газете «Гродзенская праўд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А.А.Никит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360"/>
      <w:jc w:val="both"/>
      <w:outlineLvl w:val="0"/>
    </w:pPr>
    <w:rPr>
      <w:rFonts w:eastAsia="Arial Unicode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2" w:leader="none"/>
      </w:tabs>
      <w:spacing w:lineRule="atLeast" w:line="280"/>
      <w:ind w:right="4589" w:hanging="0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0:00Z</dcterms:created>
  <dc:creator>Admin</dc:creator>
  <dc:description/>
  <cp:keywords/>
  <dc:language>en-US</dc:language>
  <cp:lastModifiedBy>Admin</cp:lastModifiedBy>
  <cp:lastPrinted>2011-08-04T10:35:00Z</cp:lastPrinted>
  <dcterms:modified xsi:type="dcterms:W3CDTF">2011-08-18T05:40:00Z</dcterms:modified>
  <cp:revision>2</cp:revision>
  <dc:subject/>
  <dc:title>                                                                               </dc:title>
</cp:coreProperties>
</file>