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К РБ от 30.09.2016</w:t>
      </w:r>
    </w:p>
    <w:p>
      <w:pPr>
        <w:pStyle w:val="2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21"/>
        <w:shd w:fill="auto" w:val="clear"/>
        <w:spacing w:lineRule="exact" w:line="177" w:before="0" w:after="178"/>
        <w:ind w:left="20" w:hanging="0"/>
        <w:rPr>
          <w:sz w:val="22"/>
          <w:szCs w:val="22"/>
        </w:rPr>
      </w:pPr>
      <w:r>
        <w:rPr>
          <w:sz w:val="22"/>
          <w:szCs w:val="22"/>
        </w:rPr>
        <w:t>по организации и размещению передвижных средств развозной и</w:t>
        <w:br/>
        <w:t>разносной торговли, нестационарных объектов общественного питания,</w:t>
        <w:br/>
        <w:t>летних площадок (продолжение зала), прилегающих к зданиям и</w:t>
        <w:br/>
        <w:t>сооружениям, в помещениях которых располагается объект</w:t>
        <w:br/>
        <w:t>общественного питания</w:t>
      </w:r>
    </w:p>
    <w:p>
      <w:pPr>
        <w:pStyle w:val="21"/>
        <w:shd w:fill="auto" w:val="clear"/>
        <w:spacing w:lineRule="auto" w:line="240" w:before="0" w:after="120"/>
        <w:ind w:left="20" w:hanging="0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exact" w:line="21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организации и размещению на территории населенных пунктов Республики Беларусь передвижных средств развозной и разносной торговли, нестационарных объектов общественного питания, летних площадок (продолжение зала), прилегающих к зданиям и сооружениям, в помещениях которых располагается объект общественного питания (далее - Рекомендации), разработаны в целях: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единых подходов к организации, размещению, оформлению и оборудованию передвижных средств развозной и разносной торговли, нестационарных объектов общественного питания, летних площадок (продолжение зала), прилегающих к зданиям и сооружениям, в помещениях которых располагается объект общественного питания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охранения условий восприятия историко-культурных ценностей; формирования комплексного подхода по использованию территорий в исторических застройках при размещении объектов, летних площадок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оздание туристической привлекательности городов с исторической застройкой на основе показа объектов наслед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exact" w:line="21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комендациях используются следующие определения: 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летняя площадка (продолжение зала) — легковозводимая временная конструкция (терраса, веранда и др.), выносные столики, расположенные на территории, непосредственно примыкающей к зданию или сооружению, или на их крыше, или иной открытой площадке здания и сооружения,</w:t>
        <w:tab/>
        <w:t>в помещениях которого располагается объект общественного питания, предназначенный для оказания услуг общественного питания, соответствующих типу и классу объекта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стационарный объект общественного питания - временная конструкция, не являющаяся капитальным строением (зданием, сооружением) или его частью, вне зависимости от присоединения или неприсоединения к инженерным коммуникациям и летнее (сезонное) кафе, оснащенные специальным оборудованием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стационарный торговый объект - временная конструкция, не являющаяся капитальным строением (зданием, сооружением) или его частью, вне зависимости от присоединения или неприсоединения к инженерным коммуникациям и передвижные средства развозной торговли, оснащенные торговым оборудованием, а также передвижные средства разносной торговли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ередвижное средство развозной или разносной торговли - нестационарный торговый объект, представляющий собой лоток, торговый автомат, тележку для продажи товаров и иные аналогичные приспособления для торговл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95" w:leader="none"/>
        </w:tabs>
        <w:spacing w:lineRule="exact" w:line="21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Действие Рекомендаций: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ется на городские. Минский городской, районные исполнительные комитеты, администрации районов г. Минска, субъекты хозяйствования, осуществляющие розничную торговлю с использованием передвижных средств развозной и разносной торговли на территории населенных пунктов вне капитальных зданий, строений, сооружений, в местах проведения массовых мероприятий, зонах отдыха населения, зонах действия открытых ледовых • и спортивных площадок, а также на территории рынков и др.; общественное питание в нестационарных объектах общественного питания, летних площадках (продолжение зала) (далее - летняя площадка)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 распространяются на субъекты хозяйствования, осуществляющие розничную торговлю с использованием передвижных средств развозной и разносной торговли на территории населенных пунктов вне капитальных зданий, строений, сооружений, общественное питание в нестационарных объектах общественного питания, организуемых на краткосрочный период (праздник города, торговля в новогодние и рождественские праздники, школьные базары и т.п.) в соответствии с решениями городских. Минского городского, районных исполнительных комитетов, администраций районов г. Минск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95" w:leader="none"/>
        </w:tabs>
        <w:spacing w:lineRule="exact" w:line="21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включают главы: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и размещение передвижных средств развозной и разносной торговли, нестационарных объектов общественного питания»;</w:t>
      </w:r>
    </w:p>
    <w:p>
      <w:pPr>
        <w:pStyle w:val="21"/>
        <w:shd w:fill="auto" w:val="clear"/>
        <w:spacing w:lineRule="exact" w:line="21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и размещение летних площадок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21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Субъекты хозяйствования, осуществляющие розничную торговлю с использованием передвижных средств развозной и разносной торговли, общественное питание в нестационарных объектах общественного питания, на летних площадках при их размещении и эксплуатации обязаны обеспечивать соблюдение требований законодательства Республики Беларусь в области торговли и общественного питания, защиты прав потребителей, а также санитарно- эпидемиологических, пожарной безопасности, природоохранных и иных требований законодательства Республики Беларусь.</w:t>
      </w:r>
    </w:p>
    <w:p>
      <w:pPr>
        <w:pStyle w:val="21"/>
        <w:shd w:fill="auto" w:val="clear"/>
        <w:spacing w:lineRule="exact" w:line="206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передвижных средств развозной и разносной торговли, нестационарных объектов общественного питания, летних площадок осуществляется при наступлении благоприятных погодных условий.</w:t>
      </w:r>
    </w:p>
    <w:p>
      <w:pPr>
        <w:pStyle w:val="21"/>
        <w:shd w:fill="auto" w:val="clear"/>
        <w:spacing w:lineRule="exact" w:line="206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согласованных в соответствии с Рекомендациями летних площадок при обеспечении субъектами хозяйствования соответствующего микроклимата для обслуживания покупателей внутри летней площадки, может осуществляться в течение всего года на основании уведомления субъектов хозяйствования, которое представляется на бумажном носителе путем личного обращения либо по почте, или может быть направлено в электронном виде в городские. Минский городской, районные исполнительные комитеты, администрации районов г. Минска, а при размещении летней площадки на территории, прилегающей к объектам, относящимся к историко-культурным ценностям, дополнительно согласовывается с Министерством культуры Республики Беларусь.</w:t>
      </w:r>
    </w:p>
    <w:p>
      <w:pPr>
        <w:pStyle w:val="21"/>
        <w:shd w:fill="auto" w:val="clear"/>
        <w:spacing w:lineRule="exact" w:line="206"/>
        <w:ind w:right="360" w:firstLine="4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ЛАВА I.</w:t>
      </w:r>
    </w:p>
    <w:p>
      <w:pPr>
        <w:pStyle w:val="21"/>
        <w:shd w:fill="auto" w:val="clear"/>
        <w:spacing w:lineRule="exact" w:line="206" w:before="0" w:after="180"/>
        <w:rPr>
          <w:sz w:val="22"/>
          <w:szCs w:val="22"/>
        </w:rPr>
      </w:pPr>
      <w:r>
        <w:rPr>
          <w:sz w:val="22"/>
          <w:szCs w:val="22"/>
        </w:rPr>
        <w:t>ОРГАНИЗАЦИЯ И РАЗМЕЩЕНИЕ ПЕРЕДВИЖНЫХ СРЕДСТВ</w:t>
        <w:br/>
        <w:t>РАЗВОЗНОЙ И РАЗНОСНОЙ ТОРГОВЛИ, НЕСТАЦИОНАРНЫХ</w:t>
        <w:br/>
        <w:t>ОБЪЕКТОВ ОБЩЕСТВЕННОГО ПИТАНИЯ</w:t>
        <w:br/>
        <w:t>(ЗА ИСКЛЮЧЕНИЕМ АВТОМАГАЗИНОВ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39" w:leader="none"/>
        </w:tabs>
        <w:spacing w:lineRule="exact" w:line="206"/>
        <w:ind w:left="0" w:firstLine="4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ъектов на землях общего пользования населенных пунктов, садоводческих товариществ, дачных кооперативов, находящихся в государственной собственности, осуществляется в соответствии с перечнями мест размещения нестационарных торговых объектов, нестационарных объектов общественного питания, разрабатываемых и утверждаемых городскими, (включая Минский городской), районными исполнительными комитетами.</w:t>
      </w:r>
    </w:p>
    <w:p>
      <w:pPr>
        <w:pStyle w:val="21"/>
        <w:shd w:fill="auto" w:val="clear"/>
        <w:spacing w:lineRule="exact" w:line="206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ъектов на предоставленных в аренду земельных участках осуществляется по согласованию с их землепользователями в установленном законодательств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39" w:leader="none"/>
        </w:tabs>
        <w:spacing w:lineRule="exact" w:line="206"/>
        <w:ind w:left="0" w:firstLine="460"/>
        <w:jc w:val="both"/>
        <w:rPr>
          <w:sz w:val="22"/>
          <w:szCs w:val="22"/>
        </w:rPr>
      </w:pPr>
      <w:r>
        <w:rPr>
          <w:sz w:val="22"/>
          <w:szCs w:val="22"/>
        </w:rPr>
        <w:t>Место (места) размещения передвижных средств развозной и разносной торговли, нестационарных объектов общественного питания (далее - объект) с учетом формата (типа) объекта и ассортимента предполагаемых к продаже товаров, продукции общественного питания, наличия иных действующих торговых объектов, объектов общественного питания, определяется субъектами хозяйствования самостоятель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exact" w:line="206"/>
        <w:ind w:left="0" w:firstLine="4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ъектов возможно на территориях, прилегающих к стационарным торговым объектам, объектам общественного питания, на открытых площадках с покрытием, расположенных вне стационарных торговых объектов, объектов общественного питания.</w:t>
      </w:r>
    </w:p>
    <w:p>
      <w:pPr>
        <w:pStyle w:val="21"/>
        <w:shd w:fill="auto" w:val="clear"/>
        <w:spacing w:lineRule="exact" w:line="206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Передвижные средства развозной и разносной торговли, размещаются в зонах жилой застройки микрорайонов населенных</w:t>
      </w:r>
    </w:p>
    <w:p>
      <w:pPr>
        <w:pStyle w:val="21"/>
        <w:shd w:fill="auto" w:val="clear"/>
        <w:spacing w:lineRule="exact" w:line="210"/>
        <w:jc w:val="both"/>
        <w:rPr>
          <w:sz w:val="22"/>
          <w:szCs w:val="22"/>
        </w:rPr>
      </w:pPr>
      <w:r>
        <w:rPr>
          <w:sz w:val="22"/>
          <w:szCs w:val="22"/>
        </w:rPr>
        <w:t>пунктов, в местах основных потоков движения пешеходов, в местах проведения массовых мероприятий, зонах отдыха населения, зонах действия открытых ледовых и спортивных площадок, а также на территории рынков и д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210"/>
        <w:ind w:left="0" w:firstLine="4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открытых площадок с покрытием, расположенных вне стационарных торговых объектов, объектов общественного питания, для размещения объектов осуществляется в установленном законодательством порядке.</w:t>
      </w:r>
    </w:p>
    <w:p>
      <w:pPr>
        <w:pStyle w:val="21"/>
        <w:shd w:fill="auto" w:val="clear"/>
        <w:spacing w:lineRule="exact" w:line="210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едоставление землепользователями в аренду открытых площадок с покрытием или их частей, расположенных на земельных участках, для размещения объектов возможно в случае, если использование такой площадки не препятствует использованию земельного участка по его целевому назнач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lineRule="exact" w:line="21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 (далее - Торговый реестр) и согласования его режима работы.</w:t>
      </w:r>
    </w:p>
    <w:p>
      <w:pPr>
        <w:pStyle w:val="21"/>
        <w:shd w:fill="auto" w:val="clear"/>
        <w:spacing w:lineRule="exact" w:line="21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ля включения сведений в Торговый реестр направляется в городские, Минский городской, районные исполнительные комитеты, администрации районов г. Минска по месту нахождения объекта.</w:t>
      </w:r>
    </w:p>
    <w:p>
      <w:pPr>
        <w:pStyle w:val="21"/>
        <w:shd w:fill="auto" w:val="clear"/>
        <w:spacing w:lineRule="exact" w:line="210"/>
        <w:ind w:firstLine="460"/>
        <w:jc w:val="both"/>
        <w:rPr/>
      </w:pPr>
      <w:r>
        <w:rPr>
          <w:sz w:val="22"/>
          <w:szCs w:val="22"/>
        </w:rPr>
        <w:t>Формат (тип) объекта при заполнении заявления определяется субъектом хозяйствования самостоятельно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.06.2014 № 25, Инструкцией о порядке классификации объектов общественного питания по типам и классам, установлении критериев отнесения объектов общественного питания к классам и подразделения их на типы, утвержденной постановлением Министерства торговли Республики Беларусь от 29.07.2014 № 2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10"/>
        <w:ind w:left="0" w:firstLine="460"/>
        <w:jc w:val="both"/>
        <w:rPr>
          <w:sz w:val="22"/>
          <w:szCs w:val="22"/>
        </w:rPr>
      </w:pPr>
      <w:r>
        <w:rPr>
          <w:sz w:val="22"/>
          <w:szCs w:val="22"/>
        </w:rPr>
        <w:t>Внешний вид объекта должен соответствовать современным тенденциям архитектуры, дизайна и являться лаконичным дополнением архитектурно-художественного облика населенного пункта, гармонично вписываться в ландшафт.</w:t>
      </w:r>
    </w:p>
    <w:p>
      <w:pPr>
        <w:pStyle w:val="21"/>
        <w:shd w:fill="auto" w:val="clear"/>
        <w:spacing w:lineRule="exact" w:line="210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таких объектов не должна влиять на изменение внешнего архитектурного облика сложившейся застройки, внешнего благоустройства и озеленения территории, и их расположение не должно препятствовать движению пешеходов, велосипедистов, автотранспорта.</w:t>
      </w:r>
    </w:p>
    <w:p>
      <w:pPr>
        <w:pStyle w:val="21"/>
        <w:shd w:fill="auto" w:val="clear"/>
        <w:spacing w:lineRule="exact" w:line="210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внешнего вида объекта осуществляют территориальные подразделения архитектуры и градостроительства городских. Минского городского, районных исполнительных комитетов, администраций районов г. Минска. При размещении объекта на территории историко-культурной ценности дополнительно согласовываются с Министерством культуры Республики Беларус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222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аружная реклама, размещаемая на зонтах, навесах, тентах, роллетах, ограждениях, используемых при организации работы объекта должна соответствовать требованиям законодательства Республики Беларусь о рекламе. Для размещения наружной рекламы на таких средствах получение паспорта средства наружной рекламы не требу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222" w:before="0" w:after="249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функционирования объект подлежит демонтажу.</w:t>
      </w:r>
    </w:p>
    <w:p>
      <w:pPr>
        <w:pStyle w:val="3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ЛАВА 2.</w:t>
      </w:r>
    </w:p>
    <w:p>
      <w:pPr>
        <w:pStyle w:val="21"/>
        <w:shd w:fill="auto" w:val="clear"/>
        <w:spacing w:lineRule="auto" w:line="240" w:before="0" w:after="182"/>
        <w:rPr>
          <w:sz w:val="22"/>
          <w:szCs w:val="22"/>
        </w:rPr>
      </w:pPr>
      <w:r>
        <w:rPr>
          <w:sz w:val="22"/>
          <w:szCs w:val="22"/>
        </w:rPr>
        <w:t>ОРГАНИЗАЦИЯ И РАЗМЕЩЕНИЕ ЛЕТНИХ ПЛОЩАДОК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04" w:leader="none"/>
        </w:tabs>
        <w:spacing w:lineRule="exact" w:line="222"/>
        <w:ind w:left="0"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летней площадки, субъекты хозяйствования должн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222"/>
        <w:ind w:left="0"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за согласованием ее внешнего вида в территориальные подразделения архитектуры и градостроительства городских. Минского городского, районных исполнительных комитетов, администраций районов г. Минска, с представлением цветного решения дизайн-проекта конструкции летней площадки с привязкой к местности, с указанием технической базы объекта, включающий устройство элементов освещения, ограждения, малых архитектурных форм, цветников и т.д.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222"/>
        <w:ind w:left="0"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летней площадки на территории, прилегающей к объектам, относящимся к историко-культурным ценностям, до обращения в соответствующую службу городских. Минского городского, районных исполнительных комитетов, администраций районов г. Минска, необходимо обратиться за согласованием в Министерство культуры Республики Беларусь с представлением следующих материалов: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схема размещения летней площадки;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плана летней площадки с размерами занимаемой территории и привязками к местности;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фасада здания, возле которого планируется устройство летней площадки;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фотомонтажа (схемой) фрагмента фасада, вдоль которого предлагается разместить летнюю площадку с цветовым решением;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фотомонтажа здания (целиком) с предлагаемой летней площадкой;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эскиза рекламы и места ее размещения на элементах и конструкциях летней площадки;</w:t>
      </w:r>
    </w:p>
    <w:p>
      <w:pPr>
        <w:pStyle w:val="21"/>
        <w:shd w:fill="auto" w:val="clear"/>
        <w:spacing w:lineRule="exact" w:line="222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эскиза подсветки в ночное время;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киза рекламных надписей на поверхности навесов (маркизов, зонтов, тентов н др.) на элементах летней площад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3" w:leader="none"/>
        </w:tabs>
        <w:spacing w:lineRule="exact" w:line="206"/>
        <w:ind w:left="0" w:right="-1" w:firstLine="4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законодательством Республики Беларусь заключить договор, устанавливающий право временного пользования площадкой с покрытием, в случае размещения летней площадки на земельном участке, находящемся в коммунальной собственности.</w:t>
      </w:r>
    </w:p>
    <w:p>
      <w:pPr>
        <w:pStyle w:val="21"/>
        <w:shd w:fill="auto" w:val="clear"/>
        <w:spacing w:lineRule="exact" w:line="206"/>
        <w:ind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изменения согласованного дизайн-проекта летней площадки, обеспечении соблюдения установленных требований, предъявляемых к ее организации, дополнительные (ежегодные) согласования со структурными подразделениями органов государственного управления не требуются;</w:t>
      </w:r>
    </w:p>
    <w:p>
      <w:pPr>
        <w:pStyle w:val="21"/>
        <w:shd w:fill="auto" w:val="clear"/>
        <w:spacing w:lineRule="exact" w:line="206"/>
        <w:ind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азмещении на территории населенного пункта летней площадки в Торговый реестр не вносятс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206"/>
        <w:ind w:left="0"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Общими требованиями, предъявляемыми к размещению и обустройству летних площадок, являются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983" w:leader="none"/>
        </w:tabs>
        <w:spacing w:lineRule="exact" w:line="206"/>
        <w:ind w:left="0"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обустройства конструкций открытого (полуоткрытого) типа с применением оборудования в виде зонтов и их комбинаций, открытых навесов, тентов, пристенных маркизов, выносной мебели, ограждений не выше 1,5 м, цветочного оформления в виде цветов и зеленых насаждений в кадках, ящиках, кашпо, элементов вертикального озеленения, осветительных и отопительных приборов и т.п.</w:t>
      </w:r>
    </w:p>
    <w:p>
      <w:pPr>
        <w:pStyle w:val="21"/>
        <w:shd w:fill="auto" w:val="clear"/>
        <w:spacing w:lineRule="exact" w:line="206"/>
        <w:ind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Для летних площадок, устанавливаемых на внутриквартальных (внутридворовых) территориях городов и населенных пунктов и сохраняемых в течение года, допускается применение иного оборудования соответствующего качества (модульных и быстровозводимых конструкций - палаток, павильонов и др.)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06"/>
        <w:ind w:left="0"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гармоничное сочетание цветового и стилистического архитектурно-планировочного решения с окружающей застрой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06"/>
        <w:ind w:left="0"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монтаж, иные технические решения обустройства не должны наносить ущерб фасадам рядом расположенных здани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06"/>
        <w:ind w:left="0"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наружная реклама, размещаемая на зонтах, навесах, тентах, роллетах, ограждениях, используемых при организации работы должна соответствовать требованиям законодательства Республики Беларусь о рекламе. Для размещения наружной рекламы на таких средствах получение паспорта средства наружной рекламы не требуется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06"/>
        <w:ind w:left="0"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летней площадки устанавливается в пределах режима работы объекта общественного питания, к которому прилегает летняя площадка;</w:t>
      </w:r>
    </w:p>
    <w:p>
      <w:pPr>
        <w:pStyle w:val="21"/>
        <w:shd w:fill="auto" w:val="clear"/>
        <w:spacing w:lineRule="exact" w:line="206"/>
        <w:ind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3.3. не допускается:</w:t>
      </w:r>
    </w:p>
    <w:p>
      <w:pPr>
        <w:pStyle w:val="21"/>
        <w:shd w:fill="auto" w:val="clear"/>
        <w:spacing w:lineRule="exact" w:line="206"/>
        <w:ind w:right="-1" w:firstLine="4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етних площадок, в том числе на газонах, цветниках, площадках для отдыха, без согласования городских. Минского городского, районного исполнительного комитета, администраций районов г.Минска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етних площадок на тротуарах и площадках, если свободная ширина прохода от крайних элементов конструкции летней площадки до края проезжей части составляет менее 1,8 м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стройство летних площадок с использованием сборно-разборных ограждающих конструкций, которые частично или полностью перекрывают существующие архитектурные и декоративные элементы историко-культурных ценностей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конструкций, наносящих ущерб историко-культурным ценностям, создающим угрозу повреждения элементов отделки, деталей, декора, мощения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ирпича, строительных блоков и железобетонных</w:t>
      </w:r>
    </w:p>
    <w:p>
      <w:pPr>
        <w:pStyle w:val="31"/>
        <w:shd w:fill="auto" w:val="clear"/>
        <w:spacing w:lineRule="exact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плит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глубление конструкций, оборудования и ограждения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подземных инженерных коммуникаций и проведение строительно-монтажных работ;-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пространства между элементами конструкций при помощи оконных и дверных блоков (рамное остекление), сплошных металлических панелей, сайдинг панелей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облицовки конструкции летней площадки и навеса полиэтиленового пленочного покрытия, черепицы, металлочерепицы, металла, а также рубероида, асбестоцементных плит;</w:t>
      </w:r>
    </w:p>
    <w:p>
      <w:pPr>
        <w:pStyle w:val="31"/>
        <w:shd w:fill="auto" w:val="clear"/>
        <w:spacing w:lineRule="exact" w:line="240" w:before="0" w:after="0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бустройство летних площадок на территориях, прилегающих к историко-культурным ценностям, должно осуществляться с соблюдением положений законодательства в сфере охраны историко-культурного наследия с учетом соблюдения следующих услови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240" w:before="0" w:after="0"/>
        <w:ind w:left="0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создания летних площадок используются оборудование и сборно-разборные ограждающие конструкции (стойки-опоры, навесы, настилы, декоративные панели, монтируемые между стойками-опорами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240" w:before="0" w:after="0"/>
        <w:ind w:left="0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орудования летних площадок рекомендуется использовать зонты, маркизы, декоративные ограждения, осветительные и обогревательные приборы, элементы вертикального озеленения, цветочниц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240" w:before="0" w:after="0"/>
        <w:ind w:left="0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ота устраиваемого тентового навеса, зонтов, и других элементов перекрытия не должна превышать высоту первого этажа здания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мещении нескольких летних площадок при стационарных объектах общественного питания, принадлежащих разным субъектам хозяйствования, но расположенных в одном здании, конструкции летних площадок должны быть выполнены в единой архитектурно-художественной стилистике. Высота ограждений и высота элементов креплений навесов должны находиться на одном уровн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222"/>
        <w:ind w:left="0" w:right="-1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спрепятственного прохода в здание, в котором размешены стационарные объекты общественного питания;</w:t>
      </w:r>
    </w:p>
    <w:p>
      <w:pPr>
        <w:pStyle w:val="21"/>
        <w:shd w:fill="auto" w:val="clear"/>
        <w:spacing w:lineRule="exact" w:line="222"/>
        <w:ind w:right="-1" w:firstLine="560"/>
        <w:jc w:val="both"/>
        <w:rPr>
          <w:sz w:val="22"/>
          <w:szCs w:val="22"/>
        </w:rPr>
      </w:pPr>
      <w:r>
        <w:rPr>
          <w:sz w:val="22"/>
          <w:szCs w:val="22"/>
        </w:rPr>
        <w:t>.3.4.6. подчинение архитектурной композиции фасадов и увязка с ее элементами (карнизы, межэтажные профилированные тяги, верхние отметки оконных и витринных проемов и т.л.) устанавливаемых навесов, маркиз, зонтов и т.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exact" w:line="222"/>
        <w:ind w:left="0" w:right="-1" w:firstLine="56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езона летняя площадка подлежит демонтажу за исключением летних площадок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1" w:leader="none"/>
        </w:tabs>
        <w:spacing w:lineRule="exact" w:line="222"/>
        <w:ind w:left="0" w:right="-1" w:firstLine="560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, которых осуществляется в течение всего</w:t>
      </w:r>
    </w:p>
    <w:p>
      <w:pPr>
        <w:pStyle w:val="31"/>
        <w:shd w:fill="auto" w:val="clear"/>
        <w:spacing w:lineRule="exact" w:line="222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од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6" w:leader="none"/>
        </w:tabs>
        <w:spacing w:lineRule="exact" w:line="222"/>
        <w:ind w:left="0" w:right="-1" w:firstLine="560"/>
        <w:jc w:val="both"/>
        <w:rPr>
          <w:sz w:val="22"/>
          <w:szCs w:val="22"/>
        </w:rPr>
      </w:pPr>
      <w:r>
        <w:rPr>
          <w:sz w:val="22"/>
          <w:szCs w:val="22"/>
        </w:rPr>
        <w:t>законсервированных (прекративших функционирование) на зимнее время и представляющих собой неразборные конструкции современного дизайна, гармонично вписывающиеся во внешний архитектурный облик сложившейся застройки, при наличии соответствующего согласования городского (включая Минский городской), районного исполнительного комитета, администраций районов г.Минск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сервированных (прекратившие функционирование) на зимнее время при их размещении в непосредственной близости от объектов, которые не являются историко-культурными ценностями, однако находятся на территории историко-культурных ценностей, со стороны дворовых фасадов или на закрытых дворовых территориях, при условии, если постройка не ухудшает условия восприятия историко- культурной ценности и наличии согласования Министерства культуры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6:00Z</dcterms:created>
  <dc:creator>user</dc:creator>
  <dc:description/>
  <cp:keywords/>
  <dc:language>en-US</dc:language>
  <cp:lastModifiedBy>Administrator</cp:lastModifiedBy>
  <dcterms:modified xsi:type="dcterms:W3CDTF">2017-04-03T10:26:00Z</dcterms:modified>
  <cp:revision>2</cp:revision>
  <dc:subject/>
  <dc:title/>
</cp:coreProperties>
</file>