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Памятка для субъектов хозяйствования, оказывающих услуги по ремонту и техническому обслуживанию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ответствии с действующим законодательством Вам до начала оказания услуг необходимо получ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е ГУ «Гродненский зональный центр гигиены и эпидемиологии», расположенного по адресу: г.Гродно, пр.Космонавтов, 54а, 3 этаж , тел.72 16 3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инспекции природных ресурсов и охраны окружающей среды, расположенной по адресу: г.Гродно, ул.Советская, 23, 3 этаж, каб.35, тел.72 25 08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ние режима работы с Гродненским городским исполнительным комитетом, расположенного по адресу: г.Гродно, пл.Ленина, 2/1, каб.68, тел.77 12 06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сертификат соответствия РУП «Гродненский центр стандартизации, метрологии и сертификации», расположенного по адресу: г.Гродно, пр.Космонавтов, 56, тел.77 20 8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техническому обслуживанию и ремонту транспортных средств населения относится к сфере бытовых услуг и регулируется </w:t>
      </w:r>
      <w:r>
        <w:rPr>
          <w:b/>
          <w:sz w:val="28"/>
          <w:szCs w:val="28"/>
        </w:rPr>
        <w:t>Правилами бытового обслуживания потребителей</w:t>
      </w:r>
      <w:r>
        <w:rPr>
          <w:sz w:val="28"/>
          <w:szCs w:val="28"/>
        </w:rPr>
        <w:t>, утвержденными постановлением Совета Министров Республики Беларусь от 14 декабря 2004 года №1590, с изменениями и дополнениям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щаем Ваше вним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астью 1 статьи 12.17 Кодекса Республики Беларусь об административных правонарушениях от 21.04.2003 №194-З (в редакции от 28.12.2009 № 98-З) нарушение правил торговли и оказания услуг населению влечет наложение штрафа в размере от двух до десяти базовых величин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2:00Z</dcterms:created>
  <dc:creator>Admin</dc:creator>
  <dc:description/>
  <cp:keywords/>
  <dc:language>en-US</dc:language>
  <cp:lastModifiedBy>User</cp:lastModifiedBy>
  <cp:lastPrinted>2010-10-20T08:17:00Z</cp:lastPrinted>
  <dcterms:modified xsi:type="dcterms:W3CDTF">2011-09-20T11:32:00Z</dcterms:modified>
  <cp:revision>13</cp:revision>
  <dc:subject/>
  <dc:title/>
</cp:coreProperties>
</file>