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ind w:left="7788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ind w:firstLine="360"/>
        <w:rPr/>
      </w:pPr>
      <w:r>
        <w:rPr>
          <w:sz w:val="30"/>
        </w:rPr>
        <w:t xml:space="preserve">   </w:t>
      </w:r>
      <w:r>
        <w:rPr>
          <w:sz w:val="30"/>
        </w:rPr>
        <w:t xml:space="preserve">28 октября  2011 г.                                                                                </w:t>
      </w:r>
      <w:r>
        <w:rPr>
          <w:sz w:val="30"/>
          <w:lang w:val="en-US"/>
        </w:rPr>
        <w:t>105</w:t>
      </w:r>
      <w:r>
        <w:rPr>
          <w:sz w:val="30"/>
        </w:rPr>
        <w:tab/>
      </w:r>
    </w:p>
    <w:p>
      <w:pPr>
        <w:pStyle w:val="Normal"/>
        <w:tabs>
          <w:tab w:val="clear" w:pos="708"/>
          <w:tab w:val="left" w:pos="8640" w:leader="none"/>
        </w:tabs>
        <w:ind w:firstLine="360"/>
        <w:rPr>
          <w:sz w:val="30"/>
        </w:rPr>
      </w:pPr>
      <w:r>
        <w:rPr>
          <w:sz w:val="30"/>
        </w:rPr>
      </w:r>
    </w:p>
    <w:p>
      <w:pPr>
        <w:pStyle w:val="2"/>
        <w:tabs>
          <w:tab w:val="left" w:pos="3960" w:leader="none"/>
          <w:tab w:val="left" w:pos="4862" w:leader="none"/>
        </w:tabs>
        <w:spacing w:lineRule="exact" w:line="280"/>
        <w:ind w:right="5676" w:hanging="0"/>
        <w:rPr/>
      </w:pPr>
      <w:r>
        <w:rPr/>
        <w:t>О внесении изменений в решение Гродненского городского Совета депутатов от 29 декабря 2010 г. № 44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На основании пункта 1 статьи 122 Бюджетного кодекса Республики Беларусь Гродненский городской Совет депутатов РЕШИЛ: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нести в решение Гродненского городского Совета депутатов от 29 декабря 2010 г. № 44 «О бюджете города Гродно на 2011 год» (Национальный реестр правовых актов Республики Беларусь, 2011 г., № 24, 9/38076; № 36, 9/39408; № 49, 9/40418; № 94, 9/43145; № 109, 9/43892; № 117, 9/44343) следующие изме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1. Утвердить бюджет города Гродно на 2011 год по доходам в сумме 723278490,0 тысячи рублей (далее – тыс.рублей) и расходам в сумме 698278490,0 тыс.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тановить профицит бюджета города Гродно на 2011 год в сумме 25000000,0 тыс.рублей и направить его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ункте 2:</w:t>
      </w:r>
    </w:p>
    <w:p>
      <w:pPr>
        <w:pStyle w:val="Normal"/>
        <w:ind w:firstLine="708"/>
        <w:jc w:val="both"/>
        <w:rPr/>
      </w:pPr>
      <w:r>
        <w:rPr>
          <w:sz w:val="30"/>
        </w:rPr>
        <w:t>в подпункте 2.1 цифры «663278490,0» заменить цифрами «723278490,0»;</w:t>
      </w:r>
    </w:p>
    <w:p>
      <w:pPr>
        <w:pStyle w:val="Normal"/>
        <w:ind w:firstLine="708"/>
        <w:jc w:val="both"/>
        <w:rPr/>
      </w:pPr>
      <w:r>
        <w:rPr>
          <w:sz w:val="30"/>
        </w:rPr>
        <w:t>в подпункте 2.2 цифры «638278490,0» заменить цифрами «698278490,0»;</w:t>
      </w:r>
    </w:p>
    <w:p>
      <w:pPr>
        <w:pStyle w:val="Normal"/>
        <w:ind w:firstLine="708"/>
        <w:jc w:val="both"/>
        <w:rPr/>
      </w:pPr>
      <w:r>
        <w:rPr>
          <w:sz w:val="30"/>
        </w:rPr>
        <w:t>в пункте 4 цифры «3330000,0» заменить цифрами «3930000,0»;</w:t>
      </w:r>
    </w:p>
    <w:p>
      <w:pPr>
        <w:pStyle w:val="Normal"/>
        <w:rPr/>
      </w:pPr>
      <w:r>
        <w:rPr/>
        <w:tab/>
      </w:r>
      <w:r>
        <w:rPr>
          <w:sz w:val="30"/>
        </w:rPr>
        <w:t>в приложении 1 к решени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зициях:</w:t>
      </w:r>
      <w:r>
        <w:rPr/>
        <w:t xml:space="preserve"> 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6"/>
        <w:gridCol w:w="540"/>
        <w:gridCol w:w="540"/>
        <w:gridCol w:w="516"/>
        <w:gridCol w:w="540"/>
        <w:gridCol w:w="19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Бюджет города Гродно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63278490,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07290923,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45841497,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, уплачиваемые физическими лицам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81096631,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81096631,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ифры «663278490,0», «607290923,0», «345841497,0», «181096631,0», «181096631,0» заменить цифрами «723278490,0», «665590923,0», «382841497,0», «218096631,0», «218096631,0» соответственно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зициях:</w:t>
      </w:r>
      <w:r>
        <w:rPr/>
        <w:t xml:space="preserve"> 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6"/>
        <w:gridCol w:w="540"/>
        <w:gridCol w:w="540"/>
        <w:gridCol w:w="516"/>
        <w:gridCol w:w="540"/>
        <w:gridCol w:w="19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Налоги на товары (работы, услуги)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9183775,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от выручки от реализации товаров (работ, услуг)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0447175,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 на добавленную стоимость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9605297,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0841878,0»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цифры  «179183775,0», «170447175,0», «109605297,0», «60841878,0» заменить цифрами «200483775,0», «191747175,0», «127605297,0», «64141878,0» соответственно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зиции</w:t>
      </w:r>
      <w:r>
        <w:rPr/>
        <w:t xml:space="preserve">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6"/>
        <w:gridCol w:w="540"/>
        <w:gridCol w:w="540"/>
        <w:gridCol w:w="516"/>
        <w:gridCol w:w="540"/>
        <w:gridCol w:w="1791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Неналоговые доходы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39744067,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ифры « «39744067,0» заменить цифрами «41444067,0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зиции</w:t>
      </w:r>
      <w:r>
        <w:rPr/>
        <w:t xml:space="preserve"> 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6"/>
        <w:gridCol w:w="540"/>
        <w:gridCol w:w="540"/>
        <w:gridCol w:w="516"/>
        <w:gridCol w:w="540"/>
        <w:gridCol w:w="1791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оходы от осуществления приносящей доходы деятельност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25314631,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ифры « «25314631,0» заменить цифрами «27014631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позициях:</w:t>
      </w: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6"/>
        <w:gridCol w:w="540"/>
        <w:gridCol w:w="540"/>
        <w:gridCol w:w="516"/>
        <w:gridCol w:w="540"/>
        <w:gridCol w:w="176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091359,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524304,0»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цифры «9091359,0», «6524304,0» заменить цифрами «10791359,0», «8224304,0» соответственно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ложения 2, 3 изложить в ново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8</w:t>
            </w:r>
            <w:r>
              <w:rPr>
                <w:sz w:val="30"/>
                <w:szCs w:val="30"/>
              </w:rPr>
              <w:t>.10.2011 №</w:t>
            </w:r>
            <w:r>
              <w:rPr>
                <w:sz w:val="30"/>
                <w:szCs w:val="30"/>
                <w:lang w:val="en-US"/>
              </w:rPr>
              <w:t xml:space="preserve"> 105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540"/>
        <w:gridCol w:w="540"/>
        <w:gridCol w:w="540"/>
        <w:gridCol w:w="218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бюджета города Гродно по функциональной классификации расходов бюджета по вида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 тыс.рублей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города Гродно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27849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66534,1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32085,5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84242,5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843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0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3033,6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3033,6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1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1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3262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3262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0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210033,3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1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53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00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электрический тран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53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9995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1038,3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ы охраны прир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2895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8653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60716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204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94653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94653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63793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2753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22753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4104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764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культур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4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237147,3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467639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281579,3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75892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12037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98148,1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58439,7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871,4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95900,0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55437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Гродненского город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родненского город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8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.2011 №</w:t>
            </w:r>
            <w:r>
              <w:rPr>
                <w:sz w:val="30"/>
                <w:szCs w:val="30"/>
                <w:lang w:val="en-US"/>
              </w:rPr>
              <w:t xml:space="preserve"> 105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 бюджетных назначений по распорядителям бюджетных средств в соответствии с ведомственной классификацией расходов бюджета города Гродно и функциональной классификацией расходов бюджета по видам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540"/>
        <w:gridCol w:w="540"/>
        <w:gridCol w:w="540"/>
        <w:gridCol w:w="2520"/>
      </w:tblGrid>
      <w:tr>
        <w:trPr>
          <w:trHeight w:val="1805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, тыс.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 города Гродно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827849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филиал коммунального унитарного предприятия по обеспечению топливом «Гроднооблтопли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99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99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599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городской исполнительный комит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07645,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4783,9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7884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7884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899,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899,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26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726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16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мышленность, строительство и архитектур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1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1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видение и радиовещ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родненская центральная городская поликлиник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64653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64653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664653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ультуры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9553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4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4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49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410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410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76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вопросы в области куль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4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51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51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6464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566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566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566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95907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826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4555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241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277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4167,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4167,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коммунального имущества и приватизации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617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77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9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869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8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8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торговли и услуг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48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948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1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62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88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262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Автобусный парк г.Гродн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822213,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онды охраны прир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13542,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91774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5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4128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6071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43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2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92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033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98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73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73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3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7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физической культуры, спорта и туризма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38046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25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25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25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ая общегосударственная деятельность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з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038,3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4675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4675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4675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нансовое управление Гродненского городского исполнительного комите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1363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680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041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38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38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1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1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4533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45331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1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ое городское унитарное предприятие «Управление капитального строительства Гродненского горисполком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68235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4335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1335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41335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89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59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администрации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91341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3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3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43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3295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95094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21002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647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21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9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защиты администрации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106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420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3258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3258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5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4685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1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68859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91061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91061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4561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34561,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последст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0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0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образования администрации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89815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7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2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2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2607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34036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80700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школьное воспитание и обуч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6600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536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175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6175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социальной защиты администрации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6609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80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47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47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08549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736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семьям, воспитывающим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871,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9078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городское предприятие «Гродненское троллейбусное управлени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5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5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5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ской электрический 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753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жилищное ремонтно-эксплуатационное предприятие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1105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81105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567612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344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жилищное ремонтно-эксплуатационное предприятие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6496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36496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6066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43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дополнительной ответственностью «Жилищно-эксплуатационная организация микрорайона «Девятовка-4»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40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40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0404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Гродненский городской архив по личному составу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84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843,0</w:t>
            </w:r>
          </w:p>
        </w:tc>
      </w:tr>
      <w:tr>
        <w:trPr>
          <w:trHeight w:val="695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84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843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ая городская организация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деж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орган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000,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000,0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в приложении 4 к решению:</w:t>
      </w:r>
    </w:p>
    <w:p>
      <w:pPr>
        <w:pStyle w:val="Normal"/>
        <w:rPr/>
      </w:pPr>
      <w:r>
        <w:rPr/>
        <w:tab/>
        <w:t>в пози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160"/>
        <w:gridCol w:w="164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ходы на финансирование бюджетных программ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960984,3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ифры  «11960984,3» заменить цифрами «14670984,3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пункте 6 цифры «10102206,0», «10102206,0», «4795860,0», «5306346,0» заменить цифрами «12812206,0», «12812206,0», «6305860,0», «6506346,0» соответственно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2. Настоящее решение опубликовать в газете «Гродзенская праўда».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А.А.Ники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2" w:leader="none"/>
      </w:tabs>
      <w:spacing w:lineRule="atLeast" w:line="280"/>
      <w:ind w:right="4589" w:hanging="0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3:00Z</dcterms:created>
  <dc:creator>Admin</dc:creator>
  <dc:description/>
  <cp:keywords/>
  <dc:language>en-US</dc:language>
  <cp:lastModifiedBy>Admin</cp:lastModifiedBy>
  <cp:lastPrinted>2011-10-27T16:31:00Z</cp:lastPrinted>
  <dcterms:modified xsi:type="dcterms:W3CDTF">2011-10-31T11:39:00Z</dcterms:modified>
  <cp:revision>7</cp:revision>
  <dc:subject/>
  <dc:title>ПРОЕКТ </dc:title>
</cp:coreProperties>
</file>