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26 мая 2011 г.                                                                                      90   </w:t>
      </w:r>
    </w:p>
    <w:p>
      <w:pPr>
        <w:pStyle w:val="Normal"/>
        <w:ind w:firstLine="42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426"/>
        <w:jc w:val="both"/>
        <w:rPr/>
      </w:pPr>
      <w:r>
        <w:rPr>
          <w:szCs w:val="30"/>
        </w:rPr>
        <w:t xml:space="preserve">                             </w:t>
      </w: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00" w:hRule="atLeast"/>
        </w:trPr>
        <w:tc>
          <w:tcPr>
            <w:tcW w:w="436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30"/>
              </w:rPr>
              <w:t>О внесении граждан в Книгу Славы города Грод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Рассмотрев ходатайство отдела культуры Гродненского городского исполнительного комитета, Гродненский городской Совет депутатов 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108" w:firstLine="709"/>
        <w:jc w:val="both"/>
        <w:rPr>
          <w:szCs w:val="30"/>
        </w:rPr>
      </w:pPr>
      <w:r>
        <w:rPr>
          <w:szCs w:val="30"/>
        </w:rPr>
        <w:t>Внести в Книгу Славы города Грод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08" w:hanging="0"/>
        <w:jc w:val="both"/>
        <w:rPr>
          <w:szCs w:val="30"/>
        </w:rPr>
      </w:pPr>
      <w:r>
        <w:rPr>
          <w:szCs w:val="30"/>
        </w:rPr>
        <w:t xml:space="preserve">Бормотова Владимира Николаевича, директора – художественного руководителя государственного учреждения культуры «Гродненская капелла» и государственное учреждение культуры «Гродненская капелла» за </w:t>
      </w:r>
      <w:r>
        <w:rPr/>
        <w:t xml:space="preserve">высокие достижения и значительный вклад в развитие музыкального искусства г.Гродно и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i/>
          <w:i/>
          <w:szCs w:val="30"/>
        </w:rPr>
      </w:pPr>
      <w:r>
        <w:rPr>
          <w:szCs w:val="30"/>
        </w:rPr>
        <w:t>Вручить нагрудный знак «Книга Славы г.Гродно» Бормотову Владимиру Николаевичу, директору – художественному руководителю государственного учреждения культуры «Гродненская капелла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30"/>
        </w:rPr>
        <w:tab/>
        <w:t xml:space="preserve">3. Бухгалтерии Гродненского городского исполнительного комитета в соответствии с Положением о Книге Славы города Гродно,  утвержденным решением сессии Гродненского городского Совета депутатов от </w:t>
      </w:r>
      <w:r>
        <w:rPr>
          <w:color w:val="000000"/>
          <w:szCs w:val="30"/>
        </w:rPr>
        <w:t>29 декабря 2007 года № 43</w:t>
      </w:r>
      <w:r>
        <w:rPr>
          <w:szCs w:val="30"/>
        </w:rPr>
        <w:t xml:space="preserve">, выплатить единовременное денежное вознаграждение в размере 10 (десяти) базовых величин Бормотову Владимиру Николаевичу, директору – художественному руководителю государственного учреждения культуры «Гродненская капелла». 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Председатель</w:t>
        <w:tab/>
        <w:t>А.А.Никит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0:00Z</dcterms:created>
  <dc:creator>Nataliya</dc:creator>
  <dc:description/>
  <cp:keywords/>
  <dc:language>en-US</dc:language>
  <cp:lastModifiedBy>User</cp:lastModifiedBy>
  <cp:lastPrinted>2011-05-30T11:08:00Z</cp:lastPrinted>
  <dcterms:modified xsi:type="dcterms:W3CDTF">2011-05-30T08:09:00Z</dcterms:modified>
  <cp:revision>10</cp:revision>
  <dc:subject/>
  <dc:title>  02 марта 2007 года                                                                                  15</dc:title>
</cp:coreProperties>
</file>