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НЕТЕХНИЧЕСКОГО ХАРАКТЕР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ВОЗДЕЙСТВИЯ НА ОКРУЖАЮЩУЮ СРЕДУ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ЪЕКТА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КОНСТРУКЦИЯ КОТЕЛЬНОЙ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ОО «ЗОВ-ЛЕНЕВРОМЕБЕЛЬ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СТ. АУЛЬС В Г. ГРОДНО. КОРРЕКТИРОВ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КАЗЧИК: </w:t>
      </w:r>
      <w:r>
        <w:rPr>
          <w:b/>
          <w:sz w:val="32"/>
          <w:szCs w:val="32"/>
        </w:rPr>
        <w:t xml:space="preserve">СООО «ЗОВ-ЛЕНЕВРОМЕБЕЛЬ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ЩИК: ИП Мальевская О.В. г.Гродн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юме нетехнического характера по оценке воздействия на окружающую среду объекта подготовлено с целью представления общественности информации о планируемой хозяйственной деятельности по реконструкции котельной СООО «ЗОВ-ЛенЕВРОМЕБЕЛЬ» на ст. Аульс в г. Гродно, состоянию окружающей среды в рассматриваемом районе, ожидаемых воздействиях на компоненты природной среды при реализации проекта, прогнозных изменениях, привносимых в окружающую среду, обусловленных изменениями экологических параметров в зоне эксплуатации объекта на ст. Аульс в г. Гродно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оценка воздействия на окружающую среду (ОВОС) объекта строительства «Реконструкция котельной СООО «ЗОВ-ЛенЕВРОМЕБЕЛЬ» на ст. Аульс в г. Гродно. Корректировка» на стадии строительного проек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 НИР – провести ОВОС и разработать рекомендации по минимизации последствий на окружающую среду при реализации проекта  использования в качестве топлива  отходов древесных для топливных нужд (обрезков древесностружечных плит (ДСП), древесноволокнистых плит (ДВП), древесноволокнистых плит средней плотности (МДФ), ТУ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200644726.004-2010) для сжигания в собственной котельн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 отчете  приведены  результаты  оценки потенциального влияния объекта. Разработаны рекомендации по минимизации негативного воздействия последствий влияния строительства на окружающую среду и  биологическое  разнообразие  прилегающих  территорий.  Подготовлен соответствующий отчет об ОВ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ласти применения – экология, оценка воздействия на окружающую среду. Оценка  воздействия  на  окружающую  среду  является  законодательно закрепленной процедурой для планируемых и существующих объектов строительства и их последующей эксплуатации. В результате данной процедуры проводится исследование ближайших и отдаленных последствий влияния потенциальных загрязнений и трансформаций ландшафта на природные комплексы и в целом на биот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заданием проведе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изучение  проектной  документации  и  другой  исходной  информации, необходимой для подготовки отчета об ОВОС, в том числе выделение потенциальных угроз для популяций животных и экосистем в результате перспективной реализации прое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бор информации об ограничениях размещения объекта (в том числе охранный статус объекта, биологическое разнообразие, учет в проектной документации ограничени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анализ необходимой дополнительной информации для выполнения ОВОС объе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одготовка заключения и отчета об ОВОС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сведения о заказчике планируем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казчике планируем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родопользовател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О  «ЗОВ-ЛенЕВРОМЕБЕЛЬ». Предприятие осуществляет свою деятельность в соответствии с законодательством Республики Беларусь, решениями и постановлениями Правительства Республики Беларусь, Указами Президента Республики Беларусь и действует на основании Устава предприя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природопользовател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Б 230005 г. Гродно, ул. Мясницкая, 1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уководитель: директор Зуховицкий В.Л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 приемной: </w:t>
      </w:r>
      <w:r>
        <w:rPr>
          <w:color w:val="000000"/>
          <w:sz w:val="28"/>
          <w:szCs w:val="28"/>
          <w:shd w:fill="FFFFFF" w:val="clear"/>
        </w:rPr>
        <w:t>+375 152 76-75-2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193153"/>
            <w:sz w:val="28"/>
            <w:szCs w:val="28"/>
            <w:shd w:fill="FFFFFF" w:val="clear"/>
          </w:rPr>
          <w:t>market@zov.by</w:t>
        </w:r>
      </w:hyperlink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рмины и определения, используемые в представленном документ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настоящей оценке воздействия на окружающую среду использованы следующие термины и опреде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вария - опасная ситуация техногенного характера, которая создает на объекте, территории или акватории угрозу для жизни и здоровья людей и приводит к разрушению зданий, сооружений, коммуникаций и транспортных средств, нарушению производственного или транспортного процесса или наносит ущерб окружающей среде, не связанная с гибелью люд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оздействие на окружающую среду – единовременный, периодический или постоянный процесс, последствиями которого являются отрицательные изменения в окружающей сред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грязнение вод – поступление в воды (водные объекты), нахождение и (или) возникновение в них в результате вредного воздействия на водные объекты веществ, физических факторов, микроорганизмов, свойства, местоположение или количество которых приводят к отрицательным изменениям физических, химических, биологических и иных показателей состояния водных объектов, в том числе к превышению нормативов в области охраны и использования в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грязняющее вещество – химическое и (или) биологическое вещество или смесь веществ, поступление которых в окружающую среду вызывает ее загрязнение (ухудшение качества окружающей сред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проектная авария – авария, вызванная не учитываемыми для проектных аварий исходными событиями или сопровождающимися дополнительными, по сравнению с проектными авариями, отказами систем безопасности сверх единичного отказа, реализацией ошибочных решений работников (персонал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окружающей среде – обратимые или необратимые перемены в состоянии природных объектов и комплексов в результате воздействия на них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кружающая среда – совокупность компонентов природной среды, природных и природно-антропогенных объектов, а также антропогенных объектов..Основными природными компонентами окружающей среды являются земля (включая почвы), недра, поверхностные и подземные воды, атмосферный воздух, растительный и животный ми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ращение с отходами – деятельность, связанная с образованием отходов, их сбором, разделением  по  видам  отходов,  удалением,  хранением,  захоронением,  перевозкой, обезвреживанием и (или) использованием отход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щественные слушания — комплекс мероприятий, проводимых в рамках оценки воздействия на окружающую среду (ОВОС)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ёта в процессе оценки воздейств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тходы производства – отходы, образующиеся в процессе осуществления юридическими лицами и индивидуальными предпринимателями экономической деятельности (производства продукции, энергии, выполнения работ, оказания услуг), побочные и сопутствующие продукты добычи и обогащения полезных ископаемы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храна  окружающей  среды  (природоохранная  деятельность)  –  деятельность предприятия, направленная на сохранение и восстановление природной среды, рациональное использование и воспроизводство природных ресурсов, предотвращение загрязнения, деградации, повреждения, истощения, разрушения, уничтожения и иного вредного воздействия на окружающую среду хозяйственной и иной деятельности и ликвидацию ее последств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а воздействия на окружающую среду (далее ОВОС) - деятельность, осуществляемая на стадии проведения предпроектных и проектных работ и направленная на определение видов воздействия на окружающую среду в результате осуществления планируемой хозяйственной и иной деятельности, а также на определение соответствующих изменений в окружающей среде и прогнозирования ее состоя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ланируемая хозяйственная и иная деятельность – строительство, реконструкция, расширение, техническое перевооружение, модернизация, изменение профиля производства, его ликвидация и другая деятельность, которая может оказывать воздействие на окружающую сре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родные ресурсы – компоненты природной среды, природные и природно-антропогенные объекты, которые используются или могут быть использованы при осуществ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Cанитарно-эпидемиологическое  благополучие  населения  -  состояние  здоровья населения, среды обитания человека, при котором отсутствует вредное воздействие на организм человека факторов среды его обитания и обеспечиваются благоприятные условия его жизне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Cреда обитания человека - окружающая человека среда, обусловленная совокупностью объектов, явлений и факторов, определяющих условия его жизне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ородские сточные воды –  бытовые, или их смесь с производственными сточными водами и (или) поверхностными сточными водами, поступающие в канализацию населенных пунктов (городов, поселков и т.д.); Фактор среды обитания человека - любой химический, физический, социальный или биологический  фактор  природного  либо  антропогенного  происхождения,  способный воздействовать на организм челове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настоящей оценке воздействия на окружающую среду возможны следующие сокращ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 – биохимическое потребление кислор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К – допустимая концентрац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С – оценка воздействия на окружающую сре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 – очистные соору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К – предельно-допустимая концентрац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З – санитарно-защитная з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П – технический кодекс установившейся пр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В – уровень грунтовых вод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1. Общая характеристика планируемой хозяйствен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основание необходимости и целесообразности планируемой хозяйствен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ъект оценки воздействия на окружающую среду – строительный проект, документация по объекту, а также собственно территория объекта строительства «Реконструкция котельной СООО «ЗОВ-ЛенЕВРОМЕБЕЛЬ» на ст. Аульс в г. Гродно. Корректиров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проектируемого объекта: г. Гродно ул. Аульская, 45А. Площадь территории предприятия: 5,6 га – земли промышленности  (свободной экономической зоны, далее СЭЗ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уществующих сооружений входит: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здания и сооружения основного производства: производственные цеха №1,2,3, котельная, пилорама, сушильные камеры, навес для хранения древесины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 и сооружения подсобно-вспомогательного назначения: площадка для мусороконтейнеров ТБО, трансформаторная п/п и пр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Реконструируемая котельная автономная, с пристроенным складом топлива. Предназначена для теплоснабжения производственных помещений, а также теплоснабжения производственного процесса.  Проектом предусматривается замена видов топлива без изменения количества единиц котельного </w:t>
      </w:r>
      <w:r>
        <w:rPr>
          <w:sz w:val="28"/>
          <w:szCs w:val="28"/>
        </w:rPr>
        <w:t xml:space="preserve"> обору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ом </w:t>
      </w:r>
      <w:r>
        <w:rPr>
          <w:i/>
          <w:sz w:val="28"/>
          <w:szCs w:val="28"/>
          <w:u w:val="single"/>
        </w:rPr>
        <w:t>реконструкции котельной</w:t>
      </w:r>
      <w:r>
        <w:rPr>
          <w:sz w:val="28"/>
          <w:szCs w:val="28"/>
        </w:rPr>
        <w:t xml:space="preserve"> предполагаются следующие решения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В котельной установлены:</w:t>
      </w:r>
    </w:p>
    <w:p>
      <w:pPr>
        <w:pStyle w:val="TextBodyIndent"/>
        <w:ind w:hanging="0"/>
        <w:rPr/>
      </w:pPr>
      <w:r>
        <w:rPr>
          <w:szCs w:val="28"/>
        </w:rPr>
        <w:t xml:space="preserve">1)отопительный котел Комконт СН-120 (мощность 1,2 МВт, КПД=83%). </w:t>
      </w:r>
      <w:r>
        <w:rPr/>
        <w:t xml:space="preserve">Продукты сгорания отводятся в дымовую трубу Н=15 м и диаметром ф=0,5 м (источник выбросов № 0023). Для очистки дымовых газов от твердых частиц установлен мультициклон, степень очистки – 88%. </w:t>
      </w:r>
    </w:p>
    <w:p>
      <w:pPr>
        <w:pStyle w:val="TextBodyIndent"/>
        <w:ind w:firstLine="709"/>
        <w:rPr/>
      </w:pPr>
      <w:r>
        <w:rPr>
          <w:i/>
          <w:szCs w:val="28"/>
        </w:rPr>
        <w:t xml:space="preserve">Проектом предусмотрено использование в качестве </w:t>
      </w:r>
      <w:r>
        <w:rPr>
          <w:i/>
        </w:rPr>
        <w:t>топлива -  отходов древесных для топливных нужд (ТУ BY 200644726.004-2010)</w:t>
      </w:r>
      <w:r>
        <w:rPr/>
        <w:t>, годовой расход топлива 1300 т;</w:t>
      </w:r>
    </w:p>
    <w:p>
      <w:pPr>
        <w:pStyle w:val="TextBodyIndent"/>
        <w:ind w:hanging="0"/>
        <w:rPr/>
      </w:pPr>
      <w:r>
        <w:rPr>
          <w:szCs w:val="28"/>
        </w:rPr>
        <w:t xml:space="preserve">2) отопительный котел Unicomfort Global G240 (мощность 2,78 МВт, КПД=85%). </w:t>
      </w:r>
      <w:r>
        <w:rPr/>
        <w:t>Продукты сгорания отводятся в дымовую трубу Н=15 м и диаметром ф=0,5 м (источник выбросов № 0071).</w:t>
      </w:r>
      <w:r>
        <w:rPr>
          <w:szCs w:val="28"/>
        </w:rPr>
        <w:t xml:space="preserve"> </w:t>
      </w:r>
      <w:r>
        <w:rPr/>
        <w:t xml:space="preserve">Для очистки дымовых газов от твердых частиц установлен мультициклон, степень очистки – 88%. </w:t>
      </w:r>
      <w:r>
        <w:rPr>
          <w:szCs w:val="28"/>
        </w:rPr>
        <w:t>Топливо -</w:t>
      </w:r>
      <w:r>
        <w:rPr/>
        <w:t xml:space="preserve"> древесные стружки, опилки для топливных нужд, годовой расход топлива 1200 т.</w:t>
      </w:r>
    </w:p>
    <w:p>
      <w:pPr>
        <w:pStyle w:val="TextBodyIndent"/>
        <w:ind w:firstLine="709"/>
        <w:rPr/>
      </w:pPr>
      <w:r>
        <w:rPr/>
        <w:t>В летний период в работе находится 1 котел, в отопительный период - 2 кот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Отходы древесные для топливных нужд (ТУ BY 200644726.004-2010) будут доставляться автотранспортом и разгружаться в приемный бункер опилок (источник выбросов № 6006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ологические ограничения в части использования участка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земельно-кадастрового плана земельного участка объект расположен на землях землепользователей Гродненского района (рис.1) в СЭЗ. Характеристика участка в части экологических ограничений использования территор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ых территорий, подлежащих специальной охране, не имеется; водные объекты, их прибрежные полосы и водоохранные зоны, которые входят в перечень объектов с нормируемыми требованиями к качеству окружаю</w:t>
        <w:softHyphen/>
        <w:t>щей среды, в отношении которых устанавливаются ограничения, вблизи рассматриваемой площадки отсутствую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зоны санитарной охраны канализационных сооружений, в отношении которых устанавливаются ограничения, вблизи рассматриваемой площадки отсутствую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ормативный размер санитарно-защитной зоны составляет 100 м. </w:t>
      </w:r>
      <w:r>
        <w:rPr>
          <w:sz w:val="28"/>
          <w:szCs w:val="28"/>
        </w:rPr>
        <w:t>Территория ближайшей усадебной жилой застройки расположена на расстоянии 44 м в северо-восточном направлении, ближайший жилой дом расположен на расстоянии 54 м в северо-восточном направлении от границы территории предприятия</w:t>
      </w:r>
      <w:r>
        <w:rPr>
          <w:color w:val="000000"/>
          <w:sz w:val="28"/>
          <w:szCs w:val="28"/>
        </w:rPr>
        <w:t xml:space="preserve"> Защита населенного пункта обеспечивается соблюдением сокращением границ СЗЗ в установленном порядке с обеспечением соблюдения нормативов ПДК и 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леса особо охраняемых природных территорий, особо охраняемые природные комплексы (заповедники, заказники и др.) на проектируемом участке отсутствуют. Редкие, реликтовые виды растений, занесенные в Красную Книгу, а также представители фауны, занесенные в Красную книгу, на участке строительства и на близлежащих территориях не имеют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 охраны историко-культурных ценностей отсутствую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2. АЛЬТЕРНАТИВНЫЕ ВАРИАНТЫ ТЕХНОЛОГИЧЕСКИХ РЕШЕНИЙ И РАЗМЕЩЕНИЯ ПЛАНИРУЕМОГО ОБЪЕК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гласно задания на проектирование, проектом предусмотрено использование в качестве топлива -  отходов древесных для топливных нужд (ТУ BY 200644726.004-2010), что не противоречит требованиям  действующих ТНП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четах выбросов загрязняющих веществ были учтены требования в области охраны окружающей среды с учетом ближайших и отдаленных экологических, экономических, демографических и иных последствий эксплуатации указанного выше объекта и соблюдением приоритета сохранения благоприятной окружающей среды, биологического разнообразия, рационального использования и воспроизводства природных ресур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разработке проекта учитывались нормативы допустимой антропогенной нагрузки на окружающую среду, предусматривались мероприятия по предупреждению и устранению воздействия на  окружающую среду. Предлагаемый вариант строительного проекта предусматривает замена основного вида топлива – стружки, опилки - на альтернативное (отходы древесные для топливных нуж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льтернативным вариантом предложен вариант отказа от планируемой деятельности и использование традиционного топлива - </w:t>
      </w:r>
      <w:r>
        <w:rPr>
          <w:sz w:val="28"/>
        </w:rPr>
        <w:t>древесные стружки, опилки для топливных нуж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вариант, утвержденный Заказчиком, предусматривает реконструкцию котельной с использованием инновационных технологических решений, что является более экономичным и благоприятным для предприятия и позволит использовать собственные отходы в качестве топлива в котельной. При разработке ПДС в качестве проекта-аналога принят ранее разработанный и успешно реализованный в настоящий момент проект использования отходов древесных для топливных нужд для сжигания в котельной на производственной площадке по ул. Мясницкая, 12 СООО «ЗОВ-ПЛИТ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</w:rPr>
        <w:t>3. ОЦЕНКА СУЩЕСТВУЮЩЕГО СОСТОЯНИЯ ОКРУЖАЮЩЕЙ СРЕ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 Природные компоненты и объек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1 Климат и метеорологическ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sz w:val="28"/>
          <w:szCs w:val="28"/>
        </w:rPr>
        <w:t>Климат Гродно умеренно-континентальный с преобладающим влиянием воздушных масс, которые приносит система циклонов-антициклонов с Атлантического океана. Также на климат Гродно действуют внутриконтинентальные воздушные массы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sz w:val="28"/>
          <w:szCs w:val="28"/>
        </w:rPr>
        <w:t>Обычно мягкая зима начинается в конце ноября и продолжается около 4 месяцев. Среднегодовая температура января составляет -3,5° C. Зимой преобладает пасмурная погода. Оттепельные периоды чередуются с морозными. Характерны частые осадки в виде снега, слабого дождя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sz w:val="28"/>
          <w:szCs w:val="28"/>
        </w:rPr>
        <w:t>Весна наступает в конце марта – разрушается устойчивый снежный покров, начинает оттаивать почва. Интенсивность осадков увеличивается, первые грозы гремят в апреле-мае. В мае и начале июня, во время цветения садов, возможны вторжения холодных воздушных масс, сопровождаемых заморозками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sz w:val="28"/>
          <w:szCs w:val="28"/>
        </w:rPr>
        <w:t>Лето тёплое, влажное, средняя температура +18 C (самый тёплый месяц — июль). Продолжительность летнего периода составляет примерно 4 месяца – начиная с перехода среднесуточной температуры через отметку 14°C. Примерно 13-14 суток в каждом месяце бывают в основном обильные, но непродолжительные дожди. Ливневые дожди нередко сопровождаются грозами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sz w:val="28"/>
          <w:szCs w:val="28"/>
        </w:rPr>
        <w:t>Осень наступает при переходе среднесуточной температуры воздуха через 10 °C к меньшим значениям (конец сентября). Преобладает пасмурная сырая ветреная с затяжными дождями погода. Туманы бывают каждые 4-7-е сутки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sz w:val="28"/>
          <w:szCs w:val="28"/>
        </w:rPr>
        <w:t>Абсолютный годовой минимум в Гродно был в 1970 году – -36,1°C, максимум – в 1992 году и составил +35,4°C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количество осадков: 545—600 (минимум в феврале — 29 мм, максимум в июле — 75 м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2 Атмосферный возду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мосферный воздух относится к числу приоритетных факторов окружающей среды, оказывающей влияние на состояние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загрязнения атмосферного воздуха г.Гродно являются предприятия теплоэнергетики, производства минеральных удобрений, стройматериалов и автотран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мониторинга РЦРКМ в 2016 году, в 99% измерений концентрации твердых частиц (недифференцированная по составу пыль/аэрозоль), диоксида серы, оксида углерода и диоксида азота в районах станций с дискретным отбором проб воздуха были ниже 0,5 ПДК. Превышений среднесуточных и максимально разовых ПДК не отмечено. Незначительное увеличение содержания в воздухе загрязняющих веществ зафиксировано в августе, который характеризовался дефицитом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епрерывных измерений на станции №7 (пр. Космонавтов,60/6) среднегодовая концентрация диоксида серы составляла 40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ксида углерода - 589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иоксида азота - 77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ровень загрязнения воздуха несколько понизился. Среднегодовая концентрация твердых частиц составляла 99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фракции размером до 10 микрон (далее – ТЧ-10)  - 36 мкг/м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ые изменения содержания в воздухе формальдегида имели ярко выраженный характер: летний уровень загрязнения воздуха был почти в три раза выше зимнего. Летний максимум концентраций связан с преобладанием жаркой погоды (29-32 ºС). "Пик" загрязнения зафиксирован в августе, который характеризовался дефицитом осад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 воздухе аммиака и формальдегид  было ниже нормативов качества. Максимальные из разовых концентраций находились в пределах 49-18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 воздухе бенз/а/пирена измеряли только в отопительный сезон: среднегодовая концентрация составляла 3,1 н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ДК – 5,0 н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В другие месяцы отопительного сезона содержание в воздухе бенз/а/пирена было в 1,5-2,0 раза ни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овое загрязнение атмосферы в рассматриваемом районе невелико. Состояние воздушного бассейна с точки зрения загрязнения воздушного бассейна является благоприятным для предполагаемой деятель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3 Поверхностные в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гидрогеологическому районированию город Гродно относится к Белорусскому гидрогеологическому массиву. В результате гляциотектонических процессов и аккумуляции ледниковых и водно-ледниковых отложений образовалась Гродненская возвышенность. Территория Гродно пересекала древняя долина пра-Немана, в общих чертах унаследованная современной долиной. Существовали озёрные котлов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которые разрезы межледниковых отложений в окрестностях Гродно объявлены геологическими памятниками природы (например, Колодежный Ров). Во время максимума последнего оледенения (около 17 тыс. лет назад) ледник достигал северной окраины города. Перед краем ледника в Верхненеманской и Средненеманской низинах располагались обширные озерные водоемы. В позднеледниковье и в голоцене произошло оформление долины Немана, образовалась овражная се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рритория Гродно расположена в пределах Прибалтийского водонапорного и юрских отложений, обладающих большим запасом питьевой воды. Вода пресная (минерализация ОД - 0,5 г/л), но содержит повышенное количество железа и солей кальция, что придает ей жесткость. Для улучшения вкусовых и других качеств производится обезжелезивание питьевой в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ерхностные воды Гродно представлены рекой Неман и ее притоками: правые – Котра, Городничанка, Гожка и левые – Лососна, Свислочь, Горница, черная Ганьча. По водному режиму реки относятся к равнинным с преобладанием снегового питания. Имеют небольшие уклоны (около 1,3 %) и скорости теч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4 Геологическая среда и подземные в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одземных вод по содержанию макрокомпонентов в бассейне р. Неман в основном соответствует установленным требованиям СанПиН, значительных изменений по химическому составу подземных вод за 2012 год не выявлено. Величина водородного показателя колебалась в интервале 6,2-8,8 (при среднем значении рН=7,86), что свидетельствует о широком диапазоне реакции среды: от «слабокислой» до «слабощелочной». Показатель общей жесткости изменялся в пределах от 0,65 до 8,18 ммоль/дм3, что характеризует воды бассейна от «очень мягких» до «умеренно жестки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близи рассматриваемой производственной площадки отсутствуют искусственные и естественные водоемы. На территории исследуемого участка не имеется месторождений пресных подземных вод для промышленного освоения. Существующие водозаборы Гродно и прилегающих населенных пунктов размещаются вне пределов санитарно-защитной зоны реконструируемого объекта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5 Рельеф, земельные ресурсы и почвенный пок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одненская область относится к западному округу Беларуси. Почвообразующими породами в данном округе являются донно-моренные, конечно-моренные суглинки и супеси, лёссовидные супеси водно-ледниковые и древнеаллювиальные пески. Округ разделен на три почвенных района и два подрайона. Город Гродно распологаестся в Гродненско-Волковыско-Лидский районе дерново-подзолистых супесчаных и суглинистых почв. Гродненско-Волковыско-Слонимский подрайон дерново-подзолистых почв, развивающихся на моренных суглинках и супесях располагается в 15 административных районах Брестской, Гродненской и Минской областей. В подрайоне распространены моренные возвышенности и приподнятые моренные равнины. Гродненская, Слонимская и Волковыская возвышенности выделяются средне- и крупнохолмистым рельефом, который сильно расчленен долинами рек и ложбинами. Платообразные равнины: Пружанская, Ляховичская имеют широко волнистый рельеф. Характерной особенностью этого подрайона являются выходы на поверхность мела, иногда со значительной примесью кремнистого щебня и песков. Почвообразующие породы возвышенностей представлены моренными средне-завалуненными суглинками и песчанистыми, засоренными камнями супесями. Выровненные пространства, где преобладает широковолнистый рельеф, покрыты водно-ледниковыми супесями и песками. Преобладают на этой территории дерново-подзолистые средне- и глубокооподзоленные почвы, развивающиеся на водно-ледниковых слабозавалуненных супесях, часто легких и средних моренных суглинках. Супеси, как правило, подстилаются в пределах 1 м суглинком. В местах выходов на поверхность мела или карбонатных пород встречаются перегнойно-карбонатные почвы. По понижениям и ложбинам распространены почвы, которые в различной степени переувлажн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рново-подзолистые почвы района составляют 78,9% площади, дерново-подзолистые заболоченные - 17,5%. Преобладают супесчанные почвы - 56,9%, имеются суглинистые - 23,1%, песчаные и торфяные - по 10%. Осушенные земли занимают 18,5%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6 Растительный и животный мир. Леса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ощадь зелёных насаждений города Гродно (парки, скверы, насаждения улиц и площадей, участки индивидуального строительства) составляет 1202 га. Для озеленения города используются деревья и кустарники местной флоры и интродуцированные. В насаждениях преобладают липа, ясень, клён, берёза, многие виды кустарников-интродуцентов. Своеобразный колорит городу придают травяные газоны, цветники и зелёные уголки, создаваемые возле промышленных предприятий, учреждений, учебных заведений. Городские скверы являются частью общей системы зеленых насаждений города. Парки и скверы занимают 16,4 % общей площади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тественный растительный покров окрестностей города представлен лесной и луговой; растительностью. Леса зелёной зоны Гродно преимущественно сосновые и сосново-берёзовые. В поймах Немана и его притоков, местами по западинам, образуя чаще смешанные и реже чистые насаждения, произрастают ива, берёза бородавчатая, ольха чёрная, ель, дуб черешчатый, осина. На богатых почвах встречается примесь из липы, вяза, граба. В подлеске чаще встречается можжевельник, малина, лещина, реже - рябина, барбарис, бузина, крушина, ежевика, жимолость, шиповник, боярышник, бересклет. На лугах произрастают душистый колосок, луговая овсяница, различные виды клевера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ках и озёрах ловят щук, язей, голавлей, сомов, лещей, угрей, окуней. </w:t>
      </w:r>
    </w:p>
    <w:p>
      <w:pPr>
        <w:pStyle w:val="Normal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лесах Гродненщины встречаются большинство животных и птиц умеренного пояса. На территории района зафиксированы места обитания видов занесённых в Красную книгу Беларуси таких как: барсук, серый журавль, черный аист, рысь, бородатая неясыць, малая крачка, медянка, зимородок обыкновенный, зеленый дятел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рассматриваемой площадке планируемой деятельности и прилегающей к нему территории не встречаются животные, занесенные в Красную книгу Республики Беларусь.</w:t>
      </w:r>
    </w:p>
    <w:p>
      <w:pPr>
        <w:pStyle w:val="Normal"/>
        <w:tabs>
          <w:tab w:val="clear" w:pos="708"/>
          <w:tab w:val="left" w:pos="78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7 Природные комплексы и объек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частке планируемой реконструкции природные комплексы и объекты отсутствуют. Территория рассматриваемой площадки находится вне водоохранных зон водных объектов, не относится к особо охраняемым природным территориям и их охранным зонам, не имеет особого природоохранного, научного, историко-культурного, рекреационного, оздоровительного и иного ценного 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3.2 Социально-экономическ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одненская область занимает территорию площадью 25,1 тыс. кв.км. Наибольшая  протяженность с запада на восток – 213 километров, с севера на юг – 247 километров. Гродно - административный центр Гродненской области - расположен на западе вблизи границ Беларуси с Польшей и Литвой (в 15 и 30 км соответственно). Площадь города составляет 142,1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50"/>
        <w:spacing w:lineRule="auto" w:line="240"/>
        <w:ind w:firstLine="567"/>
        <w:rPr/>
      </w:pPr>
      <w:r>
        <w:rPr>
          <w:rFonts w:cs="Times New Roman"/>
          <w:sz w:val="28"/>
          <w:szCs w:val="28"/>
        </w:rPr>
        <w:t>Производство мебели - основа деревообрабатывающей промышленности Беларуси. Успешное развитие этой отрасли позволяет  отечественной экономике увеличивать долю продукции с высокой добавленной стоимостью и тем самым повышать ее эффективность. Тем более что и сырье свое, местное.</w:t>
      </w:r>
    </w:p>
    <w:p>
      <w:pPr>
        <w:pStyle w:val="Style50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прос и предложение на мебельном рынке сегодня влияют:</w:t>
      </w:r>
    </w:p>
    <w:p>
      <w:pPr>
        <w:pStyle w:val="Style50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ложившаяся конъюнктура мирового рынка; </w:t>
      </w:r>
    </w:p>
    <w:p>
      <w:pPr>
        <w:pStyle w:val="Style50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щий уровень технологии производства аналогичной продукции в мире и в республике; </w:t>
      </w:r>
    </w:p>
    <w:p>
      <w:pPr>
        <w:pStyle w:val="Style50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ровень доходов потребителей; потребительские привычки, обычаи;</w:t>
      </w:r>
    </w:p>
    <w:p>
      <w:pPr>
        <w:pStyle w:val="Style50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сударственные общеэкономические и отраслевые программы;</w:t>
      </w:r>
    </w:p>
    <w:p>
      <w:pPr>
        <w:pStyle w:val="Style50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сударственное таможенное регулирование в Беларуси и в странах - импортерах белорусской мебели.</w:t>
      </w:r>
    </w:p>
    <w:p>
      <w:pPr>
        <w:pStyle w:val="Style50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ьзование в качестве топлива отходов собственного производства позволит сократить издержки предприятия на закупку топлива и утилизацию отходов, что позволит высвободить дополнительные средства для перспективного роста и развит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3. ВОЗДЕЙСТВИЕ ПЛАНИРУЕМОЙ ДЕЯТЕЛЬНОСТИ Н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ОКРУЖАЮЩУЮ СРЕД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проектных решений и эксплуатационных характеристик объектов-аналогов показал, что источником воздействия на окружающую среду являются процессы сжигания отходов древесных в котельных установках и загрязнение атмосферного воздуха дымовыми газами в районе размещения объек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4.1 Воздействие на атмосферный воздух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ксплуатации объекта реконструкции – твердотопливной котельной на площадке предприятия СООО «ЗОВ-ЛенЕВРОМЕБЕЛЬ» имеется возможность загрязнения окружающей среды. Основным источником загрязнения воздушного бассейна на существующей площадке  является котельная на твердых видах топлива, служащая источников теплоснабжения и горячего водоснабжения  существующих производственных зданий.  </w:t>
      </w:r>
      <w:r>
        <w:rPr>
          <w:sz w:val="28"/>
          <w:szCs w:val="28"/>
        </w:rPr>
        <w:t xml:space="preserve">В атмосферный воздух будут выбрасываться загрязняющие вещества 20 наименов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размер СЗЗ предприятия составляет 100 м согласно п. 244 постановления Министерства здравоохранения Республики Беларусь от 15.05.2014 № 35 «Санитарные нормы и правила «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. Разработан в 2017г. «Проект санитарно-защитной зоны производственной площадки по адресу г. Гродно, ул. Аульская, 43А, 45, 45А, 45А/1, 47 для производственной площадки №2 СООО «ЗОВ-ЛенЕВРОМЕБЕЛЬ» и производственной площадки №2 СООО «ЗОВ-Плита», в соответствии с которым по условиям результирующего шумового воздействия и загрязнения от источников выброса загрязняющих веществ границы расчетной СЗЗ рекомендовано принять с сокращением до 44 м в северо-восточном направлении до  территории частной жилой застрой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2 Воздействие физических факто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оектируемом объекте имеются источники шума, расположенные внутри площадки, которые оказывают неблагоприятное воздействие на окружающую сре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шумового воздействия в рамках проекта «Реконструкция котельной СООО «ЗОВ-ЛенЕВРОМЕБЕЛЬ» на ст. Аульс в г. Гродно. Корректировка» не проводилась: проектом не предусмотрено появление новых источников шумового воздействия. Основное технологическое оборудование, генерирующее повышенные уровни звука, в своем большинстве принято к исполнению в защищенных условиях (установка в контейнерах, крытых зданиях), что является дополнительной преградой для распространения шума. Защита населенного пункта обеспечивается соблюдением расчетных размеров СЗЗ и выполнение плана мероприятий, утвержденного на предприят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3 Воздействие на поверхностные и подземные в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нструкция предприятия не предусматривает увеличения объема водопотребления, сточных вод и изменение их качественного состава. </w:t>
      </w:r>
      <w:r>
        <w:rPr>
          <w:sz w:val="28"/>
          <w:szCs w:val="28"/>
        </w:rPr>
        <w:t>Источники химического и бактериологического загрязнения подземных вод в границах производства работ отсутствуют. Качество воды после проведения комплекса запроектированных мероприятий не будет отличаться от качества воды до начала реализации проектных решений, так как проектными решениями гидрологический и гидрохимический режимы  подземных грунтовых вод не изменяются.</w:t>
      </w:r>
      <w:r>
        <w:rPr>
          <w:color w:val="000000"/>
          <w:sz w:val="28"/>
          <w:szCs w:val="28"/>
        </w:rPr>
        <w:t xml:space="preserve"> Раздел в рамках проекта не разрабатывал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4.4 Воздействие на земельные ресурсы и почвенный пок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СООО «ЗОВ-ЛенЕВРОМЕБЕЛЬ» представляет собой типовую схему промплощадки, застроенную необходимыми для производственной деятельности зданиями и сооружениями, свободные участки территории покрыты твердыми асфальто-бетонными покрытиями и частично отведены под обязательное озеле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непосредственно строительные работы вне зданий и сооружений данным проектом не предусматриваются, и все работы выполняются в существующих зданиях на территории предприятия риск трансформации земельных ресурсов, воздействие на растительный и животный мир отсутствует.</w:t>
      </w:r>
    </w:p>
    <w:p>
      <w:pPr>
        <w:pStyle w:val="Normal"/>
        <w:ind w:firstLine="709"/>
        <w:jc w:val="center"/>
        <w:rPr/>
      </w:pPr>
      <w:r>
        <w:rPr>
          <w:b/>
        </w:rPr>
        <w:t>4.5 Воздействие на растительный и животный мир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ые территории под воздействие проектируемого объекта при реализации проекта  по реконструкции котельной в границах площадки существующего объекта не попадают.  Существующая площадка  благоустроена и озеленена имеются газоны и древесно-кустарниковая растительность, установлены малые архитектурные формы. </w:t>
      </w:r>
      <w:r>
        <w:rPr>
          <w:sz w:val="28"/>
          <w:szCs w:val="28"/>
        </w:rPr>
        <w:t>Мест произрастания особо охраняемых видов растений на промплощадке или на разумном удалении от нее нет. Видовое разнообразие животного мира ограничено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РОГНОЗ И ОЦЕНКА ВОЗМОЖНОГО ИЗМЕН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СТОЯНИЯ ОКРУЖАЮЩЕЙ СРЕ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5.1. Прогноз и оценка изменения состояния атмосферного воздух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33"/>
        <w:jc w:val="both"/>
        <w:rPr>
          <w:szCs w:val="28"/>
        </w:rPr>
      </w:pPr>
      <w:r>
        <w:rPr>
          <w:szCs w:val="28"/>
        </w:rPr>
        <w:t>Расчеты производились по всем источникам загрязнения  атмосферного воздуха СООО «ЗОВ-ЛенЕВРОМЕБЕЛЬ» и СООО «ЗОВ-Плита», расположенным на производственной площадке  по 20 ингредиентам и 8 группам суммации.</w:t>
      </w:r>
    </w:p>
    <w:p>
      <w:pPr>
        <w:pStyle w:val="TextBody"/>
        <w:ind w:firstLine="613"/>
        <w:rPr>
          <w:sz w:val="28"/>
          <w:szCs w:val="28"/>
        </w:rPr>
      </w:pPr>
      <w:r>
        <w:rPr>
          <w:sz w:val="28"/>
          <w:szCs w:val="28"/>
        </w:rPr>
        <w:t xml:space="preserve">Данные о существующих выбросах на производственной площадке приведены согласно «Акта инвентаризации выбросов загрязняющих веществ в атмосферный воздух СООО «ЗОВ-ЛенЕВРОМЕБЕЛЬ», производственная площадка №2,  г. Гродно, ул. Аульская, 45» (ООО "Грант дебют", 2016 г.), «Акта инвентаризации выбросов загрязняющих веществ в атмосферный воздух СООО «ЗОВ-Плита» г. Гродно, ул. Аульская, 43а, 45, 45а/1» (ООО "Грант дебют", 2016 г.), «Проекта санитарно-защитной зоны </w:t>
      </w:r>
      <w:r>
        <w:rPr>
          <w:bCs/>
          <w:sz w:val="28"/>
          <w:szCs w:val="28"/>
        </w:rPr>
        <w:t xml:space="preserve">производственной площадки по адресу г. Гродно, ул. Аульская, </w:t>
      </w:r>
      <w:r>
        <w:rPr>
          <w:sz w:val="28"/>
          <w:szCs w:val="28"/>
        </w:rPr>
        <w:t>43А, 45, 45А, 45А/1, 47  для производственной площадки №2 СООО «ЗОВ-ЛенЕВРОМЕБЕЛЬ» и производственной площадки №2 СООО «ЗОВ-Плита» (ИП Мальевская О. В., 2017 г.). Расчет существующего положения до реализации проектных решений сведен в таблицу 9.</w:t>
      </w:r>
    </w:p>
    <w:p>
      <w:pPr>
        <w:pStyle w:val="TextBody"/>
        <w:ind w:firstLine="613"/>
        <w:rPr>
          <w:sz w:val="28"/>
          <w:szCs w:val="28"/>
        </w:rPr>
      </w:pPr>
      <w:r>
        <w:rPr>
          <w:sz w:val="28"/>
          <w:szCs w:val="28"/>
        </w:rPr>
        <w:t>Расчетные характеристики реконструируемых источников выбросов при замене топлива приняты согласно проекта «Реконструкция котельной СООО «ЗОВ-ЛенЕВРОМЕБЕЛЬ» на ст. Аульс в г. Гродно. Корректировка» (ИП Мальевская О. В., 2017 г.). Расчет проектируемого положения после реализации проектных решений сведен в таблицу 10.</w:t>
      </w:r>
    </w:p>
    <w:p>
      <w:pPr>
        <w:pStyle w:val="33"/>
        <w:jc w:val="both"/>
        <w:rPr/>
      </w:pPr>
      <w:r>
        <w:rPr/>
        <w:t>Варианты расчета:</w:t>
      </w:r>
    </w:p>
    <w:p>
      <w:pPr>
        <w:pStyle w:val="33"/>
        <w:numPr>
          <w:ilvl w:val="0"/>
          <w:numId w:val="4"/>
        </w:numPr>
        <w:ind w:left="1080" w:right="0" w:hanging="360"/>
        <w:jc w:val="both"/>
        <w:rPr/>
      </w:pPr>
      <w:r>
        <w:rPr/>
        <w:t xml:space="preserve">летний период, в работе находится котел </w:t>
      </w:r>
      <w:r>
        <w:rPr>
          <w:szCs w:val="28"/>
        </w:rPr>
        <w:t>Комконт СН-12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 xml:space="preserve">летний период, в работе находится котел </w:t>
      </w:r>
      <w:r>
        <w:rPr>
          <w:sz w:val="28"/>
          <w:szCs w:val="28"/>
        </w:rPr>
        <w:t>Unicomfort Global G240</w:t>
      </w:r>
      <w:r>
        <w:rPr>
          <w:sz w:val="28"/>
          <w:szCs w:val="20"/>
        </w:rPr>
        <w:t>;</w:t>
      </w:r>
    </w:p>
    <w:p>
      <w:pPr>
        <w:pStyle w:val="33"/>
        <w:numPr>
          <w:ilvl w:val="0"/>
          <w:numId w:val="4"/>
        </w:numPr>
        <w:ind w:left="1080" w:right="0" w:hanging="360"/>
        <w:jc w:val="both"/>
        <w:rPr/>
      </w:pPr>
      <w:r>
        <w:rPr/>
        <w:t xml:space="preserve">зимний период, в работе находятся котлы </w:t>
      </w:r>
      <w:r>
        <w:rPr>
          <w:szCs w:val="28"/>
        </w:rPr>
        <w:t>Unicomfort Global G240 и Комконт СН-120.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 xml:space="preserve">При расчетах ставилась задача определения концентраций загрязняющих веществ в приземном слое атмосферы (2 м от уровня земли) в Т1, Т5, Т8 – жилой дом, Т2, Т4, Т6, Т7 – граница усадебной застройки (огород), Т9 –Т18 – граница СЗЗ, Т2, Т3, Т4 - граница расчетной СЗЗ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реализации проектных решений наблюдается снижение приземных концентраций по веществам 301 Азота диоксид, 330 Серы оксид, появление в выбросе новых веществ 401 Углеводороды пред. алиф.ряда С1-С10 , Углеводороды предельные C12 -C19 , 1071 Фенол (гидроксибензол), 1325 Формальдегид (метаналь), 328 Сажа (углерод черный). Рассеивание по всем веществам не превышает ПДК на границе расчетной СЗЗ и в жилой застройке. По в-ву 2902 Твердые частицы (недифф. по составу пыль/аэрозоль) а также по группе суммации веществ, имеющих твердое агрегатное состояние наблюдается максимальная концентрация 1,1д.ПДК и 1,11лд.ПДК соответсвено. Изолиния 1,0 ПДК не выходит за границы промплощадки предприятия и не будет существенно влиять на состояние биоразнообразия территории, прилегающих в предприятию в цел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2. Прогноз и оценка уровня физического воздейст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ий момент в котельной установлено 2 котла: Комконт СН-120 и Unicomfort Global G240. Изменение шумовых характеристик при смене вида топлива не произойдет Шумовое воздействие предприятия остается неизмен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звукового давления на границе СЗЗ предприятия соответствует допустимому уровню, что подтверждено расчетами, представленными в проекте обоснования границ СЗЗ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5.3. Прогноз и оценка изменения состояния поверхностных и подземных в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ные решения не приведут к  попаданию сточных вод в незащищенные грунты площадки и загрязнение поверхностных и подземных вод прилегающей территор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луатация котельной после реализации проектных решений  в соответствии с принятым проектным решением не приведет к изменению существующего состояния подземных и поверхностных в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5.4. Прогноз и оценка изменения состояния</w:t>
      </w:r>
    </w:p>
    <w:p>
      <w:pPr>
        <w:pStyle w:val="Normal"/>
        <w:ind w:firstLine="709"/>
        <w:jc w:val="center"/>
        <w:rPr/>
      </w:pPr>
      <w:r>
        <w:rPr>
          <w:b/>
        </w:rPr>
        <w:t>земельных ресурсов и почвенного покро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проектом не предусматривается непосредственное изъятие земельного участка под реконструкцию, риск трансформации земельных ресурсов и подтопления земель, а также развития эрозионных процессов минимальны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венное влияние на косвенные ресурсы предусмотрено с изменением системы хранения и утилизации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с отходами производства на СООО «ЗОВ-ЛенЕВРОМЕБЕЛЬ» осуществляется в соответствии с Инструкцией по обращению с отходами производства. В настоящее время отходы, содержащие ДВП и ДСП (1711704, 1712301, 1712304, 3 класс опасности), вывозятся для захоронения на полигон ТБО, д. Рогачи. После реализации проектных решений указанные отходы (1711704, 1712301, 1712304, 3 класс опасности) будут сжигаться в собственной котельной. В результате образуется зола и шлак топочных установок (код 3130200, 3 кл.) – 30 т/год. Зола накапливается под котлами в контейнерах. Удаление контейнеров с золой осуществляется еженедельно. Контейнеры с золой размещают на специально оборудованной площадке, оборудованной средствами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воз золы для захоронения на полигон ТБО, д. Рогачи осуществляется в соответствии с Разрешением на хранение и захоронение отходов производства. После реализации проектных решений необходимо предусмотреть увеличение лимита на захоронение з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5.5. Прогноз и оценка изменения состоя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растительного и животного ми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на территории, являющейся промплощадкой действующего предприятия, планируемой к осуществлению хозяйственной деятельности согласно проекта, отсутствуют какие-либо природные комплексы или объекты: уязвимые экосистемы, леса, находящиеся под угрозой исчезновения виды или реципиенты. Воздействие от планируемой хозяйственной деятельности в рамках проекта на прилегающие территории состоит в выбросе загрязняющих веществ в атмосферный воздух. Изменение параметров выбросов  источников загрязнения приведет к  невысокой степени изменения антропогенного влияния (появление новых загрязняющих веществ в составе выброса : фенол, формальдегид, углеводороды в концентрация менее 1,0 д.ПДК).  Воздействие на растительный и животный мир минимизирован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5.6. Прогноз и оценка изменения состояния природных объектов, подлежащих особой или специальной охран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особо охраняемые объекты расположены далеко от места планируемой деятельности, таким образом, на них не будет оказываться негативного воздействия.</w:t>
      </w:r>
    </w:p>
    <w:p>
      <w:pPr>
        <w:pStyle w:val="NoSpacing"/>
        <w:tabs>
          <w:tab w:val="clear" w:pos="708"/>
          <w:tab w:val="left" w:pos="9356" w:leader="none"/>
        </w:tabs>
        <w:ind w:left="-142" w:right="283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7. Прогноз и оценка последствий возможных проектных и запроектных аварийных ситуаций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редотвращения аварийных ситуаций при эксплуатации объекта предусматрив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эксплуатация котельного оборудования осуществляется автоматически; при выходе из стоя автоматики работа  контролируется вруч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качественным и количественным выбросом в рамках системы контроля, что позволяет оперативно оценить их работу в вовремя устранить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эксплуатация котельного оборудования в автоматическом режиме производится в строгом соответствии с техническим паспортом и инструкцией по эксплуатации, представленной заводом-изготовите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облюдение мер и правил по охране окружающей среды и рациональному использованию</w:t>
      </w:r>
      <w:r>
        <w:rPr>
          <w:sz w:val="28"/>
          <w:szCs w:val="28"/>
        </w:rPr>
        <w:t xml:space="preserve"> природных 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еспечение жесткого контроля за соблюдением всех технологических и технически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лабораторный контроль качества атмосферного воздух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ая котельная работает с учетом существующих природно-климатических условий и не требует дополнительных мероприятий по их защите. В целом, в результате аварий, возникших по объективным причинам, не произойдет необратимых изменений в окружающей природной среде.</w:t>
      </w:r>
    </w:p>
    <w:p>
      <w:pPr>
        <w:pStyle w:val="NoSpacing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8. Прогноз и оценка изменения социально-экономических условий</w:t>
      </w:r>
    </w:p>
    <w:p>
      <w:pPr>
        <w:pStyle w:val="NoSpacing"/>
        <w:tabs>
          <w:tab w:val="clear" w:pos="708"/>
          <w:tab w:val="left" w:pos="949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ся возможность сжигания СООО «ЗОВ-ЛенЕВРОМЕБЕЛЬ» не только отходов, содержащие ДВП и ДСП (1711704, 1712301, 1712304) собственного производства, но и принимать от других организаций. Это станет возможным после регистрации котла Комконт СН-120 в Реестре объектов по использованию отходов (согласно пост.Минприроды РБ от 22.10.2010 №44 в редакции от 16.09.2014 №39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МЕРОПРИЯТИЯ ПО ПРЕДОТВРАЩЕНИЮ, МИНИМИЗАЦИИ И (ИЛИ) КОМПЕНСАЦИИ ВОЗДЕЙСТВ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ной документации проведен расчет количества выбросов загрязняющих веществ в атмосферный воздух. В расчетах использовались данные для самых неблагоприятных условий при работе котельного оборудования. Результаты расчетов загрязняющих веществ показали, что ни по одному загрязняющему веществу превышений предельно-допустимых концентраций после ввода в эксплуатацию объекта не будет. Для снижения негативного воздействия на окружающую среду проектом предусмотрены следующие меры по уменьшению вредных выбросов в атмосферу: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риод строительства и эксплуатации: котельное оборудование должно соответствовать экологическим и санитарным требованиям по выбросам загрязняющих веществ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риод эксплуатации: выполнение регламента производств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риод эксплуатации: высота дымовой трубы от котельной достаточная для соблюдения ПДК на территории жилой застройки, а также в границах расчетной СЗЗ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К мероприятиям восстановительного характера на предприятии относится озеленение территории согласно действующего плана–графика. Реализация природоохранных мероприятий позволит существенно снизить негативное воздействие на окружающую среду и обеспечить ее защиту от загрязнения и истощения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 ОЦЕНКА ВОЗМОЖНОГО ЗНАЧИТЕЛЬНОГО ВРЕДНОГО ТРАНСГРАНИЧНОГО ВОЗДЕЙСТВИЯ ПЛАНИРУЕМОЙ ДЕЯТЕ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ой вредного воздействия признается территория (акватория), в пределах которой могут проявляться прямые или косвенные значительные изменения окружающей среды и (или) отдельных ее компонентов в результате реализации планируемой деятельности. Зона воздействия объекта после реализации проектных решений составляет 1,045км. </w:t>
      </w:r>
      <w:r>
        <w:rPr>
          <w:color w:val="000000"/>
          <w:sz w:val="28"/>
          <w:szCs w:val="28"/>
        </w:rPr>
        <w:t>Реализ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у</w:t>
      </w:r>
      <w:r>
        <w:rPr>
          <w:color w:val="000000"/>
          <w:sz w:val="28"/>
          <w:szCs w:val="28"/>
        </w:rPr>
        <w:t xml:space="preserve"> «Реконструкция котельной СООО «ЗОВ-ЛенЕВРОМЕБЕЛЬ» на ст. Аульс в г. Гродно. Корректировка»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гранич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у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этом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цеду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сающие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грани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55" w:firstLine="70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ПРОГРАММА ПОСЛЕПРОЕКТНОГО АНАЛИЗА</w:t>
      </w:r>
    </w:p>
    <w:p>
      <w:pPr>
        <w:pStyle w:val="Normal"/>
        <w:spacing w:before="0" w:after="0"/>
        <w:ind w:right="25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реализации проектных решений и ввода проектируемого объекта в эксплуатацию рекомендуется проводить локальный мониторинг атмосферного воздуха в зоне влияния предприятия, который будет включать лабораторные исследования концентраций загрязняющих веще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рекомендуется осуществлять контроль уровней звукового давления на границе санитарно-защитной зоны и в жилой зон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локальный мониторинг в период эксплуатации предприятия позволит уточнить прогнозные результаты оценки воздействия планируемой деятельности на окружающую среду и, в соответствии с этим, скорректировать мероприятия по минимизации или компенсации негативных последст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ая цель предлагаемого контроля и мониторинга компонентов природной среды, в рассматриваемом случае атмосферного воздуха, заключается в получении информации и анализе последствий воздействия на окружающую природную среду при эксплуатации реконструируемой котельной, выявлении фактов превышений допустимых концентраций загрязняющих веществ на границе СЗЗ и в жилой зоне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ВЫВОДЫ ПО РЕЗУЛЬТАТАМ ПРОВЕДЕНИЯ ОЦЕНКИ ВОЗ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материалов по проектным решениям, анализ условий окружающей среды в районе размещения предприятия СООО «ЗОВ-ЛенЕВРОМЕБЕЛЬ» позволили провести оценку воздействия планируемой хозяйственной деятельности на окружающую сре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азчик планируемой хозяйственной деятельности - СООО «ЗОВ-ЛенЕВРОМЕБЕЛЬ», резидент СЭЗ «Гродноинвес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ланируемой деятельности – утилизация отходов древесностружечных плит (ДСП), древесноволокнистых плит (ДВП) (III класс опас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О «ЗОВ-ЛенЕВРОМЕБЕЛЬ» размещается на  участке №4 (район "Аульс") СЭЗ г. Гродно.</w:t>
      </w:r>
    </w:p>
    <w:p>
      <w:pPr>
        <w:pStyle w:val="Normal"/>
        <w:widowControl w:val="false"/>
        <w:autoSpaceDE w:val="false"/>
        <w:spacing w:lineRule="exact" w:line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ены основные источники потенциальных воздействий на природную среду при сжигании в котельной отходов древесноволокнистых и древесностружечных пли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по значимости воздействия на природную среду при сжигании в котельной отходов древесноволокнистых и древесностружечных плит являются: загрязнение окружающей среды продуктами сгорания – это 20 наименований загрязняющих веществ; валовый выброс от которых составит 29,8 т/год, и зола, количество которой составит 30 т/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проектных решений в части источников потенциального воздействия на окружающую среду при эксплуатации объектов планируемой деятельности, проведенная оценка воздействия позволили сделать следующее заключ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мплексная оценка состояния окружающей среды и природных условий района размещения предприятия позволяет считать исследуемый район устойчивым к вредному воздейств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зоне максимального загрязнения атмосферного воздуха при самых неблагоприятных условиях превышений ПДК в приземном слое атмосферы не фиксируется ни по одному из учитываемых загрязняющих веществ и групп суммации на границе СЗЗ и в жилой зон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езультатам расчета акустического воздействия ожидаемые уровни шума на границе расчетной СЗЗ не превысят допустимый уровень шума для дневного и ночного времени суток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жигание отходов производства позволит сократить затраты, связанные с утилизацией отходов пред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усмотренные проектом меры позволят минимизировать возможные воздействия планируемой деятельности на атмосферный воздух, природные воды, геологическую среду, почвенный покр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блюдение установленных законодательными актами и отраслевыми нормами требований по пожарной безопасности и охране труда, строгое выполнение проектных решений позволит снизить вероятность проектных и запроектных аварийных ситуац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ализация планируемой деятельности не будет носить критического характера для сложившегося состояния растительного и животного мира в районе размещения предприят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жидаемые экономические последствия реализации планируемой деятельности будут связаны с позитивным эффектом в виде дополнительных возможностей для перспективного развития СООО «ЗОВ-ЛенЕВРОМЕБЕЛЬ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госрочное меры по минимизации последствий функционирования объекта: требуется организация регулярного локального мониторинга экосистем с периодичностью не реже 2 раза в  год для контроля за состоянием атмосферного воздуха для корректировки мероприятий по недопущению увеличения содержания загрязняющих веще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ектных решений в части источников потенциального воздействия на окружающую среду, предусмотренные мероприятия по снижению и предотвращению возможного неблагоприятного воздействия на окружающую среду, проведенная оценка воздействия планируемой деятельности на компоненты окружающей природной среды позволили сделать следующее заключение: исходя из предоставленных проектных решений, при правильной эксплуатации и обслуживании оборудования, при реализации предусмотренных природоохранных мероприятий, при строгом производственном экологическом контроле увеличение негативного воздействия планируемой деятельности на окружающую природную среду будет незначительным – в допустимых пределах, не нарушающих способность компонентов природной среды к самовос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 на основании проведенной оценке воздействия на окружающую природную среду планируемой деятельности можно сделать вывод о том, что реализация проекта «Реконструкции котельной СООО «ЗОВ-ЛенЕВРОМЕБЕЛЬ» на ст. Аульс в г. Гродно. Корректировка» на производственной площадке СООО «ЗОВ-ЛенЕВРОМЕБЕЛЬ» нанесет минимальный ущерб компонентам природной среды и состоянию экосистемы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Ситуационный план М 1:2000</w:t>
      </w:r>
    </w:p>
    <w:p>
      <w:pPr>
        <w:pStyle w:val="Normal"/>
        <w:jc w:val="both"/>
        <w:rPr/>
      </w:pPr>
      <w:r>
        <w:rPr/>
        <w:t>2 Таблица параметров выбросов вредных веществ в атмосферу</w:t>
      </w:r>
    </w:p>
    <w:p>
      <w:pPr>
        <w:pStyle w:val="Normal"/>
        <w:jc w:val="both"/>
        <w:rPr>
          <w:sz w:val="28"/>
          <w:szCs w:val="28"/>
        </w:rPr>
      </w:pPr>
      <w:r>
        <w:rPr/>
        <w:t>3 Материалы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56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Gbinf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85800</wp:posOffset>
              </wp:positionH>
              <wp:positionV relativeFrom="paragraph">
                <wp:posOffset>-254635</wp:posOffset>
              </wp:positionV>
              <wp:extent cx="6951345" cy="9902825"/>
              <wp:effectExtent l="11430" t="13335" r="12700" b="1593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240" cy="9902880"/>
                        <a:chOff x="0" y="0"/>
                        <a:chExt cx="6951240" cy="9902880"/>
                      </a:xfrm>
                    </wpg:grpSpPr>
                    <wps:wsp>
                      <wps:cNvSpPr/>
                      <wps:spPr>
                        <a:xfrm>
                          <a:off x="471240" y="0"/>
                          <a:ext cx="648000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108120"/>
                          <a:ext cx="6951240" cy="3794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6040" y="36000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Взам.инв.№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6040" y="107892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52396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№под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760"/>
                            <a:ext cx="6951240" cy="30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0780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7280" y="2536200"/>
                              <a:ext cx="6483960" cy="5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340720" cy="53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072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177120"/>
                                    <a:ext cx="233856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928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00" y="0"/>
                                      <a:ext cx="53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892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928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856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358200"/>
                                    <a:ext cx="233856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ISOCPEUR" w:hAnsi="ISOCPEUR" w:eastAsia="Times New Roman" w:cs="ISOCPEUR"/>
                                            <w:color w:val="auto"/>
                                            <w:lang w:val="ru-RU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928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ISOCPEUR" w:hAnsi="ISOCPEUR" w:eastAsia="Times New Roman" w:cs="ISOCPEUR"/>
                                            <w:color w:val="auto"/>
                                            <w:lang w:val="ru-RU" w:bidi="ar-SA"/>
                                          </w:rPr>
                                          <w:t>Кол.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ю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00" y="0"/>
                                      <a:ext cx="53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ISOCPEUR" w:hAnsi="ISOCPEUR" w:eastAsia="Times New Roman" w:cs="ISOCPEUR"/>
                                            <w:color w:val="auto"/>
                                            <w:lang w:val="ru-RU" w:bidi="ar-SA"/>
                                          </w:rPr>
                                          <w:t>Подпис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ь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856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ISOCPEUR" w:hAnsi="ISOCPEUR" w:eastAsia="Times New Roman" w:cs="ISOCPEUR"/>
                                            <w:color w:val="auto"/>
                                            <w:lang w:val="ru-RU" w:bidi="ar-SA"/>
                                          </w:rPr>
                                          <w:t>№Док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928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ISOCPEUR" w:hAnsi="ISOCPEUR" w:eastAsia="Times New Roman" w:cs="ISOCPEUR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856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ISOCPEUR" w:hAnsi="ISOCPEUR" w:eastAsia="Times New Roman" w:cs="ISOCPEUR"/>
                                            <w:color w:val="auto"/>
                                            <w:lang w:val="ru-RU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856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964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360" y="0"/>
                                      <a:ext cx="53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892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964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892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1440" y="108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08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50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8920" y="0"/>
                                <a:ext cx="4145400" cy="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540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ISOCPEUR" w:hAnsi="ISOCPEUR" w:eastAsia="Times New Roman" w:cs="ISOCPEUR"/>
                                          <w:color w:val="auto"/>
                                          <w:lang w:val="ru-RU" w:bidi="ar-SA"/>
                                        </w:rPr>
                                        <w:t>60.2017-ОВО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1440" y="1440"/>
                                    <a:ext cx="36396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SOCPEUR" w:hAnsi="ISOCPEUR" w:eastAsia="Times New Roman" w:cs="ISOCPEUR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77480" y="1803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ISOCPEUR" w:hAnsi="ISOCPEUR" w:eastAsia="Times New Roman" w:cs="ISOCPEUR"/>
                                        <w:color w:val="auto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6.25pt;margin-top:-20.05pt;width:589.6pt;height:779.75pt" coordorigin="-1925,-401" coordsize="11792,15595">
              <v:rect id="shape_0" fillcolor="white" stroked="t" o:allowincell="f" style="position:absolute;left:-338;top:-401;width:10204;height:15590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ect>
              <v:group id="shape_0" style="position:absolute;left:-1925;top:9784;width:11792;height:5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641;top:9785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Взам.инв.№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-1924;top:10917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ru-RU" w:bidi="ar-SA"/>
                          </w:rPr>
                          <w:t>а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-1639;top:13193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№под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group id="shape_0" style="position:absolute;left:-1080;top:10347;width:10947;height:4847">
                  <v:rect id="shape_0" stroked="t" o:allowincell="f" style="position:absolute;left:-1080;top:10347;width:736;height:4846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group id="shape_0" style="position:absolute;left:-344;top:14341;width:10211;height:851">
                    <v:group id="shape_0" style="position:absolute;left:-344;top:14343;width:3686;height:847">
                      <v:group id="shape_0" style="position:absolute;left:-344;top:14343;width:3686;height:847">
                        <v:group id="shape_0" style="position:absolute;left:-342;top:14622;width:3683;height:283">
                          <v:shape id="shape_0" fillcolor="white" stroked="t" o:allowincell="f" style="position:absolute;left:-342;top:14622;width:566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24;top:14622;width:566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26;top:14622;width:849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357;top:14622;width:566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791;top:14622;width:566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74;top:14622;width:566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41;top:14907;width:3683;height:283">
                          <v:shape id="shape_0" fillcolor="white" stroked="t" o:allowincell="f" style="position:absolute;left:-341;top:14907;width:566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f" style="position:absolute;left:225;top:14907;width:566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Кол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ю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f" style="position:absolute;left:1927;top:14907;width:849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Подпи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f" style="position:absolute;left:1358;top:14907;width:566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№До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f" style="position:absolute;left:792;top:14907;width:566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f" style="position:absolute;left:2775;top:14907;width:566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25560" joinstyle="miter" endcap="flat"/>
                            <w10:wrap type="none"/>
                          </v:shape>
                        </v:group>
                        <v:group id="shape_0" style="position:absolute;left:-344;top:14343;width:3683;height:283">
                          <v:shape id="shape_0" fillcolor="white" stroked="t" o:allowincell="f" style="position:absolute;left:-344;top:14343;width:566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22;top:14343;width:566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24;top:14343;width:849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355;top:14343;width:566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789;top:14343;width:566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72;top:14343;width:566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225,14345" to="225,1491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92,14345" to="792,1491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59,14348" to="1359,1491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26,14348" to="1926,1491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75,14351" to="2775,1491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9;top:14341;width:6528;height:851">
                      <v:group id="shape_0" style="position:absolute;left:3339;top:14341;width:6528;height:850">
                        <v:shape id="shape_0" fillcolor="white" stroked="t" o:allowincell="f" style="position:absolute;left:3339;top:14341;width:5952;height:8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60.2017-ОВО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9294;top:14343;width:57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black" weight="25560" joinstyle="miter" endcap="flat"/>
                          <w10:wrap type="none"/>
                        </v:shape>
                      </v:group>
                      <v:shape id="shape_0" fillcolor="white" stroked="t" o:allowincell="f" style="position:absolute;left:9288;top:14625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  <v:line id="shape_0" from="-339,14341" to="3345,143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286"/>
        </w:tabs>
        <w:ind w:left="1286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284" w:firstLine="567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right="284" w:firstLine="567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4" w:firstLine="567"/>
      <w:jc w:val="both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right="284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284" w:hanging="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4" w:firstLine="567"/>
      <w:outlineLvl w:val="8"/>
    </w:pPr>
    <w:rPr>
      <w:b/>
      <w:bCs/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ISOCPEUR" w:hAnsi="ISOCPEUR" w:cs="ISOCPEUR"/>
      <w:i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Цитата Знак"/>
    <w:qFormat/>
    <w:rPr>
      <w:sz w:val="28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ial14pt">
    <w:name w:val="Стиль Основной текст + Arial 14 pt Знак"/>
    <w:qFormat/>
    <w:rPr>
      <w:bCs/>
      <w:sz w:val="28"/>
      <w:szCs w:val="28"/>
      <w:lang w:val="ru-RU" w:bidi="ar-SA"/>
    </w:rPr>
  </w:style>
  <w:style w:type="character" w:styleId="Marker">
    <w:name w:val="mark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1tCharChar">
    <w:name w:val="e1t Char Char Знак Знак Знак Знак"/>
    <w:qFormat/>
    <w:rPr>
      <w:rFonts w:ascii="Arial" w:hAnsi="Arial" w:cs="Arial"/>
      <w:sz w:val="24"/>
      <w:lang w:val="en-GB" w:bidi="ar-SA"/>
    </w:rPr>
  </w:style>
  <w:style w:type="character" w:styleId="E1t">
    <w:name w:val="e1t Знак Знак Знак Знак"/>
    <w:qFormat/>
    <w:rPr>
      <w:rFonts w:ascii="Arial" w:hAnsi="Arial" w:cs="Arial"/>
      <w:sz w:val="24"/>
      <w:lang w:val="en-GB" w:bidi="ar-SA"/>
    </w:rPr>
  </w:style>
  <w:style w:type="character" w:styleId="E1tCharCharChar">
    <w:name w:val="e1t Char Char Char Знак Знак"/>
    <w:qFormat/>
    <w:rPr>
      <w:rFonts w:ascii="Arial" w:hAnsi="Arial" w:cs="Arial"/>
      <w:sz w:val="24"/>
      <w:lang w:val="en-GB" w:bidi="ar-SA"/>
    </w:rPr>
  </w:style>
  <w:style w:type="character" w:styleId="E1tChar1">
    <w:name w:val="e1t Char1"/>
    <w:qFormat/>
    <w:rPr>
      <w:rFonts w:ascii="Arial" w:hAnsi="Arial" w:cs="Arial"/>
      <w:sz w:val="24"/>
      <w:lang w:val="en-GB" w:bidi="ar-SA"/>
    </w:rPr>
  </w:style>
  <w:style w:type="character" w:styleId="E1tCharChar1">
    <w:name w:val="e1t Char Char Знак Знак"/>
    <w:qFormat/>
    <w:rPr>
      <w:rFonts w:ascii="Arial" w:hAnsi="Arial" w:cs="Arial"/>
      <w:sz w:val="24"/>
      <w:lang w:val="en-GB" w:bidi="ar-SA"/>
    </w:rPr>
  </w:style>
  <w:style w:type="character" w:styleId="E1t1">
    <w:name w:val="e1t Знак Знак"/>
    <w:qFormat/>
    <w:rPr>
      <w:rFonts w:ascii="Arial" w:hAnsi="Arial" w:cs="Arial"/>
      <w:sz w:val="24"/>
      <w:lang w:val="en-GB" w:bidi="ar-SA"/>
    </w:rPr>
  </w:style>
  <w:style w:type="character" w:styleId="12">
    <w:name w:val=" Знак Знак12"/>
    <w:qFormat/>
    <w:rPr>
      <w:rFonts w:ascii="Courier New" w:hAnsi="Courier New" w:cs="Courier New"/>
      <w:lang w:val="ru-RU" w:bidi="ar-SA"/>
    </w:rPr>
  </w:style>
  <w:style w:type="character" w:styleId="Style10">
    <w:name w:val="Таблица Знак"/>
    <w:qFormat/>
    <w:rPr>
      <w:rFonts w:eastAsia="SimSun;宋体"/>
      <w:sz w:val="22"/>
      <w:szCs w:val="26"/>
      <w:lang w:val="ru-RU" w:bidi="ar-SA"/>
    </w:rPr>
  </w:style>
  <w:style w:type="character" w:styleId="Style11">
    <w:name w:val="Таблица перечень Знак Знак"/>
    <w:qFormat/>
    <w:rPr>
      <w:rFonts w:eastAsia="SimSun;宋体"/>
      <w:sz w:val="22"/>
      <w:lang w:val="ru-RU" w:bidi="ar-SA"/>
    </w:rPr>
  </w:style>
  <w:style w:type="character" w:styleId="Style12">
    <w:name w:val="Новый абзац Знак Знак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284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Штамп 3.5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2"/>
      <w:szCs w:val="20"/>
      <w:lang w:val="ru-RU" w:eastAsia="en-US" w:bidi="ar-SA"/>
    </w:rPr>
  </w:style>
  <w:style w:type="paragraph" w:styleId="T">
    <w:name w:val="T_ОН_Наименование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8"/>
      <w:szCs w:val="25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Знак3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8">
    <w:name w:val="Табличный"/>
    <w:basedOn w:val="Normal"/>
    <w:qFormat/>
    <w:pPr>
      <w:keepLines/>
      <w:ind w:left="57" w:right="57" w:hanging="0"/>
    </w:pPr>
    <w:rPr>
      <w:szCs w:val="20"/>
    </w:rPr>
  </w:style>
  <w:style w:type="paragraph" w:styleId="Style19">
    <w:name w:val="Название главы"/>
    <w:next w:val="Style20"/>
    <w:qFormat/>
    <w:pPr>
      <w:keepNext w:val="true"/>
      <w:pageBreakBefore/>
      <w:widowControl w:val="false"/>
      <w:bidi w:val="0"/>
      <w:spacing w:before="240" w:after="240"/>
      <w:jc w:val="center"/>
    </w:pPr>
    <w:rPr>
      <w:rFonts w:ascii="Times New Roman" w:hAnsi="Times New Roman" w:eastAsia="Times New Roman" w:cs="Times New Roman"/>
      <w:caps/>
      <w:color w:val="auto"/>
      <w:sz w:val="32"/>
      <w:szCs w:val="20"/>
      <w:lang w:val="ru-RU" w:eastAsia="en-US" w:bidi="ar-SA"/>
    </w:rPr>
  </w:style>
  <w:style w:type="paragraph" w:styleId="Style20">
    <w:name w:val="Название раздела"/>
    <w:next w:val="TextBody"/>
    <w:qFormat/>
    <w:pPr>
      <w:keepNext w:val="true"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en-US" w:bidi="ar-SA"/>
    </w:rPr>
  </w:style>
  <w:style w:type="paragraph" w:styleId="Style21">
    <w:name w:val="Название подраздела"/>
    <w:basedOn w:val="TextBody"/>
    <w:next w:val="TextBody"/>
    <w:qFormat/>
    <w:pPr>
      <w:spacing w:before="360" w:after="240"/>
      <w:jc w:val="center"/>
    </w:pPr>
    <w:rPr>
      <w:b/>
      <w:caps/>
    </w:rPr>
  </w:style>
  <w:style w:type="paragraph" w:styleId="Style22">
    <w:name w:val="Цитата"/>
    <w:basedOn w:val="Normal"/>
    <w:qFormat/>
    <w:pPr>
      <w:spacing w:before="10" w:after="10"/>
      <w:ind w:left="851" w:right="851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84" w:right="284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abullet">
    <w:name w:val="Normal a) bullet"/>
    <w:basedOn w:val="Normal"/>
    <w:next w:val="Normal"/>
    <w:qFormat/>
    <w:pPr>
      <w:tabs>
        <w:tab w:val="clear" w:pos="708"/>
        <w:tab w:val="left" w:pos="720" w:leader="none"/>
      </w:tabs>
      <w:spacing w:lineRule="atLeast" w:line="300" w:before="120" w:after="0"/>
      <w:ind w:left="720" w:hanging="360"/>
    </w:pPr>
    <w:rPr>
      <w:rFonts w:ascii="Arial" w:hAnsi="Arial" w:cs="Arial"/>
      <w:sz w:val="22"/>
      <w:szCs w:val="20"/>
    </w:rPr>
  </w:style>
  <w:style w:type="paragraph" w:styleId="Style23">
    <w:name w:val="Список [-] (ПЗ)"/>
    <w:basedOn w:val="Normal"/>
    <w:qFormat/>
    <w:pPr>
      <w:tabs>
        <w:tab w:val="clear" w:pos="708"/>
        <w:tab w:val="left" w:pos="964" w:leader="none"/>
      </w:tabs>
      <w:suppressAutoHyphens w:val="true"/>
      <w:ind w:firstLine="737"/>
      <w:jc w:val="both"/>
    </w:pPr>
    <w:rPr>
      <w:rFonts w:ascii="Arial" w:hAnsi="Arial" w:cs="Arial"/>
      <w:szCs w:val="20"/>
    </w:rPr>
  </w:style>
  <w:style w:type="paragraph" w:styleId="Style24">
    <w:name w:val="Маркер [-]"/>
    <w:basedOn w:val="Normal"/>
    <w:qFormat/>
    <w:pPr>
      <w:tabs>
        <w:tab w:val="clear" w:pos="708"/>
        <w:tab w:val="left" w:pos="851" w:leader="none"/>
      </w:tabs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  <w:ind w:left="284" w:right="284" w:firstLine="567"/>
      <w:jc w:val="both"/>
    </w:pPr>
    <w:rPr>
      <w:rFonts w:ascii="Arial" w:hAnsi="Arial" w:cs="Arial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585" w:leader="none"/>
      </w:tabs>
      <w:ind w:right="-108" w:hanging="0"/>
      <w:jc w:val="both"/>
    </w:pPr>
    <w:rPr>
      <w:szCs w:val="20"/>
    </w:rPr>
  </w:style>
  <w:style w:type="paragraph" w:styleId="14">
    <w:name w:val="ЛН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ind w:right="284" w:hanging="0"/>
      <w:jc w:val="both"/>
    </w:pPr>
    <w:rPr>
      <w:szCs w:val="20"/>
    </w:rPr>
  </w:style>
  <w:style w:type="paragraph" w:styleId="Style25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26">
    <w:name w:val="загЛн"/>
    <w:basedOn w:val="Heading6"/>
    <w:qFormat/>
    <w:pPr>
      <w:numPr>
        <w:ilvl w:val="0"/>
        <w:numId w:val="0"/>
      </w:numPr>
      <w:spacing w:lineRule="auto" w:line="360"/>
      <w:ind w:firstLine="454"/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284" w:right="284" w:firstLine="567"/>
      <w:jc w:val="center"/>
    </w:pPr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  <w:ind w:left="284" w:right="284" w:firstLine="567"/>
      <w:jc w:val="both"/>
    </w:pPr>
    <w:rPr>
      <w:sz w:val="16"/>
      <w:szCs w:val="16"/>
    </w:rPr>
  </w:style>
  <w:style w:type="paragraph" w:styleId="Style27">
    <w:name w:val="Íàçâàíèå ïîäðàçäåëà"/>
    <w:basedOn w:val="TextBody"/>
    <w:next w:val="TextBody"/>
    <w:qFormat/>
    <w:pPr>
      <w:spacing w:before="360" w:after="240"/>
      <w:jc w:val="center"/>
    </w:pPr>
    <w:rPr>
      <w:b/>
      <w:bCs/>
      <w:caps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1"/>
    <w:qFormat/>
    <w:pPr/>
    <w:rPr>
      <w:sz w:val="24"/>
    </w:rPr>
  </w:style>
  <w:style w:type="paragraph" w:styleId="Iniiaiieoaeno21">
    <w:name w:val="Iniiaiie oaeno 21"/>
    <w:basedOn w:val="Normal"/>
    <w:qFormat/>
    <w:pPr/>
    <w:rPr>
      <w:szCs w:val="20"/>
    </w:rPr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right="284" w:firstLine="567"/>
      <w:jc w:val="both"/>
    </w:pPr>
    <w:rPr>
      <w:rFonts w:eastAsia="Batang;바탕"/>
      <w:szCs w:val="20"/>
    </w:rPr>
  </w:style>
  <w:style w:type="paragraph" w:styleId="33">
    <w:name w:val="Основной текст с отступом 3"/>
    <w:basedOn w:val="Normal"/>
    <w:qFormat/>
    <w:pPr>
      <w:ind w:right="284" w:firstLine="851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259" w:before="6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6"/>
      </w:numPr>
      <w:ind w:left="566" w:right="284" w:hanging="283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right="284" w:hanging="360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spacing w:before="240" w:after="60"/>
      <w:ind w:left="284" w:right="284" w:firstLine="567"/>
      <w:jc w:val="both"/>
    </w:pPr>
    <w:rPr>
      <w:rFonts w:ascii="Arial" w:hAnsi="Arial" w:cs="Arial"/>
      <w:szCs w:val="20"/>
    </w:rPr>
  </w:style>
  <w:style w:type="paragraph" w:styleId="Style29">
    <w:name w:val="Название объекта"/>
    <w:basedOn w:val="Normal"/>
    <w:next w:val="Normal"/>
    <w:qFormat/>
    <w:pPr>
      <w:ind w:left="284" w:right="284" w:firstLine="567"/>
      <w:jc w:val="center"/>
    </w:pPr>
    <w:rPr>
      <w:b/>
      <w:bCs/>
      <w:sz w:val="32"/>
      <w:szCs w:val="20"/>
    </w:rPr>
  </w:style>
  <w:style w:type="paragraph" w:styleId="TimesNewRoman">
    <w:name w:val="Обычный + Times New Roman"/>
    <w:basedOn w:val="Normal"/>
    <w:qFormat/>
    <w:pPr>
      <w:ind w:left="284" w:right="284" w:firstLine="567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ind w:left="284" w:right="284" w:firstLine="567"/>
      <w:jc w:val="both"/>
    </w:pPr>
    <w:rPr>
      <w:rFonts w:ascii="Arial" w:hAnsi="Arial" w:cs="Arial"/>
      <w:b/>
      <w:kern w:val="2"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36">
    <w:name w:val="Список 3"/>
    <w:basedOn w:val="Normal"/>
    <w:qFormat/>
    <w:pPr>
      <w:widowControl w:val="false"/>
      <w:ind w:left="849" w:right="284" w:hanging="283"/>
      <w:jc w:val="both"/>
    </w:pPr>
    <w:rPr>
      <w:szCs w:val="20"/>
    </w:rPr>
  </w:style>
  <w:style w:type="paragraph" w:styleId="25">
    <w:name w:val="Список 2"/>
    <w:basedOn w:val="Normal"/>
    <w:qFormat/>
    <w:pPr>
      <w:ind w:left="566" w:right="284" w:hanging="283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sz w:val="20"/>
      <w:szCs w:val="20"/>
    </w:rPr>
  </w:style>
  <w:style w:type="paragraph" w:styleId="13">
    <w:name w:val="Стиль1"/>
    <w:basedOn w:val="Heading1"/>
    <w:qFormat/>
    <w:pPr>
      <w:numPr>
        <w:ilvl w:val="0"/>
        <w:numId w:val="0"/>
      </w:numPr>
      <w:ind w:left="1134" w:hanging="0"/>
      <w:jc w:val="center"/>
      <w:outlineLvl w:val="9"/>
    </w:pPr>
    <w:rPr>
      <w:b/>
      <w:sz w:val="24"/>
      <w:szCs w:val="24"/>
    </w:rPr>
  </w:style>
  <w:style w:type="paragraph" w:styleId="15">
    <w:name w:val="1"/>
    <w:basedOn w:val="Normal"/>
    <w:next w:val="Style30"/>
    <w:qFormat/>
    <w:pPr>
      <w:spacing w:before="280" w:after="280"/>
    </w:pPr>
    <w:rPr>
      <w:color w:val="000000"/>
    </w:rPr>
  </w:style>
  <w:style w:type="paragraph" w:styleId="Style30">
    <w:name w:val="Обычный (веб)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Ii1">
    <w:name w:val="ii?1"/>
    <w:basedOn w:val="Normal"/>
    <w:qFormat/>
    <w:pPr>
      <w:spacing w:lineRule="auto" w:line="360" w:before="120" w:after="0"/>
      <w:ind w:left="1871" w:right="907" w:firstLine="680"/>
      <w:jc w:val="both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ind w:left="284" w:right="284" w:firstLine="567"/>
    </w:pPr>
    <w:rPr>
      <w:szCs w:val="20"/>
    </w:rPr>
  </w:style>
  <w:style w:type="paragraph" w:styleId="Style31">
    <w:name w:val="Красная строка"/>
    <w:basedOn w:val="TextBody"/>
    <w:qFormat/>
    <w:pPr>
      <w:spacing w:before="0" w:after="120"/>
      <w:ind w:left="284" w:right="284"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right="284" w:firstLine="210"/>
    </w:pPr>
    <w:rPr>
      <w:sz w:val="24"/>
    </w:rPr>
  </w:style>
  <w:style w:type="paragraph" w:styleId="Arial14pt1">
    <w:name w:val="Стиль Основной текст + Arial 14 pt"/>
    <w:basedOn w:val="TextBody"/>
    <w:qFormat/>
    <w:pPr>
      <w:tabs>
        <w:tab w:val="clear" w:pos="708"/>
        <w:tab w:val="left" w:pos="317" w:leader="none"/>
        <w:tab w:val="left" w:pos="459" w:leader="none"/>
        <w:tab w:val="left" w:pos="1026" w:leader="none"/>
      </w:tabs>
      <w:ind w:left="284" w:right="284" w:firstLine="567"/>
    </w:pPr>
    <w:rPr>
      <w:bCs/>
      <w:sz w:val="28"/>
      <w:szCs w:val="28"/>
    </w:rPr>
  </w:style>
  <w:style w:type="paragraph" w:styleId="Style32">
    <w:name w:val="Внутренний адрес"/>
    <w:basedOn w:val="Normal"/>
    <w:qFormat/>
    <w:pPr>
      <w:ind w:left="284" w:right="284" w:firstLine="567"/>
      <w:jc w:val="both"/>
    </w:pPr>
    <w:rPr>
      <w:szCs w:val="20"/>
    </w:rPr>
  </w:style>
  <w:style w:type="paragraph" w:styleId="Style33">
    <w:name w:val="Строка ссылки"/>
    <w:basedOn w:val="TextBody"/>
    <w:qFormat/>
    <w:pPr>
      <w:ind w:left="284" w:right="284" w:firstLine="567"/>
    </w:pPr>
    <w:rPr/>
  </w:style>
  <w:style w:type="paragraph" w:styleId="Iacaaieaiiaacaaea">
    <w:name w:val="Iacaaiea iia?acaaea"/>
    <w:basedOn w:val="TextBody"/>
    <w:next w:val="TextBody"/>
    <w:qFormat/>
    <w:pPr>
      <w:spacing w:before="360" w:after="240"/>
      <w:jc w:val="center"/>
    </w:pPr>
    <w:rPr>
      <w:b/>
      <w:caps/>
    </w:rPr>
  </w:style>
  <w:style w:type="paragraph" w:styleId="HTML1">
    <w:name w:val="Адрес HTML"/>
    <w:basedOn w:val="Normal"/>
    <w:qFormat/>
    <w:pPr>
      <w:ind w:left="284" w:right="284" w:firstLine="567"/>
      <w:jc w:val="both"/>
    </w:pPr>
    <w:rPr>
      <w:i/>
      <w:iCs/>
      <w:szCs w:val="20"/>
    </w:rPr>
  </w:style>
  <w:style w:type="paragraph" w:styleId="Addressee">
    <w:name w:val="Envelope Address"/>
    <w:basedOn w:val="Normal"/>
    <w:pPr>
      <w:ind w:left="2880" w:right="284" w:firstLine="567"/>
      <w:jc w:val="both"/>
    </w:pPr>
    <w:rPr>
      <w:rFonts w:ascii="Arial" w:hAnsi="Arial" w:cs="Arial"/>
    </w:rPr>
  </w:style>
  <w:style w:type="paragraph" w:styleId="Style34">
    <w:name w:val="Дата"/>
    <w:basedOn w:val="Normal"/>
    <w:next w:val="Normal"/>
    <w:qFormat/>
    <w:pPr>
      <w:ind w:left="284" w:right="284" w:firstLine="567"/>
      <w:jc w:val="both"/>
    </w:pPr>
    <w:rPr>
      <w:szCs w:val="20"/>
    </w:rPr>
  </w:style>
  <w:style w:type="paragraph" w:styleId="Style35">
    <w:name w:val="Заголовок записки"/>
    <w:basedOn w:val="Normal"/>
    <w:next w:val="Normal"/>
    <w:qFormat/>
    <w:pPr>
      <w:ind w:left="284" w:right="284" w:firstLine="567"/>
      <w:jc w:val="both"/>
    </w:pPr>
    <w:rPr>
      <w:szCs w:val="20"/>
    </w:rPr>
  </w:style>
  <w:style w:type="paragraph" w:styleId="Style36">
    <w:name w:val="Прощание"/>
    <w:basedOn w:val="Normal"/>
    <w:qFormat/>
    <w:pPr>
      <w:ind w:left="4252" w:right="284" w:firstLine="567"/>
      <w:jc w:val="both"/>
    </w:pPr>
    <w:rPr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right="284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right="284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right="284" w:hanging="360"/>
      <w:jc w:val="both"/>
    </w:pPr>
    <w:rPr>
      <w:szCs w:val="20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right="284" w:hanging="3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right="284" w:hanging="360"/>
      <w:jc w:val="both"/>
    </w:pPr>
    <w:rPr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right="284" w:hanging="3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right="284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right="284" w:hanging="360"/>
      <w:jc w:val="both"/>
    </w:pPr>
    <w:rPr>
      <w:szCs w:val="20"/>
    </w:rPr>
  </w:style>
  <w:style w:type="paragraph" w:styleId="Sender">
    <w:name w:val="Envelope Return"/>
    <w:basedOn w:val="Normal"/>
    <w:pPr>
      <w:ind w:left="284" w:right="284" w:firstLine="567"/>
      <w:jc w:val="both"/>
    </w:pPr>
    <w:rPr>
      <w:rFonts w:ascii="Arial" w:hAnsi="Arial" w:cs="Arial"/>
      <w:sz w:val="20"/>
      <w:szCs w:val="20"/>
    </w:rPr>
  </w:style>
  <w:style w:type="paragraph" w:styleId="Style38">
    <w:name w:val="Обычный отступ"/>
    <w:basedOn w:val="Normal"/>
    <w:qFormat/>
    <w:pPr>
      <w:ind w:left="708" w:right="284" w:firstLine="567"/>
      <w:jc w:val="both"/>
    </w:pPr>
    <w:rPr>
      <w:szCs w:val="20"/>
    </w:rPr>
  </w:style>
  <w:style w:type="paragraph" w:styleId="Style39">
    <w:name w:val="Перечень рисунков"/>
    <w:basedOn w:val="Normal"/>
    <w:next w:val="Normal"/>
    <w:qFormat/>
    <w:pPr>
      <w:ind w:left="480" w:right="284" w:hanging="480"/>
      <w:jc w:val="both"/>
    </w:pPr>
    <w:rPr>
      <w:szCs w:val="20"/>
    </w:rPr>
  </w:style>
  <w:style w:type="paragraph" w:styleId="Signature">
    <w:name w:val="Signature"/>
    <w:basedOn w:val="Normal"/>
    <w:pPr>
      <w:ind w:left="4252" w:right="284" w:firstLine="567"/>
      <w:jc w:val="both"/>
    </w:pPr>
    <w:rPr>
      <w:szCs w:val="20"/>
    </w:rPr>
  </w:style>
  <w:style w:type="paragraph" w:styleId="Style40">
    <w:name w:val="Приветствие"/>
    <w:basedOn w:val="Normal"/>
    <w:next w:val="Normal"/>
    <w:qFormat/>
    <w:pPr>
      <w:ind w:left="284" w:right="284" w:firstLine="567"/>
      <w:jc w:val="both"/>
    </w:pPr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right="284" w:firstLine="567"/>
      <w:jc w:val="both"/>
    </w:pPr>
    <w:rPr>
      <w:szCs w:val="20"/>
    </w:rPr>
  </w:style>
  <w:style w:type="paragraph" w:styleId="39">
    <w:name w:val="Продолжение списка 3"/>
    <w:basedOn w:val="Normal"/>
    <w:qFormat/>
    <w:pPr>
      <w:spacing w:before="0" w:after="120"/>
      <w:ind w:left="849" w:right="284" w:firstLine="567"/>
      <w:jc w:val="both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right="284" w:firstLine="567"/>
      <w:jc w:val="both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right="284" w:firstLine="567"/>
      <w:jc w:val="both"/>
    </w:pPr>
    <w:rPr>
      <w:szCs w:val="20"/>
    </w:rPr>
  </w:style>
  <w:style w:type="paragraph" w:styleId="44">
    <w:name w:val="Список 4"/>
    <w:basedOn w:val="Normal"/>
    <w:qFormat/>
    <w:pPr>
      <w:ind w:left="1132" w:right="284" w:hanging="283"/>
      <w:jc w:val="both"/>
    </w:pPr>
    <w:rPr>
      <w:szCs w:val="20"/>
    </w:rPr>
  </w:style>
  <w:style w:type="paragraph" w:styleId="54">
    <w:name w:val="Список 5"/>
    <w:basedOn w:val="Normal"/>
    <w:qFormat/>
    <w:pPr>
      <w:ind w:left="1415" w:right="284" w:hanging="283"/>
      <w:jc w:val="both"/>
    </w:pPr>
    <w:rPr>
      <w:szCs w:val="20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84" w:hanging="1134"/>
      <w:jc w:val="both"/>
    </w:pPr>
    <w:rPr>
      <w:rFonts w:ascii="Arial" w:hAnsi="Arial" w:cs="Arial"/>
    </w:rPr>
  </w:style>
  <w:style w:type="paragraph" w:styleId="Style43">
    <w:name w:val="Электронная подпись"/>
    <w:basedOn w:val="Normal"/>
    <w:qFormat/>
    <w:pPr>
      <w:ind w:left="284" w:right="284" w:firstLine="567"/>
      <w:jc w:val="both"/>
    </w:pPr>
    <w:rPr>
      <w:szCs w:val="20"/>
    </w:rPr>
  </w:style>
  <w:style w:type="paragraph" w:styleId="E1tCharChar2">
    <w:name w:val="e1t Char Char Знак Знак Знак"/>
    <w:basedOn w:val="Normal"/>
    <w:qFormat/>
    <w:pPr>
      <w:keepLines/>
      <w:spacing w:before="0" w:after="24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E1t2">
    <w:name w:val="e1t Знак Знак Знак"/>
    <w:basedOn w:val="Normal"/>
    <w:qFormat/>
    <w:pPr>
      <w:keepLines/>
      <w:spacing w:before="0" w:after="24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E1tCharCharChar1">
    <w:name w:val="e1t Char Char Char Знак"/>
    <w:basedOn w:val="Normal"/>
    <w:qFormat/>
    <w:pPr>
      <w:keepLines/>
      <w:spacing w:before="0" w:after="24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E1tCharChar3">
    <w:name w:val="e1t Char Char"/>
    <w:basedOn w:val="Normal"/>
    <w:qFormat/>
    <w:pPr>
      <w:keepLines/>
      <w:spacing w:before="0" w:after="24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E1tCharCharChar2">
    <w:name w:val="e1t Char Char Char"/>
    <w:basedOn w:val="Normal"/>
    <w:qFormat/>
    <w:pPr>
      <w:keepLines/>
      <w:spacing w:before="0" w:after="24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1tCharChar4">
    <w:name w:val="e1t Char Char Знак"/>
    <w:basedOn w:val="Normal"/>
    <w:qFormat/>
    <w:pPr>
      <w:keepLines/>
      <w:spacing w:before="0" w:after="24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E1t3">
    <w:name w:val="e1t Знак"/>
    <w:basedOn w:val="Normal"/>
    <w:qFormat/>
    <w:pPr>
      <w:keepLines/>
      <w:spacing w:before="0" w:after="24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7">
    <w:name w:val="Стиль 7"/>
    <w:basedOn w:val="Heading3"/>
    <w:qFormat/>
    <w:pPr>
      <w:keepLines/>
      <w:numPr>
        <w:ilvl w:val="0"/>
        <w:numId w:val="0"/>
      </w:numPr>
      <w:suppressAutoHyphens w:val="true"/>
      <w:spacing w:lineRule="exact" w:line="300" w:before="240" w:after="120"/>
      <w:ind w:left="567" w:right="0" w:hanging="0"/>
      <w:jc w:val="left"/>
      <w:outlineLvl w:val="9"/>
    </w:pPr>
    <w:rPr>
      <w:b/>
      <w:bCs/>
    </w:rPr>
  </w:style>
  <w:style w:type="paragraph" w:styleId="Style44">
    <w:name w:val="Таблица"/>
    <w:basedOn w:val="Heading"/>
    <w:qFormat/>
    <w:pPr>
      <w:keepLines/>
      <w:suppressAutoHyphens w:val="true"/>
      <w:spacing w:lineRule="exact" w:line="240" w:before="40" w:after="20"/>
      <w:ind w:left="57" w:right="57" w:hanging="0"/>
    </w:pPr>
    <w:rPr>
      <w:rFonts w:eastAsia="SimSun;宋体"/>
      <w:sz w:val="22"/>
      <w:szCs w:val="26"/>
    </w:rPr>
  </w:style>
  <w:style w:type="paragraph" w:styleId="Style45">
    <w:name w:val="Таблица перечень"/>
    <w:basedOn w:val="Normal"/>
    <w:qFormat/>
    <w:pPr>
      <w:keepLines/>
      <w:suppressAutoHyphens w:val="true"/>
      <w:spacing w:lineRule="exact" w:line="240" w:before="20" w:after="20"/>
      <w:ind w:right="57" w:hanging="0"/>
    </w:pPr>
    <w:rPr>
      <w:rFonts w:eastAsia="SimSun;宋体"/>
      <w:sz w:val="22"/>
      <w:szCs w:val="20"/>
    </w:rPr>
  </w:style>
  <w:style w:type="paragraph" w:styleId="0">
    <w:name w:val="Таблица 0"/>
    <w:basedOn w:val="Style39"/>
    <w:next w:val="Normal"/>
    <w:qFormat/>
    <w:pPr>
      <w:keepNext w:val="true"/>
      <w:keepLines/>
      <w:tabs>
        <w:tab w:val="clear" w:pos="708"/>
        <w:tab w:val="left" w:pos="1985" w:leader="none"/>
      </w:tabs>
      <w:suppressAutoHyphens w:val="true"/>
      <w:spacing w:lineRule="exact" w:line="100"/>
      <w:ind w:left="0" w:right="284" w:hanging="0"/>
      <w:jc w:val="left"/>
    </w:pPr>
    <w:rPr>
      <w:rFonts w:ascii="Arial" w:hAnsi="Arial" w:eastAsia="SimSun;宋体" w:cs="Arial"/>
      <w:b/>
      <w:szCs w:val="24"/>
    </w:rPr>
  </w:style>
  <w:style w:type="paragraph" w:styleId="Style46">
    <w:name w:val="Новый абзац Знак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310">
    <w:name w:val="Обычный (веб)3"/>
    <w:basedOn w:val="Normal"/>
    <w:qFormat/>
    <w:pPr>
      <w:spacing w:before="280" w:after="280"/>
    </w:pPr>
    <w:rPr/>
  </w:style>
  <w:style w:type="paragraph" w:styleId="45">
    <w:name w:val="Обычный (веб)4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15"/>
      <w:ind w:firstLine="569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415"/>
      <w:ind w:firstLine="5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ind w:firstLine="70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БелНИЦ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z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3:00Z</dcterms:created>
  <dc:creator>Customer</dc:creator>
  <dc:description/>
  <dc:language>en-US</dc:language>
  <cp:lastModifiedBy>Ирина Рожнова</cp:lastModifiedBy>
  <cp:lastPrinted>2017-11-29T13:27:00Z</cp:lastPrinted>
  <dcterms:modified xsi:type="dcterms:W3CDTF">2017-11-29T10:33:00Z</dcterms:modified>
  <cp:revision>2</cp:revision>
  <dc:subject/>
  <dc:title>ГОУП «ГРОДНООБЛСЕЛЬСТРОЙ»</dc:title>
</cp:coreProperties>
</file>