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У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рхитектурный проект "Реконструкция комплекса зданий   УЗ "Городская клиническая больница  №3 г.Гродно" под "Гродненский областной клинический онкологический диспансер" разработан на основ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Решения Гродненского городского исполнительного комитета от 28 октября 2014 г. № 614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 Акта выбора земельного участка под строительство от 21.04.2017г.  </w:t>
      </w:r>
    </w:p>
    <w:p>
      <w:pPr>
        <w:pStyle w:val="Normal"/>
        <w:ind w:firstLine="708"/>
        <w:rPr/>
      </w:pPr>
      <w:r>
        <w:rPr>
          <w:sz w:val="28"/>
          <w:szCs w:val="28"/>
        </w:rPr>
        <w:t>3. Задания на проектирование, выданного ГОУП  "УКС Гродненского облисполкома"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Письма   ГОУП  "УКС Гродненского облисполкома" №03-05/258 от 05.02.18 г. о согласовании выделения очеред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Архитектурно-планировочного задания  № 372 от  27.11.2014г., выданного управлением архитектуры и градостроительства  Гродненского горисполкома.</w:t>
      </w:r>
    </w:p>
    <w:p>
      <w:pPr>
        <w:pStyle w:val="Normal"/>
        <w:ind w:firstLine="708"/>
        <w:rPr/>
      </w:pPr>
      <w:r>
        <w:rPr>
          <w:sz w:val="28"/>
          <w:szCs w:val="28"/>
        </w:rPr>
        <w:t>6. Технических условий на подключение к инженерным сетя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род Гродно относится ко II-В строительно-климатическому рай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идрогеологические условия позволяют вести капитальное строитель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асчётная температура наружного воздуха                      -   минус 22 С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Нормативная снеговая нагрузка                                         -   1,2 к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Нормативный скоростной напор ветра                              -   0.23 кП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мельный участок, выделенный  для реконструкции  комплекса зданий   УЗ "Городская клиническая больница  №3 г.Гродно" под "Гродненский областной клинический онкологический диспансер"  расположен в северо-западной части города в зоне с общественной застройки объектами здравоохранения  и образования. Участок граничит с юга с территорией инфекционной больницы, с севера находятся пахотные земли, с востока – пустырь, с запада – лесопарк Пышк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ок существующей больницы, огороженный забором, занимает 2,6 га. На нем расположены здания поликлиники на 380 посещений в смену, больницы-стационара на 240 коек, а так же пищеблок, овощехранилище, здание хозяйственной службы, гаражи на 4 машины, ТП, ЦТП и проходн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рритория имеет четкое функциональное зонирование: зона для посетителей, зона для отдыха и хозяйственно-бытовая зон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Рельеф участка спокойный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Условия поверхности стока удовлетворительные. Глубина промерзания грунтов составляет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1,2м.</w:t>
      </w:r>
    </w:p>
    <w:p>
      <w:pPr>
        <w:pStyle w:val="Normal"/>
        <w:rPr/>
      </w:pPr>
      <w:r>
        <w:rPr>
          <w:sz w:val="28"/>
          <w:szCs w:val="28"/>
        </w:rPr>
        <w:tab/>
        <w:t>Данный участок (больницы №3) составляет порядка 40% от отведенной земли. Согласно проекту под снос идут одноэтажные здания пищеблока, овощехранилища, гаражи, здания хозслужбы, проходная, существующие пешеходные дорожки и проезды, огораживающий территорию забор больницы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Н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генерального плана  реконструкции  комплекса зданий   УЗ "Городская клиническая больница  №3 г.Гродно" под "Гродненский областной клинический онкологический диспансер" предусматривает создание единого комплекса, рассчитанного на медицинское обслуживание населения г.Гродно и Гродн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гласно заданию на проектирование  и медицинской программе проектируемый онкологический диспансер рассчитан на 312 койко-мест в палатных отделениях, на посещаемость онкологического диспансера 300чел/день.</w:t>
      </w:r>
    </w:p>
    <w:p>
      <w:pPr>
        <w:pStyle w:val="Normal"/>
        <w:rPr/>
      </w:pPr>
      <w:r>
        <w:rPr>
          <w:sz w:val="28"/>
          <w:szCs w:val="28"/>
        </w:rPr>
        <w:tab/>
        <w:t>Онкологический диспансер состоит из зданий и соору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1. Лечебный корпус №1. Палатные отделения  (поз. по ГП №1)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отделени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диологическое отделение, вместимость – 50 коек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имиотерапевтическое отделение, вместимость – 50 кое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2. Лечебный корпус №2. Палатные отделения  (поз. по ГП №2)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емное  отделени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ансфузиологическая служб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деление выписк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льничная апте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нко-урологическое отделение, вместимость – 40 коек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нко-гинекологическое  отделение, вместимость – 40 коек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тделение пластической хирургии и маммологии, вместимость – 40 коек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нко-хирургическое отделение «голова и шея», вместимость – 40 коек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нко-хирургическое торакоабдоминальное отделение, вместимость – 40 кое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3. Корпус с операционным блоком  (поз. по ГП №3)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аборатория срочных анализ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деление анестезиологии и реанимации, вместимость – 12 коек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ерационные блоки, вместимость – 7 блоков.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4. Радиологический корпус   (поз. по ГП №4)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деление лучевой терап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деление брахитерап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лок радионуклидного обеспеч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5. Лабораторно-диагностический корпус  (поз. по ГП №7)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учевая диагности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ндоскопическое отделени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итологическая лаборатор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инико-биологическая лаборатор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кробиологическая лаборатор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6. Онкодиспансерное отделение  (поз. по ГП №8)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деление амбулаторной химиотерапи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ндоскопическое отделени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деление функциональной диагностик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ирургическое отделени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деление медицинской статисти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7. Блок клинических кафедр   (поз. по ГП №9)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иническая кафедра на 129 учащихс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ференц-зал  на 150 мес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фет на 48 посадочных мес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8.  Патологоанатомический корпус (поз. по ГП №10)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фекционная групп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мещения для посетител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тологоанатомическое отделени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дминистративно-хозяйственная групп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абораторная групп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9. Пансионат  (поз. по ГП №14)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местимостью – 57 койко-мес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Хозяйственные службы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лужба приготовления пищи с овощехранилищем (поз. по ГП №11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озяйственный корпус (поз. по ГП №12) с гаражом на 4 машиноместа (поз. по ГП №16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ходная (поз. по ГП №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Инженерные сооружени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земный переход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ислородная станц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ЦТП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ансформаторная подстанц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зель-генераторные установк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НС бытовой канализац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земные очистные сооружения бытовой кан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35"/>
        <w:jc w:val="both"/>
        <w:rPr/>
      </w:pPr>
      <w:r>
        <w:rPr/>
        <w:t>Корпуса №1 и №8 – это реконструируемые корпуса больницы №3.</w:t>
      </w:r>
    </w:p>
    <w:p>
      <w:pPr>
        <w:pStyle w:val="Heading"/>
        <w:ind w:firstLine="435"/>
        <w:jc w:val="both"/>
        <w:rPr/>
      </w:pPr>
      <w:r>
        <w:rPr/>
        <w:t>Областной онкодиспансер имеет четкую структуру образованную 3-мя функциональными зонами: рекреационной, общебольничной и хозяйственной.</w:t>
      </w:r>
    </w:p>
    <w:p>
      <w:pPr>
        <w:pStyle w:val="Heading"/>
        <w:ind w:firstLine="435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Рекреационная  зона</w:t>
      </w:r>
      <w:r>
        <w:rPr/>
        <w:t xml:space="preserve"> практически полностью сосредоточена с северной части участка. Её рассекает внутрибольничный проезд на две части. Северная часть выполняет роль прогулочной зоны (тихого отдыха), а расположенная южнее  часть ещё и транзитную функцию, т.е. служит для распределения основных пешеходных потоков сотрудников и посетителей. Рекреационная зона охвачена сетью дорожек и тротуаров, проложенных по озелененной территории и оснащена необходимыми элементами благоустройства (скамьи, беседки, урны и т.п.).</w:t>
      </w:r>
    </w:p>
    <w:p>
      <w:pPr>
        <w:pStyle w:val="Heading"/>
        <w:ind w:firstLine="435"/>
        <w:jc w:val="both"/>
        <w:rPr/>
      </w:pPr>
      <w:r>
        <w:rPr/>
        <w:t>Входные зоны (главных фасадов) практически всех корпусов обладают характеристиками рекреационной зоны.</w:t>
      </w:r>
    </w:p>
    <w:p>
      <w:pPr>
        <w:pStyle w:val="Heading"/>
        <w:ind w:firstLine="435"/>
        <w:jc w:val="both"/>
        <w:rPr/>
      </w:pPr>
      <w:r>
        <w:rPr>
          <w:b/>
          <w:i/>
        </w:rPr>
        <w:t>Общебольничная зона</w:t>
      </w:r>
      <w:r>
        <w:rPr/>
        <w:t xml:space="preserve"> является основой всего комплекса. Она состоит из восьми  разноэтажных корпусов (1-7 этажей поз.1,2,3,4,7,8,9,14) объединенных переходами в один объем и одного отдельно стоящего поз.10. Общебольничные корпуса занимают  большую часть центральной и южной зоны участка. Они формируют образ объекта, а их главные фасады играют значительную роль в создании линий застройки вдоль общегородского проезда, выходящего на БЛК.</w:t>
      </w:r>
    </w:p>
    <w:p>
      <w:pPr>
        <w:pStyle w:val="Heading"/>
        <w:jc w:val="both"/>
        <w:rPr/>
      </w:pPr>
      <w:r>
        <w:rPr/>
        <w:t>Исключение составляет отдельно стоящий блок №10 (Паталогоанатомический). Он запроектирован в юго-восточном углу участка, который за счет сложного рельефа, позволяет максимально сократить зоны визуального восприятия данного объекта.</w:t>
      </w:r>
    </w:p>
    <w:p>
      <w:pPr>
        <w:pStyle w:val="Heading"/>
        <w:jc w:val="both"/>
        <w:rPr/>
      </w:pPr>
      <w:r>
        <w:rPr/>
        <w:tab/>
      </w:r>
      <w:r>
        <w:rPr>
          <w:b/>
          <w:i/>
        </w:rPr>
        <w:t>Хозяйственная зона</w:t>
      </w:r>
      <w:r>
        <w:rPr>
          <w:i/>
          <w:u w:val="single"/>
        </w:rPr>
        <w:t xml:space="preserve"> </w:t>
      </w:r>
      <w:r>
        <w:rPr/>
        <w:t>разделена на два блока размещенных в разных частях участка. Первый расположен в юго-западной  части. Основу его составляет пищеблок, связанный подземным переходом с палатными корпусами, по которому осуществляется доставка пищи. Второй расположен у восточной границы участка и состоит из хозблока поз.12 и технических зданий и сооружений.</w:t>
      </w:r>
    </w:p>
    <w:p>
      <w:pPr>
        <w:pStyle w:val="Normal"/>
        <w:ind w:firstLine="435"/>
        <w:rPr/>
      </w:pPr>
      <w:r>
        <w:rPr>
          <w:sz w:val="28"/>
          <w:szCs w:val="28"/>
        </w:rPr>
        <w:t>Технические здания, обеспечивающие жизнедеятельность всего больничного комплекса, размещаются в соответствии с функционально-техническими и санитарными требованиями. Эту группу составляют здания ТП, дизель-генераторные установки, ЦТП, кислородная станция, очистные сооружения.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Все лечебные, хозяйственные, технические и вспомогательные здания и сооружения размещены на участке с учетом санитарных и противопожарных разрывов.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Для сбора твердых бытовых отходов на территории больничного комплекса в хозяйственной зоне предусмотрены площадки с твердым покрытием. Все площадки для мусороконтейнеров изолированы полосами зеленых насаждений.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Транспортное соединение с территорией онкодиспансера осуществляется по существующему проезду, соединяющего ул.БЛК с зоной расположения объектов здравоохранения.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Перед основным выездом на территорию, на требуемом санитарном расстоянии ( не ближе 40 м от территории больницы и 100 м от палатных корпусов), запроектированы  парковки для автомобилей пациентов, посетителей и автомобилей персонала.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Расчет требуемого количества парковочных мес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ля посетител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гласно таб. В1 ТКП 45-3.01-116-2008 1 м/место на 40-70 посещений, следовательно: 300 (чел/день):70=4,3 (м/мест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паци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гласно таб. В1 ТКП 45-3.01-116-2008 1 м/место на 5-10 коек, следовательно: 312 (коек с резервом):10=31,2 (м/мест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персонала больничного комплек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гласно таб. В1 ТКП 45-3.01-116-2008 1 м/место на 10-15 работающих в двух смежных сменах (60% от общего числа работающих), следовательно: 574,35 (чел/день):15=38,1 (м/мест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ТОГО требуемого количества парковочных мест:</w:t>
      </w:r>
    </w:p>
    <w:p>
      <w:pPr>
        <w:pStyle w:val="Normal"/>
        <w:rPr/>
      </w:pPr>
      <w:r>
        <w:rPr>
          <w:sz w:val="28"/>
          <w:szCs w:val="28"/>
        </w:rPr>
        <w:t>4,3 (м/места) + 31,2 (м/места) + 38,1 (м/места)= 73,6 (м/мес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 по генплану запроектировано – 88 (м/мест) +4 (м/места для ФОЛ)= 92 (м/места), кроме того есть существующая площадка на 10 (м/мес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периметру территории онкологического диспансера запроектировано стационарное металлическое  ограждение высотой 1,6 м с установкой ворот и шлагбаумов в местах выезда на территорию автотранспор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ъезд на огражденную территорию осуществляется с существующего проезда, расположенного с западной стороны участка. Существующий проезд используется в качестве основного подъезда к проектируемому диспансер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въезде расположена проходная. За проходной, проезд идет по больничной территории, огибая корпуса диспансера по периметру выделенного участка и выходя за территорию больницы через дополнительный въезд в хозяйственной зон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доставки больных к приемному отделению лечебных корпусов, запроектирован подъезд для машин скорой помощи под защищенный от непогоды въездной бокс лечебного корпуса №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дъезды к зданиям больничного комплекса запроектированы с разворотными площадками или закольцованы, что обеспечивает беспрепятственное движение по территории с учетом возможности проезда пожарных машин и обеспечивает эффективные функциональные связи между корпу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Ширина основных проездов – 6,0 м, второстепенных- 3,5 м, ширина тротуаров на основных направлениях – 2,25м, на второстепенных – 1,5 м, с возможностью заезда – 3,5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оектным решением Областной клинический онкодиспансер был разделен на 5 очередей стро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ОЧЕРЕДЬ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  <w:tab/>
        <w:t>Первая очередь строительства предполагает строительство Радиологического корпуса №4 и технических сооружений, обеспечивающих его работу (№6- кислородная станция, №13 – ТП, №15-дизель-генераторная, №17 – очистные сооружения, №8 – КСН). Вокруг перечисленных зданий и сооружений выполняется благоустройство в полном объеме. Для обеспечения транспортной связи,  в первой очереди выполняется часть внутреннего проезда. Он начинается от хозяйственного въезда, огибает корпус №4 и завершается разворотной площадкой. На этой стадии выполняется инженерная подготовка (80%) территории. Гостевая стоянка и часть проезда вдоль западной границы участка.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Технико-экономические показатели</w:t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011"/>
        <w:gridCol w:w="2028"/>
        <w:gridCol w:w="20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Наименование показателей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Ед.</w:t>
            </w:r>
          </w:p>
          <w:p>
            <w:pPr>
              <w:pStyle w:val="Heading"/>
              <w:rPr/>
            </w:pPr>
            <w:r>
              <w:rPr/>
              <w:t>изм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в границах участ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внеплоща-до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лощадь участ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9932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650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лощадь застрой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866,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лощадь покрыт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7161,5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647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лощадь озелен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887,8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000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лощадь наружных лестниц, подпорных сте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6,4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лощадь откос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172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лощадь под деревь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ОЧЕРЕДЬ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>Во второй очереди  строятся основные корпуса (№2 – Лечебный корпус, палатный, №3 – корпус с операционным блоком,  №7 –лабораторно-диагностический, №11 – пищеблок, №12 – хозкорпус, №16 – гараж на 4 машины, №10 – Паталогоанатомический корпус. Внутренняя транспортная сеть (проезды, разворотные площадки, тротуары) выполняется на 95%. Рекреационная зона (вдоль северной границы участка) также выполняется на 95%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Технико-экономические показатели</w:t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011"/>
        <w:gridCol w:w="2028"/>
        <w:gridCol w:w="20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Наименование показателей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Ед.</w:t>
            </w:r>
          </w:p>
          <w:p>
            <w:pPr>
              <w:pStyle w:val="Heading"/>
              <w:rPr/>
            </w:pPr>
            <w:r>
              <w:rPr/>
              <w:t>изм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в границах участ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внеплоща-до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лощадь участ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2468,6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988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лощадь застрой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9873,7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лощадь покрыт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7039,9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06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лощадь озелен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5549,5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81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лощадь наружных лестниц, подпорных сте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,4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лощадь откос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66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лощадь под деревь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7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ОЧЕРЕДЬ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ретья очередь предусматривает реконструкцию здания №1 – Лечебный корпус с выполнением благоустройства вокруг него и завершение рекреационной зоны.</w:t>
      </w:r>
    </w:p>
    <w:p>
      <w:pPr>
        <w:pStyle w:val="Heading"/>
        <w:rPr>
          <w:b/>
          <w:b/>
        </w:rPr>
      </w:pPr>
      <w:r>
        <w:rPr>
          <w:b/>
        </w:rPr>
        <w:t>Технико-экономические показатели</w:t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011"/>
        <w:gridCol w:w="2028"/>
        <w:gridCol w:w="20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Наименование показателей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Ед.</w:t>
            </w:r>
          </w:p>
          <w:p>
            <w:pPr>
              <w:pStyle w:val="Heading"/>
              <w:rPr/>
            </w:pPr>
            <w:r>
              <w:rPr/>
              <w:t>изм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в границах участ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внеплоща-до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лощадь участ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778,5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лощадь застрой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797,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лощадь покрыт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228,9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лощадь озелен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751,9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лощадь наружных лестниц, подпорных сте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лощадь откос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лощадь под деревь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,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ОЧЕРЕДЬ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четвертой очереди выполняется реконструкция корпуса №8 – Онкодиспансерное отделение и благоустройство вокруг не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Технико-экономические показатели</w:t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011"/>
        <w:gridCol w:w="2028"/>
        <w:gridCol w:w="20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Наименование показателей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Ед.</w:t>
            </w:r>
          </w:p>
          <w:p>
            <w:pPr>
              <w:pStyle w:val="Heading"/>
              <w:rPr/>
            </w:pPr>
            <w:r>
              <w:rPr/>
              <w:t>изм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в границах участ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внеплоща-до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лощадь участ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798,9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лощадь застрой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726,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лощадь покрыт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066,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лощадь озелен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006,7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лощадь наружных лестниц, подпорных сте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лощадь откос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лощадь под деревь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,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ОЧЕРЕДЬ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ятая очередь предусматривает строительство корпусов №9 – блок клинических кафедр, №14 – пансионат и благоустройство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Технико-экономические показатели</w:t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011"/>
        <w:gridCol w:w="2028"/>
        <w:gridCol w:w="20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Наименование показателей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Ед.</w:t>
            </w:r>
          </w:p>
          <w:p>
            <w:pPr>
              <w:pStyle w:val="Heading"/>
              <w:rPr/>
            </w:pPr>
            <w:r>
              <w:rPr/>
              <w:t>изм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в границах участ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внеплоща-до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лощадь участ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741,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лощадь застрой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529,6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лощадь покрыт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52,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лощадь озелен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359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лощадь наружных лестниц, подпорных сте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лощадь откос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лощадь под деревь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,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sz w:val="28"/>
          <w:szCs w:val="28"/>
        </w:rPr>
        <w:t>ОРГАНИЗАЦИЯ  РЕЛЬЕФ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лан организации рельефа выполнен методом проектных (красных) горизонталей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твод поверхностных вод предусматривается по спланированной поверхности в водоотводные лотки, а затем на запроектированный проезд и далее в ливневую канализацию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ДОСТУПНОСТИ ДЛЯ  МАЛОМОБИЛЬНЫХ ГРУПП НАСЕЛЕНИ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ектом решается такая важная задача, как обеспечение максимальной доступности объектов маломобильными группами людей.  Продольные уклоны тротуаров и пешеходных дорожек соответствуют нормам, места пересечения пешеходных путей с проездами выполнены в одном уровне, цветом выделяются перепады высот на пешеходных дорожках, а также начало и окончание лестниц и пандусов; крыльца главных входов в здания обеспечены подъем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ОХРАНА  ОКРУЖАЮЩЕЙ  СРЕДЫ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</w:rPr>
        <w:t xml:space="preserve">        </w:t>
      </w:r>
      <w:r>
        <w:rPr>
          <w:rFonts w:cs="Times New Roman" w:ascii="Times New Roman" w:hAnsi="Times New Roman"/>
          <w:i w:val="false"/>
        </w:rPr>
        <w:t>Растительный грунт в максимально возможном объёме сохраняется для дальнейшего использования при благоустройстве территории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</w:t>
      </w:r>
      <w:r>
        <w:rPr>
          <w:rFonts w:cs="Times New Roman" w:ascii="Times New Roman" w:hAnsi="Times New Roman"/>
          <w:i w:val="false"/>
        </w:rPr>
        <w:t>Отвод ливневых вод с территории предусматривается в лотках и в дождеприемные колодцы ливневой канализац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ЛАГОУСТРО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крытие тротуаров, дорожек, площадок для отдыха, отмостка -  запроектированы из тротуарной плит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крытие проездов и разворотных площадок на территории диспансера  запроектировано также из плитки. Общественные (гостевые) парковки и проектируемый проезд вне территории – предусмотрены из асфальтобетона. Благоустройство разработано с использованием современных элементов благоустройства и малых архитектурных форм.</w:t>
      </w:r>
    </w:p>
    <w:p>
      <w:pPr>
        <w:pStyle w:val="Normal"/>
        <w:ind w:firstLine="708"/>
        <w:rPr/>
      </w:pPr>
      <w:r>
        <w:rPr>
          <w:sz w:val="28"/>
          <w:szCs w:val="28"/>
        </w:rPr>
        <w:t>Площадки для отдыха и накопительные площадки у главных входов всех зданий оснащены скамьями и урнами. Рекреационная зона оборудована беседками. На дорожках установлены светильники типа «Торшер», а проезды оборудованы консольными светильник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ЕЛЕ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омплексе мероприятий по озеленению территории входит устройство газонов, посадка декоративных кустарников и деревьев. Запроектирована посадка 358 деревьев и 7274 кустар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ссортимент древесных и кустарниковых пород, применяемых для озеленения, подобран с учетом возможностей местных питомни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азон является основной частью озеленения и служит фоном для деревьев и кустарни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ссортимент деревьев, кустарников, семян газонных трав приведен на листе «План озеленения и благоустройств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сток обладает сложным рельефом. В результате инженерной подготовки территории предусматривается удаление 2457 деревьев. Компенсирующие посадки будут осуществлены в местах определенных соответствующими отделами Горисполк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СОРОУДА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аздельного сбора твёрдых бытовых отходов предусмотрены на нормируемом расстоянии две площадки с  мусороконтейнерами. Они огорожены с трех сторон глухим ограждением высотой 1,5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воз бытового мусора в г.Гродно с территории осуществляется автомобилями «Мусоровозам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ПОЖАРНЫЕ 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енпланом предусмотрена возможность проезда пожарных машин к зданиям и сооружениям диспансера со всех сторон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ружное пожаротушение осуществляется от 7-ми проектируемых и 2-х существующих пожарных гидрантов, расположенных на кольцевой  водопроводной с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ивопожарные  разрывы между зданиями выполнены в соответствии с действующими   ТНП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роектируемый медицинский комплекс расположен на расстоянии 3,2 км от пожарного подразделения по ул.Дубко, что превышает нормативную дистанцию на 200 м. В проекте были предложены компенсирующие мероприятия, одобренные экспертным советом Гродненского областного управления МЧС от 1 октября 2018г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Технико-экономические показатели</w:t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011"/>
        <w:gridCol w:w="2028"/>
        <w:gridCol w:w="20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Наименование показателей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Ед.</w:t>
            </w:r>
          </w:p>
          <w:p>
            <w:pPr>
              <w:pStyle w:val="Heading"/>
              <w:rPr/>
            </w:pPr>
            <w:r>
              <w:rPr/>
              <w:t>изм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в границах участ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внеплоща-до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лощадь участ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5423,8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574,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лощадь застрой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8728,3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лощадь покрыт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7118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090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лощадь озелен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9555,5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481,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лощадь наружных лестниц, подпорных сте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1,8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лощадь откос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363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лощадь под деревь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5,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Segoe U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142875</wp:posOffset>
              </wp:positionH>
              <wp:positionV relativeFrom="page">
                <wp:posOffset>9286875</wp:posOffset>
              </wp:positionV>
              <wp:extent cx="900430" cy="252730"/>
              <wp:effectExtent l="9525" t="9525" r="9525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252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11.3pt;margin-top:731.25pt;width:70.85pt;height:19.8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-72390</wp:posOffset>
              </wp:positionH>
              <wp:positionV relativeFrom="page">
                <wp:posOffset>9250680</wp:posOffset>
              </wp:positionV>
              <wp:extent cx="900430" cy="180340"/>
              <wp:effectExtent l="9525" t="9525" r="9525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 w:val="false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75pt;margin-top:728.4pt;width:70.8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 w:val="false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-36830</wp:posOffset>
              </wp:positionH>
              <wp:positionV relativeFrom="page">
                <wp:posOffset>7847965</wp:posOffset>
              </wp:positionV>
              <wp:extent cx="1260475" cy="252730"/>
              <wp:effectExtent l="9525" t="9525" r="9525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0360" cy="252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2.9pt;margin-top:617.9pt;width:99.2pt;height:19.8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-252730</wp:posOffset>
              </wp:positionH>
              <wp:positionV relativeFrom="page">
                <wp:posOffset>7811770</wp:posOffset>
              </wp:positionV>
              <wp:extent cx="1260475" cy="180340"/>
              <wp:effectExtent l="9525" t="9525" r="9525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036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 w:val="false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19.9pt;margin-top:615.05pt;width:99.2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 w:val="false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143510</wp:posOffset>
              </wp:positionH>
              <wp:positionV relativeFrom="page">
                <wp:posOffset>7128510</wp:posOffset>
              </wp:positionV>
              <wp:extent cx="899795" cy="252730"/>
              <wp:effectExtent l="9525" t="9525" r="9525" b="952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640" cy="252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1.3pt;margin-top:561.25pt;width:70.8pt;height:19.8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-72390</wp:posOffset>
              </wp:positionH>
              <wp:positionV relativeFrom="page">
                <wp:posOffset>7092315</wp:posOffset>
              </wp:positionV>
              <wp:extent cx="899795" cy="180340"/>
              <wp:effectExtent l="9525" t="9525" r="9525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64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 w:val="false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5.7pt;margin-top:558.4pt;width:70.8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 w:val="false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. инв. №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719455</wp:posOffset>
              </wp:positionH>
              <wp:positionV relativeFrom="page">
                <wp:posOffset>10511790</wp:posOffset>
              </wp:positionV>
              <wp:extent cx="6299200" cy="0"/>
              <wp:effectExtent l="0" t="9525" r="0" b="952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9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827.7pt" to="552.6pt,827.7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1079500</wp:posOffset>
              </wp:positionH>
              <wp:positionV relativeFrom="page">
                <wp:posOffset>9971405</wp:posOffset>
              </wp:positionV>
              <wp:extent cx="0" cy="539750"/>
              <wp:effectExtent l="9525" t="0" r="9525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pt,785.15pt" to="85pt,827.6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1439545</wp:posOffset>
              </wp:positionH>
              <wp:positionV relativeFrom="page">
                <wp:posOffset>9971405</wp:posOffset>
              </wp:positionV>
              <wp:extent cx="0" cy="539750"/>
              <wp:effectExtent l="9525" t="0" r="9525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35pt,785.15pt" to="113.35pt,827.6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2159635</wp:posOffset>
              </wp:positionH>
              <wp:positionV relativeFrom="page">
                <wp:posOffset>9971405</wp:posOffset>
              </wp:positionV>
              <wp:extent cx="0" cy="539750"/>
              <wp:effectExtent l="9525" t="0" r="9525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05pt,785.15pt" to="170.05pt,827.6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page">
                <wp:posOffset>2700020</wp:posOffset>
              </wp:positionH>
              <wp:positionV relativeFrom="page">
                <wp:posOffset>9971405</wp:posOffset>
              </wp:positionV>
              <wp:extent cx="0" cy="539750"/>
              <wp:effectExtent l="10160" t="0" r="9525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pt,785.15pt" to="212.6pt,827.6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6">
              <wp:simplePos x="0" y="0"/>
              <wp:positionH relativeFrom="page">
                <wp:posOffset>3060065</wp:posOffset>
              </wp:positionH>
              <wp:positionV relativeFrom="page">
                <wp:posOffset>9971405</wp:posOffset>
              </wp:positionV>
              <wp:extent cx="0" cy="539750"/>
              <wp:effectExtent l="10160" t="0" r="9525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0.95pt,785.15pt" to="240.95pt,827.6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299200" cy="0"/>
              <wp:effectExtent l="0" t="9525" r="0" b="952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9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785.15pt" to="552.6pt,785.1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2">
              <wp:simplePos x="0" y="0"/>
              <wp:positionH relativeFrom="page">
                <wp:posOffset>719455</wp:posOffset>
              </wp:positionH>
              <wp:positionV relativeFrom="page">
                <wp:posOffset>10331450</wp:posOffset>
              </wp:positionV>
              <wp:extent cx="2339975" cy="0"/>
              <wp:effectExtent l="0" t="9525" r="0" b="952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813.5pt" to="240.85pt,813.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9">
              <wp:simplePos x="0" y="0"/>
              <wp:positionH relativeFrom="page">
                <wp:posOffset>1799590</wp:posOffset>
              </wp:positionH>
              <wp:positionV relativeFrom="page">
                <wp:posOffset>9971405</wp:posOffset>
              </wp:positionV>
              <wp:extent cx="0" cy="539750"/>
              <wp:effectExtent l="10160" t="0" r="9525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7pt,785.15pt" to="141.7pt,827.6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716280</wp:posOffset>
              </wp:positionH>
              <wp:positionV relativeFrom="page">
                <wp:posOffset>10148570</wp:posOffset>
              </wp:positionV>
              <wp:extent cx="366395" cy="186055"/>
              <wp:effectExtent l="0" t="0" r="0" b="0"/>
              <wp:wrapNone/>
              <wp:docPr id="2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99.1pt;mso-position-vertical-relative:page;margin-left:56.4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716280</wp:posOffset>
              </wp:positionH>
              <wp:positionV relativeFrom="page">
                <wp:posOffset>10328275</wp:posOffset>
              </wp:positionV>
              <wp:extent cx="366395" cy="186055"/>
              <wp:effectExtent l="0" t="0" r="0" b="0"/>
              <wp:wrapNone/>
              <wp:docPr id="2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izme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18"/>
                              <w:szCs w:val="18"/>
                            </w:rPr>
                            <w:t>Изм.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813.25pt;mso-position-vertical-relative:page;margin-left:56.4pt;mso-position-horizontal-relative:page">
              <v:fill opacity="0f"/>
              <v:textbox inset="0in,0.0194444444444444in,0in,0in">
                <w:txbxContent>
                  <w:p>
                    <w:pPr>
                      <w:pStyle w:val="Twordizme"/>
                      <w:rPr>
                        <w:rFonts w:ascii="Times New Roman" w:hAnsi="Times New Roman" w:cs="Times New Roman"/>
                        <w:i w:val="false"/>
                        <w:i w:val="false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sz w:val="18"/>
                        <w:szCs w:val="18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076325</wp:posOffset>
              </wp:positionH>
              <wp:positionV relativeFrom="page">
                <wp:posOffset>10148570</wp:posOffset>
              </wp:positionV>
              <wp:extent cx="366395" cy="186055"/>
              <wp:effectExtent l="0" t="0" r="0" b="0"/>
              <wp:wrapNone/>
              <wp:docPr id="2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99.1pt;mso-position-vertical-relative:page;margin-left:84.75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1076325</wp:posOffset>
              </wp:positionH>
              <wp:positionV relativeFrom="page">
                <wp:posOffset>10328275</wp:posOffset>
              </wp:positionV>
              <wp:extent cx="366395" cy="186055"/>
              <wp:effectExtent l="0" t="0" r="0" b="0"/>
              <wp:wrapNone/>
              <wp:docPr id="2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izm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18"/>
                              <w:szCs w:val="18"/>
                            </w:rPr>
                            <w:t>Кол.</w:t>
                          </w:r>
                          <w:r>
                            <w:rPr>
                              <w:rFonts w:cs="ISOCPEUR" w:ascii="ISOCPEUR" w:hAnsi="ISOCPEUR"/>
                              <w:sz w:val="20"/>
                            </w:rPr>
                            <w:t xml:space="preserve"> уч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813.25pt;mso-position-vertical-relative:page;margin-left:84.75pt;mso-position-horizontal-relative:page">
              <v:fill opacity="0f"/>
              <v:textbox inset="0in,0.0194444444444444in,0in,0in">
                <w:txbxContent>
                  <w:p>
                    <w:pPr>
                      <w:pStyle w:val="Twordizme"/>
                      <w:rPr/>
                    </w:pPr>
                    <w:r>
                      <w:rPr>
                        <w:rFonts w:cs="Times New Roman" w:ascii="Times New Roman" w:hAnsi="Times New Roman"/>
                        <w:i w:val="false"/>
                        <w:sz w:val="18"/>
                        <w:szCs w:val="18"/>
                      </w:rPr>
                      <w:t>Кол.</w:t>
                    </w:r>
                    <w:r>
                      <w:rPr>
                        <w:rFonts w:cs="ISOCPEUR" w:ascii="ISOCPEUR" w:hAnsi="ISOCPEUR"/>
                        <w:sz w:val="20"/>
                      </w:rPr>
                      <w:t xml:space="preserve"> у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1796415</wp:posOffset>
              </wp:positionH>
              <wp:positionV relativeFrom="page">
                <wp:posOffset>10148570</wp:posOffset>
              </wp:positionV>
              <wp:extent cx="366395" cy="186055"/>
              <wp:effectExtent l="0" t="0" r="0" b="0"/>
              <wp:wrapNone/>
              <wp:docPr id="3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izm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99.1pt;mso-position-vertical-relative:page;margin-left:141.45pt;mso-position-horizontal-relative:page">
              <v:fill opacity="0f"/>
              <v:textbox inset="0in,0.0194444444444444in,0in,0in">
                <w:txbxContent>
                  <w:p>
                    <w:pPr>
                      <w:pStyle w:val="Twordizm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1796415</wp:posOffset>
              </wp:positionH>
              <wp:positionV relativeFrom="page">
                <wp:posOffset>10328275</wp:posOffset>
              </wp:positionV>
              <wp:extent cx="366395" cy="186055"/>
              <wp:effectExtent l="0" t="0" r="0" b="0"/>
              <wp:wrapNone/>
              <wp:docPr id="3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izme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18"/>
                              <w:szCs w:val="18"/>
                            </w:rPr>
                            <w:t>док.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813.25pt;mso-position-vertical-relative:page;margin-left:141.45pt;mso-position-horizontal-relative:page">
              <v:fill opacity="0f"/>
              <v:textbox inset="0in,0.0194444444444444in,0in,0in">
                <w:txbxContent>
                  <w:p>
                    <w:pPr>
                      <w:pStyle w:val="Twordizme"/>
                      <w:rPr>
                        <w:rFonts w:ascii="Times New Roman" w:hAnsi="Times New Roman" w:cs="Times New Roman"/>
                        <w:i w:val="false"/>
                        <w:i w:val="false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sz w:val="18"/>
                        <w:szCs w:val="18"/>
                      </w:rPr>
                      <w:t>№</w:t>
                    </w:r>
                    <w:r>
                      <w:rPr>
                        <w:rFonts w:cs="Times New Roman" w:ascii="Times New Roman" w:hAnsi="Times New Roman"/>
                        <w:i w:val="false"/>
                        <w:sz w:val="18"/>
                        <w:szCs w:val="18"/>
                      </w:rPr>
                      <w:t>до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2156460</wp:posOffset>
              </wp:positionH>
              <wp:positionV relativeFrom="page">
                <wp:posOffset>10148570</wp:posOffset>
              </wp:positionV>
              <wp:extent cx="546100" cy="186055"/>
              <wp:effectExtent l="0" t="0" r="0" b="0"/>
              <wp:wrapNone/>
              <wp:docPr id="3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izm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799.1pt;mso-position-vertical-relative:page;margin-left:169.8pt;mso-position-horizontal-relative:page">
              <v:fill opacity="0f"/>
              <v:textbox inset="0in,0.0194444444444444in,0in,0in">
                <w:txbxContent>
                  <w:p>
                    <w:pPr>
                      <w:pStyle w:val="Twordizm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2156460</wp:posOffset>
              </wp:positionH>
              <wp:positionV relativeFrom="page">
                <wp:posOffset>10328275</wp:posOffset>
              </wp:positionV>
              <wp:extent cx="546100" cy="186055"/>
              <wp:effectExtent l="0" t="0" r="0" b="0"/>
              <wp:wrapNone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izme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18"/>
                              <w:szCs w:val="18"/>
                            </w:rPr>
                            <w:t>Подп.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813.25pt;mso-position-vertical-relative:page;margin-left:169.8pt;mso-position-horizontal-relative:page">
              <v:fill opacity="0f"/>
              <v:textbox inset="0in,0.0194444444444444in,0in,0in">
                <w:txbxContent>
                  <w:p>
                    <w:pPr>
                      <w:pStyle w:val="Twordizme"/>
                      <w:rPr>
                        <w:rFonts w:ascii="Times New Roman" w:hAnsi="Times New Roman" w:cs="Times New Roman"/>
                        <w:i w:val="false"/>
                        <w:i w:val="false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sz w:val="18"/>
                        <w:szCs w:val="18"/>
                      </w:rPr>
                      <w:t>Под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2696845</wp:posOffset>
              </wp:positionH>
              <wp:positionV relativeFrom="page">
                <wp:posOffset>10148570</wp:posOffset>
              </wp:positionV>
              <wp:extent cx="366395" cy="186055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da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99.1pt;mso-position-vertical-relative:page;margin-left:212.35pt;mso-position-horizontal-relative:page">
              <v:fill opacity="0f"/>
              <v:textbox inset="0in,0.0194444444444444in,0in,0in">
                <w:txbxContent>
                  <w:p>
                    <w:pPr>
                      <w:pStyle w:val="Tworddat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2696845</wp:posOffset>
              </wp:positionH>
              <wp:positionV relativeFrom="page">
                <wp:posOffset>10328275</wp:posOffset>
              </wp:positionV>
              <wp:extent cx="366395" cy="186055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izme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18"/>
                              <w:szCs w:val="18"/>
                            </w:rPr>
                            <w:t>Дата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813.25pt;mso-position-vertical-relative:page;margin-left:212.35pt;mso-position-horizontal-relative:page">
              <v:fill opacity="0f"/>
              <v:textbox inset="0in,0.0194444444444444in,0in,0in">
                <w:txbxContent>
                  <w:p>
                    <w:pPr>
                      <w:pStyle w:val="Twordizme"/>
                      <w:rPr>
                        <w:rFonts w:ascii="Times New Roman" w:hAnsi="Times New Roman" w:cs="Times New Roman"/>
                        <w:i w:val="false"/>
                        <w:i w:val="false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sz w:val="18"/>
                        <w:szCs w:val="18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3275965</wp:posOffset>
              </wp:positionH>
              <wp:positionV relativeFrom="page">
                <wp:posOffset>10075545</wp:posOffset>
              </wp:positionV>
              <wp:extent cx="3617595" cy="45720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759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40"/>
                            </w:rPr>
                            <w:t>132.10-00-ОПЗ(ГП)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85pt;height:36pt;mso-wrap-distance-left:9.05pt;mso-wrap-distance-right:9.05pt;mso-wrap-distance-top:0pt;mso-wrap-distance-bottom:0pt;margin-top:793.35pt;mso-position-vertical-relative:page;margin-left:257.9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0"/>
                        <w:szCs w:val="40"/>
                      </w:rPr>
                      <w:t>132.10-00-ОПЗ(ГП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7010400</wp:posOffset>
              </wp:positionH>
              <wp:positionV relativeFrom="page">
                <wp:posOffset>9961880</wp:posOffset>
              </wp:positionV>
              <wp:extent cx="379095" cy="271145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page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2"/>
                              <w:szCs w:val="22"/>
                            </w:rPr>
                            <w:t>Лист</w:t>
                          </w:r>
                        </w:p>
                      </w:txbxContent>
                    </wps:txbx>
                    <wps:bodyPr anchor="t" lIns="0" tIns="36195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85pt;height:21.35pt;mso-wrap-distance-left:9.05pt;mso-wrap-distance-right:9.05pt;mso-wrap-distance-top:0pt;mso-wrap-distance-bottom:0pt;margin-top:784.4pt;mso-position-vertical-relative:page;margin-left:552pt;mso-position-horizontal-relative:page">
              <v:fill opacity="0f"/>
              <v:textbox inset="0in,0.0395833333333333in,0in,0in">
                <w:txbxContent>
                  <w:p>
                    <w:pPr>
                      <w:pStyle w:val="Twordpage"/>
                      <w:rPr>
                        <w:rFonts w:ascii="Times New Roman" w:hAnsi="Times New Roman" w:cs="Times New Roman"/>
                        <w:i w:val="false"/>
                        <w:i w:val="false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sz w:val="22"/>
                        <w:szCs w:val="22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7010400</wp:posOffset>
              </wp:positionH>
              <wp:positionV relativeFrom="page">
                <wp:posOffset>10213975</wp:posOffset>
              </wp:positionV>
              <wp:extent cx="379095" cy="30734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page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36195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85pt;height:24.2pt;mso-wrap-distance-left:9.05pt;mso-wrap-distance-right:9.05pt;mso-wrap-distance-top:0pt;mso-wrap-distance-bottom:0pt;margin-top:804.25pt;mso-position-vertical-relative:page;margin-left:552pt;mso-position-horizontal-relative:page">
              <v:fill opacity="0f"/>
              <v:textbox inset="0in,0.0395833333333333in,0in,0in">
                <w:txbxContent>
                  <w:p>
                    <w:pPr>
                      <w:pStyle w:val="Twordpage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page">
                <wp:posOffset>1436370</wp:posOffset>
              </wp:positionH>
              <wp:positionV relativeFrom="page">
                <wp:posOffset>10148570</wp:posOffset>
              </wp:positionV>
              <wp:extent cx="366395" cy="18605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99.1pt;mso-position-vertical-relative:page;margin-left:113.1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0">
              <wp:simplePos x="0" y="0"/>
              <wp:positionH relativeFrom="page">
                <wp:posOffset>1436370</wp:posOffset>
              </wp:positionH>
              <wp:positionV relativeFrom="page">
                <wp:posOffset>10328275</wp:posOffset>
              </wp:positionV>
              <wp:extent cx="366395" cy="18605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izme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813.25pt;mso-position-vertical-relative:page;margin-left:113.1pt;mso-position-horizontal-relative:page">
              <v:fill opacity="0f"/>
              <v:textbox inset="0in,0.0194444444444444in,0in,0in">
                <w:txbxContent>
                  <w:p>
                    <w:pPr>
                      <w:pStyle w:val="Twordizme"/>
                      <w:rPr>
                        <w:rFonts w:ascii="Times New Roman" w:hAnsi="Times New Roman" w:cs="Times New Roman"/>
                        <w:i w:val="false"/>
                        <w:i w:val="false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sz w:val="18"/>
                        <w:szCs w:val="18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margin">
                <wp:align>bottom</wp:align>
              </wp:positionV>
              <wp:extent cx="7019925" cy="859155"/>
              <wp:effectExtent l="635" t="635" r="0" b="0"/>
              <wp:wrapSquare wrapText="bothSides"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85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8.45pt;margin-top:654.1pt;width:552.7pt;height:67.6pt;mso-wrap-style:none;v-text-anchor:middle;mso-position-horizontal:left;mso-position-horizontal-relative:margin;mso-position-vertical:bottom;mso-position-vertical-relative:margin">
              <v:fill o:detectmouseclick="t" on="false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43510</wp:posOffset>
              </wp:positionH>
              <wp:positionV relativeFrom="page">
                <wp:posOffset>9286875</wp:posOffset>
              </wp:positionV>
              <wp:extent cx="900430" cy="252730"/>
              <wp:effectExtent l="9525" t="9525" r="9525" b="952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252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1.35pt;margin-top:731.25pt;width:70.85pt;height:19.8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-71755</wp:posOffset>
              </wp:positionH>
              <wp:positionV relativeFrom="page">
                <wp:posOffset>9250680</wp:posOffset>
              </wp:positionV>
              <wp:extent cx="900430" cy="180340"/>
              <wp:effectExtent l="9525" t="9525" r="9525" b="952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 w:val="false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7pt;margin-top:728.4pt;width:70.8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 w:val="false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-36195</wp:posOffset>
              </wp:positionH>
              <wp:positionV relativeFrom="page">
                <wp:posOffset>7847965</wp:posOffset>
              </wp:positionV>
              <wp:extent cx="1260475" cy="252730"/>
              <wp:effectExtent l="9525" t="9525" r="9525" b="952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0360" cy="252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2.85pt;margin-top:617.9pt;width:99.2pt;height:19.8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-252095</wp:posOffset>
              </wp:positionH>
              <wp:positionV relativeFrom="page">
                <wp:posOffset>7811770</wp:posOffset>
              </wp:positionV>
              <wp:extent cx="1260475" cy="180340"/>
              <wp:effectExtent l="9525" t="9525" r="9525" b="952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036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 w:val="false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19.85pt;margin-top:615.05pt;width:99.2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 w:val="false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44145</wp:posOffset>
              </wp:positionH>
              <wp:positionV relativeFrom="page">
                <wp:posOffset>7128510</wp:posOffset>
              </wp:positionV>
              <wp:extent cx="899795" cy="252730"/>
              <wp:effectExtent l="9525" t="9525" r="9525" b="952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640" cy="252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1.35pt;margin-top:561.25pt;width:70.8pt;height:19.8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-71755</wp:posOffset>
              </wp:positionH>
              <wp:positionV relativeFrom="page">
                <wp:posOffset>7092315</wp:posOffset>
              </wp:positionV>
              <wp:extent cx="899795" cy="180340"/>
              <wp:effectExtent l="9525" t="9525" r="9525" b="952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64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 w:val="false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5.65pt;margin-top:558.4pt;width:70.8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 w:val="false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. инв. №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720090</wp:posOffset>
              </wp:positionH>
              <wp:positionV relativeFrom="page">
                <wp:posOffset>10511790</wp:posOffset>
              </wp:positionV>
              <wp:extent cx="4859020" cy="0"/>
              <wp:effectExtent l="0" t="9525" r="0" b="952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8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7.7pt" to="439.25pt,827.7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080135</wp:posOffset>
              </wp:positionH>
              <wp:positionV relativeFrom="page">
                <wp:posOffset>9071610</wp:posOffset>
              </wp:positionV>
              <wp:extent cx="0" cy="539750"/>
              <wp:effectExtent l="10160" t="0" r="9525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714.3pt" to="85.05pt,756.7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2159635</wp:posOffset>
              </wp:positionH>
              <wp:positionV relativeFrom="page">
                <wp:posOffset>9071610</wp:posOffset>
              </wp:positionV>
              <wp:extent cx="0" cy="1440180"/>
              <wp:effectExtent l="9525" t="0" r="9525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05pt,714.3pt" to="170.05pt,827.6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700020</wp:posOffset>
              </wp:positionH>
              <wp:positionV relativeFrom="page">
                <wp:posOffset>9071610</wp:posOffset>
              </wp:positionV>
              <wp:extent cx="0" cy="1440180"/>
              <wp:effectExtent l="9525" t="0" r="9525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pt,714.3pt" to="212.6pt,827.6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060065</wp:posOffset>
              </wp:positionH>
              <wp:positionV relativeFrom="page">
                <wp:posOffset>9071610</wp:posOffset>
              </wp:positionV>
              <wp:extent cx="0" cy="1440180"/>
              <wp:effectExtent l="9525" t="0" r="9525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0.95pt,714.3pt" to="240.95pt,827.6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720090</wp:posOffset>
              </wp:positionH>
              <wp:positionV relativeFrom="page">
                <wp:posOffset>9611360</wp:posOffset>
              </wp:positionV>
              <wp:extent cx="4859020" cy="0"/>
              <wp:effectExtent l="0" t="9525" r="0" b="9525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8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56.8pt" to="439.25pt,756.8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720090</wp:posOffset>
              </wp:positionH>
              <wp:positionV relativeFrom="page">
                <wp:posOffset>9071610</wp:posOffset>
              </wp:positionV>
              <wp:extent cx="6658610" cy="0"/>
              <wp:effectExtent l="0" t="9525" r="0" b="952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8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14.3pt" to="580.95pt,714.3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800225</wp:posOffset>
              </wp:positionH>
              <wp:positionV relativeFrom="page">
                <wp:posOffset>9071610</wp:posOffset>
              </wp:positionV>
              <wp:extent cx="0" cy="539750"/>
              <wp:effectExtent l="10160" t="0" r="9525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75pt,714.3pt" to="141.75pt,756.7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440180</wp:posOffset>
              </wp:positionH>
              <wp:positionV relativeFrom="page">
                <wp:posOffset>9071610</wp:posOffset>
              </wp:positionV>
              <wp:extent cx="0" cy="1440180"/>
              <wp:effectExtent l="9525" t="0" r="9525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4pt,714.3pt" to="113.4pt,827.6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720090</wp:posOffset>
              </wp:positionH>
              <wp:positionV relativeFrom="page">
                <wp:posOffset>9431655</wp:posOffset>
              </wp:positionV>
              <wp:extent cx="2339340" cy="0"/>
              <wp:effectExtent l="0" t="9525" r="635" b="952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39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42.65pt" to="240.85pt,742.6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6960</wp:posOffset>
              </wp:positionH>
              <wp:positionV relativeFrom="page">
                <wp:posOffset>9248140</wp:posOffset>
              </wp:positionV>
              <wp:extent cx="366395" cy="186055"/>
              <wp:effectExtent l="0" t="0" r="0" b="0"/>
              <wp:wrapNone/>
              <wp:docPr id="5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28.2pt;mso-position-vertical-relative:page;margin-left:84.8pt;mso-position-horizontal-relative:page"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37005</wp:posOffset>
              </wp:positionH>
              <wp:positionV relativeFrom="page">
                <wp:posOffset>9428480</wp:posOffset>
              </wp:positionV>
              <wp:extent cx="366395" cy="186055"/>
              <wp:effectExtent l="0" t="0" r="0" b="0"/>
              <wp:wrapNone/>
              <wp:docPr id="5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izme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42.4pt;mso-position-vertical-relative:page;margin-left:113.15pt;mso-position-horizontal-relative:page">
              <v:textbox inset="0in,0.0194444444444444in,0in,0in">
                <w:txbxContent>
                  <w:p>
                    <w:pPr>
                      <w:pStyle w:val="Twordizme"/>
                      <w:rPr>
                        <w:rFonts w:ascii="Times New Roman" w:hAnsi="Times New Roman" w:cs="Times New Roman"/>
                        <w:i w:val="false"/>
                        <w:i w:val="false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sz w:val="18"/>
                        <w:szCs w:val="18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6915</wp:posOffset>
              </wp:positionH>
              <wp:positionV relativeFrom="page">
                <wp:posOffset>9248140</wp:posOffset>
              </wp:positionV>
              <wp:extent cx="366395" cy="186055"/>
              <wp:effectExtent l="0" t="0" r="0" b="0"/>
              <wp:wrapNone/>
              <wp:docPr id="6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28.2pt;mso-position-vertical-relative:page;margin-left:56.45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6915</wp:posOffset>
              </wp:positionH>
              <wp:positionV relativeFrom="page">
                <wp:posOffset>9428480</wp:posOffset>
              </wp:positionV>
              <wp:extent cx="366395" cy="186055"/>
              <wp:effectExtent l="0" t="0" r="0" b="0"/>
              <wp:wrapNone/>
              <wp:docPr id="6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izme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18"/>
                              <w:szCs w:val="18"/>
                            </w:rPr>
                            <w:t>Изм.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42.4pt;mso-position-vertical-relative:page;margin-left:56.45pt;mso-position-horizontal-relative:page">
              <v:fill opacity="0f"/>
              <v:textbox inset="0in,0.0194444444444444in,0in,0in">
                <w:txbxContent>
                  <w:p>
                    <w:pPr>
                      <w:pStyle w:val="Twordizme"/>
                      <w:rPr>
                        <w:rFonts w:ascii="Times New Roman" w:hAnsi="Times New Roman" w:cs="Times New Roman"/>
                        <w:i w:val="false"/>
                        <w:i w:val="false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sz w:val="18"/>
                        <w:szCs w:val="18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76960</wp:posOffset>
              </wp:positionH>
              <wp:positionV relativeFrom="page">
                <wp:posOffset>9428480</wp:posOffset>
              </wp:positionV>
              <wp:extent cx="366395" cy="186055"/>
              <wp:effectExtent l="0" t="0" r="0" b="0"/>
              <wp:wrapNone/>
              <wp:docPr id="6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izm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18"/>
                              <w:szCs w:val="18"/>
                            </w:rPr>
                            <w:t>Кол.у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0"/>
                            </w:rPr>
                            <w:t>ч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42.4pt;mso-position-vertical-relative:page;margin-left:84.8pt;mso-position-horizontal-relative:page">
              <v:fill opacity="0f"/>
              <v:textbox inset="0in,0.0194444444444444in,0in,0in">
                <w:txbxContent>
                  <w:p>
                    <w:pPr>
                      <w:pStyle w:val="Twordizme"/>
                      <w:rPr/>
                    </w:pPr>
                    <w:r>
                      <w:rPr>
                        <w:rFonts w:cs="Times New Roman" w:ascii="Times New Roman" w:hAnsi="Times New Roman"/>
                        <w:i w:val="false"/>
                        <w:sz w:val="18"/>
                        <w:szCs w:val="18"/>
                      </w:rPr>
                      <w:t>Кол.у</w:t>
                    </w:r>
                    <w:r>
                      <w:rPr>
                        <w:rFonts w:cs="Times New Roman" w:ascii="Times New Roman" w:hAnsi="Times New Roman"/>
                        <w:i w:val="false"/>
                        <w:sz w:val="20"/>
                      </w:rPr>
                      <w:t>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797050</wp:posOffset>
              </wp:positionH>
              <wp:positionV relativeFrom="page">
                <wp:posOffset>9248140</wp:posOffset>
              </wp:positionV>
              <wp:extent cx="365760" cy="186055"/>
              <wp:effectExtent l="0" t="0" r="0" b="0"/>
              <wp:wrapNone/>
              <wp:docPr id="6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izm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pt;height:14.65pt;mso-wrap-distance-left:9.05pt;mso-wrap-distance-right:9.05pt;mso-wrap-distance-top:0pt;mso-wrap-distance-bottom:0pt;margin-top:728.2pt;mso-position-vertical-relative:page;margin-left:141.5pt;mso-position-horizontal-relative:page">
              <v:fill opacity="0f"/>
              <v:textbox inset="0in,0.0194444444444444in,0in,0in">
                <w:txbxContent>
                  <w:p>
                    <w:pPr>
                      <w:pStyle w:val="Twordizm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800225</wp:posOffset>
              </wp:positionH>
              <wp:positionV relativeFrom="page">
                <wp:posOffset>9462135</wp:posOffset>
              </wp:positionV>
              <wp:extent cx="359410" cy="147320"/>
              <wp:effectExtent l="0" t="0" r="0" b="0"/>
              <wp:wrapNone/>
              <wp:docPr id="6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wordizme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18"/>
                              <w:szCs w:val="18"/>
                            </w:rPr>
                            <w:t>док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1.6pt;mso-wrap-distance-left:9.05pt;mso-wrap-distance-right:9.05pt;mso-wrap-distance-top:0pt;mso-wrap-distance-bottom:0pt;margin-top:745.05pt;mso-position-vertical-relative:page;margin-left:14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wordizme"/>
                      <w:rPr>
                        <w:rFonts w:ascii="Times New Roman" w:hAnsi="Times New Roman" w:cs="Times New Roman"/>
                        <w:i w:val="false"/>
                        <w:i w:val="false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sz w:val="18"/>
                        <w:szCs w:val="18"/>
                      </w:rPr>
                      <w:t>№</w:t>
                    </w:r>
                    <w:r>
                      <w:rPr>
                        <w:rFonts w:cs="Times New Roman" w:ascii="Times New Roman" w:hAnsi="Times New Roman"/>
                        <w:i w:val="false"/>
                        <w:sz w:val="18"/>
                        <w:szCs w:val="18"/>
                      </w:rPr>
                      <w:t>до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37005</wp:posOffset>
              </wp:positionH>
              <wp:positionV relativeFrom="page">
                <wp:posOffset>9606280</wp:posOffset>
              </wp:positionV>
              <wp:extent cx="725805" cy="186055"/>
              <wp:effectExtent l="0" t="0" r="0" b="0"/>
              <wp:wrapNone/>
              <wp:docPr id="6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Горновский</w:t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15pt;height:14.65pt;mso-wrap-distance-left:9.05pt;mso-wrap-distance-right:9.05pt;mso-wrap-distance-top:0pt;mso-wrap-distance-bottom:0pt;margin-top:756.4pt;mso-position-vertical-relative:page;margin-left:113.1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Горновск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437005</wp:posOffset>
              </wp:positionH>
              <wp:positionV relativeFrom="page">
                <wp:posOffset>9788525</wp:posOffset>
              </wp:positionV>
              <wp:extent cx="725805" cy="186055"/>
              <wp:effectExtent l="0" t="0" r="0" b="0"/>
              <wp:wrapNone/>
              <wp:docPr id="6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Герасименк</w:t>
                          </w:r>
                          <w:r>
                            <w:rPr>
                              <w:szCs w:val="22"/>
                            </w:rPr>
                            <w:t>оо</w:t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15pt;height:14.65pt;mso-wrap-distance-left:9.05pt;mso-wrap-distance-right:9.05pt;mso-wrap-distance-top:0pt;mso-wrap-distance-bottom:0pt;margin-top:770.75pt;mso-position-vertical-relative:page;margin-left:113.1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Герасименк</w:t>
                    </w:r>
                    <w:r>
                      <w:rPr>
                        <w:szCs w:val="22"/>
                      </w:rPr>
                      <w:t>о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437005</wp:posOffset>
              </wp:positionH>
              <wp:positionV relativeFrom="page">
                <wp:posOffset>9968230</wp:posOffset>
              </wp:positionV>
              <wp:extent cx="725805" cy="186055"/>
              <wp:effectExtent l="0" t="0" r="0" b="0"/>
              <wp:wrapNone/>
              <wp:docPr id="6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Малыщик</w:t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15pt;height:14.65pt;mso-wrap-distance-left:9.05pt;mso-wrap-distance-right:9.05pt;mso-wrap-distance-top:0pt;mso-wrap-distance-bottom:0pt;margin-top:784.9pt;mso-position-vertical-relative:page;margin-left:113.1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Малыщи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437005</wp:posOffset>
              </wp:positionH>
              <wp:positionV relativeFrom="page">
                <wp:posOffset>10148570</wp:posOffset>
              </wp:positionV>
              <wp:extent cx="725805" cy="186055"/>
              <wp:effectExtent l="0" t="0" r="0" b="0"/>
              <wp:wrapNone/>
              <wp:docPr id="6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Мазничка</w:t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15pt;height:14.65pt;mso-wrap-distance-left:9.05pt;mso-wrap-distance-right:9.05pt;mso-wrap-distance-top:0pt;mso-wrap-distance-bottom:0pt;margin-top:799.1pt;mso-position-vertical-relative:page;margin-left:113.1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Мазнич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437005</wp:posOffset>
              </wp:positionH>
              <wp:positionV relativeFrom="page">
                <wp:posOffset>10328275</wp:posOffset>
              </wp:positionV>
              <wp:extent cx="725805" cy="186055"/>
              <wp:effectExtent l="0" t="0" r="0" b="0"/>
              <wp:wrapNone/>
              <wp:docPr id="6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Залевский</w:t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15pt;height:14.65pt;mso-wrap-distance-left:9.05pt;mso-wrap-distance-right:9.05pt;mso-wrap-distance-top:0pt;mso-wrap-distance-bottom:0pt;margin-top:813.25pt;mso-position-vertical-relative:page;margin-left:113.1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Залевск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16915</wp:posOffset>
              </wp:positionH>
              <wp:positionV relativeFrom="page">
                <wp:posOffset>9608185</wp:posOffset>
              </wp:positionV>
              <wp:extent cx="726440" cy="186055"/>
              <wp:effectExtent l="0" t="0" r="0" b="0"/>
              <wp:wrapNone/>
              <wp:docPr id="7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Нач.ПМ2</w:t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756.55pt;mso-position-vertical-relative:page;margin-left:56.4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  <w:t>Нач.ПМ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16915</wp:posOffset>
              </wp:positionH>
              <wp:positionV relativeFrom="page">
                <wp:posOffset>9788525</wp:posOffset>
              </wp:positionV>
              <wp:extent cx="726440" cy="186055"/>
              <wp:effectExtent l="0" t="0" r="0" b="0"/>
              <wp:wrapNone/>
              <wp:docPr id="7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Гл. спец.</w:t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770.75pt;mso-position-vertical-relative:page;margin-left:56.4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Гл. спец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16915</wp:posOffset>
              </wp:positionH>
              <wp:positionV relativeFrom="page">
                <wp:posOffset>9968230</wp:posOffset>
              </wp:positionV>
              <wp:extent cx="726440" cy="186055"/>
              <wp:effectExtent l="0" t="0" r="0" b="0"/>
              <wp:wrapNone/>
              <wp:docPr id="7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Гл.спец.</w:t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784.9pt;mso-position-vertical-relative:page;margin-left:56.4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Гл.спец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16915</wp:posOffset>
              </wp:positionH>
              <wp:positionV relativeFrom="page">
                <wp:posOffset>10148570</wp:posOffset>
              </wp:positionV>
              <wp:extent cx="726440" cy="186055"/>
              <wp:effectExtent l="0" t="0" r="0" b="0"/>
              <wp:wrapNone/>
              <wp:docPr id="7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ГАП</w:t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799.1pt;mso-position-vertical-relative:page;margin-left:56.4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ГА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16915</wp:posOffset>
              </wp:positionH>
              <wp:positionV relativeFrom="page">
                <wp:posOffset>10328275</wp:posOffset>
              </wp:positionV>
              <wp:extent cx="726440" cy="186055"/>
              <wp:effectExtent l="0" t="0" r="0" b="0"/>
              <wp:wrapNone/>
              <wp:docPr id="7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ГИП</w:t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813.25pt;mso-position-vertical-relative:page;margin-left:56.4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  <w:t>ГИ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156460</wp:posOffset>
              </wp:positionH>
              <wp:positionV relativeFrom="page">
                <wp:posOffset>9248140</wp:posOffset>
              </wp:positionV>
              <wp:extent cx="546100" cy="186055"/>
              <wp:effectExtent l="0" t="0" r="0" b="0"/>
              <wp:wrapNone/>
              <wp:docPr id="7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728.2pt;mso-position-vertical-relative:page;margin-left:16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156460</wp:posOffset>
              </wp:positionH>
              <wp:positionV relativeFrom="page">
                <wp:posOffset>9428480</wp:posOffset>
              </wp:positionV>
              <wp:extent cx="546100" cy="186055"/>
              <wp:effectExtent l="0" t="0" r="0" b="0"/>
              <wp:wrapNone/>
              <wp:docPr id="7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izme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18"/>
                              <w:szCs w:val="18"/>
                            </w:rPr>
                            <w:t>Подп.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742.4pt;mso-position-vertical-relative:page;margin-left:169.8pt;mso-position-horizontal-relative:page">
              <v:fill opacity="0f"/>
              <v:textbox inset="0in,0.0194444444444444in,0in,0in">
                <w:txbxContent>
                  <w:p>
                    <w:pPr>
                      <w:pStyle w:val="Twordizme"/>
                      <w:rPr>
                        <w:rFonts w:ascii="Times New Roman" w:hAnsi="Times New Roman" w:cs="Times New Roman"/>
                        <w:i w:val="false"/>
                        <w:i w:val="false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sz w:val="18"/>
                        <w:szCs w:val="18"/>
                      </w:rPr>
                      <w:t>Под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156460</wp:posOffset>
              </wp:positionH>
              <wp:positionV relativeFrom="page">
                <wp:posOffset>9608185</wp:posOffset>
              </wp:positionV>
              <wp:extent cx="546100" cy="186055"/>
              <wp:effectExtent l="0" t="0" r="0" b="0"/>
              <wp:wrapNone/>
              <wp:docPr id="7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fami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756.55pt;mso-position-vertical-relative:page;margin-left:169.8pt;mso-position-horizontal-relative:page">
              <v:fill opacity="0f"/>
              <v:textbox>
                <w:txbxContent>
                  <w:p>
                    <w:pPr>
                      <w:pStyle w:val="Twordfami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156460</wp:posOffset>
              </wp:positionH>
              <wp:positionV relativeFrom="page">
                <wp:posOffset>9788525</wp:posOffset>
              </wp:positionV>
              <wp:extent cx="546100" cy="186055"/>
              <wp:effectExtent l="0" t="0" r="0" b="0"/>
              <wp:wrapNone/>
              <wp:docPr id="7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fami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770.75pt;mso-position-vertical-relative:page;margin-left:169.8pt;mso-position-horizontal-relative:page">
              <v:fill opacity="0f"/>
              <v:textbox>
                <w:txbxContent>
                  <w:p>
                    <w:pPr>
                      <w:pStyle w:val="Twordfami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156460</wp:posOffset>
              </wp:positionH>
              <wp:positionV relativeFrom="page">
                <wp:posOffset>9968230</wp:posOffset>
              </wp:positionV>
              <wp:extent cx="546100" cy="186055"/>
              <wp:effectExtent l="0" t="0" r="0" b="0"/>
              <wp:wrapNone/>
              <wp:docPr id="7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fami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784.9pt;mso-position-vertical-relative:page;margin-left:169.8pt;mso-position-horizontal-relative:page">
              <v:fill opacity="0f"/>
              <v:textbox>
                <w:txbxContent>
                  <w:p>
                    <w:pPr>
                      <w:pStyle w:val="Twordfami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156460</wp:posOffset>
              </wp:positionH>
              <wp:positionV relativeFrom="page">
                <wp:posOffset>10148570</wp:posOffset>
              </wp:positionV>
              <wp:extent cx="546100" cy="186055"/>
              <wp:effectExtent l="0" t="0" r="0" b="0"/>
              <wp:wrapNone/>
              <wp:docPr id="8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fami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799.1pt;mso-position-vertical-relative:page;margin-left:169.8pt;mso-position-horizontal-relative:page">
              <v:fill opacity="0f"/>
              <v:textbox>
                <w:txbxContent>
                  <w:p>
                    <w:pPr>
                      <w:pStyle w:val="Twordfami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156460</wp:posOffset>
              </wp:positionH>
              <wp:positionV relativeFrom="page">
                <wp:posOffset>10328275</wp:posOffset>
              </wp:positionV>
              <wp:extent cx="546100" cy="186055"/>
              <wp:effectExtent l="0" t="0" r="0" b="0"/>
              <wp:wrapNone/>
              <wp:docPr id="8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fami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813.25pt;mso-position-vertical-relative:page;margin-left:169.8pt;mso-position-horizontal-relative:page">
              <v:fill opacity="0f"/>
              <v:textbox>
                <w:txbxContent>
                  <w:p>
                    <w:pPr>
                      <w:pStyle w:val="Twordfami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696845</wp:posOffset>
              </wp:positionH>
              <wp:positionV relativeFrom="page">
                <wp:posOffset>9248140</wp:posOffset>
              </wp:positionV>
              <wp:extent cx="366395" cy="186055"/>
              <wp:effectExtent l="0" t="0" r="0" b="0"/>
              <wp:wrapNone/>
              <wp:docPr id="8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da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28.2pt;mso-position-vertical-relative:page;margin-left:212.35pt;mso-position-horizontal-relative:page">
              <v:fill opacity="0f"/>
              <v:textbox inset="0in,0.0194444444444444in,0in,0in">
                <w:txbxContent>
                  <w:p>
                    <w:pPr>
                      <w:pStyle w:val="Tworddat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696845</wp:posOffset>
              </wp:positionH>
              <wp:positionV relativeFrom="page">
                <wp:posOffset>9428480</wp:posOffset>
              </wp:positionV>
              <wp:extent cx="366395" cy="186055"/>
              <wp:effectExtent l="0" t="0" r="0" b="0"/>
              <wp:wrapNone/>
              <wp:docPr id="8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izme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18"/>
                              <w:szCs w:val="18"/>
                            </w:rPr>
                            <w:t>Дата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42.4pt;mso-position-vertical-relative:page;margin-left:212.35pt;mso-position-horizontal-relative:page">
              <v:fill opacity="0f"/>
              <v:textbox inset="0in,0.0194444444444444in,0in,0in">
                <w:txbxContent>
                  <w:p>
                    <w:pPr>
                      <w:pStyle w:val="Twordizme"/>
                      <w:rPr>
                        <w:rFonts w:ascii="Times New Roman" w:hAnsi="Times New Roman" w:cs="Times New Roman"/>
                        <w:i w:val="false"/>
                        <w:i w:val="false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sz w:val="18"/>
                        <w:szCs w:val="18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696845</wp:posOffset>
              </wp:positionH>
              <wp:positionV relativeFrom="page">
                <wp:posOffset>9608185</wp:posOffset>
              </wp:positionV>
              <wp:extent cx="366395" cy="186055"/>
              <wp:effectExtent l="0" t="0" r="0" b="0"/>
              <wp:wrapNone/>
              <wp:docPr id="8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56.55pt;mso-position-vertical-relative:page;margin-left:212.35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696845</wp:posOffset>
              </wp:positionH>
              <wp:positionV relativeFrom="page">
                <wp:posOffset>9788525</wp:posOffset>
              </wp:positionV>
              <wp:extent cx="366395" cy="186055"/>
              <wp:effectExtent l="0" t="0" r="0" b="0"/>
              <wp:wrapNone/>
              <wp:docPr id="8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70.75pt;mso-position-vertical-relative:page;margin-left:212.35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696845</wp:posOffset>
              </wp:positionH>
              <wp:positionV relativeFrom="page">
                <wp:posOffset>9968230</wp:posOffset>
              </wp:positionV>
              <wp:extent cx="366395" cy="186055"/>
              <wp:effectExtent l="0" t="0" r="0" b="0"/>
              <wp:wrapNone/>
              <wp:docPr id="8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84.9pt;mso-position-vertical-relative:page;margin-left:212.35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696845</wp:posOffset>
              </wp:positionH>
              <wp:positionV relativeFrom="page">
                <wp:posOffset>10148570</wp:posOffset>
              </wp:positionV>
              <wp:extent cx="366395" cy="186055"/>
              <wp:effectExtent l="0" t="0" r="0" b="0"/>
              <wp:wrapNone/>
              <wp:docPr id="8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99.1pt;mso-position-vertical-relative:page;margin-left:212.35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696845</wp:posOffset>
              </wp:positionH>
              <wp:positionV relativeFrom="page">
                <wp:posOffset>10328275</wp:posOffset>
              </wp:positionV>
              <wp:extent cx="366395" cy="186055"/>
              <wp:effectExtent l="0" t="0" r="0" b="0"/>
              <wp:wrapNone/>
              <wp:docPr id="8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813.25pt;mso-position-vertical-relative:page;margin-left:212.35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131820</wp:posOffset>
              </wp:positionH>
              <wp:positionV relativeFrom="page">
                <wp:posOffset>9179560</wp:posOffset>
              </wp:positionV>
              <wp:extent cx="4155440" cy="323850"/>
              <wp:effectExtent l="0" t="0" r="0" b="0"/>
              <wp:wrapNone/>
              <wp:docPr id="8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54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40"/>
                            </w:rPr>
                            <w:t>132.10-00-ОПЗ (ГП)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2pt;height:25.5pt;mso-wrap-distance-left:9.05pt;mso-wrap-distance-right:9.05pt;mso-wrap-distance-top:0pt;mso-wrap-distance-bottom:0pt;margin-top:722.8pt;mso-position-vertical-relative:page;margin-left:246.6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0"/>
                        <w:szCs w:val="40"/>
                      </w:rPr>
                      <w:t>132.10-00-ОПЗ (ГП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570220</wp:posOffset>
              </wp:positionH>
              <wp:positionV relativeFrom="page">
                <wp:posOffset>9961880</wp:posOffset>
              </wp:positionV>
              <wp:extent cx="1819275" cy="558800"/>
              <wp:effectExtent l="0" t="0" r="0" b="0"/>
              <wp:wrapNone/>
              <wp:docPr id="9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УП «Институт</w:t>
                          </w:r>
                        </w:p>
                        <w:p>
                          <w:pPr>
                            <w:pStyle w:val="Normal"/>
                            <w:ind w:left="-231" w:righ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-6"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pacing w:val="-6"/>
                              <w:sz w:val="22"/>
                              <w:szCs w:val="22"/>
                            </w:rPr>
                            <w:t>ГРОДНОГРАЖДАНПРОЕКТ»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ПМ-2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43.25pt;height:44pt;mso-wrap-distance-left:9.05pt;mso-wrap-distance-right:9.05pt;mso-wrap-distance-top:0pt;mso-wrap-distance-bottom:0pt;margin-top:784.4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УП «Институт</w:t>
                    </w:r>
                  </w:p>
                  <w:p>
                    <w:pPr>
                      <w:pStyle w:val="Normal"/>
                      <w:ind w:left="-231" w:right="0"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pacing w:val="-6"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pacing w:val="-6"/>
                        <w:sz w:val="22"/>
                        <w:szCs w:val="22"/>
                      </w:rPr>
                      <w:t>ГРОДНОГРАЖДАНПРОЕКТ»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ПМ-2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570220</wp:posOffset>
              </wp:positionH>
              <wp:positionV relativeFrom="page">
                <wp:posOffset>9601835</wp:posOffset>
              </wp:positionV>
              <wp:extent cx="558800" cy="198755"/>
              <wp:effectExtent l="0" t="0" r="0" b="0"/>
              <wp:wrapNone/>
              <wp:docPr id="9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page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0"/>
                            </w:rPr>
                            <w:t>Стад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4pt;height:15.65pt;mso-wrap-distance-left:9.05pt;mso-wrap-distance-right:9.05pt;mso-wrap-distance-top:0pt;mso-wrap-distance-bottom:0pt;margin-top:756.05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Twordpage"/>
                      <w:rPr>
                        <w:rFonts w:ascii="Times New Roman" w:hAnsi="Times New Roman" w:cs="Times New Roman"/>
                        <w:i w:val="false"/>
                        <w:i w:val="false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sz w:val="20"/>
                      </w:rPr>
                      <w:t>Стад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109970</wp:posOffset>
              </wp:positionH>
              <wp:positionV relativeFrom="page">
                <wp:posOffset>9601835</wp:posOffset>
              </wp:positionV>
              <wp:extent cx="558800" cy="198755"/>
              <wp:effectExtent l="0" t="0" r="0" b="0"/>
              <wp:wrapNone/>
              <wp:docPr id="9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page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0"/>
                            </w:rPr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4pt;height:15.65pt;mso-wrap-distance-left:9.05pt;mso-wrap-distance-right:9.05pt;mso-wrap-distance-top:0pt;mso-wrap-distance-bottom:0pt;margin-top:756.05pt;mso-position-vertical-relative:page;margin-left:481.1pt;mso-position-horizontal-relative:page">
              <v:fill opacity="0f"/>
              <v:textbox inset="0in,0in,0in,0in">
                <w:txbxContent>
                  <w:p>
                    <w:pPr>
                      <w:pStyle w:val="Twordpage"/>
                      <w:rPr>
                        <w:rFonts w:ascii="Times New Roman" w:hAnsi="Times New Roman" w:cs="Times New Roman"/>
                        <w:i w:val="false"/>
                        <w:i w:val="false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sz w:val="20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650355</wp:posOffset>
              </wp:positionH>
              <wp:positionV relativeFrom="page">
                <wp:posOffset>9601835</wp:posOffset>
              </wp:positionV>
              <wp:extent cx="739140" cy="198755"/>
              <wp:effectExtent l="0" t="0" r="0" b="0"/>
              <wp:wrapNone/>
              <wp:docPr id="9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page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0"/>
                            </w:rPr>
                            <w:t>Лис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8.2pt;height:15.65pt;mso-wrap-distance-left:9.05pt;mso-wrap-distance-right:9.05pt;mso-wrap-distance-top:0pt;mso-wrap-distance-bottom:0pt;margin-top:756.05pt;mso-position-vertical-relative:page;margin-left:523.65pt;mso-position-horizontal-relative:page">
              <v:fill opacity="0f"/>
              <v:textbox inset="0in,0in,0in,0in">
                <w:txbxContent>
                  <w:p>
                    <w:pPr>
                      <w:pStyle w:val="Twordpage"/>
                      <w:rPr>
                        <w:rFonts w:ascii="Times New Roman" w:hAnsi="Times New Roman" w:cs="Times New Roman"/>
                        <w:i w:val="false"/>
                        <w:i w:val="false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sz w:val="20"/>
                      </w:rPr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650355</wp:posOffset>
              </wp:positionH>
              <wp:positionV relativeFrom="page">
                <wp:posOffset>9782175</wp:posOffset>
              </wp:positionV>
              <wp:extent cx="739140" cy="198755"/>
              <wp:effectExtent l="0" t="0" r="0" b="0"/>
              <wp:wrapNone/>
              <wp:docPr id="9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page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8.2pt;height:15.65pt;mso-wrap-distance-left:9.05pt;mso-wrap-distance-right:9.05pt;mso-wrap-distance-top:0pt;mso-wrap-distance-bottom:0pt;margin-top:770.25pt;mso-position-vertical-relative:page;margin-left:523.65pt;mso-position-horizontal-relative:page">
              <v:fill opacity="0f"/>
              <v:textbox inset="0in,0in,0in,0in">
                <w:txbxContent>
                  <w:p>
                    <w:pPr>
                      <w:pStyle w:val="Twordpage"/>
                      <w:rPr>
                        <w:rFonts w:ascii="Times New Roman" w:hAnsi="Times New Roman" w:cs="Times New Roman"/>
                        <w:i w:val="false"/>
                        <w:i w:val="false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109970</wp:posOffset>
              </wp:positionH>
              <wp:positionV relativeFrom="page">
                <wp:posOffset>9782175</wp:posOffset>
              </wp:positionV>
              <wp:extent cx="558800" cy="198755"/>
              <wp:effectExtent l="0" t="0" r="0" b="0"/>
              <wp:wrapNone/>
              <wp:docPr id="9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page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2"/>
                              <w:szCs w:val="2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4pt;height:15.65pt;mso-wrap-distance-left:9.05pt;mso-wrap-distance-right:9.05pt;mso-wrap-distance-top:0pt;mso-wrap-distance-bottom:0pt;margin-top:770.25pt;mso-position-vertical-relative:page;margin-left:481.1pt;mso-position-horizontal-relative:page">
              <v:fill opacity="0f"/>
              <v:textbox inset="0in,0in,0in,0in">
                <w:txbxContent>
                  <w:p>
                    <w:pPr>
                      <w:pStyle w:val="Twordpage"/>
                      <w:rPr>
                        <w:rFonts w:ascii="Times New Roman" w:hAnsi="Times New Roman" w:cs="Times New Roman"/>
                        <w:i w:val="false"/>
                        <w:i w:val="false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sz w:val="22"/>
                        <w:szCs w:val="2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570220</wp:posOffset>
              </wp:positionH>
              <wp:positionV relativeFrom="page">
                <wp:posOffset>9782175</wp:posOffset>
              </wp:positionV>
              <wp:extent cx="558800" cy="198755"/>
              <wp:effectExtent l="0" t="0" r="0" b="0"/>
              <wp:wrapNone/>
              <wp:docPr id="9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page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2"/>
                              <w:szCs w:val="22"/>
                            </w:rPr>
                            <w:t>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4pt;height:15.65pt;mso-wrap-distance-left:9.05pt;mso-wrap-distance-right:9.05pt;mso-wrap-distance-top:0pt;mso-wrap-distance-bottom:0pt;margin-top:770.25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Twordpage"/>
                      <w:rPr>
                        <w:rFonts w:ascii="Times New Roman" w:hAnsi="Times New Roman" w:cs="Times New Roman"/>
                        <w:i w:val="false"/>
                        <w:i w:val="false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sz w:val="22"/>
                        <w:szCs w:val="22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037205</wp:posOffset>
              </wp:positionH>
              <wp:positionV relativeFrom="page">
                <wp:posOffset>9732645</wp:posOffset>
              </wp:positionV>
              <wp:extent cx="2519680" cy="685800"/>
              <wp:effectExtent l="0" t="0" r="0" b="0"/>
              <wp:wrapNone/>
              <wp:docPr id="9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96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>ГЕНЕРАЛЬНЫЙ ПЛА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pt;height:54pt;mso-wrap-distance-left:9.05pt;mso-wrap-distance-right:9.05pt;mso-wrap-distance-top:0pt;mso-wrap-distance-bottom:0pt;margin-top:766.35pt;mso-position-vertical-relative:page;margin-left:2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>ГЕНЕРАЛЬНЫЙ ПЛА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437005</wp:posOffset>
              </wp:positionH>
              <wp:positionV relativeFrom="page">
                <wp:posOffset>9248140</wp:posOffset>
              </wp:positionV>
              <wp:extent cx="366395" cy="186055"/>
              <wp:effectExtent l="0" t="0" r="0" b="0"/>
              <wp:wrapNone/>
              <wp:docPr id="9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28.2pt;mso-position-vertical-relative:page;margin-left:113.15pt;mso-position-horizontal-relative:page"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719455</wp:posOffset>
              </wp:positionH>
              <wp:positionV relativeFrom="page">
                <wp:posOffset>179705</wp:posOffset>
              </wp:positionV>
              <wp:extent cx="0" cy="7271385"/>
              <wp:effectExtent l="10160" t="0" r="952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712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14.15pt" to="56.65pt,586.6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4">
              <wp:simplePos x="0" y="0"/>
              <wp:positionH relativeFrom="page">
                <wp:posOffset>719455</wp:posOffset>
              </wp:positionH>
              <wp:positionV relativeFrom="page">
                <wp:posOffset>179705</wp:posOffset>
              </wp:positionV>
              <wp:extent cx="665924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9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14.15pt" to="580.95pt,14.1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3">
              <wp:simplePos x="0" y="0"/>
              <wp:positionH relativeFrom="page">
                <wp:posOffset>7379970</wp:posOffset>
              </wp:positionH>
              <wp:positionV relativeFrom="page">
                <wp:posOffset>179705</wp:posOffset>
              </wp:positionV>
              <wp:extent cx="0" cy="10330815"/>
              <wp:effectExtent l="9525" t="0" r="1016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330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1.1pt,14.15pt" to="581.1pt,827.5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0">
              <wp:simplePos x="0" y="0"/>
              <wp:positionH relativeFrom="page">
                <wp:posOffset>7200900</wp:posOffset>
              </wp:positionH>
              <wp:positionV relativeFrom="page">
                <wp:posOffset>0</wp:posOffset>
              </wp:positionV>
              <wp:extent cx="0" cy="179705"/>
              <wp:effectExtent l="9525" t="0" r="952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7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7pt,0pt" to="567pt,14.1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9">
              <wp:simplePos x="0" y="0"/>
              <wp:positionH relativeFrom="page">
                <wp:posOffset>7381240</wp:posOffset>
              </wp:positionH>
              <wp:positionV relativeFrom="page">
                <wp:posOffset>180340</wp:posOffset>
              </wp:positionV>
              <wp:extent cx="179705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1.2pt,14.2pt" to="595.3pt,14.2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720090</wp:posOffset>
              </wp:positionH>
              <wp:positionV relativeFrom="page">
                <wp:posOffset>179705</wp:posOffset>
              </wp:positionV>
              <wp:extent cx="0" cy="7271385"/>
              <wp:effectExtent l="10160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712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.15pt" to="56.7pt,586.6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720090</wp:posOffset>
              </wp:positionH>
              <wp:positionV relativeFrom="page">
                <wp:posOffset>179705</wp:posOffset>
              </wp:positionV>
              <wp:extent cx="665861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8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.15pt" to="580.95pt,14.1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7379970</wp:posOffset>
              </wp:positionH>
              <wp:positionV relativeFrom="page">
                <wp:posOffset>179705</wp:posOffset>
              </wp:positionV>
              <wp:extent cx="0" cy="9431020"/>
              <wp:effectExtent l="10160" t="0" r="952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430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1.1pt,14.15pt" to="581.1pt,756.7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0">
              <wp:simplePos x="0" y="0"/>
              <wp:positionH relativeFrom="page">
                <wp:posOffset>7200900</wp:posOffset>
              </wp:positionH>
              <wp:positionV relativeFrom="page">
                <wp:posOffset>0</wp:posOffset>
              </wp:positionV>
              <wp:extent cx="0" cy="17970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7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7pt,0pt" to="567pt,14.1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1">
              <wp:simplePos x="0" y="0"/>
              <wp:positionH relativeFrom="page">
                <wp:posOffset>7381240</wp:posOffset>
              </wp:positionH>
              <wp:positionV relativeFrom="page">
                <wp:posOffset>180340</wp:posOffset>
              </wp:positionV>
              <wp:extent cx="179705" cy="0"/>
              <wp:effectExtent l="0" t="952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1.2pt,14.2pt" to="595.3pt,14.2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spacing w:before="0" w:after="24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20"/>
      <w:outlineLvl w:val="1"/>
    </w:pPr>
    <w:rPr>
      <w:rFonts w:ascii="ISOCPEUR" w:hAnsi="ISOCPEUR" w:cs="ISOCPEUR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wordizmeChar">
    <w:name w:val="Tword_izme Char"/>
    <w:basedOn w:val="Style9"/>
    <w:qFormat/>
    <w:rPr>
      <w:rFonts w:ascii="Arial" w:hAnsi="Arial" w:cs="Arial"/>
      <w:i/>
      <w:sz w:val="16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basedOn w:val="Style9"/>
    <w:qFormat/>
    <w:rPr>
      <w:sz w:val="28"/>
      <w:szCs w:val="28"/>
    </w:rPr>
  </w:style>
  <w:style w:type="character" w:styleId="Style11">
    <w:name w:val="Название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left"/>
    </w:pPr>
    <w:rPr>
      <w:rFonts w:ascii="ISOCPEUR" w:hAnsi="ISOCPEUR" w:cs="ISOCPEUR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wordizme">
    <w:name w:val="Tword_izme"/>
    <w:basedOn w:val="Normal"/>
    <w:qFormat/>
    <w:pPr>
      <w:jc w:val="center"/>
    </w:pPr>
    <w:rPr>
      <w:rFonts w:ascii="Arial" w:hAnsi="Arial" w:cs="Arial"/>
      <w:i/>
      <w:sz w:val="16"/>
    </w:rPr>
  </w:style>
  <w:style w:type="paragraph" w:styleId="Twordfami">
    <w:name w:val="Tword_fami"/>
    <w:basedOn w:val="Normal"/>
    <w:qFormat/>
    <w:pPr/>
    <w:rPr>
      <w:rFonts w:ascii="Arial" w:hAnsi="Arial" w:cs="Arial"/>
      <w:i/>
      <w:sz w:val="18"/>
      <w:szCs w:val="20"/>
    </w:rPr>
  </w:style>
  <w:style w:type="paragraph" w:styleId="Twordjobs">
    <w:name w:val="Tword_jobs"/>
    <w:basedOn w:val="Normal"/>
    <w:qFormat/>
    <w:pPr/>
    <w:rPr>
      <w:rFonts w:ascii="Arial" w:hAnsi="Arial" w:cs="Arial"/>
      <w:i/>
      <w:sz w:val="18"/>
    </w:rPr>
  </w:style>
  <w:style w:type="paragraph" w:styleId="Tworddate">
    <w:name w:val="Tword_date"/>
    <w:basedOn w:val="Normal"/>
    <w:qFormat/>
    <w:pPr>
      <w:jc w:val="center"/>
    </w:pPr>
    <w:rPr>
      <w:rFonts w:ascii="Arial Narrow;Arial" w:hAnsi="Arial Narrow;Arial" w:cs="Arial Narrow;Arial"/>
      <w:i/>
      <w:sz w:val="16"/>
    </w:rPr>
  </w:style>
  <w:style w:type="paragraph" w:styleId="Twordaddfield">
    <w:name w:val="Tword_add_field"/>
    <w:basedOn w:val="Normal"/>
    <w:qFormat/>
    <w:pPr>
      <w:jc w:val="center"/>
    </w:pPr>
    <w:rPr>
      <w:rFonts w:ascii="Arial" w:hAnsi="Arial" w:cs="Arial"/>
      <w:i/>
      <w:sz w:val="18"/>
      <w:szCs w:val="20"/>
    </w:rPr>
  </w:style>
  <w:style w:type="paragraph" w:styleId="Twordaddfielddate">
    <w:name w:val="Tword_add_field_date"/>
    <w:basedOn w:val="Normal"/>
    <w:qFormat/>
    <w:pPr>
      <w:jc w:val="right"/>
    </w:pPr>
    <w:rPr>
      <w:rFonts w:ascii="Arial" w:hAnsi="Arial" w:cs="Arial"/>
      <w:i/>
      <w:sz w:val="20"/>
    </w:rPr>
  </w:style>
  <w:style w:type="paragraph" w:styleId="Twordcopyformat">
    <w:name w:val="Tword_copy_format"/>
    <w:basedOn w:val="Normal"/>
    <w:qFormat/>
    <w:pPr>
      <w:jc w:val="center"/>
    </w:pPr>
    <w:rPr>
      <w:rFonts w:ascii="Arial" w:hAnsi="Arial" w:cs="Arial"/>
      <w:i/>
      <w:sz w:val="20"/>
      <w:szCs w:val="20"/>
    </w:rPr>
  </w:style>
  <w:style w:type="paragraph" w:styleId="Twordoboz">
    <w:name w:val="Tword_oboz"/>
    <w:basedOn w:val="Normal"/>
    <w:qFormat/>
    <w:pPr>
      <w:jc w:val="center"/>
    </w:pPr>
    <w:rPr>
      <w:rFonts w:ascii="Arial" w:hAnsi="Arial" w:cs="Arial"/>
      <w:i/>
      <w:sz w:val="36"/>
      <w:szCs w:val="36"/>
    </w:rPr>
  </w:style>
  <w:style w:type="paragraph" w:styleId="Twordnaim">
    <w:name w:val="Tword_naim"/>
    <w:basedOn w:val="Normal"/>
    <w:qFormat/>
    <w:pPr>
      <w:jc w:val="center"/>
    </w:pPr>
    <w:rPr>
      <w:rFonts w:ascii="Arial" w:hAnsi="Arial" w:cs="Arial"/>
      <w:i/>
      <w:sz w:val="28"/>
      <w:szCs w:val="28"/>
    </w:rPr>
  </w:style>
  <w:style w:type="paragraph" w:styleId="Twordpage">
    <w:name w:val="Tword_page"/>
    <w:basedOn w:val="Normal"/>
    <w:qFormat/>
    <w:pPr>
      <w:jc w:val="center"/>
    </w:pPr>
    <w:rPr>
      <w:rFonts w:ascii="Arial" w:hAnsi="Arial" w:cs="Arial"/>
      <w:i/>
      <w:sz w:val="18"/>
    </w:rPr>
  </w:style>
  <w:style w:type="paragraph" w:styleId="Twordnormal">
    <w:name w:val="Tword_normal"/>
    <w:basedOn w:val="Normal"/>
    <w:qFormat/>
    <w:pPr>
      <w:ind w:firstLine="709"/>
      <w:jc w:val="both"/>
    </w:pPr>
    <w:rPr>
      <w:rFonts w:ascii="ISOCPEUR" w:hAnsi="ISOCPEUR" w:cs="ISOCPEUR"/>
      <w:i/>
      <w:sz w:val="28"/>
    </w:rPr>
  </w:style>
  <w:style w:type="paragraph" w:styleId="TextBodyIndent">
    <w:name w:val="Body Text Inden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912" w:leader="underscore"/>
      </w:tabs>
      <w:spacing w:before="120" w:after="0"/>
      <w:jc w:val="left"/>
    </w:pPr>
    <w:rPr>
      <w:rFonts w:ascii="ISOCPEUR" w:hAnsi="ISOCPEUR" w:cs="ISOCPEUR"/>
      <w:bCs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"/>
    <w:basedOn w:val="Normal"/>
    <w:qFormat/>
    <w:pPr>
      <w:autoSpaceDE w:val="false"/>
      <w:jc w:val="left"/>
    </w:pPr>
    <w:rPr>
      <w:rFonts w:ascii="Courier New" w:hAnsi="Courier New" w:cs="Courier New"/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8"/>
      <w:ind w:firstLine="571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57"/>
      <w:jc w:val="left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left"/>
    </w:pPr>
    <w:rPr>
      <w:rFonts w:ascii="Arial" w:hAnsi="Arial" w:cs="Arial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left"/>
    </w:pPr>
    <w:rPr>
      <w:rFonts w:ascii="Arial" w:hAnsi="Arial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437"/>
      <w:jc w:val="left"/>
    </w:pPr>
    <w:rPr>
      <w:rFonts w:ascii="Arial" w:hAnsi="Arial" w:cs="Arial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ind w:hanging="360"/>
      <w:jc w:val="left"/>
    </w:pPr>
    <w:rPr>
      <w:rFonts w:ascii="Arial" w:hAnsi="Arial" w:cs="Arial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;Segoe UI" w:hAnsi="Calibri;Segoe UI" w:eastAsia="Calibri;Segoe UI" w:cs="Calibri;Segoe U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eastAsia="SimSun;宋体" w:cs="Mangal"/>
      <w:kern w:val="2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ord_SPDS_A4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02:00Z</dcterms:created>
  <dc:creator>Viktor</dc:creator>
  <dc:description/>
  <cp:keywords/>
  <dc:language>en-US</dc:language>
  <cp:lastModifiedBy>Admin</cp:lastModifiedBy>
  <cp:lastPrinted>2018-10-24T09:27:00Z</cp:lastPrinted>
  <dcterms:modified xsi:type="dcterms:W3CDTF">2018-10-25T07:19:00Z</dcterms:modified>
  <cp:revision>3</cp:revision>
  <dc:subject/>
  <dc:title>Этот текст приведен здесь для настройки шаблона</dc:title>
</cp:coreProperties>
</file>