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2 июля 2022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3"/>
        <w:gridCol w:w="1052"/>
        <w:gridCol w:w="4936"/>
        <w:gridCol w:w="1972"/>
        <w:gridCol w:w="2622"/>
        <w:gridCol w:w="823"/>
      </w:tblGrid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4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Полянная, 53 (У-416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50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, степень готовности 11%. Фундамент: бетон; стены: кирпич силикатный; наружная площадь (площадь застройки): 127 (130) кв.м; общая площадь здания: 37,6 кв.м. Подвал, 55 кв.м; стены кирпич силикатный, перекрытия плит. ж/б; пол бето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6,8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 729,6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5 347,91; 18 381,7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700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Ларисы Ляшенко, 37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>(У-408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20072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 xml:space="preserve">Не завершенное незаконсервированное капитальное строение площадь застройки: 104 кв.м, Степень готовности 7%. Фундамент: бетонные сваи, монолитный ленточный бетонный ростверк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3,0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 133,5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(4 719,55; 26 41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200</w:t>
            </w:r>
          </w:p>
        </w:tc>
      </w:tr>
    </w:tbl>
    <w:p>
      <w:pPr>
        <w:pStyle w:val="Normal"/>
        <w:shd w:fill="FFFFFF" w:val="clear"/>
        <w:spacing w:lineRule="exact" w:line="180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z w:val="17"/>
          <w:szCs w:val="17"/>
        </w:rPr>
        <w:t>постановлением Совета Министров Республики Беларусь от 01.04.2014 г. № 298 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решением Гродненского горисполкома от 30.05.2019 г. № 371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pacing w:lineRule="exact" w:line="180"/>
        <w:ind w:left="-357" w:right="-28" w:firstLine="357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/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укцион состоится 12 июля 2022 года в 12:00 по адресу: г. Гродно, пл. Ленина, 2/1 (актовый зал). 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b/>
          <w:sz w:val="18"/>
          <w:szCs w:val="18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</w:t>
        <w:br/>
        <w:t>№ 117 с 8 июня по 6 июл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</w:t>
      </w:r>
      <w:r>
        <w:rPr>
          <w:color w:val="000000"/>
          <w:sz w:val="18"/>
          <w:szCs w:val="18"/>
        </w:rPr>
        <w:t>недвижимости» http://</w:t>
      </w:r>
      <w:hyperlink r:id="rId3">
        <w:r>
          <w:rPr>
            <w:rStyle w:val="InternetLink"/>
            <w:color w:val="000000"/>
            <w:spacing w:val="-1"/>
            <w:sz w:val="18"/>
            <w:szCs w:val="18"/>
          </w:rPr>
          <w:t>gcn.by</w:t>
        </w:r>
      </w:hyperlink>
      <w:r>
        <w:rPr>
          <w:color w:val="000000"/>
          <w:spacing w:val="-1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(telegram-канал: https://t.me/grodno_cn) 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2-06-20T12:12:00Z</dcterms:modified>
  <cp:revision>559</cp:revision>
  <dc:subject/>
  <dc:title/>
</cp:coreProperties>
</file>