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529" w:hanging="0"/>
        <w:jc w:val="both"/>
        <w:rPr>
          <w:caps/>
          <w:sz w:val="30"/>
          <w:szCs w:val="30"/>
          <w:lang w:val="be-BY"/>
        </w:rPr>
      </w:pPr>
      <w:r>
        <w:rPr>
          <w:caps/>
          <w:sz w:val="30"/>
          <w:szCs w:val="30"/>
          <w:lang w:val="be-BY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spacing w:lineRule="exact" w:line="280"/>
        <w:ind w:left="5528" w:hanging="0"/>
        <w:jc w:val="both"/>
        <w:rPr/>
      </w:pPr>
      <w:r>
        <w:rPr>
          <w:sz w:val="30"/>
          <w:szCs w:val="30"/>
          <w:lang w:val="be-BY"/>
        </w:rPr>
        <w:t>Распоряжение председателя Гродненского городского исполнительного комитета</w:t>
      </w:r>
    </w:p>
    <w:p>
      <w:pPr>
        <w:pStyle w:val="Normal"/>
        <w:tabs>
          <w:tab w:val="clear" w:pos="708"/>
          <w:tab w:val="left" w:pos="5812" w:leader="none"/>
        </w:tabs>
        <w:spacing w:lineRule="exact" w:line="280"/>
        <w:ind w:left="552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31.07.2018 № 154р </w:t>
      </w:r>
    </w:p>
    <w:p>
      <w:pPr>
        <w:pStyle w:val="Normal"/>
        <w:tabs>
          <w:tab w:val="clear" w:pos="708"/>
          <w:tab w:val="left" w:pos="5812" w:leader="none"/>
        </w:tabs>
        <w:spacing w:lineRule="exact" w:line="280"/>
        <w:ind w:left="552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(в редакции распоряжения председателя Гродненского городского исполнительного комитета           </w:t>
      </w:r>
    </w:p>
    <w:p>
      <w:pPr>
        <w:pStyle w:val="Normal"/>
        <w:tabs>
          <w:tab w:val="clear" w:pos="708"/>
          <w:tab w:val="left" w:pos="5812" w:leader="none"/>
        </w:tabs>
        <w:spacing w:lineRule="exact" w:line="280"/>
        <w:ind w:left="5528" w:hanging="0"/>
        <w:jc w:val="both"/>
        <w:rPr/>
      </w:pPr>
      <w:r>
        <w:rPr>
          <w:sz w:val="30"/>
          <w:szCs w:val="30"/>
          <w:lang w:val="be-BY"/>
        </w:rPr>
        <w:t>14.06.2019 № 129р  )</w:t>
      </w:r>
    </w:p>
    <w:p>
      <w:pPr>
        <w:pStyle w:val="Normal"/>
        <w:tabs>
          <w:tab w:val="clear" w:pos="708"/>
          <w:tab w:val="left" w:pos="5812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ЛОЖЕНИЕ</w:t>
      </w:r>
    </w:p>
    <w:p>
      <w:pPr>
        <w:pStyle w:val="Normal"/>
        <w:widowControl w:val="false"/>
        <w:autoSpaceDE w:val="false"/>
        <w:spacing w:lineRule="exact" w:line="280"/>
        <w:ind w:right="581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 комиссии по противодействию коррупции в Гродненском городском исполнительном комитет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Настоящим Положением определяется порядок создания и деятельности в </w:t>
      </w:r>
      <w:r>
        <w:rPr>
          <w:bCs/>
          <w:sz w:val="30"/>
          <w:szCs w:val="30"/>
        </w:rPr>
        <w:t>Гродненском городском исполнительном комитете</w:t>
      </w:r>
      <w:r>
        <w:rPr>
          <w:sz w:val="30"/>
          <w:szCs w:val="30"/>
        </w:rPr>
        <w:t xml:space="preserve"> (далее – горисполком) комиссии по противодействию коррупции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. Комиссия создается распоряжением председателя горисполкома в количестве не менее пяти членов. Председателем комиссии является председатель горисполкома, а в случае его отсутствия – лицо, исполняющее его обязанности. Секретарь комиссии избирается на заседании комиссии из числа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Состав комиссии формируется из числа работников горисполкома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председателя горисполкома – также из числа граждан и представителей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Комиссия в своей деятельности руководствуется Конституцией Республики Беларусь, Законом Республики Беларусь от 15 июля 2015 г. № 305-З «О борьбе с коррупцией», иными актами законодательства, в том числе настоящим Полож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. 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аккумулирование информации о нарушениях законодательства о борьбе с коррупцией, совершенных работниками горисполкома, а также подчиненных организаций, в том числе негосударственной формы собственности (далее – подчиненные организ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горисполкома, подчинен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ое определение коррупционных рисков и принятие мер по их нейтр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разработка и организация проведения мероприятий по противодействию коррупции в горисполкоме, подчиненных организациях, анализ эффективности принимаемых ме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координация деятельности структурных подразделений горисполкома, подчиненных организаций по реализации мер по противодействию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е вопросов предотвращения и урегулирования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е вопросов соблюдения правил этики государственного служащего (корпоративной этики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5. Комиссия в целях решения возложенных на нее задач осуществляет следующие основны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горисполкома и подчиненных организаций и анализирует такую информ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аслушивает на своих заседаниях руководителей структурных подразделений горисполкома, руководителей подчиненных организаций о проводимой работе по профилактике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ет в пределах своей компетенции решения, а также осуществляет контроль за их исполн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разрабатывает меры по предотвращению либо урегулированию ситуаций, в которых личные интересы работника горисполкома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ет и принимает меры по вопросам борьбы с корруп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апрашивает у подчиненных организаций в пределах компетенции горисполкома в установленном законодательными актами порядке информац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осит руководителям подчиненных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иные функции, предусмотренны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6. 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лан работы комиссии на календарный год с перечнем подлежащих рассмотрению на заседаниях комиссии вопросов размещается на официальном сайте горисполкома в глобальной компьютерной сети Интернет не позднее 15 дней со дня его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Информация о дате, времени и месте проведения заседаний комиссии </w:t>
      </w:r>
      <w:r>
        <w:rPr>
          <w:bCs/>
          <w:sz w:val="30"/>
          <w:szCs w:val="30"/>
        </w:rPr>
        <w:t>размещается на официальном сайте горисполкома</w:t>
      </w:r>
      <w:r>
        <w:rPr>
          <w:sz w:val="30"/>
          <w:szCs w:val="30"/>
        </w:rPr>
        <w:t xml:space="preserve"> в глобальной компьютерной сети Интернет не позднее 5 рабочих дней до дня проведени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7. 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 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ет персональную ответственность за деятельность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ует работу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яет место и время проведения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незамедлительно принимает меры по предотвращению конфликта интересов или его урегулированию при получении информации, указанной в абзаце седьмом части первой пункта 10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Член комиссии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осить предложения по вопросам, входящим в компетенцию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иные полномочия в целях выполнения возложенных на комиссию задач и фун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0. Член комиссии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овершать действий, дискредитирующих комиссию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ять решения комиссии (поручения ее председа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bookmarkStart w:id="0" w:name="Par120"/>
      <w:bookmarkEnd w:id="0"/>
      <w:r>
        <w:rPr>
          <w:sz w:val="30"/>
          <w:szCs w:val="30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бросовестно и надлежащим образом исполнять возложенные на н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1. Секретар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бщает материалы, поступившие для рассмотрения на заседаниях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дет документацию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подготовку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ознакомление членов комиссии с протоколами заседаний комиссий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учет и хранение протоколов заседаний комиссии и материалов к н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2. 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3. Граждане и юридические лица вправе направить в горисполком предложения о мерах по противодействию коррупции, относящиеся к компетенц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Гродненский областной исполнительный комитет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4. 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bookmarkStart w:id="1" w:name="Par145"/>
      <w:bookmarkEnd w:id="1"/>
      <w:r>
        <w:rPr>
          <w:sz w:val="30"/>
          <w:szCs w:val="30"/>
        </w:rPr>
        <w:t>В ходе заседания рассматриваются вопросы, связ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с установленными нарушениями работниками горисполкома и подчиненных организаций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с соблюдением в горисполкоме порядка осуществления закупок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с состоянием дебиторской задолженности, обоснованностью расходования бюджетных средств в горисполкоме, подчиненных организ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с правомерностью использования имущества, выделения работникам горисполкома заем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обоснованностью заключения договоров на условиях отсрочки платежа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регулированием либо предотвращением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имо вопросов, указанных в части третьей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5. 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горисполкома и подчиненных организаций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6. 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7. В протоколе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о и время проведения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и состав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б участниках заседания комиссии, не являющихся ее чле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 заседания комиссии, содержание рассматриваемых вопросов и материалов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ятые комиссией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приобщенных к протоколу заседания комиссии материал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8. 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53:00Z</dcterms:created>
  <dc:creator>Computer</dc:creator>
  <dc:description/>
  <cp:keywords/>
  <dc:language>en-US</dc:language>
  <cp:lastModifiedBy>1</cp:lastModifiedBy>
  <cp:lastPrinted>2019-06-28T16:33:00Z</cp:lastPrinted>
  <dcterms:modified xsi:type="dcterms:W3CDTF">2019-08-06T10:13:00Z</dcterms:modified>
  <cp:revision>47</cp:revision>
  <dc:subject/>
  <dc:title>        октября 2010 г</dc:title>
</cp:coreProperties>
</file>