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  <w:t>28 декабря 2011 г.</w:t>
        <w:tab/>
        <w:t>118</w:t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2"/>
        <w:tabs>
          <w:tab w:val="left" w:pos="3960" w:leader="none"/>
          <w:tab w:val="left" w:pos="4862" w:leader="none"/>
        </w:tabs>
        <w:spacing w:lineRule="exact" w:line="280"/>
        <w:ind w:right="5676" w:hanging="0"/>
        <w:rPr/>
      </w:pPr>
      <w:r>
        <w:rPr/>
        <w:t>О внесении изменений в решение Гродненского городского Совета депутатов от 29 декабря 2010 г. № 44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На основании пункта 1 статьи 122 Бюджетного кодекса Республики Беларусь Гроднен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Гродненского городского Совета депутатов от 29 декабря 2010 г. № 44 «О бюджете города Гродно на 2011 год» (Национальный реестр правовых актов Республики Беларусь, 2011 г., № 24, 9/38076; № 36, 9/39408; № 49, 9/40418; № 94, 9/43145; № 109, 9/43892; № 117, 9/44343; № 122, 9/44862; № 137, 9/45661)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1 цифры «</w:t>
      </w:r>
      <w:r>
        <w:rPr>
          <w:sz w:val="30"/>
        </w:rPr>
        <w:t>749278490,0», «724278490,0», «25000000,0» заменить цифрами «843093532,8», «815894532,8», «27199000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1 цифры «749278490,0» заменить цифрами «843093532,8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дпункте 2.2 цифры «724278490,0» заменить цифрами «815894532,8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3 цифры «2710910,0» заменить цифрами «222991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4 цифры «3930000,0» заменить цифрами «3203129,8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я 1 - 5 изложить в ново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7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к решению Гроднен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560" w:leader="none"/>
              </w:tabs>
              <w:spacing w:lineRule="exact" w:line="280"/>
              <w:rPr>
                <w:rFonts w:eastAsia="Arial Unicode MS"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11 № 118)</w:t>
            </w:r>
          </w:p>
        </w:tc>
      </w:tr>
    </w:tbl>
    <w:p>
      <w:pPr>
        <w:pStyle w:val="Heading1"/>
        <w:tabs>
          <w:tab w:val="left" w:pos="7560" w:leader="none"/>
          <w:tab w:val="right" w:pos="9072" w:leader="none"/>
        </w:tabs>
        <w:spacing w:lineRule="exact" w:line="280"/>
        <w:ind w:right="5678" w:hanging="0"/>
        <w:rPr>
          <w:lang w:val="en-US"/>
        </w:rPr>
      </w:pPr>
      <w:r>
        <w:rPr>
          <w:lang w:val="en-US"/>
        </w:rPr>
        <w:t xml:space="preserve">Доходы бюджета города Гродно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540"/>
        <w:gridCol w:w="540"/>
        <w:gridCol w:w="720"/>
        <w:gridCol w:w="2160"/>
      </w:tblGrid>
      <w:tr>
        <w:trPr>
          <w:trHeight w:val="18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Heading4"/>
              <w:spacing w:lineRule="exact" w:line="280"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spacing w:lineRule="exact" w:line="280" w:before="240" w:after="6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88" w:firstLine="28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Сумма,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3093532,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96709923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6863949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296" w:firstLine="296"/>
              <w:jc w:val="right"/>
              <w:rPr>
                <w:sz w:val="30"/>
              </w:rPr>
            </w:pPr>
            <w:r>
              <w:rPr>
                <w:sz w:val="30"/>
              </w:rPr>
              <w:t>208176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8176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, уплачиваемые организац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0462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046286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16859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87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 на незавершен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20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3514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681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681456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20727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33060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бавленную стоим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031539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27447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85377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85377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1588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владение собак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544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пециальные сборы, пошли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1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Экологический нало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2991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за добычу (изъятие) природных ресурс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4833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31169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31169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5171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налоги, сборы (пошлины) и другие 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7945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832506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356763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33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3338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23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2337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20846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35410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6743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сдачи в аренду иного имуще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86677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  <w:lang w:val="en-US"/>
              </w:rPr>
            </w:pPr>
            <w:r>
              <w:rPr>
                <w:sz w:val="30"/>
              </w:rPr>
              <w:t>Административные платеж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85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14531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899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омпенсации расходо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4631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57635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26430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7656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11439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38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, удерж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385175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81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Штраф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37829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9849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98498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озмещение потерь, вре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407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не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374424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8058542,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8058542,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8058542,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1657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1656000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6401042,8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781889,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19153,8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11 № 118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профицита бюджета города Гродно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6"/>
        <w:gridCol w:w="596"/>
        <w:gridCol w:w="540"/>
        <w:gridCol w:w="666"/>
        <w:gridCol w:w="1742"/>
      </w:tblGrid>
      <w:tr>
        <w:trPr>
          <w:trHeight w:val="23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Тип источ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Детализ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Сумма, тыс.рубл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финансирование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7199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нутреннее финансировани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7199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гашение основного долг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50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лучение бюджетных кредитов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5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гашение основного долг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64500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сточники от операций с принадлежащим государству имуществом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199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величение доли государства в уставных фондах (в том числе приобретение акций)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199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иобретение акций в собственность государств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19900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зменение остатков средств бюджет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855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статки на начало отчетного периода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66173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статки на конец отчетного период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37623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28550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латежи Правительства Республики Беларусь, органов местного управления и самоуправления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22855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620"/>
        <w:gridCol w:w="180"/>
        <w:gridCol w:w="540"/>
        <w:gridCol w:w="540"/>
        <w:gridCol w:w="540"/>
        <w:gridCol w:w="2186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8.12.2011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18)</w:t>
            </w:r>
          </w:p>
        </w:tc>
      </w:tr>
      <w:tr>
        <w:trPr/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города Гродно по функциональной классификации расходов бюджета по вида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0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рублей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5894532,8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85411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4996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92117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843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4036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7557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6479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844,7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4844,7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34303,3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953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00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3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308,3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27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7719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6147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1606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614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165996,5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165996,5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38658,3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5376,4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95376,4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681,9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6831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850,9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6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600,0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385232,9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246777,7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575573,8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81073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81808,2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315643,7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99986,5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371,4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513,8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26154,8</w:t>
            </w:r>
          </w:p>
        </w:tc>
      </w:tr>
      <w:tr>
        <w:trPr/>
        <w:tc>
          <w:tcPr>
            <w:tcW w:w="60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95617,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8.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.2011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18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720"/>
        <w:gridCol w:w="360"/>
        <w:gridCol w:w="360"/>
        <w:gridCol w:w="540"/>
        <w:gridCol w:w="540"/>
        <w:gridCol w:w="540"/>
        <w:gridCol w:w="2520"/>
      </w:tblGrid>
      <w:tr>
        <w:trPr>
          <w:trHeight w:val="1805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, тыс.рублей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5894532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городской исполнительный комит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99658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0783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88884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88884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899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899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674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674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1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мышленность, строительство и архитектура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6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797396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797396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797396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34356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67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17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17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681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6681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36831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850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49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49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13836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578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178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178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9250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266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2669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9487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4433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4007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4891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15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ммунального имущества и приватизации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9619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949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191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191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8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58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67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67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67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торговли и услуг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541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541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322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322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9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9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Автобусный парк г.Гродно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0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697430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17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17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17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2542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060749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51289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1606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84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22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22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7443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41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343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6343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56790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922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922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922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483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483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4483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27475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0644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229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229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5331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5331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1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  <w:lang w:val="en-US"/>
              </w:rPr>
              <w:t>00</w:t>
            </w:r>
            <w:r>
              <w:rPr>
                <w:sz w:val="30"/>
                <w:szCs w:val="30"/>
              </w:rPr>
              <w:t>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е городское унитарное предприятие «Управление капитального строительства Гродненского горисполкома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8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8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86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Ленин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73382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3285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5435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5435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5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85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130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130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7130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35966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329</w:t>
            </w:r>
            <w:r>
              <w:rPr>
                <w:sz w:val="30"/>
                <w:szCs w:val="30"/>
                <w:lang w:val="en-US"/>
              </w:rPr>
              <w:t>66</w:t>
            </w:r>
            <w:r>
              <w:rPr>
                <w:sz w:val="30"/>
                <w:szCs w:val="30"/>
              </w:rPr>
              <w:t>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Ленин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549319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607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607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607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860545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317708,9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66569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3503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2763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3166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3166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15447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8203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7258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7258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7244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5162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8582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Октябрь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05366,2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84592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592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0592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последстви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415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415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415,7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46188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43188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Октябрь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170973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00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800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800,5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186437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46408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096334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9083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84611,1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1235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1235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06165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261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925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925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43555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8264,3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71,4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9419,6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городское предприятие «Гродненское троллейбусное управление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2530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50452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50452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07012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44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Октябрьского района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1496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1496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41066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300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дополнительной ответственностью «Жилищно-эксплуатационная организация микрорайона «Девятовка-4» г.Гродн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40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40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404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Гродненский городской архив по личному составу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843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843,0</w:t>
            </w:r>
          </w:p>
        </w:tc>
      </w:tr>
      <w:tr>
        <w:trPr>
          <w:trHeight w:val="695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843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843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городская организация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3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3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13,8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7557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7557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7557,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е кредиты, ссуды, займ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7557,0</w:t>
            </w:r>
          </w:p>
        </w:tc>
      </w:tr>
      <w:tr>
        <w:trPr>
          <w:trHeight w:val="875" w:hRule="atLeast"/>
        </w:trPr>
        <w:tc>
          <w:tcPr>
            <w:tcW w:w="53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.12.2010 № 44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8.12.2011 № 118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бюджетных программ, финансирование которых предусматривается за счет средств бюджета города Гродно</w:t>
            </w:r>
          </w:p>
        </w:tc>
        <w:tc>
          <w:tcPr>
            <w:tcW w:w="5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2460"/>
        <w:gridCol w:w="2160"/>
        <w:gridCol w:w="2040"/>
      </w:tblGrid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именование программы, подпрограммы (код программной классифик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здел, распорядитель сред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ъем финансирования в 2011 году, 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асходы на финансирование бюджетных программ - 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521722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. Государственные программы развития агропромышленного комплекса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01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239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ая программа устойчивого развития села на 2011-2015 годы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01 0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каз Президента Республики Беларусь от 1 августа 2011 г. № 342 (Национальный реестр правовых актов Республики Беларусь, 2011г., № 88, 1/127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239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циональная эконом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Гродненский городской исполнительный комитет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39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399,5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04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декабря  2010 г. № 1922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г., № 10, 5/331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3. Государственная программа «Туберкулез» на 2010-2014 годы    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8 января 2010 г. № 11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 г., № 15, 5/310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sz w:val="26"/>
                <w:szCs w:val="26"/>
              </w:rPr>
              <w:t>4. Государственная комплексная программа профилактики, диагностики и лечения онкологических заболеваний на 2011–2014 годы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3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9 февраля 2011г. № 163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 г., № 21, 5/333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. Государственная программа «Кардиология» на 2011-2015 годы</w:t>
            </w:r>
          </w:p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054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4 марта 2011 г. № 268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1 г., № 33, 5/334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38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6. Программа развития общего среднего образования на 2007–2016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1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становление Совета Министров Республики Беларусь от 31 мая 2007 г. № 725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7 г., № 136, 5/253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9545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69545,2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9573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9971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7. Программа развития системы дошкольного образования в Республике Беларусь на 2009–2014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108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9 августа 2008 г. № 1193  (Национальный реестр правовых актов Республики Беларусь, 2008 г., № 201, 5/2818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381510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бразова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381510,7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025223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образования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7356287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8. Государственная программа «Культура Беларусі»</w:t>
            </w:r>
            <w:r>
              <w:rPr>
                <w:rFonts w:eastAsia="Arial Unicode MS"/>
                <w:sz w:val="26"/>
                <w:szCs w:val="26"/>
                <w:lang w:val="be-BY"/>
              </w:rPr>
              <w:t xml:space="preserve"> на 2011-2015 год</w:t>
            </w:r>
            <w:r>
              <w:rPr>
                <w:rFonts w:eastAsia="Arial Unicode MS"/>
                <w:sz w:val="26"/>
                <w:szCs w:val="26"/>
              </w:rPr>
              <w:t>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1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6 декабря 2010 г. № 1905  (Национальный реестр правовых актов Республики Беларусь, 2010 г., № 11, 5/3309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8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8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889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9. Комплексная программа развития социального обслуживания на 2011–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9 июля 2010 г. № 1126  (Национальный реестр правовых актов Республики Беларусь, 2010 г., № 196, 5/3226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44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Подпрограмма «Социальная поддержка ветеранов, лиц, пострадавших от последствий войн, пожилых людей и инвалидов» 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25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44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Социальная полит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344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27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13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</w:rPr>
              <w:t>182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10. Государственная программа по созданию безбарьерной среды жизнедеятельности физически ослабленных лиц на 2011–2015 годы (252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1 ноября 2010 г. № 1602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10 г., № 266, 5/3277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дравоохран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11. Программа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6 апреля 2006 г. № 468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Национальный реестр правовых актов Республики Беларусь, 2006 г., № 59, 5/2216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95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Мероприятия программы «Дороги Беларуси» на 2006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00 01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95</w:t>
            </w:r>
            <w:r>
              <w:rPr>
                <w:rFonts w:eastAsia="Arial Unicode MS"/>
                <w:sz w:val="26"/>
                <w:szCs w:val="26"/>
                <w:lang w:val="en-US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95</w:t>
            </w:r>
            <w:r>
              <w:rPr>
                <w:rFonts w:eastAsia="Arial Unicode MS"/>
                <w:sz w:val="26"/>
                <w:szCs w:val="26"/>
                <w:lang w:val="en-US"/>
              </w:rPr>
              <w:t>4</w:t>
            </w:r>
            <w:r>
              <w:rPr>
                <w:rFonts w:eastAsia="Arial Unicode MS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</w:t>
            </w:r>
            <w:r>
              <w:rPr>
                <w:rFonts w:eastAsia="Arial Unicode MS"/>
                <w:sz w:val="26"/>
                <w:szCs w:val="26"/>
              </w:rPr>
              <w:t>195</w:t>
            </w:r>
            <w:r>
              <w:rPr>
                <w:rFonts w:eastAsia="Arial Unicode MS"/>
                <w:sz w:val="26"/>
                <w:szCs w:val="26"/>
                <w:lang w:val="en-US"/>
              </w:rPr>
              <w:t>40</w:t>
            </w:r>
            <w:r>
              <w:rPr>
                <w:rFonts w:eastAsia="Arial Unicode MS"/>
                <w:sz w:val="26"/>
                <w:szCs w:val="26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12. Государственная программа развития туризма в Республике Беларусь на 2011-2015 годы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(530 0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становление Совета Министров Республики Беларусь от 24 марта 2011 г. № 373 (Национальный реестр правовых актов Республики Беларусь, 2011 г., № 37, 5/335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eastAsia="Arial Unicode MS"/>
                <w:sz w:val="26"/>
                <w:szCs w:val="26"/>
                <w:lang w:val="en-US"/>
              </w:rPr>
              <w:t>131038</w:t>
            </w:r>
            <w:r>
              <w:rPr>
                <w:rFonts w:eastAsia="Arial Unicode MS"/>
                <w:sz w:val="26"/>
                <w:szCs w:val="26"/>
              </w:rPr>
              <w:t>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одпрограмма «Маркетинг туристических услуг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Arial Unicode MS"/>
                <w:sz w:val="26"/>
                <w:szCs w:val="26"/>
              </w:rPr>
              <w:t>(530 02</w:t>
            </w:r>
            <w:r>
              <w:rPr>
                <w:rFonts w:eastAsia="Arial Unicode MS"/>
                <w:sz w:val="26"/>
                <w:szCs w:val="26"/>
                <w:lang w:val="en-US"/>
              </w:rPr>
              <w:t>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 CYR" w:hAnsi="Times New Roman CYR" w:eastAsia="Arial Unicode MS" w:cs="Times New Roman CYR"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1038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31038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</w:rPr>
              <w:t>131038,3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52"/>
        <w:gridCol w:w="1980"/>
        <w:gridCol w:w="23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 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Гродненского город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  <w:lang w:val="en-US"/>
              </w:rPr>
              <w:t xml:space="preserve">.12.2011 № </w:t>
            </w:r>
            <w:r>
              <w:rPr>
                <w:sz w:val="30"/>
                <w:szCs w:val="30"/>
              </w:rPr>
              <w:t>118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ходы, направления и размеры использования  государственного целевого бюджетного фонда охраны природы города Грод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Экологический налог в части платежей з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выбросы загрязняющих веществ в атмосферный воздух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30"/>
              </w:rPr>
              <w:t>1354827,0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хранение, захоронение отходов производств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30"/>
              </w:rPr>
              <w:t>23865,0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брос сточных вод 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30"/>
              </w:rPr>
              <w:t>851218,0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30"/>
              </w:rPr>
              <w:t>22299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Расходы по распорядителям средств и направлениям ис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Тыс.рублей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30"/>
              </w:rPr>
              <w:t>2332542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храна атмосферного воздух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01414,9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Рациональное использование и охрана водных ресурсов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210655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ращение с отходами, предотвращение воздействия отходов на окружающую среду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526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храна и рациональное использование объектов растительного мира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7054,9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Информационное обеспеч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890,8».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опубликовать в газете «Гродзенская праўда»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Председатель</w:t>
        <w:tab/>
        <w:t>А.А.Ники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360"/>
      <w:jc w:val="both"/>
      <w:outlineLvl w:val="0"/>
    </w:pPr>
    <w:rPr>
      <w:rFonts w:eastAsia="Arial Unicode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2" w:leader="none"/>
      </w:tabs>
      <w:spacing w:lineRule="atLeast" w:line="280"/>
      <w:ind w:right="4589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1:00Z</dcterms:created>
  <dc:creator>Admin</dc:creator>
  <dc:description/>
  <cp:keywords/>
  <dc:language>en-US</dc:language>
  <cp:lastModifiedBy>Admin</cp:lastModifiedBy>
  <cp:lastPrinted>2012-01-13T15:16:00Z</cp:lastPrinted>
  <dcterms:modified xsi:type="dcterms:W3CDTF">2012-01-31T11:41:00Z</dcterms:modified>
  <cp:revision>2</cp:revision>
  <dc:subject/>
  <dc:title>ПРОЕКТ </dc:title>
</cp:coreProperties>
</file>