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ие работодателем медицинских осмотров рабо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дицинские осмотры работников - одно из требований охраны труда. Они позволяют обеспечить безопасные условия  и охрану труда.</w:t>
      </w:r>
    </w:p>
    <w:p>
      <w:pPr>
        <w:pStyle w:val="Normal"/>
        <w:ind w:right="43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менно по этому государственными инспекторами Гродненского областного управления Департамента  государственной инспекции труда, при проведении выборочных проверок, обследований по заявлению проверяемых субъектов хозяйствования, при посещении организаций в составе мобильных групп, рассмотрении обращений граждан, а так же при проведении специальных расследований несчастных случаев на производстве, изучается вопрос реализации работодателями требований постановления Министерства труда и социальной защиты Республики Беларусь от 02.12.2013 № 116/119 «О некоторых вопросах проведения предсменного (перед началом работы, смены) медицинского осмотра и освидетельствования, работающих на предмет нахождения в состоянии алкогольного, наркотического или токсического опьянения», а также вопрос организации и проведения предрейсовых медицинских осмотров (освидетельствований) водителей автомобилей и работающих. Нарушения имеют место, однако они не носят массовый характер. </w:t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>Так  по поручению прокуратуры Слонимского района в марте 2019 года за допуск к выполнению кровельных работ работников на строительном объекте  без проведения предсменного медицинского осмотра к административной ответственности в виде штрафа в размере 8 базовых величин был привлечен мастер общестроительных работ ОДО «Технострой».</w:t>
      </w:r>
    </w:p>
    <w:p>
      <w:pPr>
        <w:pStyle w:val="Normal"/>
        <w:ind w:firstLine="709"/>
        <w:jc w:val="both"/>
        <w:rPr>
          <w:sz w:val="30"/>
          <w:szCs w:val="30"/>
          <w:highlight w:val="blue"/>
        </w:rPr>
      </w:pPr>
      <w:r>
        <w:rPr>
          <w:sz w:val="30"/>
          <w:szCs w:val="30"/>
        </w:rPr>
        <w:t>По результатам рассмотрения письменного обращения укладчика-упаковщика иностранного общества с ограниченной ответственностью «Унисон групп» (Ошмянский район) привлечен к административной ответственности в виде штрафа  мастер производственного участка за допуск заявителя к работе без прохождения ею обязательного периодического медицинского осмотра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ходе проведения в марте 2019 года выборочной проверки в ОАО «Щорсы» Новогрудского района было установлено, что в организации были допущены к выполнению работ по гражданско-правовым договорам работники не прошедшие медицинский осмотр. Также не был проведен медицинский осмотр с работниками, переведенными с одной профессию на другу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счастный случай, приведший к тяжелой производственной  травме, произошел с электромонтажником-наладчиком ИП Крутенкова Г.Л.  Лидского района, привлеченным к выполнению работ по демонтажу электропроводки на высоте около 2,5м  без обязательного медосмотра, инструктажа и проверки знаний по вопросам охраны тру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, что согласно статьи 9.17 часть 2 Кодекса Республики Беларусь об административных правонарушениях, допуск к выполнению работ (оказанию услуг) лица, не прошедшего предварительный, периодический или предсменный медицинский осмотр или освидетельствование на предмет нахождения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, в случаях, когда прохождение таких осмотров либо освидетельствования обязательно в соответствии с законодательством об охране труда, либо неотстранение от выполнения работ (оказания услуг) лица, заведомо находящегося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, влекут наложение штрафа в размере от восьми до сорока пяти базовых вел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Гродненского</w:t>
      </w:r>
    </w:p>
    <w:p>
      <w:pPr>
        <w:pStyle w:val="Normal"/>
        <w:rPr/>
      </w:pPr>
      <w:r>
        <w:rPr>
          <w:sz w:val="28"/>
          <w:szCs w:val="28"/>
        </w:rPr>
        <w:t xml:space="preserve">областного  управления </w:t>
        <w:tab/>
        <w:tab/>
        <w:tab/>
        <w:tab/>
        <w:tab/>
        <w:t>И.И. Скорб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76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pacing w:val="60"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caps/>
      <w:spacing w:val="60"/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_"/>
    <w:qFormat/>
    <w:rPr>
      <w:spacing w:val="-3"/>
      <w:sz w:val="17"/>
      <w:szCs w:val="1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single"/>
      <w:shd w:fill="FFFFFF" w:val="clear"/>
      <w:vertAlign w:val="baseline"/>
      <w:lang w:val="en-US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32"/>
      <w:ind w:firstLine="720"/>
      <w:jc w:val="both"/>
    </w:pPr>
    <w:rPr>
      <w:sz w:val="30"/>
      <w:szCs w:val="3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81"/>
    </w:pPr>
    <w:rPr>
      <w:spacing w:val="-3"/>
      <w:sz w:val="17"/>
      <w:szCs w:val="17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38:00Z</dcterms:created>
  <dc:creator>*</dc:creator>
  <dc:description/>
  <cp:keywords/>
  <dc:language>en-US</dc:language>
  <cp:lastModifiedBy>Елена Гринкевич</cp:lastModifiedBy>
  <cp:lastPrinted>2019-07-25T11:26:00Z</cp:lastPrinted>
  <dcterms:modified xsi:type="dcterms:W3CDTF">2019-07-26T09:38:00Z</dcterms:modified>
  <cp:revision>2</cp:revision>
  <dc:subject/>
  <dc:title>Дэпартамент дзяржаунай iнспекцыi працы                                   Департамент государственной инспекции труда</dc:title>
</cp:coreProperties>
</file>