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rPr>
          <w:sz w:val="30"/>
          <w:lang w:val="en-US"/>
        </w:rPr>
      </w:pPr>
      <w:r>
        <w:rPr>
          <w:sz w:val="30"/>
          <w:lang w:val="en-US"/>
        </w:rPr>
        <w:tab/>
        <w:t xml:space="preserve">17 </w:t>
      </w:r>
      <w:r>
        <w:rPr>
          <w:sz w:val="30"/>
        </w:rPr>
        <w:t>февраля 2012 г.</w:t>
      </w:r>
      <w:r>
        <w:rPr>
          <w:sz w:val="30"/>
          <w:lang w:val="en-US"/>
        </w:rPr>
        <w:tab/>
        <w:t>124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>Об исполнении бюджета города Гродно за 2011 год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На основании пункта 4 статьи 124 Бюджетного кодекса Республики Беларусь Гродненский городской Совет депутатов РЕШИЛ:</w:t>
      </w:r>
    </w:p>
    <w:p>
      <w:pPr>
        <w:pStyle w:val="Normal"/>
        <w:ind w:firstLine="705"/>
        <w:jc w:val="both"/>
        <w:rPr/>
      </w:pPr>
      <w:r>
        <w:rPr>
          <w:sz w:val="30"/>
        </w:rPr>
        <w:t>Установить отчет об исполнении бюджета города Гродно за 2011 год по доходам в сумме 839552402,1 тысячи рублей (из них доходы фонда охраны природы в сумме 2234062,1 тысячи рублей) и по расходам в сумме 804324624,2 тысячи рублей (из них расходы фонда охраны природы в сумме 2328965,5 тысячи рублей и финансирование программ в сумме 15454141,4 тысячи рублей) с превышением доходов над расходами в сумме 35227777,9 тысячи рублей согласно приложению.</w:t>
      </w:r>
    </w:p>
    <w:p>
      <w:pPr>
        <w:pStyle w:val="Normal"/>
        <w:spacing w:lineRule="auto" w:line="360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30"/>
        </w:rPr>
        <w:t>Председатель</w:t>
      </w:r>
      <w:r>
        <w:rPr>
          <w:sz w:val="30"/>
          <w:lang w:val="en-US"/>
        </w:rPr>
        <w:tab/>
      </w:r>
      <w:r>
        <w:rPr>
          <w:sz w:val="30"/>
        </w:rPr>
        <w:t>А.А.Никит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378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Приложение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7</w:t>
            </w:r>
            <w:r>
              <w:rPr>
                <w:sz w:val="30"/>
              </w:rPr>
              <w:t xml:space="preserve">.02.2012 № </w:t>
            </w:r>
            <w:r>
              <w:rPr>
                <w:sz w:val="30"/>
                <w:lang w:val="en-US"/>
              </w:rPr>
              <w:t>124</w:t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2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>Отчет об исполнении бюджета</w:t>
      </w:r>
    </w:p>
    <w:p>
      <w:pPr>
        <w:pStyle w:val="Heading2"/>
        <w:spacing w:lineRule="exact" w:line="240"/>
        <w:jc w:val="left"/>
        <w:rPr/>
      </w:pPr>
      <w:r>
        <w:rPr/>
        <w:t>города Гродно за 201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                                                                            </w:t>
      </w:r>
      <w:r>
        <w:rPr/>
        <w:t xml:space="preserve">   </w:t>
      </w:r>
      <w:r>
        <w:rPr/>
        <w:t>(тысяч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2345"/>
        <w:gridCol w:w="161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spacing w:lineRule="exact" w:line="24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верждено по бюдже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очнено в соответстви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 актами законод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е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7048923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670992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1720748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2483267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863949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1039444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738401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17663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230109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738401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17663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230109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на доходы и прибыль, уплачиваемые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4744866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046286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280933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4638566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046286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280933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 на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63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909961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68596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065352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0014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71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086477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 на недвижимость на незавершен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9020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814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351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537456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908561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81456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978874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908561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81456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978874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706700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0727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4245077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43237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30601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5027808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8191297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031539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2116943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41078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74477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91086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45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537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4693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45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537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4693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8963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588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22575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24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4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949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5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13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Экологически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1091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299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34062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833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483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5433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8869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31169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370874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8869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31169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370874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72131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1713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75403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Иные налоги, сборы (пошлины) и другие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6559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9455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9547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686067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32506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704886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53763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5676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3919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038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3338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92751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038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3338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92751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3378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2337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46439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3378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2337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46439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059631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08463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22142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24108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35410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41074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57431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6743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82437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6677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8667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830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5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03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5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03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45314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4531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57501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966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99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149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82318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4631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58351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81359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57635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64357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14304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6430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90616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656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765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0114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9399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1439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42843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44517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3851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425509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44517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3851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425509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81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8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422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438294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37829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401086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27498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9849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18766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27498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9849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18766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озмещение потерь, в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0074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407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4218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7424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442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9454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20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05854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126767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20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05854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126767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20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05854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126767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20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657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725724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6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20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656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724807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40104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401042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78188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781889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руги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1915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19153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593499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309353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9552402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Расходы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верждено по бюдже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очнено в соответстви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с актами законод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е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38509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85411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787958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598909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64996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481101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537189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49211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323540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72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84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61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бслуживание государственного долга Республики 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6861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04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041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6861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04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041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0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0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62739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54036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25441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Бюджетные кредиты, ссуды, зай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7755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77557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2739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76479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47884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1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1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1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1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6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484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7540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беспечение мобилизационной подготовки и моби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6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484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7540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4109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4109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12899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73430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489796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1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1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140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1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1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140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653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95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953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0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00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родской электрический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53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5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53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999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5999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5999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530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39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42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562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ур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103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783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1091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3254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8965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1091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3254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8965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Фонды охраны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1091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3254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8965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98139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2771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1731736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080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0153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6147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038508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8343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41606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048230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643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861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94197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16213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2165996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202726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16213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2165996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202726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869793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93865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610968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02253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9537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80787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02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9537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80787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ч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253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6754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6681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53602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4954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3683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44770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85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8831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66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6578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66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6578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200057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0385232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0142260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008839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246777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186841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3016802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757557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7424030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нешкольное воспитание и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04192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48107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454359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70737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8180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77028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104183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31564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264024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23719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799986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755303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мощь семьям, воспитывающим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129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37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426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5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51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764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9959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026154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09072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85459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9561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31803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593499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589453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4324624,2</w:t>
            </w:r>
          </w:p>
        </w:tc>
      </w:tr>
      <w:tr>
        <w:trPr>
          <w:trHeight w:val="9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Финансирование про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верждено по бюдже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очнено в соответствии с актами законод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е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бщее финанс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7199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35227777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нутреннее финанс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7199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35227777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50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5000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Ценные бумаги, выпускаемые местными исполнительными и распорядительными орг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50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5000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гашение основ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50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5000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лучение бюджетных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5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500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гашение основ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645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42500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Источники от операций с принадлежащим государству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199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86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ступления от реализации принадлежащего государству имущества (в том числе акций) в соответствии с законодательством о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66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ступления от реализации принадлежащих государству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66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величение доли государства в уставных фондах (в том числе приобретение а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199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8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иобретение акций в собственность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199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8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Измен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5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0240643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статки на начало 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6617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66173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статки на конец 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3762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206817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перации по гарантиям Правительства Республики Беларусь, органов местного управления и самоуправления по кредитам банков Республики 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285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латежи Правительства Республики  Беларусь, органов местного управления и самоуправления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285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верждено по бюдже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очнено в соответствии с актами законод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е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ая программа устойчивого развития села на 2011-2015 годы, утвержденная Указом Президента Республики Беларусь от 1 августа 2011 г. № 342 (Национальный реестр правовых актов Республики Беларусь, 2011 г., № 88, 1/1273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39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399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ая программа по преодолению последствий катастрофы на Чернобыльской АЭС на 2011-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 г., № 10, 5/331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6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Президентская программа «Дети Беларуси» на 2011-201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ая программа «Туберкулез» на 2010-2014 годы, утвержденная постановлением Совета Министров Республики Беларусь от 8 января 2010 г. № 11 (Национальный реестр правовых актов Республики Беларусь, 2010 г., № 15, 5/310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75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ая комплексная программа профилактики, диагностики и лечения онкологических заболеваний  на 2011-2014 годы, утвержденная постановлением Совета Министров Республики Беларусь от 9 февраля 2011 г. № 163 (Национальный реестр правовых актов Республики Беларусь, 2011 г., № 21, 5/333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976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ая программа «Кардиология» на 2011-2015 годы, утвержденная постановлением Совета Министров Республики Беларусь от 4 марта 2011 г. № 268 (Национальный реестр правовых актов Республики Беларусь, 2011 г., № 33, 5/3343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526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Программа развития общего среднего образования на 2007-2016 годы, утвержденная постановлением Совета Министров Республики Беларусь от 31 мая 2007 г. № 725 (Национальный реестр правовых актов Республики Беларусь, 2007 г., № 136, 5/2532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954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954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грамма развития системы дошкольного образования в Республике Беларусь на 2009-2014 годы, утвержденная постановлением Совета Министров Республики Беларусь от 19 августа 2008 г. № 1193 (Национальный реестр правовых актов Республики Беларусь, 2008 г., № 201, 5/2818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02206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381510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363670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ая программа «Культура Беларус</w:t>
            </w:r>
            <w:r>
              <w:rPr>
                <w:sz w:val="26"/>
                <w:lang w:val="be-BY"/>
              </w:rPr>
              <w:t>і</w:t>
            </w:r>
            <w:r>
              <w:rPr>
                <w:sz w:val="26"/>
              </w:rPr>
              <w:t>» на 2011-2015 годы, утвержденная постановлением Совета Министров Республики Беларусь от 26 декабря 2010 г. № 1905 (Национальный реестр правовых актов Республики Беларусь, 2010 г., № 11, 5/3309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8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79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омплексная программа развития социального обслуживания на 2011-2015 годы, утвержденная постановлением Совета Министров Республики Беларусь от 29 июля 2010 г. № 1126 (Национальный реестр правовых актов Республики Беларусь, 2010 г., № 196, 5/3226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1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4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8559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ая программа по созданию безбарьерной среды жизнедеятельности физически ослабленных лиц на 2011-2015 годы, утвержденная постановлением Совета Министров Республики Беларусь от 1 ноября 2010 г. № 1602 (Национальный реестр правовых актов Республики Беларусь, 2010 г., № 266, 5/3277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6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грамма «Дороги Беларуси» на 2006-2015 годы, утвержденная постановлением Совета Министров Республики Беларусь от 6 апреля 2006 г. № 468 (Национальный реестр правовых актов Республики Беларусь, 2006 г., № 59, 5/221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44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95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9466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ая программа развития туризма в Республике Беларусь на 2011-2015 годы, утвержденная постановлением Совета Министров Республики Беларусь от 24 марта 2011 г. № 373 (Национальный реестр правовых актов Республики Беларусь, 2011 г., № 37, 5/3353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103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783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спубликанская программа «Молодежь Беларуси» на 2011-201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0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757606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52172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454141,4</w:t>
            </w:r>
          </w:p>
        </w:tc>
      </w:tr>
      <w:tr>
        <w:trPr>
          <w:trHeight w:val="10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онд охраны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верждено по бюдже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очнено в соответствии с актами законод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е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1091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299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34062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1091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3254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8965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9:00Z</dcterms:created>
  <dc:creator>Admin</dc:creator>
  <dc:description/>
  <cp:keywords/>
  <dc:language>en-US</dc:language>
  <cp:lastModifiedBy>Admin</cp:lastModifiedBy>
  <cp:lastPrinted>2012-01-30T10:38:00Z</cp:lastPrinted>
  <dcterms:modified xsi:type="dcterms:W3CDTF">2012-01-30T07:43:00Z</dcterms:modified>
  <cp:revision>40</cp:revision>
  <dc:subject/>
  <dc:title/>
</cp:coreProperties>
</file>