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имущества ОАО «Радиоволна» в г. Гродно 23 июля 2024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Вид аукциона: открытый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Открытое акционерное общество «Радиоволна», </w:t>
              <w:br/>
              <w:t>г. Гродно, ул. Максима Горького, 89, тел. 8 (152) 62-66-4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мущество, расположенное на земельном участке с кадастровым номером 440100000002011232 по ул. Максима Горького, 89Б площадью 0,6697 га (имущественное право земельного участка – право аренды):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питальное строение с инвентарным номером 400/</w:t>
            </w:r>
            <w:r>
              <w:rPr>
                <w:b/>
                <w:sz w:val="18"/>
                <w:szCs w:val="16"/>
                <w:lang w:val="en-US"/>
              </w:rPr>
              <w:t>U</w:t>
            </w:r>
            <w:r>
              <w:rPr>
                <w:b/>
                <w:sz w:val="18"/>
                <w:szCs w:val="16"/>
              </w:rPr>
              <w:t>-162753</w:t>
            </w:r>
            <w:r>
              <w:rPr>
                <w:sz w:val="18"/>
                <w:szCs w:val="16"/>
              </w:rPr>
              <w:t xml:space="preserve"> (незавершённое законсервированное капитальное строение) площадью 6520,40 кв.м; </w:t>
            </w:r>
            <w:r>
              <w:rPr>
                <w:b/>
                <w:sz w:val="18"/>
                <w:szCs w:val="16"/>
              </w:rPr>
              <w:t xml:space="preserve">капитальное строение с инвентарным номером 400/С-163014 </w:t>
            </w:r>
            <w:r>
              <w:rPr>
                <w:sz w:val="18"/>
                <w:szCs w:val="16"/>
              </w:rPr>
              <w:t xml:space="preserve">(благоустройство) площадью 474 кв.м, составные части и принадлежности: проезд (а1), тротуар (а2), ограждение (наружное) (а3), ограждение (из колючей проволоки) (а4), ограждение (из металлической сетки) (а5), подпорная стена (а6)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hanging="0"/>
              <w:jc w:val="both"/>
              <w:rPr/>
            </w:pPr>
            <w:r>
              <w:rPr>
                <w:sz w:val="18"/>
                <w:szCs w:val="16"/>
              </w:rPr>
              <w:t>При переходе права собственности на незавершенное законсервированное капитальное строение и права аренды на земельный участок, возможно использование их новым собственником для размещения промышленных предприятий, транспортной и инженерной инфраструктуры, коммунальных, коммунально-складских и складских объектов, обеспечивающих функционирование этих предприяти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6"/>
              </w:rPr>
              <w:t xml:space="preserve">Начальная цена продажи: </w:t>
            </w:r>
            <w:r>
              <w:rPr>
                <w:b/>
                <w:sz w:val="18"/>
                <w:szCs w:val="16"/>
              </w:rPr>
              <w:t>326 708,59</w:t>
            </w:r>
            <w:r>
              <w:rPr>
                <w:sz w:val="18"/>
                <w:szCs w:val="16"/>
              </w:rPr>
              <w:t xml:space="preserve"> рублей (с учетом НДС 20%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мма задатка: 16 335,00 рублей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Организатор аукциона: </w:t>
            </w:r>
            <w:r>
              <w:rPr>
                <w:b/>
                <w:sz w:val="18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Гродненский центр недвижимости»,  г. Гродно, пл. Ленина, д. 2/1, тел. 62-60-55, 62-60-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Дата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23 июл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есто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6"/>
              </w:rPr>
              <w:t>4 июля 2024 года 8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6"/>
              </w:rPr>
              <w:t>17 июля 2024 года 17:00</w:t>
            </w:r>
          </w:p>
        </w:tc>
      </w:tr>
      <w:tr>
        <w:trPr>
          <w:trHeight w:val="562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18"/>
                <w:szCs w:val="16"/>
              </w:rPr>
              <w:t>задатка</w:t>
            </w:r>
            <w:r>
              <w:rPr>
                <w:sz w:val="18"/>
                <w:szCs w:val="16"/>
              </w:rPr>
              <w:t xml:space="preserve"> на расчетный счет </w:t>
            </w:r>
            <w:r>
              <w:rPr>
                <w:sz w:val="18"/>
                <w:szCs w:val="16"/>
                <w:lang w:val="en-US"/>
              </w:rPr>
              <w:t>BY</w:t>
            </w:r>
            <w:r>
              <w:rPr>
                <w:sz w:val="18"/>
                <w:szCs w:val="16"/>
              </w:rPr>
              <w:t>24</w:t>
            </w:r>
            <w:r>
              <w:rPr>
                <w:sz w:val="18"/>
                <w:szCs w:val="16"/>
                <w:lang w:val="en-US"/>
              </w:rPr>
              <w:t>AKBB</w:t>
            </w:r>
            <w:r>
              <w:rPr>
                <w:sz w:val="18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8"/>
                <w:szCs w:val="16"/>
                <w:lang w:val="en-US"/>
              </w:rPr>
              <w:t>AKBBBY</w:t>
            </w:r>
            <w:r>
              <w:rPr>
                <w:sz w:val="18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- юридическим лицом или индивидуальным предпринимателем РБ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представителем юридического лица РБ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Б - нотариально удостоверенная доверенность; представителем иностранного юридического лица, иностранного физического лица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ок заключения договора купли-продажи – в течение 15 рабочих дней с момента проведения торгов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плата производится в течение 30 календарных дней с момента заключения догово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6"/>
              </w:rPr>
              <w:t xml:space="preserve">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18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8"/>
                <w:szCs w:val="16"/>
                <w:lang w:val="en-US"/>
              </w:rPr>
              <w:t>gov</w:t>
            </w:r>
            <w:r>
              <w:rPr>
                <w:sz w:val="18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8"/>
                <w:szCs w:val="16"/>
                <w:lang w:val="en-US"/>
              </w:rPr>
              <w:t>gcn</w:t>
            </w:r>
            <w:r>
              <w:rPr>
                <w:sz w:val="18"/>
                <w:szCs w:val="16"/>
              </w:rPr>
              <w:t>.b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2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06-26T16:32:00Z</cp:lastPrinted>
  <dcterms:modified xsi:type="dcterms:W3CDTF">2024-07-01T11:34:00Z</dcterms:modified>
  <cp:revision>183</cp:revision>
  <dc:subject/>
  <dc:title/>
</cp:coreProperties>
</file>