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080" w:leader="none"/>
          <w:tab w:val="left" w:pos="13892" w:leader="none"/>
        </w:tabs>
        <w:ind w:left="-142" w:right="-28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Heading1"/>
        <w:tabs>
          <w:tab w:val="left" w:pos="1080" w:leader="none"/>
          <w:tab w:val="left" w:pos="13892" w:leader="none"/>
        </w:tabs>
        <w:ind w:left="-142" w:right="-28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Извещение</w:t>
      </w:r>
    </w:p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iCs w:val="false"/>
          <w:sz w:val="30"/>
          <w:szCs w:val="30"/>
        </w:rPr>
        <w:t xml:space="preserve"> </w:t>
      </w:r>
      <w:r>
        <w:rPr>
          <w:i w:val="false"/>
          <w:iCs w:val="false"/>
          <w:sz w:val="30"/>
          <w:szCs w:val="30"/>
        </w:rPr>
        <w:t xml:space="preserve">о проведении 19 февраля 2021 года АУКЦИОНА по продаже с понижением начальной цены продажи </w:t>
      </w:r>
    </w:p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iCs w:val="false"/>
          <w:sz w:val="30"/>
          <w:szCs w:val="30"/>
        </w:rPr>
        <w:t xml:space="preserve">на 20 процентов находящихся в собственности г. Гродно </w:t>
      </w:r>
    </w:p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 xml:space="preserve">акций открытого акционерного общества </w:t>
      </w:r>
    </w:p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«Гродноавтосервис»  в торговой системе ОАО «Белорусская валютно-фондовая биржа»</w:t>
      </w:r>
    </w:p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tbl>
      <w:tblPr>
        <w:tblW w:w="1478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Наименование открытого акционерного обществ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Открытое акционерное общество «Гродноавтосервис» </w:t>
            </w:r>
          </w:p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(ОАО «Гродноавтосервис»)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/>
            </w:pPr>
            <w:r>
              <w:rPr>
                <w:b w:val="false"/>
                <w:i w:val="false"/>
                <w:iCs w:val="false"/>
              </w:rPr>
              <w:t>Местонахождение открытого акционерного обществ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г. Гродно, пр-т  Космонавтов, 68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Размер уставного фонда, акци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10 017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Доля г. Гродно в уставном фонде, штук акций/%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889 / 8,8749%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Количество продаваемых акци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889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/>
            </w:pPr>
            <w:r>
              <w:rPr>
                <w:b w:val="false"/>
                <w:i w:val="false"/>
                <w:iCs w:val="false"/>
              </w:rPr>
              <w:t>Номинальная стоимость акций, рубле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100 170,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Начальная цена продажи акций, рубле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155 041,6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Шаг цены 1 акции/пакета акций, рубле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8,73 /7 760,97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Стартовая цена продажи 1акции/пакета акций, рубле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183,13 /162 802,57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Размер задатка, подлежащего уплате для участия в аукционе, рубле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15 504,00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Орган приватизаци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Гродненский городской исполнительный комитет,</w:t>
            </w:r>
          </w:p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 xml:space="preserve"> </w:t>
            </w:r>
            <w:r>
              <w:rPr>
                <w:b w:val="false"/>
                <w:i w:val="false"/>
                <w:iCs w:val="false"/>
              </w:rPr>
              <w:t>г. Гродно, пл. Ленина, 2/1, сайт www.</w:t>
            </w:r>
            <w:r>
              <w:rPr>
                <w:b w:val="false"/>
                <w:i w:val="false"/>
                <w:iCs w:val="false"/>
                <w:lang w:val="en-US"/>
              </w:rPr>
              <w:t>grodno</w:t>
            </w:r>
            <w:r>
              <w:rPr>
                <w:b w:val="false"/>
                <w:i w:val="false"/>
                <w:iCs w:val="false"/>
              </w:rPr>
              <w:t>.</w:t>
            </w:r>
            <w:r>
              <w:rPr>
                <w:b w:val="false"/>
                <w:i w:val="false"/>
                <w:iCs w:val="false"/>
                <w:lang w:val="en-US"/>
              </w:rPr>
              <w:t>gov</w:t>
            </w:r>
            <w:r>
              <w:rPr>
                <w:b w:val="false"/>
                <w:i w:val="false"/>
                <w:iCs w:val="false"/>
              </w:rPr>
              <w:t>.</w:t>
            </w:r>
            <w:r>
              <w:rPr>
                <w:b w:val="false"/>
                <w:i w:val="false"/>
                <w:iCs w:val="false"/>
                <w:lang w:val="en-US"/>
              </w:rPr>
              <w:t>by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Затраты на организацию и проведение аукциона, рубле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  <w:tab w:val="left" w:pos="13892" w:leader="none"/>
              </w:tabs>
              <w:ind w:left="0" w:right="-28" w:hanging="0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6 438,24</w:t>
            </w:r>
          </w:p>
        </w:tc>
      </w:tr>
    </w:tbl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>Аукцион будет проводиться 19 февраля 2021  года в торговой системе ОАО «Белорусская валютно-фондовая биржа» в период с 10 ч. 30 мин.  до 12 ч. 00 мин. и состоять из периода сбора заявок (10.30 - 11.30) и периода удовлетворения заявок (11.30 – 12.00).</w:t>
      </w:r>
    </w:p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jc w:val="both"/>
        <w:rPr/>
      </w:pPr>
      <w:r>
        <w:rPr>
          <w:b w:val="false"/>
          <w:i w:val="false"/>
          <w:iCs w:val="false"/>
          <w:sz w:val="22"/>
          <w:szCs w:val="22"/>
        </w:rPr>
        <w:t>Продажа акций осуществляется в форме простого стандартного аукциона с объявлением стартовой цены, проводимого в соответствии с Положением о порядке проведения аукционов по продаже акций открытых акционерных обществ в торговой системе открытого акционерного общества «Белорусская валютно-фондовая биржа», утвержденного постановлением Совета Министров Республики Беларусь от 31 декабря 2010 г. № 1929,   и на условиях, определенных Регламентом простого аукциона по продаже принадлежащих государству ценных бумаг в ОАО «Белорусская валютно-фондовая биржа» от 27 ноября 2018 г. № 76 (далее – Регламент).</w:t>
      </w:r>
      <w:r>
        <w:rPr>
          <w:i w:val="false"/>
          <w:iCs w:val="false"/>
          <w:sz w:val="30"/>
          <w:szCs w:val="30"/>
        </w:rPr>
        <w:t xml:space="preserve"> 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на участие в аукционе предоставляется участнику торгов, допущенному к аукциону в соответствии с Регламентом. Список участников торгов размещен на официальном сайте биржи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cs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y</w:t>
        </w:r>
      </w:hyperlink>
      <w:r>
        <w:rPr>
          <w:rFonts w:cs="Times New Roman" w:ascii="Times New Roman" w:hAnsi="Times New Roman"/>
          <w:sz w:val="22"/>
          <w:szCs w:val="22"/>
        </w:rPr>
        <w:t>),  Для осуществления сделки, связанной  с покупкой акций  лицу, желающему приобрести акции, необходимо заключить договор с любым лицом из этого списка.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на участие в аукционе предоставляется участнику торгов при соблюдении следующих условий:</w:t>
      </w:r>
    </w:p>
    <w:p>
      <w:pPr>
        <w:pStyle w:val="Normal"/>
        <w:autoSpaceDE w:val="false"/>
        <w:ind w:left="-360" w:firstLine="180"/>
        <w:rPr/>
      </w:pPr>
      <w:r>
        <w:rPr>
          <w:rFonts w:cs="Times New Roman" w:ascii="Times New Roman" w:hAnsi="Times New Roman"/>
          <w:sz w:val="22"/>
          <w:szCs w:val="22"/>
        </w:rPr>
        <w:t>предоставление на биржу в срок до  17 февраля 2021 г. заявки на участие в аукционе;</w:t>
      </w:r>
    </w:p>
    <w:p>
      <w:pPr>
        <w:pStyle w:val="Normal"/>
        <w:autoSpaceDE w:val="false"/>
        <w:ind w:left="-360" w:firstLine="180"/>
        <w:rPr/>
      </w:pPr>
      <w:r>
        <w:rPr>
          <w:rFonts w:cs="Times New Roman" w:ascii="Times New Roman" w:hAnsi="Times New Roman"/>
          <w:sz w:val="22"/>
          <w:szCs w:val="22"/>
        </w:rPr>
        <w:t>акцепт оферты торгового агента и внесение в срок до 18 февраля 2021 г. задатка;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у клиента, за счет которого или в интересах которого участник торгов планирует совершать сделки на аукционе, а также наличие у участника торгов, намеревающегося совершать сделку от своего имени и за свой счет, статуса субъекта приватизации;</w:t>
      </w:r>
    </w:p>
    <w:p>
      <w:pPr>
        <w:pStyle w:val="Normal"/>
        <w:autoSpaceDE w:val="false"/>
        <w:ind w:left="-360" w:firstLine="180"/>
        <w:rPr/>
      </w:pPr>
      <w:r>
        <w:rPr>
          <w:rFonts w:cs="Times New Roman" w:ascii="Times New Roman" w:hAnsi="Times New Roman"/>
          <w:sz w:val="22"/>
          <w:szCs w:val="22"/>
        </w:rPr>
        <w:t>В случаях, предусмотренных антимонопольным законодательством Республики Беларусь на совершение сделок с акциями лицу, желающему приобрести акции, требуется получение согласия антимонопольного органа или документа, подтверждающего, что согласие антимонопольного органа на совершение сделки не требуется.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аметры аукционов по продаже принадлежащих государству акций открытых акционерных обществ размещены на официальной странице ОАО «Белорусская валютно-торговая биржа»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cs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y</w:t>
        </w:r>
      </w:hyperlink>
      <w:r>
        <w:rPr>
          <w:rFonts w:cs="Times New Roman" w:ascii="Times New Roman" w:hAnsi="Times New Roman"/>
          <w:sz w:val="22"/>
          <w:szCs w:val="22"/>
        </w:rPr>
        <w:t>), а также через средства биржевой электронной торговой системы по ценным бумагам.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акций производится не позднее 30 рабочих дней со дня подписания протокола о результатах торгов в режиме аукциона или протокола о результатах торгов.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своевременной оплаты акций участник аукциона, выигравший аукцион, а так же единственный участник аукциона, уплачивает в бюджет г. Гродно   штраф в размере 10 процентов от цены продажи акций и пеню в размере 1/360 ставки рефинансирования Национального банка Республики Беларусь, установленной на  день перечисления средств (внесения платежей), от неуплаченной суммы за каждый день просрочки.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аукциона, выигравший аукцион, а так же единственный участник аукциона, обязан возместить затраты на организацию и проведение аукциона не позднее срока, установленного для оплаты акций.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в установленный срок затраты на организацию и проведение аукциона не возмещены, сделка купли-продажи акций считается расторгнутой. При этом задаток, внесенный участником аукциона, выигравшим аукцион, а также единственным участником аукциона, возврату не подлежит.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затраты на организацию и проведение аукциона возмещены, а акции не оплачены в течение  30 календарных дней после установленного срока оплаты, сделка купли-продажи акций считается расторгнутой. При этом задаток и затраты на организацию и проведение аукциона участнику аукциона, выигравшему аукцион, а так же единственному участнику аукциона не возвращаются.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ru-RU"/>
        </w:rPr>
        <w:t xml:space="preserve">Участнику аукциона, выигравшему аукцион, а также единственному участнику аукциона, подписавшему соответствен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0"/>
            <w:sz w:val="22"/>
            <w:szCs w:val="22"/>
            <w:lang w:eastAsia="ru-RU"/>
          </w:rPr>
          <w:t>протокол</w:t>
        </w:r>
      </w:hyperlink>
      <w:r>
        <w:rPr>
          <w:rFonts w:cs="Times New Roman" w:ascii="Times New Roman" w:hAnsi="Times New Roman"/>
          <w:spacing w:val="0"/>
          <w:sz w:val="22"/>
          <w:szCs w:val="22"/>
          <w:lang w:eastAsia="ru-RU"/>
        </w:rPr>
        <w:t xml:space="preserve"> о результатах торгов в режиме аукциона и протокол о результатах торгов, сумма внесенного задатка учитывается в счет исполнения обязательств по оплате цены акций.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каза (уклонения) участника аукциона, выигравшего аукцион, от подписания протокола о результатах торгов в режиме аукциона, внесенный им задаток возврату не подлежит. При этом результаты аукциона аннулируются.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ru-RU"/>
        </w:rPr>
        <w:t>Участникам, не выигравшим аукцион, единственному участнику аукциона, который не дал согласия на приобретение акций, а также в иных случаях, предусмотренных законодательством, задаток возвращается в течение 5 рабочих дней со дня проведения аукциона.</w:t>
      </w:r>
    </w:p>
    <w:p>
      <w:pPr>
        <w:pStyle w:val="Normal"/>
        <w:autoSpaceDE w:val="false"/>
        <w:ind w:left="-36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одненский  городской исполнительный комитет вправе отказаться от проведения аукциона в любое время, но не позднее, чем за 3 календарных дня до его проведения.</w:t>
      </w:r>
    </w:p>
    <w:p>
      <w:pPr>
        <w:pStyle w:val="Normal"/>
        <w:autoSpaceDE w:val="false"/>
        <w:ind w:left="-360" w:firstLine="180"/>
        <w:rPr/>
      </w:pPr>
      <w:r>
        <w:rPr>
          <w:rFonts w:cs="Times New Roman" w:ascii="Times New Roman" w:hAnsi="Times New Roman"/>
          <w:sz w:val="22"/>
          <w:szCs w:val="22"/>
        </w:rPr>
        <w:t>Дополнительную информацию можно получить по  тел. (0152) 77 29 56, 74 14 42.</w:t>
      </w:r>
    </w:p>
    <w:sectPr>
      <w:headerReference w:type="default" r:id="rId5"/>
      <w:headerReference w:type="first" r:id="rId6"/>
      <w:type w:val="nextPage"/>
      <w:pgSz w:orient="landscape" w:w="16838" w:h="11879"/>
      <w:pgMar w:left="1134" w:right="1134" w:gutter="0" w:header="95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1pt;mso-wrap-distance-left:0pt;mso-wrap-distance-right:0pt;mso-wrap-distance-top:0pt;mso-wrap-distance-bottom:0pt;margin-top:0.05pt;mso-position-vertical-relative:text;margin-left:3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lang w:val="ru-RU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pacing w:val="-5"/>
    </w:rPr>
  </w:style>
  <w:style w:type="character" w:styleId="11">
    <w:name w:val="Основной текст с отступом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rFonts w:ascii="Times New Roman" w:hAnsi="Times New Roman" w:cs="Times New Roman"/>
      <w:spacing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se.by/" TargetMode="External"/><Relationship Id="rId3" Type="http://schemas.openxmlformats.org/officeDocument/2006/relationships/hyperlink" Target="http://www.bcse.by/" TargetMode="External"/><Relationship Id="rId4" Type="http://schemas.openxmlformats.org/officeDocument/2006/relationships/hyperlink" Target="consultantplus://offline/ref=4256695BDD46281C5D03D86D7DBE85624CA413A498B4BC973C6369DDB8383D59B579FC6568EBA93896A0324DE15Ex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4:00Z</dcterms:created>
  <dc:creator>1</dc:creator>
  <dc:description/>
  <cp:keywords/>
  <dc:language>en-US</dc:language>
  <cp:lastModifiedBy>User</cp:lastModifiedBy>
  <cp:lastPrinted>2020-09-29T16:31:00Z</cp:lastPrinted>
  <dcterms:modified xsi:type="dcterms:W3CDTF">2021-01-19T09:35:00Z</dcterms:modified>
  <cp:revision>3</cp:revision>
  <dc:subject/>
  <dc:title>ГРОДЗЕНСКІ ГАРАДСКІ</dc:title>
</cp:coreProperties>
</file>