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звещение о повторном открытом аукционе по продаже права заключения договора аренды земельного участка для строительства объекта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в городе Гродно 9 марта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2"/>
        <w:gridCol w:w="1400"/>
        <w:gridCol w:w="2530"/>
        <w:gridCol w:w="1091"/>
        <w:gridCol w:w="1060"/>
        <w:gridCol w:w="1049"/>
        <w:gridCol w:w="1956"/>
        <w:gridCol w:w="3039"/>
      </w:tblGrid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 проспекту Янки Купал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1012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и обслуживание объекта для оказания медицински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5 168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744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16 09 – Земельный участок для размещения объектов здравоохранения и предоставления социальных услуг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земельный участок имеет ограничения.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м желающим предоставляется возможность самостоятельно ознакомиться с объектом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 обязан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получить разрешение на проведение проектно-изыскательских работ и разработать строительный проект на строительство объект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ступить к занятию земельного участка в соответствии с целями и условиями его предоставления не позднее 6 месяцев юридическому лицу, индивидуальному предпринимателю, 1 года – гражданину с момента, определённого в соответствующем решении Гродненского городского исполнительного комитета о земельных правоотношениях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ить строительство объекта в сроки, определенные проектно-сметной документацией;</w:t>
      </w:r>
    </w:p>
    <w:p>
      <w:pPr>
        <w:pStyle w:val="Normal"/>
        <w:shd w:fill="FFFFFF" w:val="clear"/>
        <w:ind w:right="-28" w:firstLine="284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ind w:right="-28" w:firstLine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о осуществления государственной регистрации возникновения прав на земельный участок возместить потери с/х производства, связанные с изъятием земельного участка в размере </w:t>
      </w:r>
      <w:r>
        <w:rPr>
          <w:b/>
          <w:color w:val="000000"/>
          <w:spacing w:val="-1"/>
          <w:sz w:val="18"/>
          <w:szCs w:val="18"/>
        </w:rPr>
        <w:t>7150,86 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Документ, подтверждающий внесение суммы задатка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</w:t>
        <w:br/>
        <w:t xml:space="preserve">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, получатель – коммунальное унитарное предприятие по оказанию услуг «Гродненский центр недвижимости», с отметкой банка-отправителя об их исполнен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Гражданином</w:t>
      </w:r>
      <w:r>
        <w:rPr>
          <w:sz w:val="18"/>
          <w:szCs w:val="18"/>
        </w:rPr>
        <w:t xml:space="preserve"> - копия документа, содержащего его идентификационные сведения;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 - копия свидетельства о государственной регистрации индивидуального предпринимателя; </w:t>
      </w:r>
      <w:r>
        <w:rPr>
          <w:b/>
          <w:sz w:val="18"/>
          <w:szCs w:val="18"/>
        </w:rPr>
        <w:t>представителем гражданина или индивидуального предпринимателя</w:t>
      </w:r>
      <w:r>
        <w:rPr>
          <w:sz w:val="18"/>
          <w:szCs w:val="18"/>
        </w:rPr>
        <w:t xml:space="preserve"> -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еспублики Беларусь</w:t>
      </w:r>
      <w:r>
        <w:rPr>
          <w:sz w:val="18"/>
          <w:szCs w:val="18"/>
        </w:rPr>
        <w:t xml:space="preserve">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документ с указанием банковских реквизитов юридического лица;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представляются также оригинал и копия договора о совместном участии в аукционе.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, выразивший согласие на приобретение права аренды земельного участка, как единственный, подавший заявление на участие в аукционе обязан: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(часть платы - в случае предоставления рассрочки ее внесения Гродненским городским исполнительным комитетом); в течение 10 рабочих дней со дня утверждения протокола о результатах аукциона возместить организатору аукциона затраты, связанные с организацией и проведением аукциона</w:t>
      </w:r>
      <w:r>
        <w:rPr>
          <w:color w:val="000000"/>
          <w:sz w:val="18"/>
          <w:szCs w:val="18"/>
        </w:rPr>
        <w:t xml:space="preserve">, а также </w:t>
      </w:r>
      <w:r>
        <w:rPr>
          <w:color w:val="000000"/>
          <w:spacing w:val="-2"/>
          <w:sz w:val="18"/>
          <w:szCs w:val="18"/>
        </w:rPr>
        <w:t>возместить расходы, связанные с изготовлением и предоставлением участникам документации, необходимой для его проведени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b/>
          <w:sz w:val="18"/>
          <w:szCs w:val="18"/>
        </w:rPr>
        <w:t>Аукцион состоится 9 марта 2021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</w:t>
        <w:br/>
        <w:t xml:space="preserve">пл. Ленина, д. 2/1, кабинет № 407, в рабочие дни </w:t>
      </w:r>
      <w:r>
        <w:rPr>
          <w:b/>
          <w:sz w:val="18"/>
          <w:szCs w:val="18"/>
        </w:rPr>
        <w:t>с 8:00 до 13:00 и с 14:00 до 17:00 с 22 февраля по 2 марта 2021 года</w:t>
      </w:r>
      <w:r>
        <w:rPr>
          <w:sz w:val="18"/>
          <w:szCs w:val="18"/>
        </w:rPr>
        <w:t xml:space="preserve">. Телефон для справок в Гродно </w:t>
      </w:r>
      <w:r>
        <w:rPr>
          <w:b/>
          <w:sz w:val="18"/>
          <w:szCs w:val="18"/>
        </w:rPr>
        <w:t>(0152) 62-60-55, 62-60-56</w:t>
      </w:r>
      <w:r>
        <w:rPr>
          <w:sz w:val="18"/>
          <w:szCs w:val="18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организатора аукцион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993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0-12-10T09:16:00Z</cp:lastPrinted>
  <dcterms:modified xsi:type="dcterms:W3CDTF">2021-02-15T13:26:00Z</dcterms:modified>
  <cp:revision>216</cp:revision>
  <dc:subject/>
  <dc:title/>
</cp:coreProperties>
</file>