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20"/>
        <w:gridCol w:w="6202"/>
        <w:gridCol w:w="4953"/>
      </w:tblGrid>
      <w:tr>
        <w:trPr>
          <w:tblHeader w:val="true"/>
          <w:trHeight w:val="330" w:hRule="atLeast"/>
        </w:trPr>
        <w:tc>
          <w:tcPr>
            <w:tcW w:w="1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алог промышленных предприятий</w:t>
            </w:r>
          </w:p>
        </w:tc>
      </w:tr>
      <w:tr>
        <w:trPr>
          <w:tblHeader w:val="true"/>
          <w:trHeight w:val="5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расположения, контактная информаци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ыпускаемой продукции</w:t>
            </w:r>
          </w:p>
        </w:tc>
      </w:tr>
      <w:tr>
        <w:trPr>
          <w:trHeight w:val="317" w:hRule="atLeast"/>
        </w:trPr>
        <w:tc>
          <w:tcPr>
            <w:tcW w:w="1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ая промышленность</w:t>
            </w:r>
          </w:p>
        </w:tc>
      </w:tr>
      <w:tr>
        <w:trPr>
          <w:trHeight w:val="149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3" w:hanging="6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родно Азот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13, пр-т Космонавтов, 100, г. Гродн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емная: 8 0152 79-46-5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: 8 0152 79-56-20, 8 0152 79-56-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йт: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www.azot.by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oao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azot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com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by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бамид, карбамидоаммиачная смесь, сульфат аммония,  капролактам, топливо дизельное с МЭЖК, нити технического назначения, нити полиамидные, ткани кордные, ткани технические, полиамид-6, полимерные композиционные материалы, товары народного потребления (веревки, шнуры, нити)</w:t>
            </w:r>
          </w:p>
        </w:tc>
      </w:tr>
      <w:tr>
        <w:trPr>
          <w:trHeight w:val="11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«Завод Химволокно» ОАО «Гродно Азот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0026, ул. Славинского, 4, г. Гродно</w:t>
              <w:br/>
              <w:t>Приемная: 8 0152 39-19-55, 8 0152 73-85-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: 8 0152 39-19-00, 8 0152 39-19-4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айт: 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grodno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khim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by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: office@grodno-khim.by</w:t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7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3" w:hanging="633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Белвторполимер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03, Скидельское шоссе, 20, г. Гродно</w:t>
              <w:br/>
              <w:t>Приемная: 8 0152 68-30-3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: 8 0152 68-30-3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йт: www.belvtorpolimer.by</w:t>
              <w:br/>
              <w:t>e-mail: belvp@mail.ru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ы полиэтиленовые гладкие, гофрированные, пленка и пакеты, столбики опознавательные, строительные изделия, дюбеля, изделия для сада и огорода</w:t>
            </w:r>
          </w:p>
        </w:tc>
      </w:tr>
      <w:tr>
        <w:trPr>
          <w:trHeight w:val="345" w:hRule="atLeast"/>
        </w:trPr>
        <w:tc>
          <w:tcPr>
            <w:tcW w:w="1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шиностроение и металлообработка</w:t>
            </w:r>
          </w:p>
        </w:tc>
      </w:tr>
      <w:tr>
        <w:trPr>
          <w:trHeight w:val="1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3" w:hanging="63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Белкард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0026, ул. Счастного, 38, г. Гродно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ая: 8 0152 52-83-7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: 8 0152 539-56-0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реализации: 8 0152  52-84-55</w:t>
              <w:br/>
              <w:t>Сайт: www.belcard-grodno.com</w:t>
              <w:br/>
              <w:t xml:space="preserve">e-mail: </w:t>
            </w:r>
            <w:r>
              <w:rPr>
                <w:sz w:val="26"/>
                <w:szCs w:val="26"/>
                <w:lang w:val="en-US"/>
              </w:rPr>
              <w:t>info</w:t>
            </w:r>
            <w:r>
              <w:rPr>
                <w:sz w:val="26"/>
                <w:szCs w:val="26"/>
              </w:rPr>
              <w:t>@belcard-grodno.com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данные валы, карданные передачи, крестовины карданного вала, фланцы, шарниры, комплектующие к карданным валам, амортизаторы, тормозные камеры, рулевые тяги, газовые пружины, муфты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3" w:hanging="6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Гродненский завод токарных патронов «БелТАПАЗ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05, ул. Гаспадарчая, 29, г. Грод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ая: 8 0152  55-35-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: 8 0152 55-35-03 (04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йт</w:t>
            </w:r>
            <w:r>
              <w:rPr>
                <w:sz w:val="26"/>
                <w:szCs w:val="26"/>
                <w:lang w:val="en-US"/>
              </w:rPr>
              <w:t xml:space="preserve">: www.beltapaz.com                                                         e-mail: info@beltapaz.com                                                  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ные патроны с ручным приводом 2-х,  3-х, 4-х и 6-ти кулачковые, запчасти к ним, товары народного потребления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3" w:hanging="6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Гродненский механический завод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03, ул. Карского, 20, г. Грод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ёмная: 8 0152 71-99-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: 8 0152 71-99-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аркетинга и сбыта: 8 0152 71-98-17</w:t>
              <w:br/>
              <w:t>Сайт: www.</w:t>
            </w:r>
            <w:r>
              <w:rPr>
                <w:sz w:val="26"/>
                <w:szCs w:val="26"/>
                <w:lang w:val="en-US"/>
              </w:rPr>
              <w:t>gmz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by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: gmz@gmz.by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цистерны для пищевых продуктов, для нефтепродуктов, для сжиженного углеводородного газа, спецтехника на базе МАЗ, антифрикционные материалы группы ФЛУВИС</w:t>
            </w:r>
          </w:p>
        </w:tc>
      </w:tr>
      <w:tr>
        <w:trPr>
          <w:trHeight w:val="16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3" w:hanging="6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Гродненский завод торгового машиностроения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23, ул. Тимирязева, 16, г. Грод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ёмная: 8 0152 62 50 3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с: 8 0152  62 50 7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: www.grodtorgmash.co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torgmash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grodn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by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ы посудомоечные, электроводонагреватели отопительные, электроводонагреватели аккумуляционные,  теплоаккумуляторы, гидроаккумуляторы, шкафы сушильные, стерилизационные коробки</w:t>
            </w:r>
          </w:p>
        </w:tc>
      </w:tr>
      <w:tr>
        <w:trPr>
          <w:trHeight w:val="14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3" w:hanging="6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Радиоволна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15, ул. Горького, 89,  г. Гродно</w:t>
              <w:br/>
              <w:t>Приёмная: 8 0152 62-66-5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: 8 0152 62-66-8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еализации: 8 0152 62-66-8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йт: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.radiovolna.com.by</w:t>
              </w:r>
            </w:hyperlink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: radiovolna@mail.grodno.by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торы, теплообменники, жгуты</w:t>
            </w:r>
          </w:p>
        </w:tc>
      </w:tr>
      <w:tr>
        <w:trPr>
          <w:trHeight w:val="15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3" w:hanging="6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П «Цветлит» Общественного объединения «Белорусское общество глухих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0005, ул. Дзержинского, 94, г. Гродно </w:t>
              <w:br/>
              <w:t>Приемная: 8 0152 56-98-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: 8 0152 56-98-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еализации и маркетинга: 8 0152 56-98-43</w:t>
              <w:br/>
              <w:t xml:space="preserve">Сайт: 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.zwetlit-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grodno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.by</w:t>
              </w:r>
            </w:hyperlink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e-mail: priem@zwetlit-grodno.by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- и газозапорная арматура: краны конусные, клапаны (вентили), регуляторы, фильтры, фитинги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3" w:hanging="6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АО «Дифа»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30003, ул. Белуша,  45, г. Гродно </w:t>
              <w:br/>
              <w:t>Приемная: 8 0152 71-77-14</w:t>
              <w:br/>
              <w:t>Факс: 8 0152 71-77-14</w:t>
              <w:br/>
              <w:t xml:space="preserve">Сайт: 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difa.by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info@difa.by</w:t>
              </w:r>
            </w:hyperlink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е фильтры</w:t>
            </w:r>
          </w:p>
        </w:tc>
      </w:tr>
      <w:tr>
        <w:trPr>
          <w:trHeight w:val="265" w:hRule="atLeast"/>
        </w:trPr>
        <w:tc>
          <w:tcPr>
            <w:tcW w:w="1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гкая промышленность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3" w:hanging="63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Гронитекс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05, ул. Горького, 91, г. Гродн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емная: 8 0152  43-00-12</w:t>
              <w:br/>
              <w:t>Факс: 8 0152 43-03-66</w:t>
              <w:br/>
              <w:t>Сайт: www.gronitex.by</w:t>
              <w:br/>
              <w:t xml:space="preserve">e-mail: </w:t>
            </w:r>
            <w:r>
              <w:rPr>
                <w:sz w:val="26"/>
                <w:szCs w:val="26"/>
                <w:lang w:val="en-US"/>
              </w:rPr>
              <w:t>info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gronitex</w:t>
            </w:r>
            <w:r>
              <w:rPr>
                <w:sz w:val="26"/>
                <w:szCs w:val="26"/>
              </w:rPr>
              <w:t>.by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жа хлопчатобумажная, пряжа смешанная, пряжа армированная, пряжа высокорастяжимая, пряжа для ручного вязания, нитки швейные, волокно льняное котонизированное,  вата одежная</w:t>
            </w:r>
          </w:p>
        </w:tc>
      </w:tr>
      <w:tr>
        <w:trPr>
          <w:trHeight w:val="1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3" w:hanging="6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О «Конте Спа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00, ул. Победы, 30, г. Грод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ая: 8 0152 50-95-4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: 8 0152 50-95-7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айт: 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conte.b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market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conte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by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лочно-носочные изделия, одежда и белье для мужчин, женщин и детей </w:t>
            </w:r>
          </w:p>
        </w:tc>
      </w:tr>
      <w:tr>
        <w:trPr>
          <w:trHeight w:val="14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3" w:hanging="6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Гродненская обувная фабрика «Неман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24, ул. Советских пограничников, 95, г. Грод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ая: 8 0152 39-33-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: 8 0152 39-33-78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йт: www.neman.bi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info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neman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biz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ская обувь, женская обувь, детская обувь, специальная обувь</w:t>
            </w:r>
          </w:p>
        </w:tc>
      </w:tr>
      <w:tr>
        <w:trPr>
          <w:trHeight w:val="14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3" w:hanging="6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ая перчаточная фирма «Акцент» ОА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23, ул. Мая, 7/1,  г. Грод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ая: 8 0152 62 61 7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: 8 0152 62 61 7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йт: www.accent-gloves.ru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accent@accent-gloves.ru</w:t>
              </w:r>
            </w:hyperlink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очно-рукавичные изделия кожаные, трикотажные, перчатки  и рукавицы для нужд народного хозяйства</w:t>
            </w:r>
          </w:p>
        </w:tc>
      </w:tr>
      <w:tr>
        <w:trPr>
          <w:trHeight w:val="1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3" w:hanging="6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П «Гродненское производственное кожевенное объединение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0029, ул. Зернова, 3, г. Гродно </w:t>
              <w:br/>
              <w:t>Приемная: 8 0152 41-15-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ая: 8 0152 41-15-01</w:t>
              <w:br/>
              <w:t>Сайт: www.gpko.by</w:t>
              <w:br/>
              <w:t>e-mail:  gpko@tut.by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уральные кожи различного назначения</w:t>
            </w:r>
          </w:p>
        </w:tc>
      </w:tr>
      <w:tr>
        <w:trPr>
          <w:trHeight w:val="1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3" w:hanging="6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Силуэт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03, ул. Замковая, 4,  г. Грод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ная: 8 0152 61-08-01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акс: 8 0152 61-08-19</w:t>
              <w:br/>
              <w:t>Сайт: www.</w:t>
            </w:r>
            <w:r>
              <w:rPr>
                <w:sz w:val="26"/>
                <w:szCs w:val="26"/>
                <w:lang w:val="en-US"/>
              </w:rPr>
              <w:t>silyet</w:t>
            </w:r>
            <w:r>
              <w:rPr>
                <w:sz w:val="26"/>
                <w:szCs w:val="26"/>
              </w:rPr>
              <w:t xml:space="preserve">.by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: oaosiluetgrodno@yandex.by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одежда, форменная одежда,</w:t>
              <w:br/>
              <w:t xml:space="preserve">индивидуальный пошив, чехлы для мебели и сидений автомобилей,  белье постельное, одеяла и покрывала стеганые, изделия трикотажные верхние </w:t>
            </w:r>
          </w:p>
        </w:tc>
      </w:tr>
      <w:tr>
        <w:trPr>
          <w:trHeight w:val="1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3" w:hanging="6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О «Медватфарм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05, ул. Горького, 91,  г. Грод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ая: 8 0152 55-69-7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: 8 0152 55-69-7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йт: 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medvatpharm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b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info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medvatpharm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by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а медицинская, ватные шарики, бинты, медицинские, ватные диски, ватные палочки, стоматологические валики</w:t>
            </w:r>
          </w:p>
        </w:tc>
      </w:tr>
      <w:tr>
        <w:trPr>
          <w:trHeight w:val="1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3" w:hanging="6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едЛен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01, ул. Глинки, 3,  г. Гродн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емная: 8 0152 68-49-87 </w:t>
              <w:br/>
              <w:t xml:space="preserve">Сайт: 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medlen.by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: info@medlen.by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ные диски, ватные палочки, подгузники для детей и взрослых, прокладки женские</w:t>
            </w:r>
          </w:p>
        </w:tc>
      </w:tr>
      <w:tr>
        <w:trPr>
          <w:trHeight w:val="1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3" w:hanging="6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Ювита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0010, пр-т Я. Купалы, 4,  г. Гродн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маркетинга: 8 0152 68-77-05, 8 0152 66-40-0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:</w:t>
              <w:tab/>
              <w:t>8 0152 68-77-0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айт: </w:t>
            </w:r>
            <w:r>
              <w:rPr>
                <w:sz w:val="26"/>
                <w:szCs w:val="26"/>
                <w:lang w:val="en-US"/>
              </w:rPr>
              <w:t>www.yuvita.by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</w:rPr>
                <w:t>f_f_yuvita@mail.ru</w:t>
              </w:r>
            </w:hyperlink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нская одежда </w:t>
            </w:r>
          </w:p>
        </w:tc>
      </w:tr>
      <w:tr>
        <w:trPr>
          <w:trHeight w:val="1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3" w:hanging="63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О «Неман-Сплав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024 г. Гродно, ул. Советских Пограничников, 95 Приемная: 8 0152 60-51-19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Фа</w:t>
            </w:r>
            <w:r>
              <w:rPr>
                <w:sz w:val="26"/>
                <w:szCs w:val="26"/>
                <w:lang w:val="en-US"/>
              </w:rPr>
              <w:t>кс:8 0152 60-51-46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</w:rPr>
                <w:t>neman</w:t>
              </w:r>
              <w:r>
                <w:rPr>
                  <w:rStyle w:val="InternetLink"/>
                  <w:lang w:val="en-US"/>
                </w:rPr>
                <w:t>-</w:t>
              </w:r>
              <w:r>
                <w:rPr>
                  <w:rStyle w:val="InternetLink"/>
                </w:rPr>
                <w:t>splav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tut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</w:rPr>
                <w:t>by</w:t>
              </w:r>
            </w:hyperlink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тинки мужские, обувь военная</w:t>
            </w:r>
          </w:p>
        </w:tc>
      </w:tr>
      <w:tr>
        <w:trPr>
          <w:trHeight w:val="1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3" w:hanging="633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Динамо Програм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27, ул. Л. Чайкиной, 4,  г. Грод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ая: 8 0152 65-53-42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: dinamop@tut.by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ежда для спорта и отдыха </w:t>
            </w:r>
          </w:p>
        </w:tc>
      </w:tr>
      <w:tr>
        <w:trPr>
          <w:trHeight w:val="1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3" w:hanging="6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акей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15, ул. Горького, 87б, г. Гродно</w:t>
              <w:br/>
              <w:t>Тел.:  8 0152 44-20-20, 44-20-10</w:t>
              <w:br/>
              <w:t>Сайт: www.makey.</w:t>
            </w:r>
            <w:r>
              <w:rPr>
                <w:sz w:val="26"/>
                <w:szCs w:val="26"/>
                <w:lang w:val="en-US"/>
              </w:rPr>
              <w:t>by</w:t>
            </w:r>
            <w:r>
              <w:rPr>
                <w:sz w:val="26"/>
                <w:szCs w:val="26"/>
              </w:rPr>
              <w:br/>
              <w:t>e-mail: art@makey.</w:t>
            </w:r>
            <w:r>
              <w:rPr>
                <w:sz w:val="26"/>
                <w:szCs w:val="26"/>
                <w:lang w:val="en-US"/>
              </w:rPr>
              <w:t>by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ель авторских изделий из натуральной кожи ручной работы: кожаная галантерея, фотоальбомы, фоторамки, шкатулки, сундучки</w:t>
            </w:r>
          </w:p>
        </w:tc>
      </w:tr>
      <w:tr>
        <w:trPr>
          <w:trHeight w:val="172" w:hRule="atLeast"/>
        </w:trPr>
        <w:tc>
          <w:tcPr>
            <w:tcW w:w="1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щевая промышленность</w:t>
            </w:r>
          </w:p>
        </w:tc>
      </w:tr>
      <w:tr>
        <w:trPr>
          <w:trHeight w:val="1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3" w:hanging="63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Гродненская табачная фабрика «Неман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771, ул. Орджоникидзе, 18, г. Грод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ая: 8 0152 79-15-00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: 8 0152 79-15-54</w:t>
              <w:br/>
              <w:t>Отдел реализации: 8 0152 93-52-93, 93-52-91</w:t>
              <w:br/>
              <w:t xml:space="preserve">Отдел маркетинга: 8 0152 79-16-13, 79-15-24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йт</w:t>
            </w:r>
            <w:r>
              <w:rPr>
                <w:sz w:val="26"/>
                <w:szCs w:val="26"/>
                <w:lang w:val="en-US"/>
              </w:rPr>
              <w:t xml:space="preserve">: </w:t>
            </w:r>
            <w:hyperlink r:id="rId9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www.tabak.by</w:t>
              </w:r>
            </w:hyperlink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: info@tabak.by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ачные изделия</w:t>
            </w:r>
          </w:p>
        </w:tc>
      </w:tr>
      <w:tr>
        <w:trPr>
          <w:trHeight w:val="1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3" w:hanging="6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Гродненский ликеро-водочный завод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0023, ул. Виленская, 22, г. Гродно</w:t>
              <w:br/>
              <w:t>Приемная: 8 0152 62-44-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дел продаж: 8 0152 62-44-03 </w:t>
              <w:br/>
              <w:t xml:space="preserve">Отдел материально-технического снабжения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0152 62-44-09 </w:t>
              <w:br/>
              <w:t>Сайт: www.grodnovodka.by</w:t>
              <w:br/>
              <w:t xml:space="preserve">e-mail: </w:t>
            </w:r>
            <w:hyperlink r:id="rId10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office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@grodnovodka.by</w:t>
              </w:r>
            </w:hyperlink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ка, вино плодовое,  ликеро-водочные изделия </w:t>
            </w:r>
          </w:p>
        </w:tc>
      </w:tr>
      <w:tr>
        <w:trPr>
          <w:trHeight w:val="1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3" w:hanging="6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Гроднохлебпром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05, ул. Дзержинского, 52, г. Гродно</w:t>
              <w:br/>
              <w:t>Приемная/факс: 8 0152 60-62-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аркетинга: 8 0152 62-64-7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йт: </w:t>
            </w:r>
            <w:hyperlink r:id="rId1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.hlebprom.by</w:t>
              </w:r>
            </w:hyperlink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e-mail: hlebprom@mail.grodno.by                                          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обулочные изделия, кондитерские изделия, кисели, мед искусственный, квас сухой</w:t>
            </w:r>
          </w:p>
        </w:tc>
      </w:tr>
      <w:tr>
        <w:trPr>
          <w:trHeight w:val="1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3" w:hanging="6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Молочный Мир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0005, ул. Гаспадарчая, 28, г. Гродно,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ная: 8 0152 43-01-72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акс: 8 0152 45-39-69</w:t>
              <w:br/>
              <w:t>Сайт: www.milk.by</w:t>
              <w:br/>
              <w:t xml:space="preserve">e-mail: </w:t>
            </w:r>
            <w:r>
              <w:rPr>
                <w:sz w:val="26"/>
                <w:szCs w:val="26"/>
                <w:lang w:val="en-US"/>
              </w:rPr>
              <w:t>info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milk</w:t>
            </w:r>
            <w:r>
              <w:rPr>
                <w:sz w:val="26"/>
                <w:szCs w:val="26"/>
              </w:rPr>
              <w:t>.by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номолочная продукция, сыры, масло, мороженое, десертные продукты, сыворотка сухая деминерализованная,  вода питьевая</w:t>
            </w:r>
          </w:p>
        </w:tc>
      </w:tr>
      <w:tr>
        <w:trPr>
          <w:trHeight w:val="1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3" w:hanging="6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Гродненский мясокомбинат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05, ул. Мясницкая, 25,  г. Гродно                                  Приемная: 8 0152 45-50-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: 8 0152 45-50-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: www.grodnomk.b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12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info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grodnomk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by</w:t>
              </w:r>
            </w:hyperlink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о, полуфабрикаты мясные натуральные в ассортименте, изделия колбасные вареные, сосиски, сардельки, колбасы копченые, колбасы сырокопченые и сыровяленые, изделия из субпродуктов</w:t>
            </w:r>
          </w:p>
        </w:tc>
      </w:tr>
      <w:tr>
        <w:trPr>
          <w:trHeight w:val="9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3" w:hanging="6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ий производственно-торговый филиал ОАО «Агрокомбинат «Скидельский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26, ул. Победы, 9, г. Гродн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емная: 8 0152  97-78-66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йт: www.g</w:t>
            </w:r>
            <w:r>
              <w:rPr>
                <w:sz w:val="26"/>
                <w:szCs w:val="26"/>
                <w:lang w:val="en-US"/>
              </w:rPr>
              <w:t>hp</w:t>
            </w:r>
            <w:r>
              <w:rPr>
                <w:sz w:val="26"/>
                <w:szCs w:val="26"/>
              </w:rPr>
              <w:t>.by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e-mail: ghp @ ghp.by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па пшено, крупа гречневая, крупа ячневая, крупа перловая, крупа горох, крупа пшеничная, мука гречневая </w:t>
            </w:r>
          </w:p>
        </w:tc>
      </w:tr>
      <w:tr>
        <w:trPr>
          <w:trHeight w:val="1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3" w:hanging="6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Гродненский консервный завод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0001, ул. Кстинская,1, г. Гродно</w:t>
              <w:br/>
              <w:t>Приемная: 8 0152 65-37-7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: 8 0152 65-37-88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айт: </w:t>
            </w:r>
            <w:hyperlink r:id="rId13">
              <w:r>
                <w:rPr>
                  <w:rStyle w:val="InternetLink"/>
                  <w:sz w:val="26"/>
                  <w:szCs w:val="26"/>
                </w:rPr>
                <w:t>www.fruktoff.com</w:t>
              </w:r>
            </w:hyperlink>
            <w:r>
              <w:rPr>
                <w:sz w:val="26"/>
                <w:szCs w:val="26"/>
              </w:rPr>
              <w:br/>
              <w:t>e-mail: fruktoff@mail.ru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и и нектары, повидло, морсы, овощные консервы </w:t>
            </w:r>
          </w:p>
        </w:tc>
      </w:tr>
      <w:tr>
        <w:trPr>
          <w:trHeight w:val="1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3" w:hanging="6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О «Квинфуд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05, ул.Мясницкая, 16, г. Грод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емная/факс: </w:t>
            </w:r>
            <w:hyperlink r:id="rId14">
              <w:r>
                <w:rPr>
                  <w:rStyle w:val="InternetLink"/>
                  <w:sz w:val="26"/>
                  <w:szCs w:val="26"/>
                </w:rPr>
                <w:t>8 0152 44 30 00</w:t>
              </w:r>
            </w:hyperlink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айт</w:t>
            </w:r>
            <w:r>
              <w:rPr>
                <w:sz w:val="26"/>
                <w:szCs w:val="26"/>
                <w:lang w:val="en-US"/>
              </w:rPr>
              <w:t>: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sz w:val="26"/>
                  <w:szCs w:val="26"/>
                </w:rPr>
                <w:t>www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rodfood.by</w:t>
              </w:r>
            </w:hyperlink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sz w:val="26"/>
                  <w:szCs w:val="26"/>
                  <w:lang w:val="en-US"/>
                </w:rPr>
                <w:t>info@grodfood.by</w:t>
              </w:r>
            </w:hyperlink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ые консервы</w:t>
            </w:r>
          </w:p>
        </w:tc>
      </w:tr>
      <w:tr>
        <w:trPr>
          <w:trHeight w:val="10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3" w:hanging="6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О «фирма АВС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26, ул. Победы, 27, г. Гродно</w:t>
              <w:br/>
              <w:t>Приемная: 8 0152 39-17-70, 31-15-0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: www.abcfood.net</w:t>
              <w:br/>
              <w:t>e-mail: info@abcfood.ne</w:t>
            </w:r>
            <w:r>
              <w:rPr>
                <w:sz w:val="26"/>
                <w:szCs w:val="26"/>
                <w:lang w:val="en-US"/>
              </w:rPr>
              <w:t>t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и, нектары, кетчупы и майонезы, хрен, горчица, консервированная овощная  продукция, пюре, варенье, мед, яйца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3" w:hanging="6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Фирма МОКА» ОО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00, ул. Понемуньская, 15, г. Гродно</w:t>
              <w:br/>
              <w:t>Приемная: 8 0152 45-29-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: www.firmamoka.by</w:t>
              <w:br/>
              <w:t>e-mail: moka@firmamoka.by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бы быстрозамороженные, соленые и сушеные, ягоды, овощи и овощные смеси быстрозамороженные, улитка виноградная мороженая </w:t>
            </w:r>
          </w:p>
        </w:tc>
      </w:tr>
      <w:tr>
        <w:trPr>
          <w:trHeight w:val="1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3" w:hanging="6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Биоком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03, ул. Аульская, 39, г. Гродно</w:t>
              <w:br/>
              <w:t>Приемная: 8 0152 68-80-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: www.biocom.by</w:t>
              <w:br/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</w:t>
            </w:r>
            <w:r>
              <w:rPr>
                <w:sz w:val="26"/>
                <w:szCs w:val="26"/>
              </w:rPr>
              <w:t xml:space="preserve">il: </w:t>
            </w:r>
            <w:hyperlink r:id="rId17">
              <w:r>
                <w:rPr>
                  <w:rStyle w:val="InternetLink"/>
                  <w:sz w:val="26"/>
                  <w:szCs w:val="26"/>
                </w:rPr>
                <w:t>export@biocom.by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нители молока и кормовые добавки для сельскохозяйственных животных и птицы, биоконсерванты </w:t>
            </w:r>
          </w:p>
        </w:tc>
      </w:tr>
      <w:tr>
        <w:trPr>
          <w:trHeight w:val="327" w:hRule="atLeast"/>
        </w:trPr>
        <w:tc>
          <w:tcPr>
            <w:tcW w:w="1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о строительных материалов</w:t>
            </w:r>
          </w:p>
        </w:tc>
      </w:tr>
      <w:tr>
        <w:trPr>
          <w:trHeight w:val="1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3" w:hanging="63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Гродненский стеклозавод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26, ул. Суворова, 40,  г. Гродно                              Приемная: 8 0152 32-27-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: 8 0152 39-91-6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йт: </w:t>
            </w:r>
            <w:hyperlink r:id="rId1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.grodnoglass.by</w:t>
              </w:r>
            </w:hyperlink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e-mail: </w:t>
            </w:r>
            <w:hyperlink r:id="rId19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priemnaja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grodno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lass.by</w:t>
              </w:r>
            </w:hyperlink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екло узорчатое, стекло узорчатое армированное,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теклотара</w:t>
            </w:r>
          </w:p>
        </w:tc>
      </w:tr>
      <w:tr>
        <w:trPr>
          <w:trHeight w:val="1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3" w:hanging="6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№ 5 «Гродненский комбинат строительных материалов» ОАО «Красносельскстройматериалы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30005, ул. Горького, 100, г. Гродно</w:t>
              <w:br/>
            </w:r>
            <w:r>
              <w:rPr>
                <w:sz w:val="26"/>
                <w:szCs w:val="26"/>
              </w:rPr>
              <w:t>Приемная: 8 0152 47-67-4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: 8 0152 47-67-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йт: </w:t>
            </w:r>
            <w:hyperlink r:id="rId20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sz w:val="26"/>
                  <w:szCs w:val="26"/>
                </w:rPr>
                <w:t xml:space="preserve"> </w:t>
              </w:r>
              <w:r>
                <w:rPr>
                  <w:rStyle w:val="InternetLink"/>
                </w:rPr>
                <w:t>ksm-grodno.by</w:t>
              </w:r>
            </w:hyperlink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e-mail: </w:t>
            </w:r>
            <w:hyperlink r:id="rId21">
              <w:r>
                <w:rPr>
                  <w:rStyle w:val="InternetLink"/>
                  <w:sz w:val="26"/>
                  <w:szCs w:val="26"/>
                </w:rPr>
                <w:t>office@</w:t>
              </w:r>
            </w:hyperlink>
            <w:hyperlink r:id="rId22">
              <w:r>
                <w:rPr>
                  <w:rStyle w:val="InternetLink"/>
                  <w:sz w:val="26"/>
                  <w:szCs w:val="26"/>
                </w:rPr>
                <w:t>ksm.grodno.by</w:t>
              </w:r>
            </w:hyperlink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и стеновые, кирпич</w:t>
            </w:r>
          </w:p>
        </w:tc>
      </w:tr>
      <w:tr>
        <w:trPr>
          <w:trHeight w:val="1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3" w:hanging="633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Т ООО «Тайфун»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03, ул. Аульская, 18, г. Гродно</w:t>
              <w:br/>
              <w:t>Приемная: 8 0152 68-88-00</w:t>
              <w:br/>
              <w:t>Факс: 8 0152 68-88-01</w:t>
              <w:br/>
              <w:t xml:space="preserve">Сайты: www.taifun.by,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</w:t>
            </w:r>
            <w:r>
              <w:rPr>
                <w:sz w:val="26"/>
                <w:szCs w:val="26"/>
              </w:rPr>
              <w:t>il:  </w:t>
            </w:r>
            <w:hyperlink r:id="rId23">
              <w:r>
                <w:rPr>
                  <w:rStyle w:val="InternetLink"/>
                  <w:sz w:val="26"/>
                  <w:szCs w:val="26"/>
                </w:rPr>
                <w:t>info@taifun.by</w:t>
              </w:r>
            </w:hyperlink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й для облицовки, фуга, смеси для кладочных работ, штукатурные смеси, шпатлевки, гидроизоляции, грунтовки, краски, кровельные материалы</w:t>
            </w:r>
          </w:p>
        </w:tc>
      </w:tr>
      <w:tr>
        <w:trPr>
          <w:trHeight w:val="1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3" w:hanging="6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 ЖБК ОАО «Гроднопромстрой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30003 Скидельское шоссе, 18, г. Гродн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емная: 8 0152 79-61-55</w:t>
              <w:br/>
              <w:t>Факс: 8 0152 75-32-59</w:t>
              <w:br/>
              <w:t>Сайты: www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jbk.b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e-mail: </w:t>
            </w:r>
            <w:hyperlink r:id="rId24">
              <w:r>
                <w:rPr>
                  <w:rStyle w:val="InternetLink"/>
                  <w:sz w:val="26"/>
                  <w:szCs w:val="26"/>
                </w:rPr>
                <w:t>zavod_jbk_grodno@mail.ru</w:t>
              </w:r>
            </w:hyperlink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, растворы, плиты перекрытия, плитка тротуарная, панели стеновые, марши лестничные железобетонные</w:t>
            </w:r>
          </w:p>
        </w:tc>
      </w:tr>
      <w:tr>
        <w:trPr>
          <w:trHeight w:val="345" w:hRule="atLeast"/>
        </w:trPr>
        <w:tc>
          <w:tcPr>
            <w:tcW w:w="1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ообработка и производство мебели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3" w:hanging="63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О «ЗОВ-ЛенЕВРОМЕБЕЛЬ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05, ул. Мясницкая, 12, г. Грод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ая: 8 0152 79-90-0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: 8 0152 76-75-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: www.zov.b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market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zo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b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ни, корпусная мебель, столы, мебельные комплектующие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3" w:hanging="6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О «ЗОВ-Плит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05, ул. Мясницкая, 12, г. Грод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ая: 8 0152 73-14-8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йт: www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zovplita.b</w:t>
            </w:r>
            <w:r>
              <w:rPr>
                <w:sz w:val="26"/>
                <w:szCs w:val="26"/>
                <w:lang w:val="en-US"/>
              </w:rPr>
              <w:t>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info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zovplita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b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сады для кухонь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3" w:hanging="6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ОО «БелГро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03, ул. Аульская, 28, г. Грод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ая: 8 0152 68-81-7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йт: www. </w:t>
            </w:r>
            <w:hyperlink r:id="rId25" w:tgtFrame="_blank">
              <w:r>
                <w:rPr>
                  <w:rStyle w:val="InternetLink"/>
                  <w:sz w:val="26"/>
                  <w:szCs w:val="26"/>
                </w:rPr>
                <w:t>skyland.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 belgro@mail.ru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сная мебель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3" w:hanging="6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О «Мебель-Нема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05, ул. Гаспадарчая 9, г. Грод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ая: 8 0152 65-52-98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йт</w:t>
            </w:r>
            <w:r>
              <w:rPr>
                <w:sz w:val="26"/>
                <w:szCs w:val="26"/>
                <w:lang w:val="en-US"/>
              </w:rPr>
              <w:t>: www.</w:t>
            </w:r>
            <w:r>
              <w:rPr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mebel-neman.by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e-mail: </w:t>
            </w:r>
            <w:r>
              <w:rPr>
                <w:rFonts w:cs="ubunturegular;Times New Roman" w:ascii="ubunturegular;Times New Roman" w:hAnsi="ubunturegular;Times New Roman"/>
                <w:color w:val="1A1A1A"/>
                <w:sz w:val="21"/>
                <w:szCs w:val="21"/>
                <w:shd w:fill="F2F2F2" w:val="clear"/>
                <w:lang w:val="en-US"/>
              </w:rPr>
              <w:t> </w:t>
            </w:r>
            <w:hyperlink r:id="rId26">
              <w:r>
                <w:rPr>
                  <w:rStyle w:val="InternetLink"/>
                  <w:sz w:val="26"/>
                  <w:szCs w:val="26"/>
                  <w:lang w:val="en-US"/>
                </w:rPr>
                <w:t>info@mebel-neman.by</w:t>
              </w:r>
            </w:hyperlink>
            <w:r>
              <w:rPr>
                <w:rFonts w:cs="ubunturegular;Times New Roman" w:ascii="ubunturegular;Times New Roman" w:hAnsi="ubunturegular;Times New Roman"/>
                <w:color w:val="1A1A1A"/>
                <w:sz w:val="21"/>
                <w:szCs w:val="21"/>
                <w:shd w:fill="F2F2F2" w:val="clear"/>
                <w:lang w:val="en-US"/>
              </w:rPr>
              <w:t> 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ни, корпусная мебель, столы, детские, спальни, мебельные комплектующие</w:t>
            </w:r>
          </w:p>
        </w:tc>
      </w:tr>
      <w:tr>
        <w:trPr>
          <w:trHeight w:val="11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3" w:hanging="6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евообрабатывающее подразделение ОАО «Гродножилстрой»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0001, ул. Индустриальная, 6, г. Гродно</w:t>
              <w:br/>
              <w:t>Приемная: 8 0152 73-84-80</w:t>
              <w:br/>
              <w:t>Факс: 8 0152 73-84-52</w:t>
              <w:br/>
              <w:t>Сайты: www.ghb.by,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: info@ghb.by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ломатериалы; детали профильные из массива и клееной древесины: плинтус, наличник, подоконная доска, доска для покрытия пола; окна и балконные двери из бруса; элементы остекления лоджий; мебель корпусная, шкафы-купе; одноквартирные сборно-панельные деревянные дома с пол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жной отделкой: жилые, офисные, гостевые</w:t>
            </w:r>
          </w:p>
        </w:tc>
      </w:tr>
      <w:tr>
        <w:trPr>
          <w:trHeight w:val="405" w:hRule="atLeast"/>
        </w:trPr>
        <w:tc>
          <w:tcPr>
            <w:tcW w:w="1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рмацевтическая промышленность</w:t>
            </w:r>
          </w:p>
        </w:tc>
      </w:tr>
      <w:tr>
        <w:trPr>
          <w:trHeight w:val="11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3" w:hanging="63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НПК «Биотест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00, г. Гродно, ул. Гожская,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ая: 8 0152 96-71-46</w:t>
              <w:br/>
              <w:t>Сайты: www.biotest.by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: info@biotest.by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арственные средства и биологически активные добав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buntu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3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ot.by/" TargetMode="External"/><Relationship Id="rId3" Type="http://schemas.openxmlformats.org/officeDocument/2006/relationships/hyperlink" Target="http://www.radiovolna.com.by/" TargetMode="External"/><Relationship Id="rId4" Type="http://schemas.openxmlformats.org/officeDocument/2006/relationships/hyperlink" Target="http://www.zwetlit-grodno.by/" TargetMode="External"/><Relationship Id="rId5" Type="http://schemas.openxmlformats.org/officeDocument/2006/relationships/hyperlink" Target="mailto:info@difa.by" TargetMode="External"/><Relationship Id="rId6" Type="http://schemas.openxmlformats.org/officeDocument/2006/relationships/hyperlink" Target="mailto:accent@accent-gloves.ru" TargetMode="External"/><Relationship Id="rId7" Type="http://schemas.openxmlformats.org/officeDocument/2006/relationships/hyperlink" Target="mailto:f_f_yuvita@mail.ru" TargetMode="External"/><Relationship Id="rId8" Type="http://schemas.openxmlformats.org/officeDocument/2006/relationships/hyperlink" Target="mailto:neman-splav@tut.by" TargetMode="External"/><Relationship Id="rId9" Type="http://schemas.openxmlformats.org/officeDocument/2006/relationships/hyperlink" Target="http://www.tabak.by/" TargetMode="External"/><Relationship Id="rId10" Type="http://schemas.openxmlformats.org/officeDocument/2006/relationships/hyperlink" Target="mailto:office@grodnovodka.by" TargetMode="External"/><Relationship Id="rId11" Type="http://schemas.openxmlformats.org/officeDocument/2006/relationships/hyperlink" Target="http://www.hlebprom.by/" TargetMode="External"/><Relationship Id="rId12" Type="http://schemas.openxmlformats.org/officeDocument/2006/relationships/hyperlink" Target="mailto:info@grodnomk.by" TargetMode="External"/><Relationship Id="rId13" Type="http://schemas.openxmlformats.org/officeDocument/2006/relationships/hyperlink" Target="http://www.fruktoff.com/" TargetMode="External"/><Relationship Id="rId14" Type="http://schemas.openxmlformats.org/officeDocument/2006/relationships/hyperlink" Target="tel:+375 152 44 30 00" TargetMode="External"/><Relationship Id="rId15" Type="http://schemas.openxmlformats.org/officeDocument/2006/relationships/hyperlink" Target="http://www.grodfood.by/" TargetMode="External"/><Relationship Id="rId16" Type="http://schemas.openxmlformats.org/officeDocument/2006/relationships/hyperlink" Target="mailto:info@grodfood.by" TargetMode="External"/><Relationship Id="rId17" Type="http://schemas.openxmlformats.org/officeDocument/2006/relationships/hyperlink" Target="mailto:export@biocom.by" TargetMode="External"/><Relationship Id="rId18" Type="http://schemas.openxmlformats.org/officeDocument/2006/relationships/hyperlink" Target="http://www.grodnoglass.by/" TargetMode="External"/><Relationship Id="rId19" Type="http://schemas.openxmlformats.org/officeDocument/2006/relationships/hyperlink" Target="mailto:info@grodnoglass.by" TargetMode="External"/><Relationship Id="rId20" Type="http://schemas.openxmlformats.org/officeDocument/2006/relationships/hyperlink" Target="http://www.grodnoglass.by/" TargetMode="External"/><Relationship Id="rId21" Type="http://schemas.openxmlformats.org/officeDocument/2006/relationships/hyperlink" Target="mailto:mailbox@gksm.net" TargetMode="External"/><Relationship Id="rId22" Type="http://schemas.openxmlformats.org/officeDocument/2006/relationships/hyperlink" Target="mailto:lev@gksm.net" TargetMode="External"/><Relationship Id="rId23" Type="http://schemas.openxmlformats.org/officeDocument/2006/relationships/hyperlink" Target="mailto:info@taifun.by" TargetMode="External"/><Relationship Id="rId24" Type="http://schemas.openxmlformats.org/officeDocument/2006/relationships/hyperlink" Target="mailto:zavod_jbk_grodno@mail.ru" TargetMode="External"/><Relationship Id="rId25" Type="http://schemas.openxmlformats.org/officeDocument/2006/relationships/hyperlink" Target="https://skyland.ru/" TargetMode="External"/><Relationship Id="rId26" Type="http://schemas.openxmlformats.org/officeDocument/2006/relationships/hyperlink" Target="mailto:info@mebel-neman.by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44:00Z</dcterms:created>
  <dc:creator>m.marchenko</dc:creator>
  <dc:description/>
  <cp:keywords/>
  <dc:language>en-US</dc:language>
  <cp:lastModifiedBy>Пользователь Windows</cp:lastModifiedBy>
  <cp:lastPrinted>2019-03-14T10:39:00Z</cp:lastPrinted>
  <dcterms:modified xsi:type="dcterms:W3CDTF">2021-10-15T09:22:00Z</dcterms:modified>
  <cp:revision>48</cp:revision>
  <dc:subject/>
  <dc:title>Каталог промышленных предприятий</dc:title>
</cp:coreProperties>
</file>