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РАЗЕЦ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 Октябрьского района г.Гродн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ец</w:t>
      </w:r>
      <w:r>
        <w:rPr>
          <w:rFonts w:cs="Times New Roman" w:ascii="Times New Roman" w:hAnsi="Times New Roman"/>
          <w:sz w:val="24"/>
          <w:szCs w:val="24"/>
        </w:rPr>
        <w:t>: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чик</w:t>
      </w:r>
      <w:r>
        <w:rPr>
          <w:rFonts w:cs="Times New Roman" w:ascii="Times New Roman" w:hAnsi="Times New Roman"/>
          <w:sz w:val="24"/>
          <w:szCs w:val="24"/>
        </w:rPr>
        <w:t>: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, место рождения)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место работы, должность)</w:t>
      </w:r>
    </w:p>
    <w:p>
      <w:pPr>
        <w:pStyle w:val="Normal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: номер и серия паспорта, личный идентификационный номер, кем и когда выдан паспорт)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ребенка в твердой денежной сумме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.</w:t>
      </w:r>
    </w:p>
    <w:p>
      <w:pPr>
        <w:pStyle w:val="Normal"/>
        <w:spacing w:lineRule="auto" w:line="240"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в____________________был зарегистрирован (расторгнут) брак с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     (орган регистрации, либо расторжения брака)</w:t>
      </w:r>
    </w:p>
    <w:p>
      <w:pPr>
        <w:pStyle w:val="Normal"/>
        <w:spacing w:lineRule="auto" w:line="240" w:before="0" w:after="0"/>
        <w:ind w:firstLine="1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ответчик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вместной жизни воспитывается (воспитываются) несовершеннолетний (ние) ребенок (дети)______________________________, которые находятся на моем иждив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.И.О., число, месяц, год рождения ребенка (детей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ожить причины обращения с заявлением в суд, например, супруг(а) материальной помощи на содержание ребенка не оказыва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 (а) другого ребенка (детей) не имеет, удержаний по исполнительным документам с него (нее) не производи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с должника производятся удержания алиментов по другим исполнительным документам, указать на основании чего, в чью пользу и в каком размере они взыскив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руководствуясь ст.ст. 94 КоБС Республики Беларусь, ст.ст. 394, 395 ГПК Республики Беларусь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и место рождения должника, урожене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енты в мою пользу на ребенка (детей)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число, месяц, год рождения и место рождения ребенка (детей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__________ базовых величин ежемесячно, начиная со дня подачи настоящего искового заявления и до совершеннолетия ребе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копия искового заявления для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копия свидетельства о рождении ребенка (де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копия свидетельства о регистрации брака либо копия решения суда о расторжении брака (свидетельство о расторжении бра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справка о составе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справка о заработной плате  и о других доходах ответ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  <w:tab/>
        <w:tab/>
        <w:t>подпись</w:t>
        <w:tab/>
        <w:tab/>
        <w:tab/>
        <w:t>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омментарий: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В соответствии со ст.88 </w:t>
      </w:r>
      <w:hyperlink r:id="rId2">
        <w:r>
          <w:rPr>
            <w:rStyle w:val="InternetLink"/>
            <w:color w:val="000000"/>
            <w:sz w:val="21"/>
            <w:szCs w:val="21"/>
          </w:rPr>
          <w:t>КоБС</w:t>
        </w:r>
      </w:hyperlink>
      <w:r>
        <w:rPr>
          <w:sz w:val="21"/>
          <w:szCs w:val="21"/>
        </w:rPr>
        <w:t xml:space="preserve"> Республики Беларусь к имущественной обязанности родителей относится предоставление своим несовершеннолетним и нетрудоспособным совершеннолетним детям содержания в виде алиментов или иного рода выплат в порядке и на условиях, предусмотренных КоБС и другими актами законодательства Республики Беларусь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 xml:space="preserve">В случае если родители не предоставляют содержание своим несовершеннолетним и нуждающимся в помощи нетрудоспособным совершеннолетним детям, средства на их содержание (алименты) взыскиваются с родителей в судебном порядке.   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     </w:t>
      </w:r>
      <w:r>
        <w:rPr>
          <w:sz w:val="21"/>
          <w:szCs w:val="21"/>
        </w:rPr>
        <w:t>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. Лицами, нуждающимися в помощи, признаются только нетрудоспособные, у которых нет достаточных средств к существованию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имущественных и неимущественных правах и обязанностях к родственникам по происхождению.</w:t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В соответствии с ч.1 и ч.2 ст.134 </w:t>
      </w:r>
      <w:hyperlink r:id="rId3">
        <w:r>
          <w:rPr>
            <w:rStyle w:val="InternetLink"/>
            <w:color w:val="000000"/>
            <w:sz w:val="21"/>
            <w:szCs w:val="21"/>
          </w:rPr>
          <w:t>КоБС</w:t>
        </w:r>
      </w:hyperlink>
      <w:r>
        <w:rPr>
          <w:sz w:val="21"/>
          <w:szCs w:val="21"/>
        </w:rPr>
        <w:t xml:space="preserve"> Республики Беларусь усыновленные дети утрачивают личные неимущественные и имущественные права и освобождаются от обязанностей по отношению к своим родителям (своим родственникам).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Требование о взыскании алиментов на несовершеннолетних детей может быть предъявлено в суд независимо от того, расторгнут брак между родителями или нет. Алименты могут взыскиваться как с отца, так и с матери ребенка.</w:t>
      </w:r>
    </w:p>
    <w:p>
      <w:pPr>
        <w:pStyle w:val="Newncpi"/>
        <w:ind w:firstLine="284"/>
        <w:rPr/>
      </w:pPr>
      <w:r>
        <w:rPr>
          <w:sz w:val="21"/>
          <w:szCs w:val="21"/>
        </w:rPr>
        <w:t xml:space="preserve">В соответствии с ч.1 ст.92 </w:t>
      </w:r>
      <w:hyperlink r:id="rId4">
        <w:r>
          <w:rPr>
            <w:rStyle w:val="InternetLink"/>
            <w:color w:val="000000"/>
            <w:sz w:val="21"/>
            <w:szCs w:val="21"/>
          </w:rPr>
          <w:t>КоБС</w:t>
        </w:r>
      </w:hyperlink>
      <w:r>
        <w:rPr>
          <w:sz w:val="21"/>
          <w:szCs w:val="21"/>
        </w:rPr>
        <w:t xml:space="preserve"> Республики Беларусь алименты на несовершеннолетних детей с их родителей при отсутствии Соглашения о детях, Соглашения об уплате алиментов, а также если размер алиментов не определен Брачным договором, взыскиваются в следующих размерах: на одного ребенка – 25 процентов, на двух детей – 33 процента, на трех и более детей – 50 процентов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 – на двух детей, 100 процентов – на трех и более детей бюджета прожиточного минимума в среднем на душу населения.</w:t>
      </w:r>
    </w:p>
    <w:p>
      <w:pPr>
        <w:pStyle w:val="Newncpi"/>
        <w:ind w:firstLine="284"/>
        <w:rPr>
          <w:sz w:val="21"/>
          <w:szCs w:val="21"/>
        </w:rPr>
      </w:pPr>
      <w:r>
        <w:rPr>
          <w:sz w:val="21"/>
          <w:szCs w:val="21"/>
        </w:rPr>
        <w:t>Если дети остаются при каждом из родителей, алименты с одного из родителей в пользу другого, менее обеспеченного, при отсутствии Соглашения о детях, Соглашения об уплате алиментов, а также если размер алиментов не определен Брачным договором, устанавливаются в твердой денежной сумме, взыскиваемой ежемесячно и определяемой судом применительно к размерам, установленным ст. 92 КоБС Республики Беларусь, с учетом материального и семейного положения родителей.</w:t>
      </w:r>
    </w:p>
    <w:p>
      <w:pPr>
        <w:pStyle w:val="Newncpi"/>
        <w:rPr>
          <w:sz w:val="21"/>
          <w:szCs w:val="21"/>
        </w:rPr>
      </w:pPr>
      <w:r>
        <w:rPr>
          <w:sz w:val="21"/>
          <w:szCs w:val="21"/>
        </w:rPr>
        <w:t>При отсутствии Соглашения о детях, Соглашения об уплате алиментов, а также если размер алиментов не определен Брачным договором, в случаях, когда родители, обязанные уплачивать алименты, имеют нерегулярный заработок и (или) доход или получают его часть в натуре (лица, занимающиеся предпринимательской деятельностью, члены крестьянского (фермерского) хозяйства и т.п. ), а также в других случаях, когда взыскание алиментов в установленном статьей 92 КоБС Республики Беларусь размере невозможно или затруднительно, алименты могут быть взысканы в твердой денежной сумме или в сумме, соответствующей определенному количеству базовых величин, подлежащей выплате ежемесячн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В соответствии со ст.109 </w:t>
      </w:r>
      <w:hyperlink r:id="rId5">
        <w:r>
          <w:rPr>
            <w:rStyle w:val="InternetLink"/>
            <w:color w:val="000000"/>
            <w:sz w:val="21"/>
            <w:szCs w:val="21"/>
          </w:rPr>
          <w:t>КоБС</w:t>
        </w:r>
      </w:hyperlink>
      <w:r>
        <w:rPr>
          <w:sz w:val="21"/>
          <w:szCs w:val="21"/>
        </w:rPr>
        <w:t xml:space="preserve"> Республики Беларусь алименты могут быть взысканы и за прошлое время, но не более чем за три предшествующих года, если судом будет установлено, что до обращения в суд принимались меры к получению средств на содержание, но вследствие уклонения лица, обязанного уплачивать алименты, от их уплаты, а также в случаях перехода гражданина, с которого удерживаются алименты по заявлению, на другую работу или перемене места жительства, алименты не были получены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y.info/zakonodatelstvo.htm" TargetMode="External"/><Relationship Id="rId3" Type="http://schemas.openxmlformats.org/officeDocument/2006/relationships/hyperlink" Target="http://www.tamby.info/zakonodatelstvo.htm" TargetMode="External"/><Relationship Id="rId4" Type="http://schemas.openxmlformats.org/officeDocument/2006/relationships/hyperlink" Target="http://www.tammby.narod.ru/belarus/belarus-zakon_brak.htm" TargetMode="External"/><Relationship Id="rId5" Type="http://schemas.openxmlformats.org/officeDocument/2006/relationships/hyperlink" Target="http://www.tammby.narod.ru/belarus/belarus-zakon_brak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32:00Z</dcterms:created>
  <dc:creator>USER</dc:creator>
  <dc:description/>
  <cp:keywords/>
  <dc:language>en-US</dc:language>
  <cp:lastModifiedBy>USER</cp:lastModifiedBy>
  <cp:lastPrinted>2012-05-15T16:33:00Z</cp:lastPrinted>
  <dcterms:modified xsi:type="dcterms:W3CDTF">2012-05-24T10:05:00Z</dcterms:modified>
  <cp:revision>3</cp:revision>
  <dc:subject/>
  <dc:title/>
</cp:coreProperties>
</file>