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right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ОБРАЗЕЦ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 Октябрьского района г. Гродно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собственное имя, отчество заявителя______________________________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без сокращений)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заявителя________________________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жительства (место пребывания или место нахождения)</w:t>
      </w:r>
    </w:p>
    <w:p>
      <w:pPr>
        <w:pStyle w:val="Normal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ные данные (данные документа, удостоверяющего личность): номер и серия паспорта (при наличии), идентификационный номер, дата выдачи, наименование органа его выдавшего, место работы (при наличии), номер телефона заявителя </w:t>
      </w:r>
      <w:r>
        <w:rPr>
          <w:rFonts w:cs="Times New Roman" w:ascii="Times New Roman" w:hAnsi="Times New Roman"/>
          <w:sz w:val="20"/>
          <w:szCs w:val="20"/>
        </w:rPr>
        <w:t>(домашний, рабочий, мобильный)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дексаци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ысканной суммы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(определением) суда Октябрьского района г. Гродно от _____________________________________ в мою пользу с ответч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, месяц, го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Ф.И.О. должника, без сокращений, место жительства должни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на денежная сумма в размере ______________________ рубле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точную сумму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вынесения решения и до настоящего времени указанную сумму ответчик не выплатил (</w:t>
      </w:r>
      <w:r>
        <w:rPr>
          <w:rFonts w:cs="Times New Roman" w:ascii="Times New Roman" w:hAnsi="Times New Roman"/>
          <w:i/>
          <w:sz w:val="24"/>
          <w:szCs w:val="24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выплатил частично) </w:t>
      </w:r>
      <w:r>
        <w:rPr>
          <w:rFonts w:cs="Times New Roman" w:ascii="Times New Roman" w:hAnsi="Times New Roman"/>
          <w:i/>
          <w:sz w:val="20"/>
          <w:szCs w:val="20"/>
        </w:rPr>
        <w:t>(если выплаты производились, указать дату и размеры выплаченных сумм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произвести индексацию взысканной судом денежной суммы в размере_____________________________________________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сумму цифрами и пропись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лей в соответствии со статьей 318-2 Гражданского процессуального кодекса Республики Беларусь, исходя из установленных в Республике Беларусь индексов потребительских цен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справка судебного исполнителя о производимых выплатах (или другой документ, подтверждающий факт и размер выплат), при необходимости приложить копию решения или определения су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20__г.</w:t>
        <w:tab/>
        <w:tab/>
        <w:t>подпись</w:t>
        <w:tab/>
        <w:tab/>
        <w:tab/>
        <w:t>инициалы, фамилия</w:t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55:00Z</dcterms:created>
  <dc:creator>User</dc:creator>
  <dc:description/>
  <cp:keywords/>
  <dc:language>en-US</dc:language>
  <cp:lastModifiedBy>Admin</cp:lastModifiedBy>
  <cp:lastPrinted>2015-07-14T15:19:00Z</cp:lastPrinted>
  <dcterms:modified xsi:type="dcterms:W3CDTF">2016-03-21T09:37:00Z</dcterms:modified>
  <cp:revision>3</cp:revision>
  <dc:subject/>
  <dc:title>ОБРАЗЕЦ</dc:title>
</cp:coreProperties>
</file>