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right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ОБРАЗЕЦ</w:t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 Октябрьского района г.Гродно</w:t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заявителя_______________________</w:t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заявителя________________________</w:t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ные данные: номер и серия паспорта, идентификационный номер, кем и когда выдан паспорт, номер телефона заявителя______________________________</w:t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зменении фамилии в исполнительном документе</w:t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 Октябрьского района г.Гродно на исполнении находится исполнительный документ о взыскании в мою пользу с ___________________________ алиментов (суммы и др.). В связи с_________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должника)</w:t>
        <w:tab/>
        <w:tab/>
        <w:tab/>
        <w:tab/>
        <w:tab/>
        <w:tab/>
        <w:tab/>
        <w:t>(указать причину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ю была изменена фамилия с ________________на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фамилия до изменения)</w:t>
        <w:tab/>
        <w:t>(фамилия после изменения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вышеизложенное, прошу в исполнительном документе произвести изменение фамилии и с настоящего времени считать меня________________________________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фамилию после изменения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20__г.</w:t>
        <w:tab/>
        <w:tab/>
        <w:t>подпись</w:t>
        <w:tab/>
        <w:tab/>
        <w:tab/>
        <w:t>инициалы, фамил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3:46:00Z</dcterms:created>
  <dc:creator>USER</dc:creator>
  <dc:description/>
  <cp:keywords/>
  <dc:language>en-US</dc:language>
  <cp:lastModifiedBy>USER</cp:lastModifiedBy>
  <dcterms:modified xsi:type="dcterms:W3CDTF">2012-05-15T13:46:00Z</dcterms:modified>
  <cp:revision>3</cp:revision>
  <dc:subject/>
  <dc:title/>
</cp:coreProperties>
</file>