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ЭКЗАМЕН ДЛЯ РУКОВОДИТЕЛЯ</w:t>
      </w:r>
    </w:p>
    <w:p>
      <w:pPr>
        <w:pStyle w:val="Normal"/>
        <w:rPr/>
      </w:pPr>
      <w:r>
        <w:rPr/>
        <w:t>ОХРАНА ТРУДА</w:t>
      </w:r>
    </w:p>
    <w:p>
      <w:pPr>
        <w:pStyle w:val="Normal"/>
        <w:rPr/>
      </w:pPr>
      <w:r>
        <w:rPr/>
        <w:t>(Издание 4-е, переработанное и дополненное)</w:t>
      </w:r>
    </w:p>
    <w:p>
      <w:pPr>
        <w:pStyle w:val="Normal"/>
        <w:rPr/>
      </w:pPr>
      <w:r>
        <w:rPr/>
        <w:t>Минск 2009</w:t>
      </w:r>
    </w:p>
    <w:p>
      <w:pPr>
        <w:pStyle w:val="Normal"/>
        <w:rPr/>
      </w:pPr>
      <w:r>
        <w:rPr/>
        <w:t>Составители: ГРАКОВИЧ Л.А., КОРОЛЬ В.В., ЛАСКАВНЕВ В.П.</w:t>
      </w:r>
    </w:p>
    <w:p>
      <w:pPr>
        <w:pStyle w:val="Normal"/>
        <w:rPr/>
      </w:pPr>
      <w:r>
        <w:rPr/>
        <w:t>ЭКЗАМЕН ДЛЯ РУКОВОДИТЕЛЯ. ОХРАНА ТРУДА. Издание 4-е, перерабо</w:t>
        <w:softHyphen/>
        <w:t>танное и дополненное / Сост. Гракович Л.А., Король В.В., Ласкавнев В.П. — Мн.: «Библиотека журнала «Ахова працы», № 10, 2009. — 320 с.</w:t>
      </w:r>
    </w:p>
    <w:p>
      <w:pPr>
        <w:pStyle w:val="Normal"/>
        <w:rPr/>
      </w:pPr>
      <w:r>
        <w:rPr/>
        <w:t>Переработка и переиздание пособия «Экзамен для руководителя. Охрана труда» обусловлены введением в действие в 2006 — 2009 годах вновь разработанных или пере</w:t>
        <w:softHyphen/>
        <w:t>работанных нормативных правовых, технических нормативных правовых актов по воп</w:t>
        <w:softHyphen/>
        <w:t>росам законодательства о труде и охране труда. Среди них: принят Трудовой кодекс Республики Беларусь в новой редакции; Закон Республики Беларусь «Об охране тру</w:t>
        <w:softHyphen/>
        <w:t>да», а также нормативные правовые акты, принятые в целях их реализации.</w:t>
      </w:r>
    </w:p>
    <w:p>
      <w:pPr>
        <w:pStyle w:val="Normal"/>
        <w:rPr/>
      </w:pPr>
      <w:r>
        <w:rPr/>
        <w:t>В настоящем дополненном и переработанном пособии приведены ответы на воп</w:t>
        <w:softHyphen/>
        <w:t>росы экзаменационных билетов для проверки знаний руководителей и членов комис</w:t>
        <w:softHyphen/>
        <w:t>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утвержденных председателем Республиканской комиссии, заместителем Мини</w:t>
        <w:softHyphen/>
        <w:t>стра труда и социальной защиты Республики Беларусь В.В. Королем 23.10.2009.</w:t>
      </w:r>
    </w:p>
    <w:p>
      <w:pPr>
        <w:pStyle w:val="Normal"/>
        <w:rPr/>
      </w:pPr>
      <w:r>
        <w:rPr/>
        <w:t>Размещение вопросов экзаменационных билетов и ответов на них согласно соот</w:t>
        <w:softHyphen/>
        <w:t>ветствующим главам дает возможность использовать пособие не только для подготовки к экзаменам, но и для системного изучения требований законодательства о труде и охране труда.</w:t>
      </w:r>
    </w:p>
    <w:p>
      <w:pPr>
        <w:pStyle w:val="Normal"/>
        <w:rPr/>
      </w:pPr>
      <w:r>
        <w:rPr/>
        <w:t>Приведенные ответы составлены на основании действующих в Республике Бела</w:t>
        <w:softHyphen/>
        <w:t>русь по состоянию на 01.10.2009 нормативных правовых, технических нормативных правовых актов. Это позволяет применять пособие в качестве справочного по наибо</w:t>
        <w:softHyphen/>
        <w:t>лее актуальным вопросам законодательства о труде и об охране труда.</w:t>
      </w:r>
    </w:p>
    <w:p>
      <w:pPr>
        <w:pStyle w:val="Normal"/>
        <w:rPr/>
      </w:pPr>
      <w:r>
        <w:rPr/>
        <w:t>Пособие предназначено для председателей и членов экзаменационных комиссий республиканских органов государственного управления, руководителей и специалис</w:t>
        <w:softHyphen/>
        <w:t>тов организаций независимо от форм собственности, которые должны принимать эк</w:t>
        <w:softHyphen/>
        <w:t>замены и сами проходить проверку знаний по вопросам охраны труда.</w:t>
      </w:r>
    </w:p>
    <w:p>
      <w:pPr>
        <w:pStyle w:val="Normal"/>
        <w:rPr/>
      </w:pPr>
      <w:r>
        <w:rPr/>
        <w:t>Пособие полезно и необходимо специалистам органов государственного надзора и контроля, служб охраны труда, учреждений образования, инспекторам профсоюз</w:t>
        <w:softHyphen/>
        <w:t>ных органов — всем, в чьи обязанности входит обеспечение безопасности труда работ</w:t>
        <w:softHyphen/>
        <w:t>ников, контроль за выполнением ими обязанностей по охране труда.</w:t>
      </w:r>
    </w:p>
    <w:p>
      <w:pPr>
        <w:pStyle w:val="Heading1"/>
        <w:rPr/>
      </w:pPr>
      <w:r>
        <w:rPr/>
        <w:t>СОДЕРЖАНИЕ</w:t>
      </w:r>
    </w:p>
    <w:p>
      <w:pPr>
        <w:pStyle w:val="Normal"/>
        <w:rPr/>
      </w:pPr>
      <w:r>
        <w:rPr/>
        <w:t>Раздел I. ЭКЗАМЕНАЦИОННЫЕ БИЛЕТЫ ДЛЯ ПРОВЕРКИ ЗНАНИЙ</w:t>
      </w:r>
    </w:p>
    <w:p>
      <w:pPr>
        <w:pStyle w:val="Normal"/>
        <w:rPr/>
      </w:pPr>
      <w:r>
        <w:rPr/>
        <w:t>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 10</w:t>
      </w:r>
    </w:p>
    <w:p>
      <w:pPr>
        <w:pStyle w:val="Normal"/>
        <w:rPr/>
      </w:pPr>
      <w:r>
        <w:rPr/>
        <w:t>Раздел II. ОТВЕТЫ НА ВОПРОСЫ ЭКЗАМЕНАЦИОННЫХ БИЛЕТОВ .............. 18</w:t>
      </w:r>
    </w:p>
    <w:p>
      <w:pPr>
        <w:pStyle w:val="Normal"/>
        <w:rPr/>
      </w:pPr>
      <w:r>
        <w:rPr/>
        <w:t>Глава 1. ОСНОВНЫЕ ПОЛОЖЕНИЯ ТРУДОВОГО ПРАВА ....................................... 18</w:t>
      </w:r>
    </w:p>
    <w:p>
      <w:pPr>
        <w:pStyle w:val="Normal"/>
        <w:rPr/>
      </w:pPr>
      <w:r>
        <w:rPr/>
        <w:t>1. Трудовые и связанные с ними отношения, источники их регулирования ........... 18</w:t>
      </w:r>
    </w:p>
    <w:p>
      <w:pPr>
        <w:pStyle w:val="Normal"/>
        <w:rPr/>
      </w:pPr>
      <w:r>
        <w:rPr/>
        <w:t>2. Правила внутреннего трудового распорядка. Основные обязанности руководителей, специалистов и работников по их соблюдению ................... 19</w:t>
      </w:r>
    </w:p>
    <w:p>
      <w:pPr>
        <w:pStyle w:val="Normal"/>
        <w:rPr/>
      </w:pPr>
      <w:r>
        <w:rPr/>
        <w:t>3. Порядок заключения трудового договора .................................................... 22</w:t>
      </w:r>
    </w:p>
    <w:p>
      <w:pPr>
        <w:pStyle w:val="Normal"/>
        <w:rPr/>
      </w:pPr>
      <w:r>
        <w:rPr/>
        <w:t>4. Срок трудового договора ................................................................................ 24</w:t>
      </w:r>
    </w:p>
    <w:p>
      <w:pPr>
        <w:pStyle w:val="Normal"/>
        <w:rPr/>
      </w:pPr>
      <w:r>
        <w:rPr/>
        <w:t>5. Сокращенная продолжительность рабочего времени .................................. 25</w:t>
      </w:r>
    </w:p>
    <w:p>
      <w:pPr>
        <w:pStyle w:val="Normal"/>
        <w:rPr/>
      </w:pPr>
      <w:r>
        <w:rPr/>
        <w:t>6. Работа в ночное время. Ограничение сверхурочных работ ........................ 26</w:t>
      </w:r>
    </w:p>
    <w:p>
      <w:pPr>
        <w:pStyle w:val="Normal"/>
        <w:rPr/>
      </w:pPr>
      <w:r>
        <w:rPr/>
        <w:t>7. Перерывы для отдыха и питания. Выходные и праздничные дни ............. 27</w:t>
      </w:r>
    </w:p>
    <w:p>
      <w:pPr>
        <w:pStyle w:val="Normal"/>
        <w:rPr/>
      </w:pPr>
      <w:r>
        <w:rPr/>
        <w:t>8. Виды отпусков и порядок их предоставления .............................................. 29</w:t>
      </w:r>
    </w:p>
    <w:p>
      <w:pPr>
        <w:pStyle w:val="Normal"/>
        <w:rPr/>
      </w:pPr>
      <w:r>
        <w:rPr/>
        <w:t>9. Основания прекращения трудового договора .............................................. 33</w:t>
      </w:r>
    </w:p>
    <w:p>
      <w:pPr>
        <w:pStyle w:val="Normal"/>
        <w:rPr/>
      </w:pPr>
      <w:r>
        <w:rPr/>
        <w:t>10. Расторжение трудового договора, заключенного на неопределенный срок,</w:t>
      </w:r>
    </w:p>
    <w:p>
      <w:pPr>
        <w:pStyle w:val="Normal"/>
        <w:rPr/>
      </w:pPr>
      <w:r>
        <w:rPr/>
        <w:t>по желанию работника ........................................................................................ 37</w:t>
      </w:r>
    </w:p>
    <w:p>
      <w:pPr>
        <w:pStyle w:val="Normal"/>
        <w:rPr/>
      </w:pPr>
      <w:r>
        <w:rPr/>
        <w:t>11. Расторжение срочного трудового договора по требованию работника ... 37</w:t>
      </w:r>
    </w:p>
    <w:p>
      <w:pPr>
        <w:pStyle w:val="Normal"/>
        <w:rPr/>
      </w:pPr>
      <w:r>
        <w:rPr/>
        <w:t>12. Расторжение трудового договора по инициативе нанимателя ................. 38</w:t>
      </w:r>
    </w:p>
    <w:p>
      <w:pPr>
        <w:pStyle w:val="Normal"/>
        <w:rPr/>
      </w:pPr>
      <w:r>
        <w:rPr/>
        <w:t>13. Дополнительные основания прекращения трудового договора с некоторыми категориями работников при определенных условиях ……..... 41</w:t>
      </w:r>
    </w:p>
    <w:p>
      <w:pPr>
        <w:pStyle w:val="Normal"/>
        <w:rPr/>
      </w:pPr>
      <w:r>
        <w:rPr/>
        <w:t>14. Обязанности нанимателя по отстранению работника от работы ............. 43</w:t>
      </w:r>
    </w:p>
    <w:p>
      <w:pPr>
        <w:pStyle w:val="Normal"/>
        <w:rPr/>
      </w:pPr>
      <w:r>
        <w:rPr/>
        <w:t>15. Порядок рассмотрения индивидуальных трудовых споров ...................... 44</w:t>
      </w:r>
    </w:p>
    <w:p>
      <w:pPr>
        <w:pStyle w:val="Normal"/>
        <w:rPr/>
      </w:pPr>
      <w:r>
        <w:rPr/>
        <w:t>16. Исполнение решения комиссии по трудовым спорам ............................... 47</w:t>
      </w:r>
    </w:p>
    <w:p>
      <w:pPr>
        <w:pStyle w:val="Normal"/>
        <w:rPr/>
      </w:pPr>
      <w:r>
        <w:rPr/>
        <w:t>17. Понятие и стороны коллективного договора и соглашения ..................... 47</w:t>
      </w:r>
    </w:p>
    <w:p>
      <w:pPr>
        <w:pStyle w:val="Normal"/>
        <w:rPr/>
      </w:pPr>
      <w:r>
        <w:rPr/>
        <w:t>18. Содержание коллективных договоров и соглашений ................................ 48</w:t>
      </w:r>
    </w:p>
    <w:p>
      <w:pPr>
        <w:pStyle w:val="Normal"/>
        <w:rPr/>
      </w:pPr>
      <w:r>
        <w:rPr/>
        <w:t>19. Порядок заключения и исполнения коллективных договоров</w:t>
      </w:r>
    </w:p>
    <w:p>
      <w:pPr>
        <w:pStyle w:val="Normal"/>
        <w:rPr/>
      </w:pPr>
      <w:r>
        <w:rPr/>
        <w:t>и соглашений ...................................................................................................... 50</w:t>
      </w:r>
    </w:p>
    <w:p>
      <w:pPr>
        <w:pStyle w:val="Normal"/>
        <w:rPr/>
      </w:pPr>
      <w:r>
        <w:rPr/>
        <w:t>Глава 2. ПРАВОВЫЕ ОСНОВЫ ОХРАНЫ ТРУДА.........................................53</w:t>
      </w:r>
    </w:p>
    <w:p>
      <w:pPr>
        <w:pStyle w:val="Normal"/>
        <w:rPr/>
      </w:pPr>
      <w:r>
        <w:rPr/>
        <w:t>20. Понятие охраны труда. Социально-экономическое значение охраны труда......................................................................................................................53</w:t>
      </w:r>
    </w:p>
    <w:p>
      <w:pPr>
        <w:pStyle w:val="Normal"/>
        <w:rPr/>
      </w:pPr>
      <w:r>
        <w:rPr/>
        <w:t>21. Основные законодательные акты Республики Беларусь по охране труда ... 53</w:t>
      </w:r>
    </w:p>
    <w:p>
      <w:pPr>
        <w:pStyle w:val="Normal"/>
        <w:rPr/>
      </w:pPr>
      <w:r>
        <w:rPr/>
        <w:t>22. Межотраслевые и отраслевые нормативные правовые акты по охране труда. Порядок их разработки и принятия........................................................57</w:t>
      </w:r>
    </w:p>
    <w:p>
      <w:pPr>
        <w:pStyle w:val="Normal"/>
        <w:rPr/>
      </w:pPr>
      <w:r>
        <w:rPr/>
        <w:t>23. Основные положения Межотраслевых общих правил по охране труда......58</w:t>
      </w:r>
    </w:p>
    <w:p>
      <w:pPr>
        <w:pStyle w:val="Normal"/>
        <w:rPr/>
      </w:pPr>
      <w:r>
        <w:rPr/>
        <w:t>24. Разработка и утверждение отраслевых правил по охране труда ...............59</w:t>
      </w:r>
    </w:p>
    <w:p>
      <w:pPr>
        <w:pStyle w:val="Normal"/>
        <w:rPr/>
      </w:pPr>
      <w:r>
        <w:rPr/>
        <w:t>25. Основные принципы государственной политики в области охраны труда.....................................................................................................................60</w:t>
      </w:r>
    </w:p>
    <w:p>
      <w:pPr>
        <w:pStyle w:val="Normal"/>
        <w:rPr/>
      </w:pPr>
      <w:r>
        <w:rPr/>
        <w:t>26. Субъекты государственного управления охраной труда...........................61</w:t>
      </w:r>
    </w:p>
    <w:p>
      <w:pPr>
        <w:pStyle w:val="Normal"/>
        <w:rPr/>
      </w:pPr>
      <w:r>
        <w:rPr/>
        <w:t>27. Виды ответственности за нарушение законодательства об охране труда ... 61</w:t>
      </w:r>
    </w:p>
    <w:p>
      <w:pPr>
        <w:pStyle w:val="Normal"/>
        <w:rPr/>
      </w:pPr>
      <w:r>
        <w:rPr/>
        <w:t>28. Административная ответственность за нарушение нормативных правовых актов по охране труда...........................................................................62</w:t>
      </w:r>
    </w:p>
    <w:p>
      <w:pPr>
        <w:pStyle w:val="Normal"/>
        <w:rPr/>
      </w:pPr>
      <w:r>
        <w:rPr/>
        <w:t>29. Экономические санкции к нанимателям и штрафы к должностным лицам за нарушения законодательства о труде и об охране труда............................62</w:t>
      </w:r>
    </w:p>
    <w:p>
      <w:pPr>
        <w:pStyle w:val="Normal"/>
        <w:rPr/>
      </w:pPr>
      <w:r>
        <w:rPr/>
        <w:t>30. Роль государства в реализации права работающих на охрану труда............64</w:t>
      </w:r>
    </w:p>
    <w:p>
      <w:pPr>
        <w:pStyle w:val="Normal"/>
        <w:rPr/>
      </w:pPr>
      <w:r>
        <w:rPr/>
        <w:t>31. Гарантии права работающих на охрану труда....................................................65</w:t>
      </w:r>
    </w:p>
    <w:p>
      <w:pPr>
        <w:pStyle w:val="Normal"/>
        <w:rPr/>
      </w:pPr>
      <w:r>
        <w:rPr/>
        <w:t>32. Право граждан на охрану труда при заключении трудового договора.......65</w:t>
      </w:r>
    </w:p>
    <w:p>
      <w:pPr>
        <w:pStyle w:val="Normal"/>
        <w:rPr/>
      </w:pPr>
      <w:r>
        <w:rPr/>
        <w:t>33. Обязанности работодателей по обеспечению охраны труда..........................65</w:t>
      </w:r>
    </w:p>
    <w:p>
      <w:pPr>
        <w:pStyle w:val="Normal"/>
        <w:rPr/>
      </w:pPr>
      <w:r>
        <w:rPr/>
        <w:t>34. Действия работодателя при отсутствии в нормативных правовых актах (документах) требований, обеспечивающих безопасные условия труда.....67</w:t>
      </w:r>
    </w:p>
    <w:p>
      <w:pPr>
        <w:pStyle w:val="Normal"/>
        <w:rPr/>
      </w:pPr>
      <w:r>
        <w:rPr/>
        <w:t>35. Основные обязанности непосредственного руководителя</w:t>
      </w:r>
    </w:p>
    <w:p>
      <w:pPr>
        <w:pStyle w:val="Normal"/>
        <w:rPr/>
      </w:pPr>
      <w:r>
        <w:rPr/>
        <w:t>по охране труда.........................................................................................................68</w:t>
      </w:r>
    </w:p>
    <w:p>
      <w:pPr>
        <w:pStyle w:val="Normal"/>
        <w:rPr/>
      </w:pPr>
      <w:r>
        <w:rPr/>
        <w:t>36. Основные обязанности работающего по охране труда....................................68</w:t>
      </w:r>
    </w:p>
    <w:p>
      <w:pPr>
        <w:pStyle w:val="Normal"/>
        <w:rPr/>
      </w:pPr>
      <w:r>
        <w:rPr/>
        <w:t>37. Гарантии и льготы работающим женщинам........................................................69</w:t>
      </w:r>
    </w:p>
    <w:p>
      <w:pPr>
        <w:pStyle w:val="Normal"/>
        <w:rPr/>
      </w:pPr>
      <w:r>
        <w:rPr/>
        <w:t>38. Работы, на которых запрещается применение труда женщин. Ограничение труда женщин...................................................................................72</w:t>
      </w:r>
    </w:p>
    <w:p>
      <w:pPr>
        <w:pStyle w:val="Normal"/>
        <w:rPr/>
      </w:pPr>
      <w:r>
        <w:rPr/>
        <w:t>39. Труд молодежи. Права и гарантии несовершеннолетних</w:t>
      </w:r>
    </w:p>
    <w:p>
      <w:pPr>
        <w:pStyle w:val="Normal"/>
        <w:rPr/>
      </w:pPr>
      <w:r>
        <w:rPr/>
        <w:t>в трудовых правоотношениях................................................................................73</w:t>
      </w:r>
    </w:p>
    <w:p>
      <w:pPr>
        <w:pStyle w:val="Normal"/>
        <w:rPr/>
      </w:pPr>
      <w:r>
        <w:rPr/>
        <w:t>40. Компенсации работникам по условиям труда.</w:t>
      </w:r>
    </w:p>
    <w:p>
      <w:pPr>
        <w:pStyle w:val="Normal"/>
        <w:rPr/>
      </w:pPr>
      <w:r>
        <w:rPr/>
        <w:t>Порядок их предоставления...................................................................................75</w:t>
      </w:r>
    </w:p>
    <w:p>
      <w:pPr>
        <w:pStyle w:val="Normal"/>
        <w:rPr/>
      </w:pPr>
      <w:r>
        <w:rPr/>
        <w:t>41. Полномочия республиканских органов государственного управления</w:t>
      </w:r>
    </w:p>
    <w:p>
      <w:pPr>
        <w:pStyle w:val="Normal"/>
        <w:rPr/>
      </w:pPr>
      <w:r>
        <w:rPr/>
        <w:t>и иных государственных организаций, подчиненных Правительству Республики Беларусь, в области охраны труда..............................................80</w:t>
      </w:r>
    </w:p>
    <w:p>
      <w:pPr>
        <w:pStyle w:val="Normal"/>
        <w:rPr/>
      </w:pPr>
      <w:r>
        <w:rPr/>
        <w:t>42. Органы государственного надзора и контроля за соблюдением законодательства об охране труда....................................................................... 80</w:t>
      </w:r>
    </w:p>
    <w:p>
      <w:pPr>
        <w:pStyle w:val="Normal"/>
        <w:rPr/>
      </w:pPr>
      <w:r>
        <w:rPr/>
        <w:t>43. Полномочия департамента государственной инспекции труда Министерства труда и социальной защиты Республики Беларусь............. 82</w:t>
      </w:r>
    </w:p>
    <w:p>
      <w:pPr>
        <w:pStyle w:val="Normal"/>
        <w:rPr/>
      </w:pPr>
      <w:r>
        <w:rPr/>
        <w:t>44. Полномочия департамента по надзору за безопасным ведением работ</w:t>
      </w:r>
    </w:p>
    <w:p>
      <w:pPr>
        <w:pStyle w:val="Normal"/>
        <w:rPr/>
      </w:pPr>
      <w:r>
        <w:rPr/>
        <w:t>в промышленности МЧС (Госпромнадзора).........................................................84</w:t>
      </w:r>
    </w:p>
    <w:p>
      <w:pPr>
        <w:pStyle w:val="Normal"/>
        <w:rPr/>
      </w:pPr>
      <w:r>
        <w:rPr/>
        <w:t>45. Система пожарной безопасности в Республике Беларусь. Государственное управление в области обеспечения пожарной безопасности..............................................................................................................86</w:t>
      </w:r>
    </w:p>
    <w:p>
      <w:pPr>
        <w:pStyle w:val="Normal"/>
        <w:rPr/>
      </w:pPr>
      <w:r>
        <w:rPr/>
        <w:t>46. Ответственность за нарушение требований пожарной безопасности........86</w:t>
      </w:r>
    </w:p>
    <w:p>
      <w:pPr>
        <w:pStyle w:val="Normal"/>
        <w:rPr/>
      </w:pPr>
      <w:r>
        <w:rPr/>
        <w:t>47. Основные задачи санитарно-эпидемиологической службы............................87</w:t>
      </w:r>
    </w:p>
    <w:p>
      <w:pPr>
        <w:pStyle w:val="Normal"/>
        <w:rPr/>
      </w:pPr>
      <w:r>
        <w:rPr/>
        <w:t>48. Основные задачи и функции государственного энергетического надзора .... 89</w:t>
      </w:r>
    </w:p>
    <w:p>
      <w:pPr>
        <w:pStyle w:val="Normal"/>
        <w:rPr/>
      </w:pPr>
      <w:r>
        <w:rPr/>
        <w:t>49. Основные задачи Государственного комитета по стандартизации Республики Беларусь................................................................................................91</w:t>
      </w:r>
    </w:p>
    <w:p>
      <w:pPr>
        <w:pStyle w:val="Normal"/>
        <w:rPr/>
      </w:pPr>
      <w:r>
        <w:rPr/>
        <w:t>50. Законодательная основа стандартизации в Республике Беларусь.................94</w:t>
      </w:r>
    </w:p>
    <w:p>
      <w:pPr>
        <w:pStyle w:val="Normal"/>
        <w:rPr/>
      </w:pPr>
      <w:r>
        <w:rPr/>
        <w:t>51. Организация государственного надзора за техническим состоянием тракторов, прицепов и полуприцепов к ним, дорожно-строительных</w:t>
      </w:r>
    </w:p>
    <w:p>
      <w:pPr>
        <w:pStyle w:val="Normal"/>
        <w:rPr/>
      </w:pPr>
      <w:r>
        <w:rPr/>
        <w:t>и сельскохозяйственных машин и оборудования............................................97</w:t>
      </w:r>
    </w:p>
    <w:p>
      <w:pPr>
        <w:pStyle w:val="Normal"/>
        <w:rPr/>
      </w:pPr>
      <w:r>
        <w:rPr/>
        <w:t>52. Общественный контроль за соблюдением законодательства</w:t>
      </w:r>
    </w:p>
    <w:p>
      <w:pPr>
        <w:pStyle w:val="Normal"/>
        <w:rPr/>
      </w:pPr>
      <w:r>
        <w:rPr/>
        <w:t>об охране труда.........................................................................................................98</w:t>
      </w:r>
    </w:p>
    <w:p>
      <w:pPr>
        <w:pStyle w:val="Normal"/>
        <w:rPr/>
      </w:pPr>
      <w:r>
        <w:rPr/>
        <w:t>Глава 3. ОРГАНИЗАЦИЯ РАБОТЫ ПО ОХРАНЕ ТРУДА............................................102</w:t>
      </w:r>
    </w:p>
    <w:p>
      <w:pPr>
        <w:pStyle w:val="Normal"/>
        <w:rPr/>
      </w:pPr>
      <w:r>
        <w:rPr/>
        <w:t>53. Организация работы по охране труда.</w:t>
      </w:r>
    </w:p>
    <w:p>
      <w:pPr>
        <w:pStyle w:val="Normal"/>
        <w:rPr/>
      </w:pPr>
      <w:r>
        <w:rPr/>
        <w:t>Система управления охраной труда в организации........................................102</w:t>
      </w:r>
    </w:p>
    <w:p>
      <w:pPr>
        <w:pStyle w:val="Normal"/>
        <w:rPr/>
      </w:pPr>
      <w:r>
        <w:rPr/>
        <w:t>54. Сущность управления охраной труда....................................................................103</w:t>
      </w:r>
    </w:p>
    <w:p>
      <w:pPr>
        <w:pStyle w:val="Normal"/>
        <w:rPr/>
      </w:pPr>
      <w:r>
        <w:rPr/>
        <w:t>55. Служба охраны труда республиканского органа государственного управления, иной государственной организации,</w:t>
      </w:r>
    </w:p>
    <w:p>
      <w:pPr>
        <w:pStyle w:val="Normal"/>
        <w:rPr/>
      </w:pPr>
      <w:r>
        <w:rPr/>
        <w:t>подчиненной Правительству Республики Беларусь.......................................104</w:t>
      </w:r>
    </w:p>
    <w:p>
      <w:pPr>
        <w:pStyle w:val="Normal"/>
        <w:rPr/>
      </w:pPr>
      <w:r>
        <w:rPr/>
        <w:t>56. Основные задачи работников служб охраны труда организации..............107</w:t>
      </w:r>
    </w:p>
    <w:p>
      <w:pPr>
        <w:pStyle w:val="Normal"/>
        <w:rPr/>
      </w:pPr>
      <w:r>
        <w:rPr/>
        <w:t>57. Организация контроля за соблюдением работающими требований</w:t>
      </w:r>
    </w:p>
    <w:p>
      <w:pPr>
        <w:pStyle w:val="Normal"/>
        <w:rPr/>
      </w:pPr>
      <w:r>
        <w:rPr/>
        <w:t>по охране труда...................................,....................................................................107</w:t>
      </w:r>
    </w:p>
    <w:p>
      <w:pPr>
        <w:pStyle w:val="Normal"/>
        <w:rPr/>
      </w:pPr>
      <w:r>
        <w:rPr/>
        <w:t>4</w:t>
      </w:r>
    </w:p>
    <w:p>
      <w:pPr>
        <w:pStyle w:val="Normal"/>
        <w:rPr/>
      </w:pPr>
      <w:r>
        <w:rPr/>
        <w:t>58. Планирование работы и мероприятий по охране труда.................................110</w:t>
      </w:r>
    </w:p>
    <w:p>
      <w:pPr>
        <w:pStyle w:val="Normal"/>
        <w:rPr/>
      </w:pPr>
      <w:r>
        <w:rPr/>
        <w:t>59. Источники финансирования мероприятий по охране труда</w:t>
      </w:r>
    </w:p>
    <w:p>
      <w:pPr>
        <w:pStyle w:val="Normal"/>
        <w:rPr/>
      </w:pPr>
      <w:r>
        <w:rPr/>
        <w:t>на отраслевом уровне, региональном, в организации....................................111</w:t>
      </w:r>
    </w:p>
    <w:p>
      <w:pPr>
        <w:pStyle w:val="Normal"/>
        <w:rPr/>
      </w:pPr>
      <w:r>
        <w:rPr/>
        <w:t>60. Система стандартов безопасности труда (ССБТ). Классификационные группировки системы....................................................112</w:t>
      </w:r>
    </w:p>
    <w:p>
      <w:pPr>
        <w:pStyle w:val="Normal"/>
        <w:rPr/>
      </w:pPr>
      <w:r>
        <w:rPr/>
        <w:t>61. Порядок применения межгосударственных стандартов................................113</w:t>
      </w:r>
    </w:p>
    <w:p>
      <w:pPr>
        <w:pStyle w:val="Normal"/>
        <w:rPr/>
      </w:pPr>
      <w:r>
        <w:rPr/>
        <w:t>62. Виды инструкций по охране труда. Порядок их разработки, согласования и утверждения...............................................................................114</w:t>
      </w:r>
    </w:p>
    <w:p>
      <w:pPr>
        <w:pStyle w:val="Normal"/>
        <w:rPr/>
      </w:pPr>
      <w:r>
        <w:rPr/>
        <w:t>63. Основные разделы инструкций по охране труда, их содержание..............116</w:t>
      </w:r>
    </w:p>
    <w:p>
      <w:pPr>
        <w:pStyle w:val="Normal"/>
        <w:rPr/>
      </w:pPr>
      <w:r>
        <w:rPr/>
        <w:t>64. Проверка и пересмотр инструкций по охране труда......................................118</w:t>
      </w:r>
    </w:p>
    <w:p>
      <w:pPr>
        <w:pStyle w:val="Normal"/>
        <w:rPr/>
      </w:pPr>
      <w:r>
        <w:rPr/>
        <w:t>65. Порядок проведения аттестации рабочих мест по условиям труда...........119</w:t>
      </w:r>
    </w:p>
    <w:p>
      <w:pPr>
        <w:pStyle w:val="Normal"/>
        <w:rPr/>
      </w:pPr>
      <w:r>
        <w:rPr/>
        <w:t>66. Организация обучения и проверки знаний работающих по вопросам охраны труда...........................................................................................................122</w:t>
      </w:r>
    </w:p>
    <w:p>
      <w:pPr>
        <w:pStyle w:val="Normal"/>
        <w:rPr/>
      </w:pPr>
      <w:r>
        <w:rPr/>
        <w:t>67. Организация обучения и проверки знаний работающих по рабочим профессиям по вопросам охраны труда...........................................................125</w:t>
      </w:r>
    </w:p>
    <w:p>
      <w:pPr>
        <w:pStyle w:val="Normal"/>
        <w:rPr/>
      </w:pPr>
      <w:r>
        <w:rPr/>
        <w:t>68. Организация обучения и проверки знаний</w:t>
      </w:r>
    </w:p>
    <w:p>
      <w:pPr>
        <w:pStyle w:val="Normal"/>
        <w:rPr/>
      </w:pPr>
      <w:r>
        <w:rPr/>
        <w:t>по охране труда руководителей и специалистов..............................................127</w:t>
      </w:r>
    </w:p>
    <w:p>
      <w:pPr>
        <w:pStyle w:val="Normal"/>
        <w:rPr/>
      </w:pPr>
      <w:r>
        <w:rPr/>
        <w:t>69. Внеочередная проверка знаний руководителей и специалистов.................128</w:t>
      </w:r>
    </w:p>
    <w:p>
      <w:pPr>
        <w:pStyle w:val="Normal"/>
        <w:rPr/>
      </w:pPr>
      <w:r>
        <w:rPr/>
        <w:t>70. Требования к должностным лицам и обслуживающему персоналу организаций, эксплуатирующих объекты газораспределительной</w:t>
      </w:r>
    </w:p>
    <w:p>
      <w:pPr>
        <w:pStyle w:val="Normal"/>
        <w:rPr/>
      </w:pPr>
      <w:r>
        <w:rPr/>
        <w:t>системы и газопотребления...................................................................................129</w:t>
      </w:r>
    </w:p>
    <w:p>
      <w:pPr>
        <w:pStyle w:val="Normal"/>
        <w:rPr/>
      </w:pPr>
      <w:r>
        <w:rPr/>
        <w:t>71. Порядок подготовки персонала к действиям в аварийных ситуациях.......132</w:t>
      </w:r>
    </w:p>
    <w:p>
      <w:pPr>
        <w:pStyle w:val="Normal"/>
        <w:rPr/>
      </w:pPr>
      <w:r>
        <w:rPr/>
        <w:t>72. Вводный инструктаж по охране труда. Содержание, организация проведения и регистрация....................................................................................133</w:t>
      </w:r>
    </w:p>
    <w:p>
      <w:pPr>
        <w:pStyle w:val="Normal"/>
        <w:rPr/>
      </w:pPr>
      <w:r>
        <w:rPr/>
        <w:t>73. Первичный инструктаж по охране труда на рабочем месте. Содержание, порядок проведения и оформление...........................................134</w:t>
      </w:r>
    </w:p>
    <w:p>
      <w:pPr>
        <w:pStyle w:val="Normal"/>
        <w:rPr/>
      </w:pPr>
      <w:r>
        <w:rPr/>
        <w:t>74. Повторный инструктаж по охране труда, периодичность его проведения</w:t>
      </w:r>
    </w:p>
    <w:p>
      <w:pPr>
        <w:pStyle w:val="Normal"/>
        <w:rPr/>
      </w:pPr>
      <w:r>
        <w:rPr/>
        <w:t>и оформления...........................................................................................................135</w:t>
      </w:r>
    </w:p>
    <w:p>
      <w:pPr>
        <w:pStyle w:val="Normal"/>
        <w:rPr/>
      </w:pPr>
      <w:r>
        <w:rPr/>
        <w:t>75. Порядок проведения и регистрации внепланового инструктажа</w:t>
      </w:r>
    </w:p>
    <w:p>
      <w:pPr>
        <w:pStyle w:val="Normal"/>
        <w:rPr/>
      </w:pPr>
      <w:r>
        <w:rPr/>
        <w:t>по охране труда........................................................................................................136</w:t>
      </w:r>
    </w:p>
    <w:p>
      <w:pPr>
        <w:pStyle w:val="Normal"/>
        <w:rPr/>
      </w:pPr>
      <w:r>
        <w:rPr/>
        <w:t>76. Целевой инструктаж по охране труда................................................................137</w:t>
      </w:r>
    </w:p>
    <w:p>
      <w:pPr>
        <w:pStyle w:val="Normal"/>
        <w:rPr/>
      </w:pPr>
      <w:r>
        <w:rPr/>
        <w:t>77. Перечень работ с повышенной опасностью. Основные требования</w:t>
      </w:r>
    </w:p>
    <w:p>
      <w:pPr>
        <w:pStyle w:val="Normal"/>
        <w:rPr/>
      </w:pPr>
      <w:r>
        <w:rPr/>
        <w:t>к организации их безопасного проведения.......................................................137</w:t>
      </w:r>
    </w:p>
    <w:p>
      <w:pPr>
        <w:pStyle w:val="Normal"/>
        <w:rPr/>
      </w:pPr>
      <w:r>
        <w:rPr/>
        <w:t>78. Общий порядок приемки в эксплуатацию законченных строительством объектов.......................................................................................138</w:t>
      </w:r>
    </w:p>
    <w:p>
      <w:pPr>
        <w:pStyle w:val="Normal"/>
        <w:rPr/>
      </w:pPr>
      <w:r>
        <w:rPr/>
        <w:t>79. Документация, представляемая заказчиком комиссиям по приемке</w:t>
      </w:r>
    </w:p>
    <w:p>
      <w:pPr>
        <w:pStyle w:val="Normal"/>
        <w:rPr/>
      </w:pPr>
      <w:r>
        <w:rPr/>
        <w:t>в эксплуатацию законченных строительством объектов.............................141</w:t>
      </w:r>
    </w:p>
    <w:p>
      <w:pPr>
        <w:pStyle w:val="Normal"/>
        <w:rPr/>
      </w:pPr>
      <w:r>
        <w:rPr/>
        <w:t>80. Документация, представляемая генеральным подрядчиком (подрядчиком) приемочным комиссиям.........................................................................................142</w:t>
      </w:r>
    </w:p>
    <w:p>
      <w:pPr>
        <w:pStyle w:val="Normal"/>
        <w:rPr/>
      </w:pPr>
      <w:r>
        <w:rPr/>
        <w:t>81. Порядок приемки в эксплуатацию объектов газораспределительной системы и газопотребления.................................................................................143</w:t>
      </w:r>
    </w:p>
    <w:p>
      <w:pPr>
        <w:pStyle w:val="Normal"/>
        <w:rPr/>
      </w:pPr>
      <w:r>
        <w:rPr/>
        <w:t>82. Порядок разработки, согласования, утверждения и государственной регистрации технических условий......................................................................145</w:t>
      </w:r>
    </w:p>
    <w:p>
      <w:pPr>
        <w:pStyle w:val="Normal"/>
        <w:rPr/>
      </w:pPr>
      <w:r>
        <w:rPr/>
        <w:t>83. Сертификация машин, механизмов и оборудования, транспортных средств и технологических процессов..............................................................147</w:t>
      </w:r>
    </w:p>
    <w:p>
      <w:pPr>
        <w:pStyle w:val="Normal"/>
        <w:rPr/>
      </w:pPr>
      <w:r>
        <w:rPr/>
        <w:t>84. Санитарно-бытовое обеспечение работающих.</w:t>
      </w:r>
    </w:p>
    <w:p>
      <w:pPr>
        <w:pStyle w:val="Normal"/>
        <w:rPr/>
      </w:pPr>
      <w:r>
        <w:rPr/>
        <w:t>Основные нормативные документы...................................................................148</w:t>
      </w:r>
    </w:p>
    <w:p>
      <w:pPr>
        <w:pStyle w:val="Normal"/>
        <w:rPr/>
      </w:pPr>
      <w:r>
        <w:rPr/>
        <w:t>85. Санитарно-бытовое обеспечение работников.</w:t>
      </w:r>
    </w:p>
    <w:p>
      <w:pPr>
        <w:pStyle w:val="Normal"/>
        <w:rPr/>
      </w:pPr>
      <w:r>
        <w:rPr/>
        <w:t>Оборудование санитарно-бытовых помещений, их размещение...............148</w:t>
      </w:r>
    </w:p>
    <w:p>
      <w:pPr>
        <w:pStyle w:val="Normal"/>
        <w:rPr/>
      </w:pPr>
      <w:r>
        <w:rPr/>
        <w:t>86. Медицинские осмотры. Нормативные акты по их организации</w:t>
      </w:r>
    </w:p>
    <w:p>
      <w:pPr>
        <w:pStyle w:val="Normal"/>
        <w:rPr/>
      </w:pPr>
      <w:r>
        <w:rPr/>
        <w:t>и проведению.............................................................................................................150</w:t>
      </w:r>
    </w:p>
    <w:p>
      <w:pPr>
        <w:pStyle w:val="Normal"/>
        <w:rPr/>
      </w:pPr>
      <w:r>
        <w:rPr/>
        <w:t>87. Создание, оборудование, оформление, и организация работы кабинетов</w:t>
      </w:r>
    </w:p>
    <w:p>
      <w:pPr>
        <w:pStyle w:val="Normal"/>
        <w:rPr/>
      </w:pPr>
      <w:r>
        <w:rPr/>
        <w:t>по охране труда......................................................................................................153</w:t>
      </w:r>
    </w:p>
    <w:p>
      <w:pPr>
        <w:pStyle w:val="Normal"/>
        <w:rPr/>
      </w:pPr>
      <w:r>
        <w:rPr/>
        <w:t>5</w:t>
      </w:r>
    </w:p>
    <w:p>
      <w:pPr>
        <w:pStyle w:val="Normal"/>
        <w:rPr/>
      </w:pPr>
      <w:r>
        <w:rPr/>
        <w:t>Глава 4. ОПАСНЫЕ И ВРЕДНЫЕ ПРОИЗВОДСТВЕННЫЕ ФАКТОРЫ</w:t>
      </w:r>
    </w:p>
    <w:p>
      <w:pPr>
        <w:pStyle w:val="Normal"/>
        <w:rPr/>
      </w:pPr>
      <w:r>
        <w:rPr/>
        <w:t>И МЕРЫ ЗАЩИТЫ ОТ НИХ.............................................................................155</w:t>
      </w:r>
    </w:p>
    <w:p>
      <w:pPr>
        <w:pStyle w:val="Normal"/>
        <w:rPr/>
      </w:pPr>
      <w:r>
        <w:rPr/>
        <w:t>88. Классификация основных опасных и вредных производственных факторов.....................................................................................................................155</w:t>
      </w:r>
    </w:p>
    <w:p>
      <w:pPr>
        <w:pStyle w:val="Normal"/>
        <w:rPr/>
      </w:pPr>
      <w:r>
        <w:rPr/>
        <w:t>89. Понятие о предельно допустимых концентрациях вредных веществ</w:t>
      </w:r>
    </w:p>
    <w:p>
      <w:pPr>
        <w:pStyle w:val="Normal"/>
        <w:rPr/>
      </w:pPr>
      <w:r>
        <w:rPr/>
        <w:t>в воздухе рабочей зоны.........................................................................................156</w:t>
      </w:r>
    </w:p>
    <w:p>
      <w:pPr>
        <w:pStyle w:val="Normal"/>
        <w:rPr/>
      </w:pPr>
      <w:r>
        <w:rPr/>
        <w:t>90. Вредные вещества: классификация, примерный перечень..........................157</w:t>
      </w:r>
    </w:p>
    <w:p>
      <w:pPr>
        <w:pStyle w:val="Normal"/>
        <w:rPr/>
      </w:pPr>
      <w:r>
        <w:rPr/>
        <w:t>91. Организация и обеспечение надзора за производственной средой............158</w:t>
      </w:r>
    </w:p>
    <w:p>
      <w:pPr>
        <w:pStyle w:val="Normal"/>
        <w:rPr/>
      </w:pPr>
      <w:r>
        <w:rPr/>
        <w:t>92. Классификация опасных грузов. Виды опасности...........................................159</w:t>
      </w:r>
    </w:p>
    <w:p>
      <w:pPr>
        <w:pStyle w:val="Normal"/>
        <w:rPr/>
      </w:pPr>
      <w:r>
        <w:rPr/>
        <w:t>93. Сигнальные цвета и знаки безопасности. Места установки знаков безопасности.............................................................................................................160</w:t>
      </w:r>
    </w:p>
    <w:p>
      <w:pPr>
        <w:pStyle w:val="Normal"/>
        <w:rPr/>
      </w:pPr>
      <w:r>
        <w:rPr/>
        <w:t>94. Требования безопасности при эксплуатации производственных зданий</w:t>
      </w:r>
    </w:p>
    <w:p>
      <w:pPr>
        <w:pStyle w:val="Normal"/>
        <w:rPr/>
      </w:pPr>
      <w:r>
        <w:rPr/>
        <w:t>и сооружений.............................................................................................................162</w:t>
      </w:r>
    </w:p>
    <w:p>
      <w:pPr>
        <w:pStyle w:val="Normal"/>
        <w:rPr/>
      </w:pPr>
      <w:r>
        <w:rPr/>
        <w:t>95. Организация надзора за техническим состоянием зданий и сооружений .... 166</w:t>
      </w:r>
    </w:p>
    <w:p>
      <w:pPr>
        <w:pStyle w:val="Normal"/>
        <w:rPr/>
      </w:pPr>
      <w:r>
        <w:rPr/>
        <w:t>96. Требования безопасности к производственному оборудованию...............169</w:t>
      </w:r>
    </w:p>
    <w:p>
      <w:pPr>
        <w:pStyle w:val="Normal"/>
        <w:rPr/>
      </w:pPr>
      <w:r>
        <w:rPr/>
        <w:t>97. Основные требования безопасности к технологическим процессам.........171</w:t>
      </w:r>
    </w:p>
    <w:p>
      <w:pPr>
        <w:pStyle w:val="Normal"/>
        <w:rPr/>
      </w:pPr>
      <w:r>
        <w:rPr/>
        <w:t>98. Требования безопасности при выполнении работ на высоте</w:t>
      </w:r>
    </w:p>
    <w:p>
      <w:pPr>
        <w:pStyle w:val="Normal"/>
        <w:rPr/>
      </w:pPr>
      <w:r>
        <w:rPr/>
        <w:t>с лестниц и стремянок...........................................................................................173</w:t>
      </w:r>
    </w:p>
    <w:p>
      <w:pPr>
        <w:pStyle w:val="Normal"/>
        <w:rPr/>
      </w:pPr>
      <w:r>
        <w:rPr/>
        <w:t>99. Требования безопасности при работе на высоте с использованием</w:t>
      </w:r>
    </w:p>
    <w:p>
      <w:pPr>
        <w:pStyle w:val="Normal"/>
        <w:rPr/>
      </w:pPr>
      <w:r>
        <w:rPr/>
        <w:t>лесов и подмостей...................................................................................................175</w:t>
      </w:r>
    </w:p>
    <w:p>
      <w:pPr>
        <w:pStyle w:val="Normal"/>
        <w:rPr/>
      </w:pPr>
      <w:r>
        <w:rPr/>
        <w:t>100. Требования безопасности при погрузке, разгрузке</w:t>
      </w:r>
    </w:p>
    <w:p>
      <w:pPr>
        <w:pStyle w:val="Normal"/>
        <w:rPr/>
      </w:pPr>
      <w:r>
        <w:rPr/>
        <w:t>и транспортировке грузов....................................................................................177</w:t>
      </w:r>
    </w:p>
    <w:p>
      <w:pPr>
        <w:pStyle w:val="Normal"/>
        <w:rPr/>
      </w:pPr>
      <w:r>
        <w:rPr/>
        <w:t>101. Основные требования к организации безопасной эксплуатации грузоподъемных кранов......................................................................................179</w:t>
      </w:r>
    </w:p>
    <w:p>
      <w:pPr>
        <w:pStyle w:val="Normal"/>
        <w:rPr/>
      </w:pPr>
      <w:r>
        <w:rPr/>
        <w:t>102. Порядок регистрации грузоподъемных машин в органах технадзора.....181</w:t>
      </w:r>
    </w:p>
    <w:p>
      <w:pPr>
        <w:pStyle w:val="Normal"/>
        <w:rPr/>
      </w:pPr>
      <w:r>
        <w:rPr/>
        <w:t>103. Техническое освидетельствование грузоподъемных машин.......................182</w:t>
      </w:r>
    </w:p>
    <w:p>
      <w:pPr>
        <w:pStyle w:val="Normal"/>
        <w:rPr/>
      </w:pPr>
      <w:r>
        <w:rPr/>
        <w:t>104. Разрешение на пуск в работу грузоподъемных машин...............................184</w:t>
      </w:r>
    </w:p>
    <w:p>
      <w:pPr>
        <w:pStyle w:val="Normal"/>
        <w:rPr/>
      </w:pPr>
      <w:r>
        <w:rPr/>
        <w:t>105. Организация работы стреловых кранов вблизи ЛЭП...................................185</w:t>
      </w:r>
    </w:p>
    <w:p>
      <w:pPr>
        <w:pStyle w:val="Normal"/>
        <w:rPr/>
      </w:pPr>
      <w:r>
        <w:rPr/>
        <w:t>106. Основные требования безопасности к организации безопасной эксплуатации лифтов...........................................................................................186</w:t>
      </w:r>
    </w:p>
    <w:p>
      <w:pPr>
        <w:pStyle w:val="Normal"/>
        <w:rPr/>
      </w:pPr>
      <w:r>
        <w:rPr/>
        <w:t>107. Организация безопасной эксплуатации автомобилей....................................188</w:t>
      </w:r>
    </w:p>
    <w:p>
      <w:pPr>
        <w:pStyle w:val="Normal"/>
        <w:rPr/>
      </w:pPr>
      <w:r>
        <w:rPr/>
        <w:t>108. Основные требования охраны труда при техническом обслуживании</w:t>
      </w:r>
    </w:p>
    <w:p>
      <w:pPr>
        <w:pStyle w:val="Normal"/>
        <w:rPr/>
      </w:pPr>
      <w:r>
        <w:rPr/>
        <w:t>и ремонте автомобилей........................................................................................190</w:t>
      </w:r>
    </w:p>
    <w:p>
      <w:pPr>
        <w:pStyle w:val="Normal"/>
        <w:rPr/>
      </w:pPr>
      <w:r>
        <w:rPr/>
        <w:t>109. Организация безопасной эксплуатации безрельсовых транспортных средств.......................................................................................................................192</w:t>
      </w:r>
    </w:p>
    <w:p>
      <w:pPr>
        <w:pStyle w:val="Normal"/>
        <w:rPr/>
      </w:pPr>
      <w:r>
        <w:rPr/>
        <w:t>110. Основные требования к техническому состоянию безрельсовых транспортных средств..........................................................................................193</w:t>
      </w:r>
    </w:p>
    <w:p>
      <w:pPr>
        <w:pStyle w:val="Normal"/>
        <w:rPr/>
      </w:pPr>
      <w:r>
        <w:rPr/>
        <w:t>111. Требования безопасности при эксплуатации тракторов</w:t>
      </w:r>
    </w:p>
    <w:p>
      <w:pPr>
        <w:pStyle w:val="Normal"/>
        <w:rPr/>
      </w:pPr>
      <w:r>
        <w:rPr/>
        <w:t>и других мобильных машин...............................................................................195</w:t>
      </w:r>
    </w:p>
    <w:p>
      <w:pPr>
        <w:pStyle w:val="Normal"/>
        <w:rPr/>
      </w:pPr>
      <w:r>
        <w:rPr/>
        <w:t>112. Устройство и обслуживание помещений для зарядки аккумуляторных батарей.....................................................................................................................197</w:t>
      </w:r>
    </w:p>
    <w:p>
      <w:pPr>
        <w:pStyle w:val="Normal"/>
        <w:rPr/>
      </w:pPr>
      <w:r>
        <w:rPr/>
        <w:t>113. Основные требования к организации безопасной эксплуатации котлов......199</w:t>
      </w:r>
    </w:p>
    <w:p>
      <w:pPr>
        <w:pStyle w:val="Normal"/>
        <w:rPr/>
      </w:pPr>
      <w:r>
        <w:rPr/>
        <w:t>114. Обязанности руководства организации по содержанию котлов</w:t>
      </w:r>
    </w:p>
    <w:p>
      <w:pPr>
        <w:pStyle w:val="Normal"/>
        <w:rPr/>
      </w:pPr>
      <w:r>
        <w:rPr/>
        <w:t>в исправном состоянии и безопасной эксплуатации.....................................200</w:t>
      </w:r>
    </w:p>
    <w:p>
      <w:pPr>
        <w:pStyle w:val="Normal"/>
        <w:rPr/>
      </w:pPr>
      <w:r>
        <w:rPr/>
        <w:t>115. Основные требования Правил устройства и безопасной эксплуатации сосудов, работающих под давлением, по обеспечению содержания сосудов в исправном состоянии и безопасных условий их работы........202</w:t>
      </w:r>
    </w:p>
    <w:p>
      <w:pPr>
        <w:pStyle w:val="Normal"/>
        <w:rPr/>
      </w:pPr>
      <w:r>
        <w:rPr/>
        <w:t>116. Общие требования к организации безопасной эксплуатации объектов газораспределительной системы и газопотребления...................................204</w:t>
      </w:r>
    </w:p>
    <w:p>
      <w:pPr>
        <w:pStyle w:val="Normal"/>
        <w:rPr/>
      </w:pPr>
      <w:r>
        <w:rPr/>
        <w:t>117. Организация безопасной эксплуатации деревообрабатывающего оборудования..........................................................................................................205</w:t>
      </w:r>
    </w:p>
    <w:p>
      <w:pPr>
        <w:pStyle w:val="Normal"/>
        <w:rPr/>
      </w:pPr>
      <w:r>
        <w:rPr/>
        <w:t>118. Требования безопасности при работе с источниками электромагнитных полей промышленной частоты.......................................207</w:t>
      </w:r>
    </w:p>
    <w:p>
      <w:pPr>
        <w:pStyle w:val="Normal"/>
        <w:rPr/>
      </w:pPr>
      <w:r>
        <w:rPr/>
        <w:t>6</w:t>
      </w:r>
    </w:p>
    <w:p>
      <w:pPr>
        <w:pStyle w:val="Normal"/>
        <w:rPr/>
      </w:pPr>
      <w:r>
        <w:rPr/>
        <w:t>119. Общие требования к организации и проведению огневых работ.............208</w:t>
      </w:r>
    </w:p>
    <w:p>
      <w:pPr>
        <w:pStyle w:val="Normal"/>
        <w:rPr/>
      </w:pPr>
      <w:r>
        <w:rPr/>
        <w:t>120. Организация огневых работ..................................................................................211</w:t>
      </w:r>
    </w:p>
    <w:p>
      <w:pPr>
        <w:pStyle w:val="Normal"/>
        <w:rPr/>
      </w:pPr>
      <w:r>
        <w:rPr/>
        <w:t>121. Обязанности и ответственность руководителей и исполнителей огневых работ.........................................................................................................213</w:t>
      </w:r>
    </w:p>
    <w:p>
      <w:pPr>
        <w:pStyle w:val="Normal"/>
        <w:rPr/>
      </w:pPr>
      <w:r>
        <w:rPr/>
        <w:t>122. Требования безопасности к проведению электросварочных работ.........215</w:t>
      </w:r>
    </w:p>
    <w:p>
      <w:pPr>
        <w:pStyle w:val="Normal"/>
        <w:rPr/>
      </w:pPr>
      <w:r>
        <w:rPr/>
        <w:t>123. Дополнительные меры безопасности при ведении огневых работ</w:t>
      </w:r>
    </w:p>
    <w:p>
      <w:pPr>
        <w:pStyle w:val="Normal"/>
        <w:rPr/>
      </w:pPr>
      <w:r>
        <w:rPr/>
        <w:t>в емкостях и других замкнутых пространствах............................................217</w:t>
      </w:r>
    </w:p>
    <w:p>
      <w:pPr>
        <w:pStyle w:val="Normal"/>
        <w:rPr/>
      </w:pPr>
      <w:r>
        <w:rPr/>
        <w:t>124. Требования безопасности при проведении газосварочных работ............218</w:t>
      </w:r>
    </w:p>
    <w:p>
      <w:pPr>
        <w:pStyle w:val="Normal"/>
        <w:rPr/>
      </w:pPr>
      <w:r>
        <w:rPr/>
        <w:t>125. Общие требования по охране труда к выполнению работ внутри</w:t>
      </w:r>
    </w:p>
    <w:p>
      <w:pPr>
        <w:pStyle w:val="Normal"/>
        <w:rPr/>
      </w:pPr>
      <w:r>
        <w:rPr/>
        <w:t>колодцев, цистерн и других емкостных сооружений..............................221</w:t>
      </w:r>
    </w:p>
    <w:p>
      <w:pPr>
        <w:pStyle w:val="Normal"/>
        <w:rPr/>
      </w:pPr>
      <w:r>
        <w:rPr/>
        <w:t>126. Требования по охране труда при выполнении работ внутри колодцев,</w:t>
      </w:r>
    </w:p>
    <w:p>
      <w:pPr>
        <w:pStyle w:val="Normal"/>
        <w:rPr/>
      </w:pPr>
      <w:r>
        <w:rPr/>
        <w:t>цистерн и других емкостных сооружений.................................................222</w:t>
      </w:r>
    </w:p>
    <w:p>
      <w:pPr>
        <w:pStyle w:val="Normal"/>
        <w:rPr/>
      </w:pPr>
      <w:r>
        <w:rPr/>
        <w:t>127. Средства индивидуальной защиты, инструменты, приспособления,</w:t>
      </w:r>
    </w:p>
    <w:p>
      <w:pPr>
        <w:pStyle w:val="Normal"/>
        <w:rPr/>
      </w:pPr>
      <w:r>
        <w:rPr/>
        <w:t>применяемые при выполнении работ в емкостных сооружениях. Проверка их пригодности................................................................................225</w:t>
      </w:r>
    </w:p>
    <w:p>
      <w:pPr>
        <w:pStyle w:val="Normal"/>
        <w:rPr/>
      </w:pPr>
      <w:r>
        <w:rPr/>
        <w:t>128. Организация безопасного проведения земляных работ...............................227</w:t>
      </w:r>
    </w:p>
    <w:p>
      <w:pPr>
        <w:pStyle w:val="Normal"/>
        <w:rPr/>
      </w:pPr>
      <w:r>
        <w:rPr/>
        <w:t>129. Отопление, вентиляция, кондиционирование. Виды вентиляции. Основные требования к эксплуатации............................................................232</w:t>
      </w:r>
    </w:p>
    <w:p>
      <w:pPr>
        <w:pStyle w:val="Normal"/>
        <w:rPr/>
      </w:pPr>
      <w:r>
        <w:rPr/>
        <w:t>130. Основные требования к освещению производственных помещений организаций и административно-бытовых зданий.......................................234</w:t>
      </w:r>
    </w:p>
    <w:p>
      <w:pPr>
        <w:pStyle w:val="Normal"/>
        <w:rPr/>
      </w:pPr>
      <w:r>
        <w:rPr/>
        <w:t>131. Средства индивидуальной и коллективной защиты работающих. Классификация средств защиты.......................................................................235</w:t>
      </w:r>
    </w:p>
    <w:p>
      <w:pPr>
        <w:pStyle w:val="Normal"/>
        <w:rPr/>
      </w:pPr>
      <w:r>
        <w:rPr/>
        <w:t>132. Порядок обеспечения работников организации специальной одеждой, специальной обувью и другими средствами индивидуальной защиты .... 236</w:t>
      </w:r>
    </w:p>
    <w:p>
      <w:pPr>
        <w:pStyle w:val="Normal"/>
        <w:rPr/>
      </w:pPr>
      <w:r>
        <w:rPr/>
        <w:t>133. Обеспечение работников смывающими и обезвреживающими средствами..............................................................................................................239</w:t>
      </w:r>
    </w:p>
    <w:p>
      <w:pPr>
        <w:pStyle w:val="Normal"/>
        <w:rPr/>
      </w:pPr>
      <w:r>
        <w:rPr/>
        <w:t>Глава 5. ЭЛЕКТРОБЕЗОПАСНОСТЬ...................................................................................240</w:t>
      </w:r>
    </w:p>
    <w:p>
      <w:pPr>
        <w:pStyle w:val="Normal"/>
        <w:rPr/>
      </w:pPr>
      <w:r>
        <w:rPr/>
        <w:t>134. Категории электроприемников и обеспечение надежности электроснабжения................................................................................................240</w:t>
      </w:r>
    </w:p>
    <w:p>
      <w:pPr>
        <w:pStyle w:val="Normal"/>
        <w:rPr/>
      </w:pPr>
      <w:r>
        <w:rPr/>
        <w:t>135. Лицо, ответственное за электрохозяйство, его основные обязанности, квалификация, группа по электробезопасности.................242</w:t>
      </w:r>
    </w:p>
    <w:p>
      <w:pPr>
        <w:pStyle w:val="Normal"/>
        <w:rPr/>
      </w:pPr>
      <w:r>
        <w:rPr/>
        <w:t>136. Требования к работающим в электроустановках...........................................243</w:t>
      </w:r>
    </w:p>
    <w:p>
      <w:pPr>
        <w:pStyle w:val="Normal"/>
        <w:rPr/>
      </w:pPr>
      <w:r>
        <w:rPr/>
        <w:t>137. Периодичность проверки знаний по вопросам охраны труда</w:t>
      </w:r>
    </w:p>
    <w:p>
      <w:pPr>
        <w:pStyle w:val="Normal"/>
        <w:rPr/>
      </w:pPr>
      <w:r>
        <w:rPr/>
        <w:t>у электротехнического персонала. Внеочередная проверка знаний........244</w:t>
      </w:r>
    </w:p>
    <w:p>
      <w:pPr>
        <w:pStyle w:val="Normal"/>
        <w:rPr/>
      </w:pPr>
      <w:r>
        <w:rPr/>
        <w:t>138. Группы по электробезопасности...........................................................................245</w:t>
      </w:r>
    </w:p>
    <w:p>
      <w:pPr>
        <w:pStyle w:val="Normal"/>
        <w:rPr/>
      </w:pPr>
      <w:r>
        <w:rPr/>
        <w:t>139. Персонал, которому присваивается группа по электробезопасности I. Порядок присвоения и проверки знаний........................................................245</w:t>
      </w:r>
    </w:p>
    <w:p>
      <w:pPr>
        <w:pStyle w:val="Normal"/>
        <w:rPr/>
      </w:pPr>
      <w:r>
        <w:rPr/>
        <w:t>140. Техническая документация, в соответствии с которой электроустановки допускаются к эксплуатации.............................................................................246</w:t>
      </w:r>
    </w:p>
    <w:p>
      <w:pPr>
        <w:pStyle w:val="Normal"/>
        <w:rPr/>
      </w:pPr>
      <w:r>
        <w:rPr/>
        <w:t>141. Классификация производственных помещений по опасности поражения работающих электрическим током.............................................. 247</w:t>
      </w:r>
    </w:p>
    <w:p>
      <w:pPr>
        <w:pStyle w:val="Normal"/>
        <w:rPr/>
      </w:pPr>
      <w:r>
        <w:rPr/>
        <w:t>142. Охранные зоны электрических сетей напряжением до 1000 В...................248</w:t>
      </w:r>
    </w:p>
    <w:p>
      <w:pPr>
        <w:pStyle w:val="Normal"/>
        <w:rPr/>
      </w:pPr>
      <w:r>
        <w:rPr/>
        <w:t>143. Охранные зоны электрических сетей напряжением свыше 1000 В...........249</w:t>
      </w:r>
    </w:p>
    <w:p>
      <w:pPr>
        <w:pStyle w:val="Normal"/>
        <w:rPr/>
      </w:pPr>
      <w:r>
        <w:rPr/>
        <w:t>144. Основные причины поражения электрическим током.................................250</w:t>
      </w:r>
    </w:p>
    <w:p>
      <w:pPr>
        <w:pStyle w:val="Normal"/>
        <w:rPr/>
      </w:pPr>
      <w:r>
        <w:rPr/>
        <w:t>145. Характеристика поражений человека электрическим током. Электрическое сопротивление организма человека......................................250</w:t>
      </w:r>
    </w:p>
    <w:p>
      <w:pPr>
        <w:pStyle w:val="Normal"/>
        <w:rPr/>
      </w:pPr>
      <w:r>
        <w:rPr/>
        <w:t>146. Понятие шагового напряжения и напряжения прикосновения..................253</w:t>
      </w:r>
    </w:p>
    <w:p>
      <w:pPr>
        <w:pStyle w:val="Normal"/>
        <w:rPr/>
      </w:pPr>
      <w:r>
        <w:rPr/>
        <w:t>147. Способы и средства защиты от случайного прикосновения</w:t>
      </w:r>
    </w:p>
    <w:p>
      <w:pPr>
        <w:pStyle w:val="Normal"/>
        <w:rPr/>
      </w:pPr>
      <w:r>
        <w:rPr/>
        <w:t>к токоведущим частям.........................................................................................253</w:t>
      </w:r>
    </w:p>
    <w:p>
      <w:pPr>
        <w:pStyle w:val="Normal"/>
        <w:rPr/>
      </w:pPr>
      <w:r>
        <w:rPr/>
        <w:t>148. Способы и средства, применяемые для защиты от поражения электрическим током при прикосновении к металлическим нетоковедущим частям, оказавшимся под напряжением...........................254</w:t>
      </w:r>
    </w:p>
    <w:p>
      <w:pPr>
        <w:pStyle w:val="Normal"/>
        <w:rPr/>
      </w:pPr>
      <w:r>
        <w:rPr/>
        <w:t>7</w:t>
      </w:r>
    </w:p>
    <w:p>
      <w:pPr>
        <w:pStyle w:val="Normal"/>
        <w:rPr/>
      </w:pPr>
      <w:r>
        <w:rPr/>
        <w:t>149. Организационные мероприятия, обеспечивающие безопасность работ</w:t>
      </w:r>
    </w:p>
    <w:p>
      <w:pPr>
        <w:pStyle w:val="Normal"/>
        <w:rPr/>
      </w:pPr>
      <w:r>
        <w:rPr/>
        <w:t>в электроустановках..........................................................................................254</w:t>
      </w:r>
    </w:p>
    <w:p>
      <w:pPr>
        <w:pStyle w:val="Normal"/>
        <w:rPr/>
      </w:pPr>
      <w:r>
        <w:rPr/>
        <w:t>150. Технические мероприятия, обеспечивающие безопасность работ</w:t>
      </w:r>
    </w:p>
    <w:p>
      <w:pPr>
        <w:pStyle w:val="Normal"/>
        <w:rPr/>
      </w:pPr>
      <w:r>
        <w:rPr/>
        <w:t>в электроустановках со снятием напряжения...........................................254</w:t>
      </w:r>
    </w:p>
    <w:p>
      <w:pPr>
        <w:pStyle w:val="Normal"/>
        <w:rPr/>
      </w:pPr>
      <w:r>
        <w:rPr/>
        <w:t>151. Заземление и зануление электроустановок. Их защитное действие.........255</w:t>
      </w:r>
    </w:p>
    <w:p>
      <w:pPr>
        <w:pStyle w:val="Normal"/>
        <w:rPr/>
      </w:pPr>
      <w:r>
        <w:rPr/>
        <w:t>152. Заземление электроустановок. Заземлители и заземляющие проводники, их размеры (сечения)...........................................................................................256</w:t>
      </w:r>
    </w:p>
    <w:p>
      <w:pPr>
        <w:pStyle w:val="Normal"/>
        <w:rPr/>
      </w:pPr>
      <w:r>
        <w:rPr/>
        <w:t>153. Плакаты и знаки безопасности, применяемые в электроустановках.......258</w:t>
      </w:r>
    </w:p>
    <w:p>
      <w:pPr>
        <w:pStyle w:val="Normal"/>
        <w:rPr/>
      </w:pPr>
      <w:r>
        <w:rPr/>
        <w:t>154. Организация работы в электроустановках командированного персонала.....260</w:t>
      </w:r>
    </w:p>
    <w:p>
      <w:pPr>
        <w:pStyle w:val="Normal"/>
        <w:rPr/>
      </w:pPr>
      <w:r>
        <w:rPr/>
        <w:t>155. Меры безопасности при работе с электрифицированным инструментом.......................................................................................................261</w:t>
      </w:r>
    </w:p>
    <w:p>
      <w:pPr>
        <w:pStyle w:val="Normal"/>
        <w:rPr/>
      </w:pPr>
      <w:r>
        <w:rPr/>
        <w:t>156. Требования к переносным электрическим светильникам............................263</w:t>
      </w:r>
    </w:p>
    <w:p>
      <w:pPr>
        <w:pStyle w:val="Normal"/>
        <w:rPr/>
      </w:pPr>
      <w:r>
        <w:rPr/>
        <w:t>157. Основные и дополнительные электроизолирующие средства, используемые в электроустановках напряжением до 1000 В.....................264</w:t>
      </w:r>
    </w:p>
    <w:p>
      <w:pPr>
        <w:pStyle w:val="Normal"/>
        <w:rPr/>
      </w:pPr>
      <w:r>
        <w:rPr/>
        <w:t>158. Тушение пожаров в электроустановках...........................................................265</w:t>
      </w:r>
    </w:p>
    <w:p>
      <w:pPr>
        <w:pStyle w:val="Normal"/>
        <w:rPr/>
      </w:pPr>
      <w:r>
        <w:rPr/>
        <w:t>159. Правила оказания первой помощи пострадавшим от поражения электрическим током...........................................................................................268</w:t>
      </w:r>
    </w:p>
    <w:p>
      <w:pPr>
        <w:pStyle w:val="Normal"/>
        <w:rPr/>
      </w:pPr>
      <w:r>
        <w:rPr/>
        <w:t>Глава 6.</w:t>
      </w:r>
    </w:p>
    <w:p>
      <w:pPr>
        <w:pStyle w:val="Normal"/>
        <w:rPr/>
      </w:pPr>
      <w:r>
        <w:rPr/>
        <w:t xml:space="preserve"> </w:t>
      </w:r>
      <w:r>
        <w:rPr/>
        <w:t>ПОЖАРНАЯ БЕЗОПАСНОСТЬ............................................................................269</w:t>
      </w:r>
    </w:p>
    <w:p>
      <w:pPr>
        <w:pStyle w:val="Normal"/>
        <w:rPr/>
      </w:pPr>
      <w:r>
        <w:rPr/>
      </w:r>
    </w:p>
    <w:p>
      <w:pPr>
        <w:pStyle w:val="Normal"/>
        <w:rPr/>
      </w:pPr>
      <w:r>
        <w:rPr/>
        <w:t>160. Правовое регулирование деятельности по обеспечению пожарной безопасности в Республике Беларусь..............................................................269</w:t>
      </w:r>
    </w:p>
    <w:p>
      <w:pPr>
        <w:pStyle w:val="Normal"/>
        <w:rPr/>
      </w:pPr>
      <w:r>
        <w:rPr/>
        <w:t>161. Права органов государственного пожарного надзора...................................270</w:t>
      </w:r>
    </w:p>
    <w:p>
      <w:pPr>
        <w:pStyle w:val="Normal"/>
        <w:rPr/>
      </w:pPr>
      <w:r>
        <w:rPr/>
        <w:t>162. Обязанности республиканских органов государственного управления</w:t>
      </w:r>
    </w:p>
    <w:p>
      <w:pPr>
        <w:pStyle w:val="Normal"/>
        <w:rPr/>
      </w:pPr>
      <w:r>
        <w:rPr/>
        <w:t>по обеспечению пожарной безопасности.......................................................271</w:t>
      </w:r>
    </w:p>
    <w:p>
      <w:pPr>
        <w:pStyle w:val="Normal"/>
        <w:rPr/>
      </w:pPr>
      <w:r>
        <w:rPr/>
        <w:t>163. Основные обязанности руководителей и других должностных лиц</w:t>
      </w:r>
    </w:p>
    <w:p>
      <w:pPr>
        <w:pStyle w:val="Normal"/>
        <w:rPr/>
      </w:pPr>
      <w:r>
        <w:rPr/>
        <w:t>по обеспечению пожарной безопасности объектов....................................272</w:t>
      </w:r>
    </w:p>
    <w:p>
      <w:pPr>
        <w:pStyle w:val="Normal"/>
        <w:rPr/>
      </w:pPr>
      <w:r>
        <w:rPr/>
        <w:t>164. Организационные мероприятия по обеспечению пожарной безопасности..........................................................................................................273</w:t>
      </w:r>
    </w:p>
    <w:p>
      <w:pPr>
        <w:pStyle w:val="Normal"/>
        <w:rPr/>
      </w:pPr>
      <w:r>
        <w:rPr/>
        <w:t>165. Порядок создания и работы пожарно-технических комиссий...................274</w:t>
      </w:r>
    </w:p>
    <w:p>
      <w:pPr>
        <w:pStyle w:val="Normal"/>
        <w:rPr/>
      </w:pPr>
      <w:r>
        <w:rPr/>
        <w:t>166. Порядок организации и работы добровольных пожарных дружин.........275</w:t>
      </w:r>
    </w:p>
    <w:p>
      <w:pPr>
        <w:pStyle w:val="Normal"/>
        <w:rPr/>
      </w:pPr>
      <w:r>
        <w:rPr/>
        <w:t>167. Действия работников при обнаружении пожара. Порядок сообщения о пожаре. Организация эвакуации людей и материальных ценностей. Тушение пожара.....................................................................................................278</w:t>
      </w:r>
    </w:p>
    <w:p>
      <w:pPr>
        <w:pStyle w:val="Normal"/>
        <w:rPr/>
      </w:pPr>
      <w:r>
        <w:rPr/>
        <w:t>168. Порядок расследования пожаров...................................................................... 279</w:t>
      </w:r>
    </w:p>
    <w:p>
      <w:pPr>
        <w:pStyle w:val="Normal"/>
        <w:rPr/>
      </w:pPr>
      <w:r>
        <w:rPr/>
        <w:t>169. Меры пожарной безопасности, предъявляемые к содержанию территории организации, противопожарных разрывов...............................280</w:t>
      </w:r>
    </w:p>
    <w:p>
      <w:pPr>
        <w:pStyle w:val="Normal"/>
        <w:rPr/>
      </w:pPr>
      <w:r>
        <w:rPr/>
        <w:t>170. Требования пожарной безопасности при эксплуатации систем вентиляции..............................................................................................................282</w:t>
      </w:r>
    </w:p>
    <w:p>
      <w:pPr>
        <w:pStyle w:val="Normal"/>
        <w:rPr/>
      </w:pPr>
      <w:r>
        <w:rPr/>
        <w:t>171. Меры пожарной безопасности при эксплуатации электроустановок.....284</w:t>
      </w:r>
    </w:p>
    <w:p>
      <w:pPr>
        <w:pStyle w:val="Normal"/>
        <w:rPr/>
      </w:pPr>
      <w:r>
        <w:rPr/>
        <w:t>172. Первичные средства пожаротушения.................................................................287</w:t>
      </w:r>
    </w:p>
    <w:p>
      <w:pPr>
        <w:pStyle w:val="Normal"/>
        <w:rPr/>
      </w:pPr>
      <w:r>
        <w:rPr/>
        <w:t>173. Основные организационно-технические мероприятия по обеспечению пожарной безопасности при эксплуатации общественных зданий</w:t>
      </w:r>
    </w:p>
    <w:p>
      <w:pPr>
        <w:pStyle w:val="Normal"/>
        <w:rPr/>
      </w:pPr>
      <w:r>
        <w:rPr/>
        <w:t>и сооружений..........................................................................................................288</w:t>
      </w:r>
    </w:p>
    <w:p>
      <w:pPr>
        <w:pStyle w:val="Normal"/>
        <w:rPr/>
      </w:pPr>
      <w:r>
        <w:rPr/>
        <w:t>Глава 7. ОБЯЗАТЕЛЬНОЕ СТРАХОВАНИЕ ОТ НЕСЧАСТНЫХ СЛУЧАЕВ НА ПРОИЗВОДСТВЕ И ПРОФЕССИОНАЛЬНЫХ ЗАБОЛЕВАНИЙ. ПОРЯДОК РАССЛЕДОВАНИЯ, ОФОРМЛЕНИЯ И УЧЕТА НЕСЧАСТНЫХ СЛУЧАЕВ, ПРОФЕССИОНАЛЬНЫХ ЗАБОЛЕВАНИЙ И АВАРИЙ. ОКАЗАНИЕ ПОМОЩИ ПОТЕРПЕВШИМ....................................................290</w:t>
      </w:r>
    </w:p>
    <w:p>
      <w:pPr>
        <w:pStyle w:val="Normal"/>
        <w:rPr/>
      </w:pPr>
      <w:r>
        <w:rPr/>
        <w:t>174. Страхователи по обязательному страхованию от несчастных случаев</w:t>
      </w:r>
    </w:p>
    <w:p>
      <w:pPr>
        <w:pStyle w:val="Normal"/>
        <w:rPr/>
      </w:pPr>
      <w:r>
        <w:rPr/>
        <w:t>на производстве и профессиональных заболеваний....................................290</w:t>
      </w:r>
    </w:p>
    <w:p>
      <w:pPr>
        <w:pStyle w:val="Normal"/>
        <w:rPr/>
      </w:pPr>
      <w:r>
        <w:rPr/>
        <w:t>8</w:t>
      </w:r>
    </w:p>
    <w:p>
      <w:pPr>
        <w:pStyle w:val="Normal"/>
        <w:rPr/>
      </w:pPr>
      <w:r>
        <w:rPr/>
        <w:t>175. Лица, подлежащие обязательному страхованию от несчастных случаев на производстве и профессиональных заболеваний.....................................290</w:t>
      </w:r>
    </w:p>
    <w:p>
      <w:pPr>
        <w:pStyle w:val="Normal"/>
        <w:rPr/>
      </w:pPr>
      <w:r>
        <w:rPr/>
        <w:t>176. Принципы обязательного страхования от несчастных случаев</w:t>
      </w:r>
    </w:p>
    <w:p>
      <w:pPr>
        <w:pStyle w:val="Normal"/>
        <w:rPr/>
      </w:pPr>
      <w:r>
        <w:rPr/>
        <w:t>на производстве и профессиональных заболеваний....................................291</w:t>
      </w:r>
    </w:p>
    <w:p>
      <w:pPr>
        <w:pStyle w:val="Normal"/>
        <w:rPr/>
      </w:pPr>
      <w:r>
        <w:rPr/>
        <w:t>177. Виды страховых выплат, на которые имеет право застрахованный</w:t>
      </w:r>
    </w:p>
    <w:p>
      <w:pPr>
        <w:pStyle w:val="Normal"/>
        <w:rPr/>
      </w:pPr>
      <w:r>
        <w:rPr/>
        <w:t>при страховом случае..........................................................................................291</w:t>
      </w:r>
    </w:p>
    <w:p>
      <w:pPr>
        <w:pStyle w:val="Normal"/>
        <w:rPr/>
      </w:pPr>
      <w:r>
        <w:rPr/>
        <w:t>178. Порядок определения степени вины застрахованного в причинении</w:t>
      </w:r>
    </w:p>
    <w:p>
      <w:pPr>
        <w:pStyle w:val="Normal"/>
        <w:rPr/>
      </w:pPr>
      <w:r>
        <w:rPr/>
        <w:t>или увеличении вреда своему здоровью..........................................................293</w:t>
      </w:r>
    </w:p>
    <w:p>
      <w:pPr>
        <w:pStyle w:val="Normal"/>
        <w:rPr/>
      </w:pPr>
      <w:r>
        <w:rPr/>
        <w:t>179. Сроки регистрации (перерегистрации) страхователя...................................294</w:t>
      </w:r>
    </w:p>
    <w:p>
      <w:pPr>
        <w:pStyle w:val="Normal"/>
        <w:rPr/>
      </w:pPr>
      <w:r>
        <w:rPr/>
        <w:t>180. Обязанности и права страхователя......................................................................294</w:t>
      </w:r>
    </w:p>
    <w:p>
      <w:pPr>
        <w:pStyle w:val="Normal"/>
        <w:rPr/>
      </w:pPr>
      <w:r>
        <w:rPr/>
        <w:t>181. Порядок осуществления страховых взносов в случае реорганизации страхователя (юридического лица) либо ликвидации его в связи</w:t>
      </w:r>
    </w:p>
    <w:p>
      <w:pPr>
        <w:pStyle w:val="Normal"/>
        <w:rPr/>
      </w:pPr>
      <w:r>
        <w:rPr/>
        <w:t>с экономической несостоятельностью.............................................................296</w:t>
      </w:r>
    </w:p>
    <w:p>
      <w:pPr>
        <w:pStyle w:val="Normal"/>
        <w:rPr/>
      </w:pPr>
      <w:r>
        <w:rPr/>
        <w:t>182. Права и обязанности застрахованного...............................................................296</w:t>
      </w:r>
    </w:p>
    <w:p>
      <w:pPr>
        <w:pStyle w:val="Normal"/>
        <w:rPr/>
      </w:pPr>
      <w:r>
        <w:rPr/>
        <w:t>183. Порядок назначения ежемесячных страховых выплат. Срок принятия решения об их осуществлении..........................................................................297</w:t>
      </w:r>
    </w:p>
    <w:p>
      <w:pPr>
        <w:pStyle w:val="Normal"/>
        <w:rPr/>
      </w:pPr>
      <w:r>
        <w:rPr/>
        <w:t>184. Размер единовременных страховых выплат. Сроки их выплат.................300</w:t>
      </w:r>
    </w:p>
    <w:p>
      <w:pPr>
        <w:pStyle w:val="Normal"/>
        <w:rPr/>
      </w:pPr>
      <w:r>
        <w:rPr/>
        <w:t>185. Лица, имеющие право на получение ежемесячной страховой выплаты</w:t>
      </w:r>
    </w:p>
    <w:p>
      <w:pPr>
        <w:pStyle w:val="Normal"/>
        <w:rPr/>
      </w:pPr>
      <w:r>
        <w:rPr/>
        <w:t>в случае смерти застрахованного......................................................................300</w:t>
      </w:r>
    </w:p>
    <w:p>
      <w:pPr>
        <w:pStyle w:val="Normal"/>
        <w:rPr/>
      </w:pPr>
      <w:r>
        <w:rPr/>
        <w:t>186. Понятие несчастного случая на производстве и профессионального заболевания..............................................................................................................301</w:t>
      </w:r>
    </w:p>
    <w:p>
      <w:pPr>
        <w:pStyle w:val="Normal"/>
        <w:rPr/>
      </w:pPr>
      <w:r>
        <w:rPr/>
        <w:t>187. Порядок расследования несчастного случая на производстве....................302</w:t>
      </w:r>
    </w:p>
    <w:p>
      <w:pPr>
        <w:pStyle w:val="Normal"/>
        <w:rPr/>
      </w:pPr>
      <w:r>
        <w:rPr/>
        <w:t>188. Полномочный представитель нанимателя по расследованию</w:t>
      </w:r>
    </w:p>
    <w:p>
      <w:pPr>
        <w:pStyle w:val="Normal"/>
        <w:rPr/>
      </w:pPr>
      <w:r>
        <w:rPr/>
        <w:t>несчастных случаев на производстве и профессиональных заболеваний ... 304</w:t>
      </w:r>
    </w:p>
    <w:p>
      <w:pPr>
        <w:pStyle w:val="Normal"/>
        <w:rPr/>
      </w:pPr>
      <w:r>
        <w:rPr/>
        <w:t>189. Документ, который составляется по результатам расследования несчастного случая. Порядок его утверждения и направления...............304</w:t>
      </w:r>
    </w:p>
    <w:p>
      <w:pPr>
        <w:pStyle w:val="Normal"/>
        <w:rPr/>
      </w:pPr>
      <w:r>
        <w:rPr/>
        <w:t>190. Несчастные случаи, подлежащие специальному расследованию.............305</w:t>
      </w:r>
    </w:p>
    <w:p>
      <w:pPr>
        <w:pStyle w:val="Normal"/>
        <w:rPr/>
      </w:pPr>
      <w:r>
        <w:rPr/>
        <w:t>191. Порядок специального расследования несчастных случаев.........................306</w:t>
      </w:r>
    </w:p>
    <w:p>
      <w:pPr>
        <w:pStyle w:val="Normal"/>
        <w:rPr/>
      </w:pPr>
      <w:r>
        <w:rPr/>
        <w:t>192. Обязанности нанимателя при проведении специального расследования несчастного случая...............................................................................................307</w:t>
      </w:r>
    </w:p>
    <w:p>
      <w:pPr>
        <w:pStyle w:val="Normal"/>
        <w:rPr/>
      </w:pPr>
      <w:r>
        <w:rPr/>
        <w:t>193. Срок проведения специального расследования несчастного случая на производстве. Документы, которые составляются по результатам специального расследования..............................................................................308</w:t>
      </w:r>
    </w:p>
    <w:p>
      <w:pPr>
        <w:pStyle w:val="Normal"/>
        <w:rPr/>
      </w:pPr>
      <w:r>
        <w:rPr/>
        <w:t>194. Документ, который составляется по результатам специального расследования несчастного случая на производстве....................................308</w:t>
      </w:r>
    </w:p>
    <w:p>
      <w:pPr>
        <w:pStyle w:val="Normal"/>
        <w:rPr/>
      </w:pPr>
      <w:r>
        <w:rPr/>
        <w:t>195. Действия нанимателя (страхователя) по окончании расследования несчастного случая................................................................................................309</w:t>
      </w:r>
    </w:p>
    <w:p>
      <w:pPr>
        <w:pStyle w:val="Normal"/>
        <w:rPr/>
      </w:pPr>
      <w:r>
        <w:rPr/>
        <w:t>196. Разногласия по вопросам расследования, оформления и учета несчастных случаев на производстве. Порядок изменения или отмены Заключения государственного инспектора труда.........................................309</w:t>
      </w:r>
    </w:p>
    <w:p>
      <w:pPr>
        <w:pStyle w:val="Normal"/>
        <w:rPr/>
      </w:pPr>
      <w:r>
        <w:rPr/>
        <w:t>197. Порядок расследования несчастного случая, при котором погибло пять</w:t>
      </w:r>
    </w:p>
    <w:p>
      <w:pPr>
        <w:pStyle w:val="Normal"/>
        <w:rPr/>
      </w:pPr>
      <w:r>
        <w:rPr/>
        <w:t>и более человек......................................................................................................310</w:t>
      </w:r>
    </w:p>
    <w:p>
      <w:pPr>
        <w:pStyle w:val="Normal"/>
        <w:rPr/>
      </w:pPr>
      <w:r>
        <w:rPr/>
        <w:t>198. Порядок расследования причин аварий зданий, сооружений,</w:t>
      </w:r>
    </w:p>
    <w:p>
      <w:pPr>
        <w:pStyle w:val="Normal"/>
        <w:rPr/>
      </w:pPr>
      <w:r>
        <w:rPr/>
        <w:t>их частей и конструктивных элементов..........................................................311</w:t>
      </w:r>
    </w:p>
    <w:p>
      <w:pPr>
        <w:pStyle w:val="Normal"/>
        <w:rPr/>
      </w:pPr>
      <w:r>
        <w:rPr/>
        <w:t>199. Полномочия республиканских органов государственного управления,</w:t>
      </w:r>
    </w:p>
    <w:p>
      <w:pPr>
        <w:pStyle w:val="Normal"/>
        <w:rPr/>
      </w:pPr>
      <w:r>
        <w:rPr/>
        <w:t>иных государственных организаций, подчиненных Правительству Республики Беларусь, в области охраны труда.........................................313</w:t>
      </w:r>
    </w:p>
    <w:p>
      <w:pPr>
        <w:pStyle w:val="Normal"/>
        <w:rPr/>
      </w:pPr>
      <w:r>
        <w:rPr/>
        <w:t>200. Порядок расследования случаев профессиональных заболеваний............314</w:t>
      </w:r>
    </w:p>
    <w:p>
      <w:pPr>
        <w:pStyle w:val="Normal"/>
        <w:rPr/>
      </w:pPr>
      <w:r>
        <w:rPr/>
        <w:t>201. Случаи оформления происшествий на производстве актом формы НП .... 317</w:t>
      </w:r>
    </w:p>
    <w:p>
      <w:pPr>
        <w:pStyle w:val="Normal"/>
        <w:rPr/>
      </w:pPr>
      <w:r>
        <w:rPr/>
        <w:t>202. Первая помощь при химических, термических ожогах, ожогах глаз......318</w:t>
      </w:r>
    </w:p>
    <w:p>
      <w:pPr>
        <w:pStyle w:val="Normal"/>
        <w:rPr/>
      </w:pPr>
      <w:r>
        <w:rPr/>
      </w:r>
    </w:p>
    <w:p>
      <w:pPr>
        <w:pStyle w:val="Normal"/>
        <w:rPr/>
      </w:pPr>
      <w:r>
        <w:rPr/>
        <w:t>УТВЕРЖДАЮ</w:t>
      </w:r>
    </w:p>
    <w:p>
      <w:pPr>
        <w:pStyle w:val="Normal"/>
        <w:rPr/>
      </w:pPr>
      <w:r>
        <w:rPr/>
        <w:t>Председатель Республиканской комиссии</w:t>
      </w:r>
    </w:p>
    <w:p>
      <w:pPr>
        <w:pStyle w:val="Normal"/>
        <w:rPr/>
      </w:pPr>
      <w:r>
        <w:rPr/>
        <w:t>для проверки знаний руководителей и членов</w:t>
      </w:r>
    </w:p>
    <w:p>
      <w:pPr>
        <w:pStyle w:val="Normal"/>
        <w:rPr/>
      </w:pPr>
      <w:r>
        <w:rPr/>
        <w:t>комиссий республиканских органов</w:t>
      </w:r>
    </w:p>
    <w:p>
      <w:pPr>
        <w:pStyle w:val="Normal"/>
        <w:rPr/>
      </w:pPr>
      <w:r>
        <w:rPr/>
        <w:t>государственного управления и иных</w:t>
      </w:r>
    </w:p>
    <w:p>
      <w:pPr>
        <w:pStyle w:val="Normal"/>
        <w:rPr/>
      </w:pPr>
      <w:r>
        <w:rPr/>
        <w:t>государственных организаций,</w:t>
      </w:r>
    </w:p>
    <w:p>
      <w:pPr>
        <w:pStyle w:val="Normal"/>
        <w:rPr/>
      </w:pPr>
      <w:r>
        <w:rPr/>
        <w:t>подчиненных Правительству</w:t>
      </w:r>
    </w:p>
    <w:p>
      <w:pPr>
        <w:pStyle w:val="Normal"/>
        <w:rPr/>
      </w:pPr>
      <w:r>
        <w:rPr/>
        <w:t>Республики Беларусь,</w:t>
      </w:r>
    </w:p>
    <w:p>
      <w:pPr>
        <w:pStyle w:val="Normal"/>
        <w:rPr/>
      </w:pPr>
      <w:r>
        <w:rPr/>
        <w:t>по вопросам охраны труда,</w:t>
      </w:r>
    </w:p>
    <w:p>
      <w:pPr>
        <w:pStyle w:val="Normal"/>
        <w:rPr/>
      </w:pPr>
      <w:r>
        <w:rPr/>
        <w:t>заместитель Министра труда</w:t>
      </w:r>
    </w:p>
    <w:p>
      <w:pPr>
        <w:pStyle w:val="Normal"/>
        <w:rPr/>
      </w:pPr>
      <w:r>
        <w:rPr/>
        <w:t>и социальной защиты Республики Беларусь</w:t>
      </w:r>
    </w:p>
    <w:p>
      <w:pPr>
        <w:pStyle w:val="Normal"/>
        <w:rPr/>
      </w:pPr>
      <w:r>
        <w:rPr/>
        <w:t>В.В. КОРОЛЬ "23" октября 2009 г.</w:t>
      </w:r>
    </w:p>
    <w:p>
      <w:pPr>
        <w:pStyle w:val="Heading1"/>
        <w:rPr/>
      </w:pPr>
      <w:r>
        <w:rPr/>
        <w:t>РАЗДЕЛ I. ЭКЗАМЕНАЦИОННЫЕ БИЛЕТЫ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w:t>
      </w:r>
    </w:p>
    <w:p>
      <w:pPr>
        <w:pStyle w:val="Heading3"/>
        <w:rPr/>
      </w:pPr>
      <w:r>
        <w:rPr/>
        <w:t>БИЛЕТ № 1</w:t>
      </w:r>
    </w:p>
    <w:p>
      <w:pPr>
        <w:pStyle w:val="Normal"/>
        <w:rPr/>
      </w:pPr>
      <w:r>
        <w:rPr/>
        <w:t>1. Трудовые и связанные с ними отношения, источники их регулирования.</w:t>
      </w:r>
    </w:p>
    <w:p>
      <w:pPr>
        <w:pStyle w:val="Normal"/>
        <w:rPr/>
      </w:pPr>
      <w:r>
        <w:rPr/>
        <w:t>2. Административная ответственность за нарушение нормативных правовых актов по охране труда.</w:t>
      </w:r>
    </w:p>
    <w:p>
      <w:pPr>
        <w:pStyle w:val="Normal"/>
        <w:rPr/>
      </w:pPr>
      <w:r>
        <w:rPr/>
        <w:t>3. Основные разделы инструкций по охране труда, их содержание.</w:t>
      </w:r>
    </w:p>
    <w:p>
      <w:pPr>
        <w:pStyle w:val="Normal"/>
        <w:rPr/>
      </w:pPr>
      <w:r>
        <w:rPr/>
        <w:t>4. Основные требования безопасности к технологическим процессам.</w:t>
      </w:r>
    </w:p>
    <w:p>
      <w:pPr>
        <w:pStyle w:val="Normal"/>
        <w:rPr/>
      </w:pPr>
      <w:r>
        <w:rPr/>
        <w:t>5. Группы по электробезопасности.</w:t>
      </w:r>
    </w:p>
    <w:p>
      <w:pPr>
        <w:pStyle w:val="Normal"/>
        <w:rPr/>
      </w:pPr>
      <w:r>
        <w:rPr/>
        <w:t>6. Обязанности и права страхователя.</w:t>
      </w:r>
    </w:p>
    <w:p>
      <w:pPr>
        <w:pStyle w:val="Heading3"/>
        <w:rPr/>
      </w:pPr>
      <w:r>
        <w:rPr/>
        <w:t>БИЛЕТ № 2</w:t>
      </w:r>
    </w:p>
    <w:p>
      <w:pPr>
        <w:pStyle w:val="Normal"/>
        <w:rPr/>
      </w:pPr>
      <w:r>
        <w:rPr/>
        <w:t>1. Обязанности нанимателя по отстранению работника от работы.</w:t>
      </w:r>
    </w:p>
    <w:p>
      <w:pPr>
        <w:pStyle w:val="Normal"/>
        <w:rPr/>
      </w:pPr>
      <w:r>
        <w:rPr/>
        <w:t>2. Органы государственного надзора и контроля за соблюдением законодательства об охране труда.</w:t>
      </w:r>
    </w:p>
    <w:p>
      <w:pPr>
        <w:pStyle w:val="Normal"/>
        <w:rPr/>
      </w:pPr>
      <w:r>
        <w:rPr/>
        <w:t>3. Организация обучения, инструктирования и проверки знаний по охране труда руководителей и специалистов.</w:t>
      </w:r>
    </w:p>
    <w:p>
      <w:pPr>
        <w:pStyle w:val="Normal"/>
        <w:rPr/>
      </w:pPr>
      <w:r>
        <w:rPr/>
        <w:t>4. Требования безопасности при эксплуатации производственных зданий и со</w:t>
        <w:softHyphen/>
        <w:t>оружений.</w:t>
      </w:r>
    </w:p>
    <w:p>
      <w:pPr>
        <w:pStyle w:val="Normal"/>
        <w:rPr/>
      </w:pPr>
      <w:r>
        <w:rPr/>
        <w:t>5. Первичные средства пожаротушения.</w:t>
      </w:r>
    </w:p>
    <w:p>
      <w:pPr>
        <w:pStyle w:val="Normal"/>
        <w:rPr/>
      </w:pPr>
      <w:r>
        <w:rPr/>
        <w:t>6. Порядок расследования несчастного случая на производстве.</w:t>
      </w:r>
    </w:p>
    <w:p>
      <w:pPr>
        <w:pStyle w:val="Heading3"/>
        <w:rPr/>
      </w:pPr>
      <w:r>
        <w:rPr/>
        <w:t>БИЛЕТ № 3</w:t>
      </w:r>
    </w:p>
    <w:p>
      <w:pPr>
        <w:pStyle w:val="Normal"/>
        <w:rPr/>
      </w:pPr>
      <w:r>
        <w:rPr/>
        <w:t>1. Правила внутреннего трудового распорядка. Основные обязанности руко</w:t>
        <w:softHyphen/>
        <w:t>водителей, специалистов и работников по их соблюдению.</w:t>
      </w:r>
    </w:p>
    <w:p>
      <w:pPr>
        <w:pStyle w:val="Normal"/>
        <w:rPr/>
      </w:pPr>
      <w:r>
        <w:rPr/>
        <w:t>2. Основные обязанности работающего по охране труда.</w:t>
      </w:r>
    </w:p>
    <w:p>
      <w:pPr>
        <w:pStyle w:val="Normal"/>
        <w:rPr/>
      </w:pPr>
      <w:r>
        <w:rPr/>
        <w:t>3. Сущность управления охраной труда.</w:t>
      </w:r>
    </w:p>
    <w:p>
      <w:pPr>
        <w:pStyle w:val="Normal"/>
        <w:rPr/>
      </w:pPr>
      <w:r>
        <w:rPr/>
        <w:t>4. Требования безопасности при погрузке, разгрузке и транспортировке грузов.</w:t>
      </w:r>
    </w:p>
    <w:p>
      <w:pPr>
        <w:pStyle w:val="Normal"/>
        <w:rPr/>
      </w:pPr>
      <w:r>
        <w:rPr/>
        <w:t>5. Основные причины поражения электрическим током.</w:t>
      </w:r>
    </w:p>
    <w:p>
      <w:pPr>
        <w:pStyle w:val="Normal"/>
        <w:rPr/>
      </w:pPr>
      <w:r>
        <w:rPr/>
        <w:t>6. Лица, подлежащие обязательному страхованию от несчастных случаев на производстве и профессиональных заболеваний.</w:t>
      </w:r>
    </w:p>
    <w:p>
      <w:pPr>
        <w:pStyle w:val="Heading3"/>
        <w:rPr/>
      </w:pPr>
      <w:r>
        <w:rPr/>
        <w:t>БИЛЕТ № 4</w:t>
      </w:r>
    </w:p>
    <w:p>
      <w:pPr>
        <w:pStyle w:val="Normal"/>
        <w:rPr/>
      </w:pPr>
      <w:r>
        <w:rPr/>
        <w:t>1. Основания прекращения трудового договора.</w:t>
      </w:r>
    </w:p>
    <w:p>
      <w:pPr>
        <w:pStyle w:val="Normal"/>
        <w:rPr/>
      </w:pPr>
      <w:r>
        <w:rPr/>
        <w:t>2. Субъекты государственного управления охраной труда.</w:t>
      </w:r>
    </w:p>
    <w:p>
      <w:pPr>
        <w:pStyle w:val="Normal"/>
        <w:rPr/>
      </w:pPr>
      <w:r>
        <w:rPr/>
        <w:t>3. Организация обучения и проверки знаний работающих по рабочим професси</w:t>
        <w:softHyphen/>
        <w:t>ям по вопросам охраны труда.</w:t>
      </w:r>
    </w:p>
    <w:p>
      <w:pPr>
        <w:pStyle w:val="Normal"/>
        <w:rPr/>
      </w:pPr>
      <w:r>
        <w:rPr/>
        <w:t>4. Требования безопасности при выполнении работ на высоте с лестниц и стремянок.</w:t>
      </w:r>
    </w:p>
    <w:p>
      <w:pPr>
        <w:pStyle w:val="Normal"/>
        <w:rPr/>
      </w:pPr>
      <w:r>
        <w:rPr/>
        <w:t>5. Классификация производственных помещений по опасности поражения ра</w:t>
        <w:softHyphen/>
        <w:t>ботающих электрическим током.</w:t>
      </w:r>
    </w:p>
    <w:p>
      <w:pPr>
        <w:pStyle w:val="Normal"/>
        <w:rPr/>
      </w:pPr>
      <w:r>
        <w:rPr/>
        <w:t>6. Документ, который составляется по результатам специального расследова</w:t>
        <w:softHyphen/>
        <w:t>ния несчастного случая на производстве.</w:t>
      </w:r>
    </w:p>
    <w:p>
      <w:pPr>
        <w:pStyle w:val="Heading3"/>
        <w:rPr/>
      </w:pPr>
      <w:r>
        <w:rPr/>
        <w:t>БИЛЕТ № 5</w:t>
      </w:r>
    </w:p>
    <w:p>
      <w:pPr>
        <w:pStyle w:val="Normal"/>
        <w:rPr/>
      </w:pPr>
      <w:r>
        <w:rPr/>
        <w:t>1. Порядок заключения трудового договора.</w:t>
      </w:r>
    </w:p>
    <w:p>
      <w:pPr>
        <w:pStyle w:val="Normal"/>
        <w:rPr/>
      </w:pPr>
      <w:r>
        <w:rPr/>
        <w:t>2. Межотраслевые и отраслевые нормативные правовые акты по охране труда. Порядок их разработки и принятия.</w:t>
      </w:r>
    </w:p>
    <w:p>
      <w:pPr>
        <w:pStyle w:val="Normal"/>
        <w:rPr/>
      </w:pPr>
      <w:r>
        <w:rPr/>
        <w:t>3. Внеочередная проверка знаний руководителей и специалистов.</w:t>
      </w:r>
    </w:p>
    <w:p>
      <w:pPr>
        <w:pStyle w:val="Normal"/>
        <w:rPr/>
      </w:pPr>
      <w:r>
        <w:rPr/>
        <w:t>4. Организация безопасной эксплуатации автомобилей.</w:t>
      </w:r>
    </w:p>
    <w:p>
      <w:pPr>
        <w:pStyle w:val="Normal"/>
        <w:rPr/>
      </w:pPr>
      <w:r>
        <w:rPr/>
        <w:t>5. Тушение пожаров в электроустановках.</w:t>
      </w:r>
    </w:p>
    <w:p>
      <w:pPr>
        <w:pStyle w:val="Normal"/>
        <w:rPr/>
      </w:pPr>
      <w:r>
        <w:rPr/>
        <w:t>6. Страхователи по обязательному страхованию от несчастных случаев на про</w:t>
        <w:softHyphen/>
        <w:t>изводстве и профессиональных заболеваний.</w:t>
      </w:r>
    </w:p>
    <w:p>
      <w:pPr>
        <w:pStyle w:val="Heading3"/>
        <w:rPr/>
      </w:pPr>
      <w:r>
        <w:rPr/>
        <w:t>БИЛЕТ № 6</w:t>
      </w:r>
    </w:p>
    <w:p>
      <w:pPr>
        <w:pStyle w:val="Normal"/>
        <w:rPr/>
      </w:pPr>
      <w:r>
        <w:rPr/>
        <w:t>1. Расторжение трудового договора по инициативе нанимателя.</w:t>
      </w:r>
    </w:p>
    <w:p>
      <w:pPr>
        <w:pStyle w:val="Normal"/>
        <w:rPr/>
      </w:pPr>
      <w:r>
        <w:rPr/>
        <w:t>2. Гарантии права работающих на охрану труда.</w:t>
      </w:r>
    </w:p>
    <w:p>
      <w:pPr>
        <w:pStyle w:val="Normal"/>
        <w:rPr/>
      </w:pPr>
      <w:r>
        <w:rPr/>
        <w:t>3. Первичный инструктаж по охране труда на рабочем месте. Содержание, порядок проведения и оформление.</w:t>
      </w:r>
    </w:p>
    <w:p>
      <w:pPr>
        <w:pStyle w:val="Normal"/>
        <w:rPr/>
      </w:pPr>
      <w:r>
        <w:rPr/>
        <w:t>4. Требования безопасности при эксплуатации тракторов и других мобильных машин.</w:t>
      </w:r>
    </w:p>
    <w:p>
      <w:pPr>
        <w:pStyle w:val="Normal"/>
        <w:rPr/>
      </w:pPr>
      <w:r>
        <w:rPr/>
        <w:t>5. Обязанности республиканских органов государственного управления по обес</w:t>
        <w:softHyphen/>
        <w:t>печению пожарной безопасности.</w:t>
      </w:r>
    </w:p>
    <w:p>
      <w:pPr>
        <w:pStyle w:val="Normal"/>
        <w:rPr/>
      </w:pPr>
      <w:r>
        <w:rPr/>
        <w:t>6. Несчастные случаи, подлежащие специальному расследованию.</w:t>
      </w:r>
    </w:p>
    <w:p>
      <w:pPr>
        <w:pStyle w:val="Heading3"/>
        <w:rPr/>
      </w:pPr>
      <w:r>
        <w:rPr/>
        <w:t>БИЛЕТ № 7</w:t>
      </w:r>
    </w:p>
    <w:p>
      <w:pPr>
        <w:pStyle w:val="Normal"/>
        <w:rPr/>
      </w:pPr>
      <w:r>
        <w:rPr/>
        <w:t>1. Расторжение трудового договора, заключенного на неопределенный срок, по желанию работника.</w:t>
      </w:r>
    </w:p>
    <w:p>
      <w:pPr>
        <w:pStyle w:val="Normal"/>
        <w:rPr/>
      </w:pPr>
      <w:r>
        <w:rPr/>
        <w:t>2.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ormal"/>
        <w:rPr/>
      </w:pPr>
      <w:r>
        <w:rPr/>
        <w:t>3. Вводный инструктаж по охране труда. Содержание, организация проведе</w:t>
        <w:softHyphen/>
        <w:t>ния и регистрация.</w:t>
      </w:r>
    </w:p>
    <w:p>
      <w:pPr>
        <w:pStyle w:val="Normal"/>
        <w:rPr/>
      </w:pPr>
      <w:r>
        <w:rPr/>
        <w:t>4. Организация безопасной эксплуатации безрельсовых транспортных средств.</w:t>
      </w:r>
    </w:p>
    <w:p>
      <w:pPr>
        <w:pStyle w:val="Normal"/>
        <w:rPr/>
      </w:pPr>
      <w:r>
        <w:rPr/>
        <w:t>5. Характеристика поражений человека электрическим током. Электрическое сопротивление организма человека.</w:t>
      </w:r>
    </w:p>
    <w:p>
      <w:pPr>
        <w:pStyle w:val="Normal"/>
        <w:rPr/>
      </w:pPr>
      <w:r>
        <w:rPr/>
        <w:t>6. Документ, который составляется по результатам расследования несчастного случая. Порядок его утверждения и направления.</w:t>
      </w:r>
    </w:p>
    <w:p>
      <w:pPr>
        <w:pStyle w:val="Heading3"/>
        <w:rPr/>
      </w:pPr>
      <w:r>
        <w:rPr/>
        <w:t>БИЛЕТ №8</w:t>
      </w:r>
    </w:p>
    <w:p>
      <w:pPr>
        <w:pStyle w:val="Normal"/>
        <w:rPr/>
      </w:pPr>
      <w:r>
        <w:rPr/>
        <w:t>1. Срок трудового договора.</w:t>
      </w:r>
    </w:p>
    <w:p>
      <w:pPr>
        <w:pStyle w:val="Normal"/>
        <w:rPr/>
      </w:pPr>
      <w:r>
        <w:rPr/>
        <w:t>2. Понятие охраны труда. Социально-экономическое значение охраны труда.</w:t>
      </w:r>
    </w:p>
    <w:p>
      <w:pPr>
        <w:pStyle w:val="Normal"/>
        <w:rPr/>
      </w:pPr>
      <w:r>
        <w:rPr/>
        <w:t>3. Служба охраны труда республиканского органа государственного управле</w:t>
        <w:softHyphen/>
        <w:t>ния, иной государственной организации, подчиненной Правительству Республики Беларусь.</w:t>
      </w:r>
    </w:p>
    <w:p>
      <w:pPr>
        <w:pStyle w:val="Normal"/>
        <w:rPr/>
      </w:pPr>
      <w:r>
        <w:rPr/>
        <w:t>4. Требования безопасности при работе на высоте с использованием лесов и подмостей.</w:t>
      </w:r>
    </w:p>
    <w:p>
      <w:pPr>
        <w:pStyle w:val="Normal"/>
        <w:rPr/>
      </w:pPr>
      <w:r>
        <w:rPr/>
        <w:t>5. Заземление и зануление электроустановок, их защитное действие.</w:t>
      </w:r>
    </w:p>
    <w:p>
      <w:pPr>
        <w:pStyle w:val="Normal"/>
        <w:rPr/>
      </w:pPr>
      <w:r>
        <w:rPr/>
        <w:t>6. Порядок определения степени вины застрахованного в причинении или уве</w:t>
        <w:softHyphen/>
        <w:t>личении вреда своему здоровью.</w:t>
      </w:r>
    </w:p>
    <w:p>
      <w:pPr>
        <w:pStyle w:val="Heading3"/>
        <w:rPr/>
      </w:pPr>
      <w:r>
        <w:rPr/>
        <w:t>БИЛЕТ № 9</w:t>
      </w:r>
    </w:p>
    <w:p>
      <w:pPr>
        <w:pStyle w:val="Normal"/>
        <w:rPr/>
      </w:pPr>
      <w:r>
        <w:rPr/>
        <w:t>1. Расторжение срочного трудового договора по требованию работника.</w:t>
      </w:r>
    </w:p>
    <w:p>
      <w:pPr>
        <w:pStyle w:val="Normal"/>
        <w:rPr/>
      </w:pPr>
      <w:r>
        <w:rPr/>
        <w:t>2. Экономические санкции к нанимателям и штрафы к должностным лицам за нарушения законодательства о труде и об охране труда.</w:t>
      </w:r>
    </w:p>
    <w:p>
      <w:pPr>
        <w:pStyle w:val="Normal"/>
        <w:rPr/>
      </w:pPr>
      <w:r>
        <w:rPr/>
        <w:t>3. Организация обучения и проверки знаний работающих по вопросам охраны труда.</w:t>
      </w:r>
    </w:p>
    <w:p>
      <w:pPr>
        <w:pStyle w:val="Normal"/>
        <w:rPr/>
      </w:pPr>
      <w:r>
        <w:rPr/>
        <w:t>4. Общие требования к организации и проведению огневых работ.</w:t>
      </w:r>
    </w:p>
    <w:p>
      <w:pPr>
        <w:pStyle w:val="Normal"/>
        <w:rPr/>
      </w:pPr>
      <w:r>
        <w:rPr/>
        <w:t>5. Способы и средства защиты от случайного прикосновения к токоведущим частям.</w:t>
      </w:r>
    </w:p>
    <w:p>
      <w:pPr>
        <w:pStyle w:val="Normal"/>
        <w:rPr/>
      </w:pPr>
      <w:r>
        <w:rPr/>
        <w:t>6. Сроки регистрации (перерегистрации) страхователя.</w:t>
      </w:r>
    </w:p>
    <w:p>
      <w:pPr>
        <w:pStyle w:val="Heading3"/>
        <w:rPr/>
      </w:pPr>
      <w:r>
        <w:rPr/>
        <w:t>БИЛЕТ № 10</w:t>
      </w:r>
    </w:p>
    <w:p>
      <w:pPr>
        <w:pStyle w:val="Normal"/>
        <w:rPr/>
      </w:pPr>
      <w:r>
        <w:rPr/>
        <w:t>1. Дополнительные основания прекращения трудового договора с некоторыми категориями работников при определенных условиях.</w:t>
      </w:r>
    </w:p>
    <w:p>
      <w:pPr>
        <w:pStyle w:val="Normal"/>
        <w:rPr/>
      </w:pPr>
      <w:r>
        <w:rPr/>
        <w:t>2. Полномочия департамента государственной инспекции труда Министерства труда и социальной защиты Республики Беларусь.</w:t>
      </w:r>
    </w:p>
    <w:p>
      <w:pPr>
        <w:pStyle w:val="Normal"/>
        <w:rPr/>
      </w:pPr>
      <w:r>
        <w:rPr/>
        <w:t>3. Виды инструкций по охране труда. Порядок их разработки, согласования и утверждения.</w:t>
      </w:r>
    </w:p>
    <w:p>
      <w:pPr>
        <w:pStyle w:val="Normal"/>
        <w:rPr/>
      </w:pPr>
      <w:r>
        <w:rPr/>
        <w:t>4. Требования безопасности к проведению электросварочных работ.</w:t>
      </w:r>
    </w:p>
    <w:p>
      <w:pPr>
        <w:pStyle w:val="Normal"/>
        <w:rPr/>
      </w:pPr>
      <w:r>
        <w:rPr/>
        <w:t>5. Требования пожарной безопасности при эксплуатации систем вентиляции.</w:t>
      </w:r>
    </w:p>
    <w:p>
      <w:pPr>
        <w:pStyle w:val="Normal"/>
        <w:rPr/>
      </w:pPr>
      <w:r>
        <w:rPr/>
        <w:t>6. Действия нанимателя (страхователя) по окончании расследования несчаст</w:t>
        <w:softHyphen/>
        <w:t>ного случая.</w:t>
      </w:r>
    </w:p>
    <w:p>
      <w:pPr>
        <w:pStyle w:val="Heading3"/>
        <w:rPr/>
      </w:pPr>
      <w:r>
        <w:rPr/>
        <w:t>БИЛЕТ № 11</w:t>
      </w:r>
    </w:p>
    <w:p>
      <w:pPr>
        <w:pStyle w:val="Normal"/>
        <w:rPr/>
      </w:pPr>
      <w:r>
        <w:rPr/>
        <w:t>1. Понятие и стороны коллективного договора и соглашения.</w:t>
      </w:r>
    </w:p>
    <w:p>
      <w:pPr>
        <w:pStyle w:val="Normal"/>
        <w:rPr/>
      </w:pPr>
      <w:r>
        <w:rPr/>
        <w:t>2. Полномочия департамента по надзору за безопасным ведением работ в про</w:t>
        <w:softHyphen/>
        <w:t>мышленности МЧС (Госпромнадзора).</w:t>
      </w:r>
    </w:p>
    <w:p>
      <w:pPr>
        <w:pStyle w:val="Normal"/>
        <w:rPr/>
      </w:pPr>
      <w:r>
        <w:rPr/>
        <w:t>3. Организация работы по охране труда. Система управления охраной труда в организации.</w:t>
      </w:r>
    </w:p>
    <w:p>
      <w:pPr>
        <w:pStyle w:val="Normal"/>
        <w:rPr/>
      </w:pPr>
      <w:r>
        <w:rPr/>
        <w:t>4. Классификация основных опасных и вредных производственных факторов.</w:t>
      </w:r>
    </w:p>
    <w:p>
      <w:pPr>
        <w:pStyle w:val="Normal"/>
        <w:rPr/>
      </w:pPr>
      <w:r>
        <w:rPr/>
        <w:t>5. Понятие шагового напряжения и напряжения прикосновения.</w:t>
      </w:r>
    </w:p>
    <w:p>
      <w:pPr>
        <w:pStyle w:val="Normal"/>
        <w:rPr/>
      </w:pPr>
      <w:r>
        <w:rPr/>
        <w:t>6. Виды страховых выплат, на которые имеет право застрахованный при стра</w:t>
        <w:softHyphen/>
        <w:t>ховом случае.</w:t>
      </w:r>
    </w:p>
    <w:p>
      <w:pPr>
        <w:pStyle w:val="Heading3"/>
        <w:rPr/>
      </w:pPr>
      <w:r>
        <w:rPr/>
        <w:t>БИЛЕТ № 12</w:t>
      </w:r>
    </w:p>
    <w:p>
      <w:pPr>
        <w:pStyle w:val="Normal"/>
        <w:rPr/>
      </w:pPr>
      <w:r>
        <w:rPr/>
        <w:t>1. Прекращение трудового договора по обстоятельствам, не зависящим от воли сторон.</w:t>
      </w:r>
    </w:p>
    <w:p>
      <w:pPr>
        <w:pStyle w:val="Normal"/>
        <w:rPr/>
      </w:pPr>
      <w:r>
        <w:rPr/>
        <w:t>2. Основные задачи и функции государственного энергетического надзора.</w:t>
      </w:r>
    </w:p>
    <w:p>
      <w:pPr>
        <w:pStyle w:val="Normal"/>
        <w:rPr/>
      </w:pPr>
      <w:r>
        <w:rPr/>
        <w:t>3. Общий порядок приемки в эксплуатацию законченных строительством объектов.</w:t>
      </w:r>
    </w:p>
    <w:p>
      <w:pPr>
        <w:pStyle w:val="Normal"/>
        <w:rPr/>
      </w:pPr>
      <w:r>
        <w:rPr/>
        <w:t>4. Основные требования к организации безопасной эксплуатации котлов.</w:t>
      </w:r>
    </w:p>
    <w:p>
      <w:pPr>
        <w:pStyle w:val="Normal"/>
        <w:rPr/>
      </w:pPr>
      <w:r>
        <w:rPr/>
        <w:t>5. Основные обязанности руководителей и других должностных лиц по обес</w:t>
        <w:softHyphen/>
        <w:t>печению пожарной безопасности объектов.</w:t>
      </w:r>
    </w:p>
    <w:p>
      <w:pPr>
        <w:pStyle w:val="Normal"/>
        <w:rPr/>
      </w:pPr>
      <w:r>
        <w:rPr/>
        <w:t>6. Обязанности нанимателя при проведении специального расследования не</w:t>
        <w:softHyphen/>
        <w:t>счастного случая.</w:t>
      </w:r>
    </w:p>
    <w:p>
      <w:pPr>
        <w:pStyle w:val="Heading3"/>
        <w:rPr/>
      </w:pPr>
      <w:r>
        <w:rPr/>
        <w:t>БИЛЕТ № 13</w:t>
      </w:r>
    </w:p>
    <w:p>
      <w:pPr>
        <w:pStyle w:val="Normal"/>
        <w:rPr/>
      </w:pPr>
      <w:r>
        <w:rPr/>
        <w:t>1. Порядок рассмотрения индивидуальных трудовых споров.</w:t>
      </w:r>
    </w:p>
    <w:p>
      <w:pPr>
        <w:pStyle w:val="Normal"/>
        <w:rPr/>
      </w:pPr>
      <w:r>
        <w:rPr/>
        <w:t>2. Основные задачи и функции санитарно-эпидемической службы.</w:t>
      </w:r>
    </w:p>
    <w:p>
      <w:pPr>
        <w:pStyle w:val="Normal"/>
        <w:rPr/>
      </w:pPr>
      <w:r>
        <w:rPr/>
        <w:t>3. Целевой инструктаж по охране труда.</w:t>
      </w:r>
    </w:p>
    <w:p>
      <w:pPr>
        <w:pStyle w:val="Normal"/>
        <w:rPr/>
      </w:pPr>
      <w:r>
        <w:rPr/>
        <w:t>4. Основные требования Правил устройства и безопасной эксплуатации сосу</w:t>
        <w:softHyphen/>
        <w:t>дов, работающих под давлением, по обеспечению содержания сосудов в исправ</w:t>
        <w:softHyphen/>
        <w:t>ном состоянии и безопасных условий их работы.</w:t>
      </w:r>
    </w:p>
    <w:p>
      <w:pPr>
        <w:pStyle w:val="Normal"/>
        <w:rPr/>
      </w:pPr>
      <w:r>
        <w:rPr/>
        <w:t>5. Охранные зоны электрических сетей напряжением до 1000 В.</w:t>
      </w:r>
    </w:p>
    <w:p>
      <w:pPr>
        <w:pStyle w:val="Normal"/>
        <w:rPr/>
      </w:pPr>
      <w:r>
        <w:rPr/>
        <w:t>6. Порядок назначения ежемесячных страховых выплат. Срок принятия реше</w:t>
        <w:softHyphen/>
        <w:t>ния об их осуществлении.</w:t>
      </w:r>
    </w:p>
    <w:p>
      <w:pPr>
        <w:pStyle w:val="Heading3"/>
        <w:rPr/>
      </w:pPr>
      <w:r>
        <w:rPr/>
        <w:t>БИЛЕТ № 14</w:t>
      </w:r>
    </w:p>
    <w:p>
      <w:pPr>
        <w:pStyle w:val="Normal"/>
        <w:rPr/>
      </w:pPr>
      <w:r>
        <w:rPr/>
        <w:t>1. Содержание коллективных договоров и соглашений.</w:t>
      </w:r>
    </w:p>
    <w:p>
      <w:pPr>
        <w:pStyle w:val="Normal"/>
        <w:rPr/>
      </w:pPr>
      <w:r>
        <w:rPr/>
        <w:t>2. Виды ответственности за нарушение законодательства об охране труда.</w:t>
      </w:r>
    </w:p>
    <w:p>
      <w:pPr>
        <w:pStyle w:val="Normal"/>
        <w:rPr/>
      </w:pPr>
      <w:r>
        <w:rPr/>
        <w:t>3. Документация, представляемая заказчиком комиссиям по приемке в эксп</w:t>
        <w:softHyphen/>
        <w:t>луатацию законченных строительством объектов.</w:t>
      </w:r>
    </w:p>
    <w:p>
      <w:pPr>
        <w:pStyle w:val="Normal"/>
        <w:rPr/>
      </w:pPr>
      <w:r>
        <w:rPr/>
        <w:t>4. Порядок регистрации грузоподъемных машин в органах технадзора.</w:t>
      </w:r>
    </w:p>
    <w:p>
      <w:pPr>
        <w:pStyle w:val="Normal"/>
        <w:rPr/>
      </w:pPr>
      <w:r>
        <w:rPr/>
        <w:t>5. Требования к работающему в электроустановках.</w:t>
      </w:r>
    </w:p>
    <w:p>
      <w:pPr>
        <w:pStyle w:val="Normal"/>
        <w:rPr/>
      </w:pPr>
      <w:r>
        <w:rPr/>
        <w:t>6. Срок проведения специального расследования несчастного случая на произ</w:t>
        <w:softHyphen/>
        <w:t>водстве. Документы, которые составляются по результатам специального рассле</w:t>
        <w:softHyphen/>
        <w:t>дования.</w:t>
      </w:r>
    </w:p>
    <w:p>
      <w:pPr>
        <w:pStyle w:val="Heading3"/>
        <w:rPr/>
      </w:pPr>
      <w:r>
        <w:rPr/>
        <w:t>БИЛЕТ № 15</w:t>
      </w:r>
    </w:p>
    <w:p>
      <w:pPr>
        <w:pStyle w:val="Normal"/>
        <w:rPr/>
      </w:pPr>
      <w:r>
        <w:rPr/>
        <w:t>1. Сокращенная продолжительность рабочего времени.</w:t>
      </w:r>
    </w:p>
    <w:p>
      <w:pPr>
        <w:pStyle w:val="Normal"/>
        <w:rPr/>
      </w:pPr>
      <w:r>
        <w:rPr/>
        <w:t>2. Система пожарной безопасности в Республике Беларусь. Государственное управление в области обеспечения пожарной безопасности.</w:t>
      </w:r>
    </w:p>
    <w:p>
      <w:pPr>
        <w:pStyle w:val="Normal"/>
        <w:rPr/>
      </w:pPr>
      <w:r>
        <w:rPr/>
        <w:t>3. Повторный инструктаж по охране труда, периодичность его проведения и оформления.</w:t>
      </w:r>
    </w:p>
    <w:p>
      <w:pPr>
        <w:pStyle w:val="Normal"/>
        <w:rPr/>
      </w:pPr>
      <w:r>
        <w:rPr/>
        <w:t>4. Техническое освидетельствование грузоподъемных машин.</w:t>
      </w:r>
    </w:p>
    <w:p>
      <w:pPr>
        <w:pStyle w:val="Normal"/>
        <w:rPr/>
      </w:pPr>
      <w:r>
        <w:rPr/>
        <w:t>5. Категории электроприемников и обеспечение надежности электроснабжения.</w:t>
      </w:r>
    </w:p>
    <w:p>
      <w:pPr>
        <w:pStyle w:val="Normal"/>
        <w:rPr/>
      </w:pPr>
      <w:r>
        <w:rPr/>
        <w:t>6. Лица, имеющие право на получение ежемесячной страховой выплаты в слу</w:t>
        <w:softHyphen/>
        <w:t>чае смерти застрахованного.</w:t>
      </w:r>
    </w:p>
    <w:p>
      <w:pPr>
        <w:pStyle w:val="Heading3"/>
        <w:rPr/>
      </w:pPr>
      <w:r>
        <w:rPr/>
        <w:t>БИЛЕТ № 16</w:t>
      </w:r>
    </w:p>
    <w:p>
      <w:pPr>
        <w:pStyle w:val="Normal"/>
        <w:rPr/>
      </w:pPr>
      <w:r>
        <w:rPr/>
        <w:t>1. Работа в ночное время. Ограничение сверхурочных работ.</w:t>
      </w:r>
    </w:p>
    <w:p>
      <w:pPr>
        <w:pStyle w:val="Normal"/>
        <w:rPr/>
      </w:pPr>
      <w:r>
        <w:rPr/>
        <w:t>2. Основные законодательные акты Республики Беларусь по охране труда.</w:t>
      </w:r>
    </w:p>
    <w:p>
      <w:pPr>
        <w:pStyle w:val="Normal"/>
        <w:rPr/>
      </w:pPr>
      <w:r>
        <w:rPr/>
        <w:t>3. Медицинские осмотры. Нормативные акты по их организации и проведению.</w:t>
      </w:r>
    </w:p>
    <w:p>
      <w:pPr>
        <w:pStyle w:val="Normal"/>
        <w:rPr/>
      </w:pPr>
      <w:r>
        <w:rPr/>
        <w:t>4. Разрешение на пуск в работу грузоподъемных машин.</w:t>
      </w:r>
    </w:p>
    <w:p>
      <w:pPr>
        <w:pStyle w:val="Normal"/>
        <w:rPr/>
      </w:pPr>
      <w:r>
        <w:rPr/>
        <w:t>5. Требования к переносным электрическим светильникам.</w:t>
      </w:r>
    </w:p>
    <w:p>
      <w:pPr>
        <w:pStyle w:val="Normal"/>
        <w:rPr/>
      </w:pPr>
      <w:r>
        <w:rPr/>
        <w:t>6. Порядок специального расследования несчастных случаев.</w:t>
      </w:r>
    </w:p>
    <w:p>
      <w:pPr>
        <w:pStyle w:val="Heading3"/>
        <w:rPr/>
      </w:pPr>
      <w:r>
        <w:rPr/>
        <w:t>БИЛЕТ № 17</w:t>
      </w:r>
    </w:p>
    <w:p>
      <w:pPr>
        <w:pStyle w:val="Normal"/>
        <w:rPr/>
      </w:pPr>
      <w:r>
        <w:rPr/>
        <w:t>1. Порядок заключения и исполнения коллективных договоров и соглашений.</w:t>
      </w:r>
    </w:p>
    <w:p>
      <w:pPr>
        <w:pStyle w:val="Normal"/>
        <w:rPr/>
      </w:pPr>
      <w:r>
        <w:rPr/>
        <w:t>2. Законодательная основа стандартизации в Республике Беларусь.</w:t>
      </w:r>
    </w:p>
    <w:p>
      <w:pPr>
        <w:pStyle w:val="Normal"/>
        <w:rPr/>
      </w:pPr>
      <w:r>
        <w:rPr/>
        <w:t>3. Порядок проведения и регистрации внепланового инструктажа по охране труда.</w:t>
      </w:r>
    </w:p>
    <w:p>
      <w:pPr>
        <w:pStyle w:val="Normal"/>
        <w:rPr/>
      </w:pPr>
      <w:r>
        <w:rPr/>
        <w:t>4. Основные требования безопасности к организации безопасной эксплуата</w:t>
        <w:softHyphen/>
        <w:t>ции лифтов.</w:t>
      </w:r>
    </w:p>
    <w:p>
      <w:pPr>
        <w:pStyle w:val="Normal"/>
        <w:rPr/>
      </w:pPr>
      <w:r>
        <w:rPr/>
        <w:t>5. Меры безопасности при работе с электрифицированным электроинстру</w:t>
        <w:softHyphen/>
        <w:t>ментом.</w:t>
      </w:r>
    </w:p>
    <w:p>
      <w:pPr>
        <w:pStyle w:val="Normal"/>
        <w:rPr/>
      </w:pPr>
      <w:r>
        <w:rPr/>
        <w:t>13</w:t>
      </w:r>
    </w:p>
    <w:p>
      <w:pPr>
        <w:pStyle w:val="Normal"/>
        <w:rPr/>
      </w:pPr>
      <w:r>
        <w:rPr/>
        <w:t>6. Принципы обязательного страхования от несчастных случаев на производ</w:t>
        <w:softHyphen/>
        <w:t>стве и профессиональных заболеваний.</w:t>
      </w:r>
    </w:p>
    <w:p>
      <w:pPr>
        <w:pStyle w:val="Heading3"/>
        <w:rPr/>
      </w:pPr>
      <w:r>
        <w:rPr/>
        <w:t>БИЛЕТ № 18</w:t>
      </w:r>
    </w:p>
    <w:p>
      <w:pPr>
        <w:pStyle w:val="Normal"/>
        <w:rPr/>
      </w:pPr>
      <w:r>
        <w:rPr/>
        <w:t>1. Исполнение решения комиссии по трудовым спорам.</w:t>
      </w:r>
    </w:p>
    <w:p>
      <w:pPr>
        <w:pStyle w:val="Normal"/>
        <w:rPr/>
      </w:pPr>
      <w:r>
        <w:rPr/>
        <w:t>2. Основные задачи Государственного комитета по стандартизации Республи</w:t>
        <w:softHyphen/>
        <w:t>ки Беларусь.</w:t>
      </w:r>
    </w:p>
    <w:p>
      <w:pPr>
        <w:pStyle w:val="Normal"/>
        <w:rPr/>
      </w:pPr>
      <w:r>
        <w:rPr/>
        <w:t>3. Основные задачи работников служб охраны труда организации.</w:t>
      </w:r>
    </w:p>
    <w:p>
      <w:pPr>
        <w:pStyle w:val="Normal"/>
        <w:rPr/>
      </w:pPr>
      <w:r>
        <w:rPr/>
        <w:t>4. Требования безопасности при проведении газосварочных работ.</w:t>
      </w:r>
    </w:p>
    <w:p>
      <w:pPr>
        <w:pStyle w:val="Normal"/>
        <w:rPr/>
      </w:pPr>
      <w:r>
        <w:rPr/>
        <w:t>5. Плакаты и знаки безопасности, применяемые в электроустановках.</w:t>
      </w:r>
    </w:p>
    <w:p>
      <w:pPr>
        <w:pStyle w:val="Normal"/>
        <w:rPr/>
      </w:pPr>
      <w:r>
        <w:rPr/>
        <w:t>6. Случаи оформления происшествий на производстве актом формы НП.</w:t>
      </w:r>
    </w:p>
    <w:p>
      <w:pPr>
        <w:pStyle w:val="Heading3"/>
        <w:rPr/>
      </w:pPr>
      <w:r>
        <w:rPr/>
        <w:t>БИЛЕТ № 19</w:t>
      </w:r>
    </w:p>
    <w:p>
      <w:pPr>
        <w:pStyle w:val="Normal"/>
        <w:rPr/>
      </w:pPr>
      <w:r>
        <w:rPr/>
        <w:t>1. Перерывы для отдыха и питания. Выходные и праздничные дни.</w:t>
      </w:r>
    </w:p>
    <w:p>
      <w:pPr>
        <w:pStyle w:val="Normal"/>
        <w:rPr/>
      </w:pPr>
      <w:r>
        <w:rPr/>
        <w:t>2. Общественный контроль за соблюдением законодательства об охране труда.</w:t>
      </w:r>
    </w:p>
    <w:p>
      <w:pPr>
        <w:pStyle w:val="Normal"/>
        <w:rPr/>
      </w:pPr>
      <w:r>
        <w:rPr/>
        <w:t>3. Порядок проведения аттестации рабочих мест по условиям труда.</w:t>
      </w:r>
    </w:p>
    <w:p>
      <w:pPr>
        <w:pStyle w:val="Normal"/>
        <w:rPr/>
      </w:pPr>
      <w:r>
        <w:rPr/>
        <w:t>4. Организация работы стреловых кранов вблизи ЛЭП.</w:t>
      </w:r>
    </w:p>
    <w:p>
      <w:pPr>
        <w:pStyle w:val="Normal"/>
        <w:rPr/>
      </w:pPr>
      <w:r>
        <w:rPr/>
        <w:t>5. Действия работников при обнаружении пожара. Порядок сообщения о по</w:t>
        <w:softHyphen/>
        <w:t>жаре. Организация эвакуации людей и материальных ценностей. Тушение пожара.</w:t>
      </w:r>
    </w:p>
    <w:p>
      <w:pPr>
        <w:pStyle w:val="Normal"/>
        <w:rPr/>
      </w:pPr>
      <w:r>
        <w:rPr/>
        <w:t>6.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w:t>
      </w:r>
    </w:p>
    <w:p>
      <w:pPr>
        <w:pStyle w:val="Heading3"/>
        <w:rPr/>
      </w:pPr>
      <w:r>
        <w:rPr/>
        <w:t>БИЛЕТ № 20</w:t>
      </w:r>
    </w:p>
    <w:p>
      <w:pPr>
        <w:pStyle w:val="Normal"/>
        <w:rPr/>
      </w:pPr>
      <w:r>
        <w:rPr/>
        <w:t>1. Виды отпусков и порядок их предоставления.</w:t>
      </w:r>
    </w:p>
    <w:p>
      <w:pPr>
        <w:pStyle w:val="Normal"/>
        <w:rPr/>
      </w:pPr>
      <w:r>
        <w:rPr/>
        <w:t>2. Организация государственного надзора за техническим состоянием тракторов, прицепов и полуприцепов к ним, дорожно-строительных и сельскохозяйственных машин и оборудования.</w:t>
      </w:r>
    </w:p>
    <w:p>
      <w:pPr>
        <w:pStyle w:val="Normal"/>
        <w:rPr/>
      </w:pPr>
      <w:r>
        <w:rPr/>
        <w:t>3. Перечень работ с повышенной опасностью. Основные требования к органи</w:t>
        <w:softHyphen/>
        <w:t>зации их безопасного проведения.</w:t>
      </w:r>
    </w:p>
    <w:p>
      <w:pPr>
        <w:pStyle w:val="Normal"/>
        <w:rPr/>
      </w:pPr>
      <w:r>
        <w:rPr/>
        <w:t>4. Организация огневых работ.</w:t>
      </w:r>
    </w:p>
    <w:p>
      <w:pPr>
        <w:pStyle w:val="Normal"/>
        <w:rPr/>
      </w:pPr>
      <w:r>
        <w:rPr/>
        <w:t>5. Основные и дополнительные электроизолирующие средства, применяемые в электроустановках напряжением до 1000 В.</w:t>
      </w:r>
    </w:p>
    <w:p>
      <w:pPr>
        <w:pStyle w:val="Normal"/>
        <w:rPr/>
      </w:pPr>
      <w:r>
        <w:rPr/>
        <w:t>6. Порядок осуществления страховых взносов в случае реорганизации страхо</w:t>
        <w:softHyphen/>
        <w:t>вателя (юридического лица) либо ликвидации его в связи с экономической несос</w:t>
        <w:softHyphen/>
        <w:t>тоятельностью .</w:t>
      </w:r>
    </w:p>
    <w:p>
      <w:pPr>
        <w:pStyle w:val="Heading3"/>
        <w:rPr/>
      </w:pPr>
      <w:r>
        <w:rPr/>
        <w:t>БИЛЕТ № 21</w:t>
      </w:r>
    </w:p>
    <w:p>
      <w:pPr>
        <w:pStyle w:val="Normal"/>
        <w:rPr/>
      </w:pPr>
      <w:r>
        <w:rPr/>
        <w:t>1. Порядок заключения трудового договора.</w:t>
      </w:r>
    </w:p>
    <w:p>
      <w:pPr>
        <w:pStyle w:val="Normal"/>
        <w:rPr/>
      </w:pPr>
      <w:r>
        <w:rPr/>
        <w:t>2. Право граждан на охрану труда при заключении трудового договора.</w:t>
      </w:r>
    </w:p>
    <w:p>
      <w:pPr>
        <w:pStyle w:val="Normal"/>
        <w:rPr/>
      </w:pPr>
      <w:r>
        <w:rPr/>
        <w:t>3. Источники финансирования мероприятий по охране труда на отраслевом уровне, региональном, в организации.</w:t>
      </w:r>
    </w:p>
    <w:p>
      <w:pPr>
        <w:pStyle w:val="Normal"/>
        <w:rPr/>
      </w:pPr>
      <w:r>
        <w:rPr/>
        <w:t>4. Основные требования охраны труда при техническом обслуживании и ре</w:t>
        <w:softHyphen/>
        <w:t>монте автомобилей.</w:t>
      </w:r>
    </w:p>
    <w:p>
      <w:pPr>
        <w:pStyle w:val="Normal"/>
        <w:rPr/>
      </w:pPr>
      <w:r>
        <w:rPr/>
        <w:t>5. Средства индивидуальной и коллективной защиты работающих. Классифи</w:t>
        <w:softHyphen/>
        <w:t>кация средств защиты.</w:t>
      </w:r>
    </w:p>
    <w:p>
      <w:pPr>
        <w:pStyle w:val="Normal"/>
        <w:rPr/>
      </w:pPr>
      <w:r>
        <w:rPr/>
        <w:t>6. Технические мероприятия, обеспечивающие безопасность работ в электро</w:t>
        <w:softHyphen/>
        <w:t>установках со снятием напряжения.</w:t>
      </w:r>
    </w:p>
    <w:p>
      <w:pPr>
        <w:pStyle w:val="Heading3"/>
        <w:rPr/>
      </w:pPr>
      <w:r>
        <w:rPr/>
        <w:t>БИЛЕТ № 22</w:t>
      </w:r>
    </w:p>
    <w:p>
      <w:pPr>
        <w:pStyle w:val="Normal"/>
        <w:rPr/>
      </w:pPr>
      <w:r>
        <w:rPr/>
        <w:t>1. Труд молодежи. Права и гарантии несовершеннолетних в трудовых правоот</w:t>
        <w:softHyphen/>
        <w:t>ношениях.</w:t>
      </w:r>
    </w:p>
    <w:p>
      <w:pPr>
        <w:pStyle w:val="Normal"/>
        <w:rPr/>
      </w:pPr>
      <w:r>
        <w:rPr/>
        <w:t>14</w:t>
      </w:r>
    </w:p>
    <w:p>
      <w:pPr>
        <w:pStyle w:val="Normal"/>
        <w:rPr/>
      </w:pPr>
      <w:r>
        <w:rPr/>
        <w:t>2. Санитарно-бытовое обеспечение работников. Оборудование санитарно-бы</w:t>
        <w:softHyphen/>
        <w:t>товых помещений, их размещение.</w:t>
      </w:r>
    </w:p>
    <w:p>
      <w:pPr>
        <w:pStyle w:val="Normal"/>
        <w:rPr/>
      </w:pPr>
      <w:r>
        <w:rPr/>
        <w:t>3. Организация безопасного проведения земляных работ.</w:t>
      </w:r>
    </w:p>
    <w:p>
      <w:pPr>
        <w:pStyle w:val="Normal"/>
        <w:rPr/>
      </w:pPr>
      <w:r>
        <w:rPr/>
        <w:t>4. Способы и средства, применяемые для защиты от поражения электрическим током при прикосновении к металлическим нетоковедущим частям, оказавшимся под напряжением.</w:t>
      </w:r>
    </w:p>
    <w:p>
      <w:pPr>
        <w:pStyle w:val="Normal"/>
        <w:rPr/>
      </w:pPr>
      <w:r>
        <w:rPr/>
        <w:t>5. Порядок организации и работы добровольных пожарных дружин.</w:t>
      </w:r>
    </w:p>
    <w:p>
      <w:pPr>
        <w:pStyle w:val="Normal"/>
        <w:rPr/>
      </w:pPr>
      <w:r>
        <w:rPr/>
        <w:t>6. Порядок расследования несчастного случая, при котором погибло пять и бо</w:t>
        <w:softHyphen/>
        <w:t>лее человек.</w:t>
      </w:r>
    </w:p>
    <w:p>
      <w:pPr>
        <w:pStyle w:val="Heading3"/>
        <w:rPr/>
      </w:pPr>
      <w:r>
        <w:rPr/>
        <w:t>БИЛЕТ № 23</w:t>
      </w:r>
    </w:p>
    <w:p>
      <w:pPr>
        <w:pStyle w:val="Normal"/>
        <w:rPr/>
      </w:pPr>
      <w:r>
        <w:rPr/>
        <w:t>1. Гарантии и льготы работающим женщинам.</w:t>
      </w:r>
    </w:p>
    <w:p>
      <w:pPr>
        <w:pStyle w:val="Normal"/>
        <w:rPr/>
      </w:pPr>
      <w:r>
        <w:rPr/>
        <w:t>2. Порядок разработки, согласования, утверждения и государственной регист</w:t>
        <w:softHyphen/>
        <w:t>рации технических условий.</w:t>
      </w:r>
    </w:p>
    <w:p>
      <w:pPr>
        <w:pStyle w:val="Normal"/>
        <w:rPr/>
      </w:pPr>
      <w:r>
        <w:rPr/>
        <w:t>3. Обязанности руководства организации по содержанию котлов в исправном состоянии и безопасной эксплуатации.</w:t>
      </w:r>
    </w:p>
    <w:p>
      <w:pPr>
        <w:pStyle w:val="Normal"/>
        <w:rPr/>
      </w:pPr>
      <w:r>
        <w:rPr/>
        <w:t>4. Средства индивидуальной защиты, инструменты, приспособления, применяе</w:t>
        <w:softHyphen/>
        <w:t>мые при выполнении работ в емкостных сооружениях. Проверка их пригодности.</w:t>
      </w:r>
    </w:p>
    <w:p>
      <w:pPr>
        <w:pStyle w:val="Normal"/>
        <w:rPr/>
      </w:pPr>
      <w:r>
        <w:rPr/>
        <w:t>5. Периодичность проверки знаний по вопросам охраны труда у электротех</w:t>
        <w:softHyphen/>
        <w:t>нического персонала. Внеочередная проверка знаний.</w:t>
      </w:r>
    </w:p>
    <w:p>
      <w:pPr>
        <w:pStyle w:val="Normal"/>
        <w:rPr/>
      </w:pPr>
      <w:r>
        <w:rPr/>
        <w:t>6. Порядок расследования случаев профессиональных заболеваний.</w:t>
      </w:r>
    </w:p>
    <w:p>
      <w:pPr>
        <w:pStyle w:val="Heading3"/>
        <w:rPr/>
      </w:pPr>
      <w:r>
        <w:rPr/>
        <w:t>БИЛЕТ № 24</w:t>
      </w:r>
    </w:p>
    <w:p>
      <w:pPr>
        <w:pStyle w:val="Normal"/>
        <w:rPr/>
      </w:pPr>
      <w:r>
        <w:rPr/>
        <w:t>1. Работы, на которых запрещается применение труда женщин. Ограничение труда женщин.</w:t>
      </w:r>
    </w:p>
    <w:p>
      <w:pPr>
        <w:pStyle w:val="Normal"/>
        <w:rPr/>
      </w:pPr>
      <w:r>
        <w:rPr/>
        <w:t>2. Документация, представляемая генеральным подрядчиком (подрядчиком) при</w:t>
        <w:softHyphen/>
        <w:t>емочным комиссиям.</w:t>
      </w:r>
    </w:p>
    <w:p>
      <w:pPr>
        <w:pStyle w:val="Normal"/>
        <w:rPr/>
      </w:pPr>
      <w:r>
        <w:rPr/>
        <w:t>3. Классификация опасных грузов. Виды опасности.</w:t>
      </w:r>
    </w:p>
    <w:p>
      <w:pPr>
        <w:pStyle w:val="Normal"/>
        <w:rPr/>
      </w:pPr>
      <w:r>
        <w:rPr/>
        <w:t>4. Дополнительные меры безопасности при ведении огневых работ в емкостях и других замкнутых пространствах.</w:t>
      </w:r>
    </w:p>
    <w:p>
      <w:pPr>
        <w:pStyle w:val="Normal"/>
        <w:rPr/>
      </w:pPr>
      <w:r>
        <w:rPr/>
        <w:t>5. Организационные мероприятия, обеспечивающие безопасность работы в элек</w:t>
        <w:softHyphen/>
        <w:t>троустановках.</w:t>
      </w:r>
    </w:p>
    <w:p>
      <w:pPr>
        <w:pStyle w:val="Normal"/>
        <w:rPr/>
      </w:pPr>
      <w:r>
        <w:rPr/>
        <w:t>6. Размер единовременных страховых выплат. Сроки их выплат.</w:t>
      </w:r>
    </w:p>
    <w:p>
      <w:pPr>
        <w:pStyle w:val="Heading3"/>
        <w:rPr/>
      </w:pPr>
      <w:r>
        <w:rPr/>
        <w:t>БИЛЕТ № 25</w:t>
      </w:r>
    </w:p>
    <w:p>
      <w:pPr>
        <w:pStyle w:val="Normal"/>
        <w:rPr/>
      </w:pPr>
      <w:r>
        <w:rPr/>
        <w:t>1. Расторжение трудового договора по инициативе нанимателя.</w:t>
      </w:r>
    </w:p>
    <w:p>
      <w:pPr>
        <w:pStyle w:val="Normal"/>
        <w:rPr/>
      </w:pPr>
      <w:r>
        <w:rPr/>
        <w:t>2. Компенсации работникам по условиям труда. Порядок их предоставления.</w:t>
      </w:r>
    </w:p>
    <w:p>
      <w:pPr>
        <w:pStyle w:val="Normal"/>
        <w:rPr/>
      </w:pPr>
      <w:r>
        <w:rPr/>
        <w:t>3. Организация контроля за соблюдением работающими требований по охра</w:t>
        <w:softHyphen/>
        <w:t>не труда.</w:t>
      </w:r>
    </w:p>
    <w:p>
      <w:pPr>
        <w:pStyle w:val="Normal"/>
        <w:rPr/>
      </w:pPr>
      <w:r>
        <w:rPr/>
        <w:t>4. Требования безопасности при работе с источниками электромагнитных по</w:t>
        <w:softHyphen/>
        <w:t>лей промышленной частоты.</w:t>
      </w:r>
    </w:p>
    <w:p>
      <w:pPr>
        <w:pStyle w:val="Normal"/>
        <w:rPr/>
      </w:pPr>
      <w:r>
        <w:rPr/>
        <w:t>5. Основные организационно-технические мероприятия по обеспечению пожар</w:t>
        <w:softHyphen/>
        <w:t>ной безопасности при эксплуатации общественных зданий и сооружений.</w:t>
      </w:r>
    </w:p>
    <w:p>
      <w:pPr>
        <w:pStyle w:val="Normal"/>
        <w:rPr/>
      </w:pPr>
      <w:r>
        <w:rPr/>
        <w:t>6. Права и обязанности застрахованного.</w:t>
      </w:r>
    </w:p>
    <w:p>
      <w:pPr>
        <w:pStyle w:val="Heading3"/>
        <w:rPr/>
      </w:pPr>
      <w:r>
        <w:rPr/>
        <w:t>БИЛЕТ №26</w:t>
      </w:r>
    </w:p>
    <w:p>
      <w:pPr>
        <w:pStyle w:val="Normal"/>
        <w:rPr/>
      </w:pPr>
      <w:r>
        <w:rPr/>
        <w:t>1. Расторжение трудового договора, заключенного на неопределенный срок, по желанию работника.</w:t>
      </w:r>
    </w:p>
    <w:p>
      <w:pPr>
        <w:pStyle w:val="Normal"/>
        <w:rPr/>
      </w:pPr>
      <w:r>
        <w:rPr/>
        <w:t>2. Основные принципы государственной политики в области охраны труда.</w:t>
      </w:r>
    </w:p>
    <w:p>
      <w:pPr>
        <w:pStyle w:val="Normal"/>
        <w:rPr/>
      </w:pPr>
      <w:r>
        <w:rPr/>
        <w:t>3. Требования к должностным лицам и обслуживающему персоналу организаций, эксплуатирующих объекты газораспределительной системы и газопотребления.</w:t>
      </w:r>
    </w:p>
    <w:p>
      <w:pPr>
        <w:pStyle w:val="Normal"/>
        <w:rPr/>
      </w:pPr>
      <w:r>
        <w:rPr/>
        <w:t>4. Организация безопасной эксплуатации деревообрабатывающего оборудования.</w:t>
      </w:r>
    </w:p>
    <w:p>
      <w:pPr>
        <w:pStyle w:val="Normal"/>
        <w:rPr/>
      </w:pPr>
      <w:r>
        <w:rPr/>
        <w:t>5. Меры пожарной безопасности при эксплуатации электроустановок.</w:t>
      </w:r>
    </w:p>
    <w:p>
      <w:pPr>
        <w:pStyle w:val="Normal"/>
        <w:rPr/>
      </w:pPr>
      <w:r>
        <w:rPr/>
        <w:t>6. Первая помощь при химических, термических ожогах, ожогах глаз.</w:t>
      </w:r>
    </w:p>
    <w:p>
      <w:pPr>
        <w:pStyle w:val="Heading3"/>
        <w:rPr/>
      </w:pPr>
      <w:r>
        <w:rPr/>
        <w:t>БИЛЕТ № 27</w:t>
      </w:r>
    </w:p>
    <w:p>
      <w:pPr>
        <w:pStyle w:val="Normal"/>
        <w:rPr/>
      </w:pPr>
      <w:r>
        <w:rPr/>
        <w:t>1. Срок трудового договора.</w:t>
      </w:r>
    </w:p>
    <w:p>
      <w:pPr>
        <w:pStyle w:val="Normal"/>
        <w:rPr/>
      </w:pPr>
      <w:r>
        <w:rPr/>
        <w:t>2. Роль государства в реализации права работающих на охрану труда.</w:t>
      </w:r>
    </w:p>
    <w:p>
      <w:pPr>
        <w:pStyle w:val="Normal"/>
        <w:rPr/>
      </w:pPr>
      <w:r>
        <w:rPr/>
        <w:t>3. Система стандартов безопасности труда (ССБТ). Классификационные груп</w:t>
        <w:softHyphen/>
        <w:t>пировки системы.</w:t>
      </w:r>
    </w:p>
    <w:p>
      <w:pPr>
        <w:pStyle w:val="Normal"/>
        <w:rPr/>
      </w:pPr>
      <w:r>
        <w:rPr/>
        <w:t>4. Порядок приемки в эксплуатацию объектов газораспределительной систе</w:t>
        <w:softHyphen/>
        <w:t>мы и газопотребления.</w:t>
      </w:r>
    </w:p>
    <w:p>
      <w:pPr>
        <w:pStyle w:val="Normal"/>
        <w:rPr/>
      </w:pPr>
      <w:r>
        <w:rPr/>
        <w:t>5. Обеспечение работников смывающими и обезвреживающими средствами.</w:t>
      </w:r>
    </w:p>
    <w:p>
      <w:pPr>
        <w:pStyle w:val="Normal"/>
        <w:rPr/>
      </w:pPr>
      <w:r>
        <w:rPr/>
        <w:t>6. Заземление электроустановок. Заземлители и заземляющие проводники, их размеры (сечения).</w:t>
      </w:r>
    </w:p>
    <w:p>
      <w:pPr>
        <w:pStyle w:val="Heading3"/>
        <w:rPr/>
      </w:pPr>
      <w:r>
        <w:rPr/>
        <w:t>БИЛЕТ № 28</w:t>
      </w:r>
    </w:p>
    <w:p>
      <w:pPr>
        <w:pStyle w:val="Normal"/>
        <w:rPr/>
      </w:pPr>
      <w:r>
        <w:rPr/>
        <w:t>1. Расторжение срочного трудового договора по требованию работника.</w:t>
      </w:r>
    </w:p>
    <w:p>
      <w:pPr>
        <w:pStyle w:val="Normal"/>
        <w:rPr/>
      </w:pPr>
      <w:r>
        <w:rPr/>
        <w:t>2. Разработка и утверждение отраслевых правил по охране труда.</w:t>
      </w:r>
    </w:p>
    <w:p>
      <w:pPr>
        <w:pStyle w:val="Normal"/>
        <w:rPr/>
      </w:pPr>
      <w:r>
        <w:rPr/>
        <w:t>3. Сертификация машин, механизмов и оборудования, транспортных средств и технологических процессов.</w:t>
      </w:r>
    </w:p>
    <w:p>
      <w:pPr>
        <w:pStyle w:val="Normal"/>
        <w:rPr/>
      </w:pPr>
      <w:r>
        <w:rPr/>
        <w:t>4. Общие требования по охране труда к выполнению работ внутри колодцев, цистерн и других емкостных сооружений .</w:t>
      </w:r>
    </w:p>
    <w:p>
      <w:pPr>
        <w:pStyle w:val="Normal"/>
        <w:rPr/>
      </w:pPr>
      <w:r>
        <w:rPr/>
        <w:t>5. Порядок создания и работы пожарно-технических комиссий.</w:t>
      </w:r>
    </w:p>
    <w:p>
      <w:pPr>
        <w:pStyle w:val="Normal"/>
        <w:rPr/>
      </w:pPr>
      <w:r>
        <w:rPr/>
        <w:t>6. Разногласия по вопросам расследования, оформления и учета несчастных случаев на производстве. Порядок изменения или отмены Заключения государ</w:t>
        <w:softHyphen/>
        <w:t>ственного инспектора труда.</w:t>
      </w:r>
    </w:p>
    <w:p>
      <w:pPr>
        <w:pStyle w:val="Heading3"/>
        <w:rPr/>
      </w:pPr>
      <w:r>
        <w:rPr/>
        <w:t>БИЛЕТ № 29</w:t>
      </w:r>
    </w:p>
    <w:p>
      <w:pPr>
        <w:pStyle w:val="Normal"/>
        <w:rPr/>
      </w:pPr>
      <w:r>
        <w:rPr/>
        <w:t>1. Дополнительные основания прекращения трудового договора с некоторыми категориями работников при определенных условиях.</w:t>
      </w:r>
    </w:p>
    <w:p>
      <w:pPr>
        <w:pStyle w:val="Normal"/>
        <w:rPr/>
      </w:pPr>
      <w:r>
        <w:rPr/>
        <w:t>2. Правовое регулирование деятельности по обеспечению пожарной безопас</w:t>
        <w:softHyphen/>
        <w:t>ности в Республике Беларусь.</w:t>
      </w:r>
    </w:p>
    <w:p>
      <w:pPr>
        <w:pStyle w:val="Normal"/>
        <w:rPr/>
      </w:pPr>
      <w:r>
        <w:rPr/>
        <w:t>3. Общие требования к организации безопасной эксплуатации объектов газо</w:t>
        <w:softHyphen/>
        <w:t>распределительной системы и газопотребления.</w:t>
      </w:r>
    </w:p>
    <w:p>
      <w:pPr>
        <w:pStyle w:val="Normal"/>
        <w:rPr/>
      </w:pPr>
      <w:r>
        <w:rPr/>
        <w:t>4. Обязанности и ответственность руководителей и исполнителей огневых работ.</w:t>
      </w:r>
    </w:p>
    <w:p>
      <w:pPr>
        <w:pStyle w:val="Normal"/>
        <w:rPr/>
      </w:pPr>
      <w:r>
        <w:rPr/>
        <w:t>5. Организация работы в электроустановках командированного персонала.</w:t>
      </w:r>
    </w:p>
    <w:p>
      <w:pPr>
        <w:pStyle w:val="Normal"/>
        <w:rPr/>
      </w:pPr>
      <w:r>
        <w:rPr/>
        <w:t>6. Полномочный представитель нанимателя по расследованию несчастных слу</w:t>
        <w:softHyphen/>
        <w:t>чаев на производстве и профессиональных заболеваний.</w:t>
      </w:r>
    </w:p>
    <w:p>
      <w:pPr>
        <w:pStyle w:val="Heading3"/>
        <w:rPr/>
      </w:pPr>
      <w:r>
        <w:rPr/>
        <w:t>БИЛЕТ № 30</w:t>
      </w:r>
    </w:p>
    <w:p>
      <w:pPr>
        <w:pStyle w:val="Normal"/>
        <w:rPr/>
      </w:pPr>
      <w:r>
        <w:rPr/>
        <w:t>1. Порядок заключения контрактов.</w:t>
      </w:r>
    </w:p>
    <w:p>
      <w:pPr>
        <w:pStyle w:val="Normal"/>
        <w:rPr/>
      </w:pPr>
      <w:r>
        <w:rPr/>
        <w:t>2. Права органов государственного пожарного надзора.</w:t>
      </w:r>
    </w:p>
    <w:p>
      <w:pPr>
        <w:pStyle w:val="Normal"/>
        <w:rPr/>
      </w:pPr>
      <w:r>
        <w:rPr/>
        <w:t>3. Проверка и пересмотр инструкций по охране труда.</w:t>
      </w:r>
    </w:p>
    <w:p>
      <w:pPr>
        <w:pStyle w:val="Normal"/>
        <w:rPr/>
      </w:pPr>
      <w:r>
        <w:rPr/>
        <w:t>4. Основные требования к организации безопасной эксплуатации грузоподъем</w:t>
        <w:softHyphen/>
        <w:t>ных кранов.</w:t>
      </w:r>
    </w:p>
    <w:p>
      <w:pPr>
        <w:pStyle w:val="Normal"/>
        <w:rPr/>
      </w:pPr>
      <w:r>
        <w:rPr/>
        <w:t>5. Персонал, которому присваивается группа по электробезопасности I. Поря</w:t>
        <w:softHyphen/>
        <w:t>док присвоения и проверки знаний.</w:t>
      </w:r>
    </w:p>
    <w:p>
      <w:pPr>
        <w:pStyle w:val="Normal"/>
        <w:rPr/>
      </w:pPr>
      <w:r>
        <w:rPr/>
        <w:t>6. Организация и обеспечение надзора за производственной средой.</w:t>
      </w:r>
    </w:p>
    <w:p>
      <w:pPr>
        <w:pStyle w:val="Heading3"/>
        <w:rPr/>
      </w:pPr>
      <w:r>
        <w:rPr/>
        <w:t>БИЛЕТ № 31</w:t>
      </w:r>
    </w:p>
    <w:p>
      <w:pPr>
        <w:pStyle w:val="Normal"/>
        <w:rPr/>
      </w:pPr>
      <w:r>
        <w:rPr/>
        <w:t>1. Прекращение трудового договора по обстоятельствам, не зависящим от воли сторон.</w:t>
      </w:r>
    </w:p>
    <w:p>
      <w:pPr>
        <w:pStyle w:val="Normal"/>
        <w:rPr/>
      </w:pPr>
      <w:r>
        <w:rPr/>
        <w:t>2. Обязанности работодателя по обеспечению охраны труда.</w:t>
      </w:r>
    </w:p>
    <w:p>
      <w:pPr>
        <w:pStyle w:val="Normal"/>
        <w:rPr/>
      </w:pPr>
      <w:r>
        <w:rPr/>
        <w:t>3. Организация надзора за техническим состоянием зданий и сооружений.</w:t>
      </w:r>
    </w:p>
    <w:p>
      <w:pPr>
        <w:pStyle w:val="Normal"/>
        <w:rPr/>
      </w:pPr>
      <w:r>
        <w:rPr/>
        <w:t>4. Основные требования к техническому состоянию безрельсовых транспорт</w:t>
        <w:softHyphen/>
        <w:t>ных средств.</w:t>
      </w:r>
    </w:p>
    <w:p>
      <w:pPr>
        <w:pStyle w:val="Normal"/>
        <w:rPr/>
      </w:pPr>
      <w:r>
        <w:rPr/>
        <w:t>5. Техническая документация, в соответствии с которой электроустановки допускаются к эксплуатации.</w:t>
      </w:r>
    </w:p>
    <w:p>
      <w:pPr>
        <w:pStyle w:val="Normal"/>
        <w:rPr/>
      </w:pPr>
      <w:r>
        <w:rPr/>
        <w:t>16</w:t>
      </w:r>
    </w:p>
    <w:p>
      <w:pPr>
        <w:pStyle w:val="Normal"/>
        <w:rPr/>
      </w:pPr>
      <w:r>
        <w:rPr/>
        <w:t>6. Меры пожарной безопасности, предъявляемые к содержанию территории организации, противопожарных разрывов.</w:t>
      </w:r>
    </w:p>
    <w:p>
      <w:pPr>
        <w:pStyle w:val="Heading3"/>
        <w:rPr/>
      </w:pPr>
      <w:r>
        <w:rPr/>
        <w:t>БИЛЕТ № 32</w:t>
      </w:r>
    </w:p>
    <w:p>
      <w:pPr>
        <w:pStyle w:val="Normal"/>
        <w:rPr/>
      </w:pPr>
      <w:r>
        <w:rPr/>
        <w:t>1. Содержание коллективных договоров и соглашений.</w:t>
      </w:r>
    </w:p>
    <w:p>
      <w:pPr>
        <w:pStyle w:val="Normal"/>
        <w:rPr/>
      </w:pPr>
      <w:r>
        <w:rPr/>
        <w:t>2. Основные обязанности непосредственного руководителя по охране труда.</w:t>
      </w:r>
    </w:p>
    <w:p>
      <w:pPr>
        <w:pStyle w:val="Normal"/>
        <w:rPr/>
      </w:pPr>
      <w:r>
        <w:rPr/>
        <w:t>3. Создание, оборудование, оформление и организация работы кабинетов по охране труда.</w:t>
      </w:r>
    </w:p>
    <w:p>
      <w:pPr>
        <w:pStyle w:val="Normal"/>
        <w:rPr/>
      </w:pPr>
      <w:r>
        <w:rPr/>
        <w:t>4. Отопление, вентиляция, кондиционирование. Виды вентиляций. Основные требования к эксплуатации.</w:t>
      </w:r>
    </w:p>
    <w:p>
      <w:pPr>
        <w:pStyle w:val="Normal"/>
        <w:rPr/>
      </w:pPr>
      <w:r>
        <w:rPr/>
        <w:t>5. Лицо, ответственное за электрохозяйство, его основные обязанности, ква</w:t>
        <w:softHyphen/>
        <w:t>лификация, группа по электробезопасности.</w:t>
      </w:r>
    </w:p>
    <w:p>
      <w:pPr>
        <w:pStyle w:val="Normal"/>
        <w:rPr/>
      </w:pPr>
      <w:r>
        <w:rPr/>
        <w:t>6. Понятие несчастного случая на производстве и профессионального заболевания.</w:t>
      </w:r>
    </w:p>
    <w:p>
      <w:pPr>
        <w:pStyle w:val="Heading3"/>
        <w:rPr/>
      </w:pPr>
      <w:r>
        <w:rPr/>
        <w:t>БИЛЕТ № 33</w:t>
      </w:r>
    </w:p>
    <w:p>
      <w:pPr>
        <w:pStyle w:val="Normal"/>
        <w:rPr/>
      </w:pPr>
      <w:r>
        <w:rPr/>
        <w:t>1. Сокращенная продолжительность рабочего времени.</w:t>
      </w:r>
    </w:p>
    <w:p>
      <w:pPr>
        <w:pStyle w:val="Normal"/>
        <w:rPr/>
      </w:pPr>
      <w:r>
        <w:rPr/>
        <w:t>2. Санитарно-бытовое обеспечение работающих. Основные нормативные до</w:t>
        <w:softHyphen/>
        <w:t>кументы.</w:t>
      </w:r>
    </w:p>
    <w:p>
      <w:pPr>
        <w:pStyle w:val="Normal"/>
        <w:rPr/>
      </w:pPr>
      <w:r>
        <w:rPr/>
        <w:t>3. Ответственность за нарушения требований пожарной безопасности.</w:t>
      </w:r>
    </w:p>
    <w:p>
      <w:pPr>
        <w:pStyle w:val="Normal"/>
        <w:rPr/>
      </w:pPr>
      <w:r>
        <w:rPr/>
        <w:t>4. Требования безопасности к производственному оборудованию.</w:t>
      </w:r>
    </w:p>
    <w:p>
      <w:pPr>
        <w:pStyle w:val="Normal"/>
        <w:rPr/>
      </w:pPr>
      <w:r>
        <w:rPr/>
        <w:t>5. Охранные зоны электрических сетей напряжением свыше 1000 В.</w:t>
      </w:r>
    </w:p>
    <w:p>
      <w:pPr>
        <w:pStyle w:val="Normal"/>
        <w:rPr/>
      </w:pPr>
      <w:r>
        <w:rPr/>
        <w:t>6. Порядок обеспечения работников организаций специальной одеждой, спе</w:t>
        <w:softHyphen/>
        <w:t>циальной обувью и другими средствами индивидуальной защиты.</w:t>
      </w:r>
    </w:p>
    <w:p>
      <w:pPr>
        <w:pStyle w:val="Heading3"/>
        <w:rPr/>
      </w:pPr>
      <w:r>
        <w:rPr/>
        <w:t>БИЛЕТ № 34</w:t>
      </w:r>
    </w:p>
    <w:p>
      <w:pPr>
        <w:pStyle w:val="Normal"/>
        <w:rPr/>
      </w:pPr>
      <w:r>
        <w:rPr/>
        <w:t>1. Работа в ночное время. Ограничение сверхурочных работ.</w:t>
      </w:r>
    </w:p>
    <w:p>
      <w:pPr>
        <w:pStyle w:val="Normal"/>
        <w:rPr/>
      </w:pPr>
      <w:r>
        <w:rPr/>
        <w:t>2. Действия работодателя при отсутствии в нормативных правовых актах (до</w:t>
        <w:softHyphen/>
        <w:t>кументах) требований, обеспечивающих безопасные условия труда.</w:t>
      </w:r>
    </w:p>
    <w:p>
      <w:pPr>
        <w:pStyle w:val="Normal"/>
        <w:rPr/>
      </w:pPr>
      <w:r>
        <w:rPr/>
        <w:t>3. Сигнальные цвета и знаки безопасности. Места установки знаков безопасности.</w:t>
      </w:r>
    </w:p>
    <w:p>
      <w:pPr>
        <w:pStyle w:val="Normal"/>
        <w:rPr/>
      </w:pPr>
      <w:r>
        <w:rPr/>
        <w:t>4. Основные требования к освещению производственных помещений органи</w:t>
        <w:softHyphen/>
        <w:t>заций и административно-бытовых зданий.</w:t>
      </w:r>
    </w:p>
    <w:p>
      <w:pPr>
        <w:pStyle w:val="Normal"/>
        <w:rPr/>
      </w:pPr>
      <w:r>
        <w:rPr/>
        <w:t>5. Организационные мероприятия по обеспечению пожарной безопасности.</w:t>
      </w:r>
    </w:p>
    <w:p>
      <w:pPr>
        <w:pStyle w:val="Normal"/>
        <w:rPr/>
      </w:pPr>
      <w:r>
        <w:rPr/>
        <w:t>6. Правила оказания первой помощи пострадавшим от поражения электричес</w:t>
        <w:softHyphen/>
        <w:t>ким током.</w:t>
      </w:r>
    </w:p>
    <w:p>
      <w:pPr>
        <w:pStyle w:val="Heading3"/>
        <w:rPr/>
      </w:pPr>
      <w:r>
        <w:rPr/>
        <w:t>БИЛЕТ № 35</w:t>
      </w:r>
    </w:p>
    <w:p>
      <w:pPr>
        <w:pStyle w:val="Normal"/>
        <w:rPr/>
      </w:pPr>
      <w:r>
        <w:rPr/>
        <w:t>1. Порядок заключения и исполнения коллективных договоров и соглашений.</w:t>
      </w:r>
    </w:p>
    <w:p>
      <w:pPr>
        <w:pStyle w:val="Normal"/>
        <w:rPr/>
      </w:pPr>
      <w:r>
        <w:rPr/>
        <w:t>2. Основные положения Межотраслевых общих правил по охране труда.</w:t>
      </w:r>
    </w:p>
    <w:p>
      <w:pPr>
        <w:pStyle w:val="Normal"/>
        <w:rPr/>
      </w:pPr>
      <w:r>
        <w:rPr/>
        <w:t>3. Порядок подготовки персонала к действиям в аварийных ситуациях.</w:t>
      </w:r>
    </w:p>
    <w:p>
      <w:pPr>
        <w:pStyle w:val="Normal"/>
        <w:rPr/>
      </w:pPr>
      <w:r>
        <w:rPr/>
        <w:t>4. Требования по охране труда при выполнении работ внутри колодцев, цис</w:t>
        <w:softHyphen/>
        <w:t>терн и других емкостных сооружений.</w:t>
      </w:r>
    </w:p>
    <w:p>
      <w:pPr>
        <w:pStyle w:val="Normal"/>
        <w:rPr/>
      </w:pPr>
      <w:r>
        <w:rPr/>
        <w:t>5. Вредные вещества: классификация, примерный перечень.</w:t>
      </w:r>
    </w:p>
    <w:p>
      <w:pPr>
        <w:pStyle w:val="Normal"/>
        <w:rPr/>
      </w:pPr>
      <w:r>
        <w:rPr/>
        <w:t>6. Порядок расследования пожаров.</w:t>
      </w:r>
    </w:p>
    <w:p>
      <w:pPr>
        <w:pStyle w:val="Heading3"/>
        <w:rPr/>
      </w:pPr>
      <w:r>
        <w:rPr/>
        <w:t>БИЛЕТ № 36</w:t>
      </w:r>
    </w:p>
    <w:p>
      <w:pPr>
        <w:pStyle w:val="Normal"/>
        <w:rPr/>
      </w:pPr>
      <w:r>
        <w:rPr/>
        <w:t>1. Виды отпусков и порядок их предоставления.</w:t>
      </w:r>
    </w:p>
    <w:p>
      <w:pPr>
        <w:pStyle w:val="Normal"/>
        <w:rPr/>
      </w:pPr>
      <w:r>
        <w:rPr/>
        <w:t>2. Порядок применения межгосударственных стандартов.</w:t>
      </w:r>
    </w:p>
    <w:p>
      <w:pPr>
        <w:pStyle w:val="Normal"/>
        <w:rPr/>
      </w:pPr>
      <w:r>
        <w:rPr/>
        <w:t>3. Планирование работы и мероприятий по охране труда.</w:t>
      </w:r>
    </w:p>
    <w:p>
      <w:pPr>
        <w:pStyle w:val="Normal"/>
        <w:rPr/>
      </w:pPr>
      <w:r>
        <w:rPr/>
        <w:t>4. Устройство и содержание помещений для зарядки аккумуляторных батарей.</w:t>
      </w:r>
    </w:p>
    <w:p>
      <w:pPr>
        <w:pStyle w:val="Normal"/>
        <w:rPr/>
      </w:pPr>
      <w:r>
        <w:rPr/>
        <w:t>5. Понятие о предельно допустимых концентрациях вредных веществ в возду</w:t>
        <w:softHyphen/>
        <w:t>хе рабочей зоны.</w:t>
      </w:r>
    </w:p>
    <w:p>
      <w:pPr>
        <w:pStyle w:val="Normal"/>
        <w:rPr/>
      </w:pPr>
      <w:r>
        <w:rPr/>
        <w:t>6. Порядок расследования причин аварий зданий, сооружений, их частей и конструктивных элементов.</w:t>
      </w:r>
    </w:p>
    <w:p>
      <w:pPr>
        <w:pStyle w:val="Normal"/>
        <w:rPr/>
      </w:pPr>
      <w:r>
        <w:rPr/>
        <w:t>23ак. 2156 17</w:t>
      </w:r>
    </w:p>
    <w:p>
      <w:pPr>
        <w:pStyle w:val="Heading1"/>
        <w:rPr/>
      </w:pPr>
      <w:r>
        <w:rPr/>
        <w:t>РАЗДЕЛ II. ОТВЕТЫ НА ВОПРОСЫ ЭКЗАМЕНАЦИОННЫХ БИЛЕТОВ</w:t>
      </w:r>
    </w:p>
    <w:p>
      <w:pPr>
        <w:pStyle w:val="Heading2"/>
        <w:rPr/>
      </w:pPr>
      <w:r>
        <w:rPr/>
        <w:t>Глава 1. ОСНОВНЫЕ ПОЛОЖЕНИЯ ТРУДОВОГО ПРАВА</w:t>
      </w:r>
    </w:p>
    <w:p>
      <w:pPr>
        <w:pStyle w:val="Heading3"/>
        <w:rPr/>
      </w:pPr>
      <w:r>
        <w:rPr/>
        <w:t>1. Трудовые и связанные с ними отношения, источники их регулирования</w:t>
      </w:r>
    </w:p>
    <w:p>
      <w:pPr>
        <w:pStyle w:val="Normal"/>
        <w:rPr/>
      </w:pPr>
      <w:r>
        <w:rPr/>
        <w:t>Трудовой кодекс Республики Беларусь (далее — ТК РБ) является осно</w:t>
        <w:softHyphen/>
        <w:t>вополагающим законодательным актом, регулирующим трудовые и свя</w:t>
        <w:softHyphen/>
        <w:t>занные с ними отношения.</w:t>
      </w:r>
    </w:p>
    <w:p>
      <w:pPr>
        <w:pStyle w:val="Normal"/>
        <w:rPr/>
      </w:pPr>
      <w:r>
        <w:rPr/>
        <w:t>Трудовые отношения — это такие отношения, которые основаны на трудовом договоре, т.е. отношения, возникающие по поводу использова</w:t>
        <w:softHyphen/>
        <w:t>ния наемного труда нанимателями.</w:t>
      </w:r>
    </w:p>
    <w:p>
      <w:pPr>
        <w:pStyle w:val="Normal"/>
        <w:rPr/>
      </w:pPr>
      <w:r>
        <w:rPr/>
        <w:t>Трудовые отношения имеют ряд характерных признаков, отличающих их от других видов отношений:</w:t>
      </w:r>
    </w:p>
    <w:p>
      <w:pPr>
        <w:pStyle w:val="Normal"/>
        <w:rPr/>
      </w:pPr>
      <w:r>
        <w:rPr/>
        <w:t>они предполагают выполнение определенной работы личным трудом гражданина;</w:t>
      </w:r>
    </w:p>
    <w:p>
      <w:pPr>
        <w:pStyle w:val="Normal"/>
        <w:rPr/>
      </w:pPr>
      <w:r>
        <w:rPr/>
        <w:t>не ограничиваются выполнением определенной операции или зада</w:t>
        <w:softHyphen/>
        <w:t>ния, а носят длящийся характер;</w:t>
      </w:r>
    </w:p>
    <w:p>
      <w:pPr>
        <w:pStyle w:val="Normal"/>
        <w:rPr/>
      </w:pPr>
      <w:r>
        <w:rPr/>
        <w:t>строятся на возмездной основе (вознаграждение за труд);</w:t>
      </w:r>
    </w:p>
    <w:p>
      <w:pPr>
        <w:pStyle w:val="Normal"/>
        <w:rPr/>
      </w:pPr>
      <w:r>
        <w:rPr/>
        <w:t>предполагают включение работника в систему организации труда, су</w:t>
        <w:softHyphen/>
        <w:t>ществующую у нанимателя, и его подчинение нанимателю;</w:t>
      </w:r>
    </w:p>
    <w:p>
      <w:pPr>
        <w:pStyle w:val="Normal"/>
        <w:rPr/>
      </w:pPr>
      <w:r>
        <w:rPr/>
        <w:t>касаются выполнения определенного рода работы;</w:t>
      </w:r>
    </w:p>
    <w:p>
      <w:pPr>
        <w:pStyle w:val="Normal"/>
        <w:rPr/>
      </w:pPr>
      <w:r>
        <w:rPr/>
        <w:t>учитывают обязательное государственное страхование на случаи вре</w:t>
        <w:softHyphen/>
        <w:t>менной нетрудоспособности, потери работы, ухода на пенсию и др.</w:t>
      </w:r>
    </w:p>
    <w:p>
      <w:pPr>
        <w:pStyle w:val="Normal"/>
        <w:rPr/>
      </w:pPr>
      <w:r>
        <w:rPr/>
        <w:t>Законодательство о труде регулирует также и отношения, связанные с:</w:t>
      </w:r>
    </w:p>
    <w:p>
      <w:pPr>
        <w:pStyle w:val="Normal"/>
        <w:rPr/>
      </w:pPr>
      <w:r>
        <w:rPr/>
        <w:t>профессиональной подготовкой работников на производстве;</w:t>
      </w:r>
    </w:p>
    <w:p>
      <w:pPr>
        <w:pStyle w:val="Normal"/>
        <w:rPr/>
      </w:pPr>
      <w:r>
        <w:rPr/>
        <w:t>деятельностью профсоюзов и объединений нанимателей;</w:t>
      </w:r>
    </w:p>
    <w:p>
      <w:pPr>
        <w:pStyle w:val="Normal"/>
        <w:rPr/>
      </w:pPr>
      <w:r>
        <w:rPr/>
        <w:t>ведением коллективных переговоров;</w:t>
      </w:r>
    </w:p>
    <w:p>
      <w:pPr>
        <w:pStyle w:val="Normal"/>
        <w:rPr/>
      </w:pPr>
      <w:r>
        <w:rPr/>
        <w:t>взаимоотношениями между работниками (их представителями) и на</w:t>
        <w:softHyphen/>
        <w:t>нимателями;</w:t>
      </w:r>
    </w:p>
    <w:p>
      <w:pPr>
        <w:pStyle w:val="Normal"/>
        <w:rPr/>
      </w:pPr>
      <w:r>
        <w:rPr/>
        <w:t>обеспечением занятости;</w:t>
      </w:r>
    </w:p>
    <w:p>
      <w:pPr>
        <w:pStyle w:val="Normal"/>
        <w:rPr/>
      </w:pPr>
      <w:r>
        <w:rPr/>
        <w:t>контролем и надзором за соблюдением законодательства о труде;</w:t>
      </w:r>
    </w:p>
    <w:p>
      <w:pPr>
        <w:pStyle w:val="Normal"/>
        <w:rPr/>
      </w:pPr>
      <w:r>
        <w:rPr/>
        <w:t>государственным социальным страхованием;</w:t>
      </w:r>
    </w:p>
    <w:p>
      <w:pPr>
        <w:pStyle w:val="Normal"/>
        <w:rPr/>
      </w:pPr>
      <w:r>
        <w:rPr/>
        <w:t>рассмотрением трудовых споров.</w:t>
      </w:r>
    </w:p>
    <w:p>
      <w:pPr>
        <w:pStyle w:val="Normal"/>
        <w:rPr/>
      </w:pPr>
      <w:r>
        <w:rPr/>
        <w:t>Этот перечень, приведенный в статье 4 ТК РБ, не исчерпывающий. ТК РБ и другие законодательные акты могут расширять его.</w:t>
      </w:r>
    </w:p>
    <w:p>
      <w:pPr>
        <w:pStyle w:val="Normal"/>
        <w:rPr/>
      </w:pPr>
      <w:r>
        <w:rPr/>
        <w:t>Трудовые и связанные с ними отношения, основанные на членстве (уча</w:t>
        <w:softHyphen/>
        <w:t>стии) в организациях любых организационно-правовых форм, регулируются ТК РБ и иным законодательством о труде. Иное (за исключением норм, ухудшающих положение членов (участников) организаций по сравнению с законодательством о труде) может устанавливаться в учредительных доку</w:t>
        <w:softHyphen/>
        <w:t>ментах и локальных нормативных правовых актах этих организаций.</w:t>
      </w:r>
    </w:p>
    <w:p>
      <w:pPr>
        <w:pStyle w:val="Normal"/>
        <w:rPr/>
      </w:pPr>
      <w:r>
        <w:rPr/>
        <w:t>Источниками регулирования трудовых и связанных с ними отноше</w:t>
        <w:softHyphen/>
        <w:t>ний в соответствии со ст. 7 ТК РБ являются:</w:t>
      </w:r>
    </w:p>
    <w:p>
      <w:pPr>
        <w:pStyle w:val="Normal"/>
        <w:rPr/>
      </w:pPr>
      <w:r>
        <w:rPr/>
        <w:t>Конституция Республики Беларусь;</w:t>
      </w:r>
    </w:p>
    <w:p>
      <w:pPr>
        <w:pStyle w:val="Normal"/>
        <w:rPr/>
      </w:pPr>
      <w:r>
        <w:rPr/>
        <w:t>Трудовой кодекс Республики Беларусь и другие акты трудового зако</w:t>
        <w:softHyphen/>
        <w:t>нодательства;</w:t>
      </w:r>
    </w:p>
    <w:p>
      <w:pPr>
        <w:pStyle w:val="Normal"/>
        <w:rPr/>
      </w:pPr>
      <w:r>
        <w:rPr/>
        <w:t>коллективные договоры, соглашения и иные локальные нормативные пра</w:t>
        <w:softHyphen/>
        <w:t>вовые акты, заключенные и принятые в соответствии с законодательством;</w:t>
      </w:r>
    </w:p>
    <w:p>
      <w:pPr>
        <w:pStyle w:val="Normal"/>
        <w:rPr/>
      </w:pPr>
      <w:r>
        <w:rPr/>
        <w:t>трудовые договоры.</w:t>
      </w:r>
    </w:p>
    <w:p>
      <w:pPr>
        <w:pStyle w:val="Normal"/>
        <w:rPr/>
      </w:pPr>
      <w:r>
        <w:rPr/>
        <w:t>Акты трудового законодательства — это нормативные акты высших и местных органов государственной власти и управления (законы и по</w:t>
        <w:softHyphen/>
        <w:t>становления Национального собрания, директивы, декреты, указы и рас</w:t>
        <w:softHyphen/>
        <w:t>поряжения Президента Республики Беларусь, постановления Совета Ми</w:t>
        <w:softHyphen/>
        <w:t>нистров, постановления, приказы, распоряжения, инструкции, стандар</w:t>
        <w:softHyphen/>
        <w:t>ты министерств и других республиканских органов государственного управления, местных Советов депутатов и их исполнительных комите</w:t>
        <w:softHyphen/>
        <w:t>тов), регулирующие общественные отношения в сфере трудовых и свя</w:t>
        <w:softHyphen/>
        <w:t>занных с ними отношений.</w:t>
      </w:r>
    </w:p>
    <w:p>
      <w:pPr>
        <w:pStyle w:val="Normal"/>
        <w:rPr/>
      </w:pPr>
      <w:r>
        <w:rPr/>
        <w:t>Локальные нормативные правовые акты — коллективные договоры, соглашения, правила внутреннего трудового распорядка и иные приня</w:t>
        <w:softHyphen/>
        <w:t>тые в установленном порядке нормативные акты, регулирующие трудо</w:t>
        <w:softHyphen/>
        <w:t>вые и связанные с ними отношения у конкретного нанимателя.</w:t>
      </w:r>
    </w:p>
    <w:p>
      <w:pPr>
        <w:pStyle w:val="Normal"/>
        <w:rPr/>
      </w:pPr>
      <w:r>
        <w:rPr/>
        <w:t>Локальные нормативные акты, содержащие условия, ухудшающие по</w:t>
        <w:softHyphen/>
        <w:t>ложение работников по сравнению с законодательством о труде, являют</w:t>
        <w:softHyphen/>
        <w:t>ся недействительными.</w:t>
      </w:r>
    </w:p>
    <w:p>
      <w:pPr>
        <w:pStyle w:val="Normal"/>
        <w:rPr/>
      </w:pPr>
      <w:r>
        <w:rPr/>
        <w:t>Наниматель вправе устанавливать дополнительные трудовые и иные гарантии для работников по сравнению с законодательством о труде.</w:t>
      </w:r>
    </w:p>
    <w:p>
      <w:pPr>
        <w:pStyle w:val="Normal"/>
        <w:rPr/>
      </w:pPr>
      <w:r>
        <w:rPr/>
        <w:t>В случае противоречия норм законодательства о труде равной юриди</w:t>
        <w:softHyphen/>
        <w:t>ческой силы применятся норма, содержащая более льготные условия для работников.</w:t>
      </w:r>
    </w:p>
    <w:p>
      <w:pPr>
        <w:pStyle w:val="Normal"/>
        <w:rPr/>
      </w:pPr>
      <w:r>
        <w:rPr/>
        <w:t>Следует иметь в виду, что если международным договором (соглашени</w:t>
        <w:softHyphen/>
        <w:t>ем, конвенцией), в котором участвует Республика Беларусь, установлены иные правила по сравнению с предусмотренными в ее законодательстве о труде, то применяются правила этого договора (соглашения, конвенции).</w:t>
      </w:r>
    </w:p>
    <w:p>
      <w:pPr>
        <w:pStyle w:val="Heading3"/>
        <w:rPr/>
      </w:pPr>
      <w:r>
        <w:rPr/>
        <w:t>2. Правила внутреннего трудового распорядка.</w:t>
      </w:r>
    </w:p>
    <w:p>
      <w:pPr>
        <w:pStyle w:val="Normal"/>
        <w:rPr/>
      </w:pPr>
      <w:r>
        <w:rPr/>
        <w:t>Основные обязанности руководителей, специалистов и работников по их соблюдению</w:t>
      </w:r>
    </w:p>
    <w:p>
      <w:pPr>
        <w:pStyle w:val="Normal"/>
        <w:rPr/>
      </w:pPr>
      <w:r>
        <w:rPr/>
        <w:t>Внутренний трудовой распорядок регулируется правилами, утвержда</w:t>
        <w:softHyphen/>
        <w:t>емыми нанимателем с участием профсоюзов и с целью обеспечения тру</w:t>
        <w:softHyphen/>
        <w:t>да, укрепления его дисциплины, рационального использования рабочего времени, улучшения качества работ, содействия росту производительнос</w:t>
        <w:softHyphen/>
        <w:t>ти труда. В них, как правило, включаются следующие разделы:</w:t>
      </w:r>
    </w:p>
    <w:p>
      <w:pPr>
        <w:pStyle w:val="Normal"/>
        <w:rPr/>
      </w:pPr>
      <w:r>
        <w:rPr/>
        <w:t>общие положения;</w:t>
      </w:r>
    </w:p>
    <w:p>
      <w:pPr>
        <w:pStyle w:val="Normal"/>
        <w:rPr/>
      </w:pPr>
      <w:r>
        <w:rPr/>
        <w:t>порядок приема и увольнения работников;</w:t>
      </w:r>
    </w:p>
    <w:p>
      <w:pPr>
        <w:pStyle w:val="Normal"/>
        <w:rPr/>
      </w:pPr>
      <w:r>
        <w:rPr/>
        <w:t>обязанности работника;</w:t>
      </w:r>
    </w:p>
    <w:p>
      <w:pPr>
        <w:pStyle w:val="Normal"/>
        <w:rPr/>
      </w:pPr>
      <w:r>
        <w:rPr/>
        <w:t>обязанности нанимателя;</w:t>
      </w:r>
    </w:p>
    <w:p>
      <w:pPr>
        <w:pStyle w:val="Normal"/>
        <w:rPr/>
      </w:pPr>
      <w:r>
        <w:rPr/>
        <w:t>рабочее время и его использование;</w:t>
      </w:r>
    </w:p>
    <w:p>
      <w:pPr>
        <w:pStyle w:val="Normal"/>
        <w:rPr/>
      </w:pPr>
      <w:r>
        <w:rPr/>
        <w:t>поощрения за успехи в работе;</w:t>
      </w:r>
    </w:p>
    <w:p>
      <w:pPr>
        <w:pStyle w:val="Normal"/>
        <w:rPr/>
      </w:pPr>
      <w:r>
        <w:rPr/>
        <w:t>ответственность за нарушение трудовой дисциплины.</w:t>
      </w:r>
    </w:p>
    <w:p>
      <w:pPr>
        <w:pStyle w:val="Normal"/>
        <w:rPr/>
      </w:pPr>
      <w:r>
        <w:rPr/>
        <w:t>Наниматель может требовать, а работники обязаны выполнять работу, обусловленную трудовым договором, с подчинением внутреннему трудо</w:t>
        <w:softHyphen/>
        <w:t>вому распорядку.</w:t>
      </w:r>
    </w:p>
    <w:p>
      <w:pPr>
        <w:pStyle w:val="Normal"/>
        <w:rPr/>
      </w:pPr>
      <w:r>
        <w:rPr/>
        <w:t>Утвержденные местные правила внутреннего трудового распорядка (далее — ПВТР) обязательны как для работников, так и для нанимателя. Они должны быть вывешены нанимателем на видном месте и, как прави</w:t>
        <w:softHyphen/>
        <w:t>ло, содержать ряд норм, конкретизирующих отдельные статьи ТК РБ, имеющие общий характер (например, конкретизировать статью 196 ТК РБ о видах поощрения работников за труд).</w:t>
      </w:r>
    </w:p>
    <w:p>
      <w:pPr>
        <w:pStyle w:val="Normal"/>
        <w:rPr/>
      </w:pPr>
      <w:r>
        <w:rPr/>
        <w:t>Для отдельных категорий работников государственных предприятий, учреждений, организаций действуют Уставы или Положения о дисципли</w:t>
        <w:softHyphen/>
        <w:t>не, утверждаемые Советом Министров Республики Беларусь. На работ</w:t>
        <w:softHyphen/>
        <w:t>ников, не попадающих под действие уставов или положений о дисципли</w:t>
        <w:softHyphen/>
        <w:t>не, полностью распространяются утвержденные нанимателем правила внутреннего трудового распорядка. На работников, к которым применя</w:t>
        <w:softHyphen/>
        <w:t>ются уставы или положения о дисциплине, ПВТР также распространяют</w:t>
        <w:softHyphen/>
        <w:t>ся, за исключением тех условий, которые урегулированы этими уставами (положениями).</w:t>
      </w:r>
    </w:p>
    <w:p>
      <w:pPr>
        <w:pStyle w:val="Normal"/>
        <w:rPr/>
      </w:pPr>
      <w:r>
        <w:rPr/>
        <w:t>При отсутствии, местных ПВТР действуют (при их наличии) отрасле</w:t>
        <w:softHyphen/>
        <w:t>вые (утверждаются министерствами, государственными комитетами и кон</w:t>
        <w:softHyphen/>
        <w:t>цернами с участием отраслевых профсоюзов) либо Типовые правила внут</w:t>
        <w:softHyphen/>
        <w:t>реннего трудового распорядка, утвержденные постановлением Министер</w:t>
        <w:softHyphen/>
        <w:t>ства труда Республики Беларусь от 05.04.2000 № 46 с последующими из</w:t>
        <w:softHyphen/>
        <w:t>менениями и дополнениями.</w:t>
      </w:r>
    </w:p>
    <w:p>
      <w:pPr>
        <w:pStyle w:val="Normal"/>
        <w:rPr/>
      </w:pPr>
      <w:r>
        <w:rPr/>
        <w:t>Правилами внутреннего трудового распорядка для работников уста</w:t>
        <w:softHyphen/>
        <w:t>навливаются следующие обязанности:</w:t>
      </w:r>
    </w:p>
    <w:p>
      <w:pPr>
        <w:pStyle w:val="Normal"/>
        <w:rPr/>
      </w:pPr>
      <w:r>
        <w:rPr/>
        <w:t>добросовестно исполнять свои трудовые обязанности, в том числе вы</w:t>
        <w:softHyphen/>
        <w:t>полнять установленные нормы труда;</w:t>
      </w:r>
    </w:p>
    <w:p>
      <w:pPr>
        <w:pStyle w:val="Normal"/>
        <w:rPr/>
      </w:pPr>
      <w:r>
        <w:rPr/>
        <w:t>подчиняться установленному трудовому распорядку, выполнять не противоречащие законодательству и локальным нормативным правовым актам письменные и устные приказы (распоряжения) нанимателя;</w:t>
      </w:r>
    </w:p>
    <w:p>
      <w:pPr>
        <w:pStyle w:val="Normal"/>
        <w:rPr/>
      </w:pPr>
      <w:r>
        <w:rPr/>
        <w:t>не допускать действий, препятствующих другим работникам выпол</w:t>
        <w:softHyphen/>
        <w:t>нять их трудовые обязанности;</w:t>
      </w:r>
    </w:p>
    <w:p>
      <w:pPr>
        <w:pStyle w:val="Normal"/>
        <w:rPr/>
      </w:pPr>
      <w:r>
        <w:rPr/>
        <w:t>обеспечивать соблюдение установленных требований к качеству про</w:t>
        <w:softHyphen/>
        <w:t>изводимой продукции, выполняемых работ, оказываемых услуг, не допус</w:t>
        <w:softHyphen/>
        <w:t>кать брака в работе, соблюдать технологическую дисциплину;</w:t>
      </w:r>
    </w:p>
    <w:p>
      <w:pPr>
        <w:pStyle w:val="Normal"/>
        <w:rPr/>
      </w:pPr>
      <w:r>
        <w:rPr/>
        <w:t>соблюдать установленные нормативными правовыми актами требо</w:t>
        <w:softHyphen/>
        <w:t>вания по охране труда и безопасному ведению работ, пользоваться сред</w:t>
        <w:softHyphen/>
        <w:t>ствами индивидуальной защиты;</w:t>
      </w:r>
    </w:p>
    <w:p>
      <w:pPr>
        <w:pStyle w:val="Normal"/>
        <w:rPr/>
      </w:pPr>
      <w:r>
        <w:rPr/>
        <w:t>бережно относиться к имуществу нанимателя, рационально его ис</w:t>
        <w:softHyphen/>
        <w:t>пользовать, принимать меры к предотвращению ущерба;</w:t>
      </w:r>
    </w:p>
    <w:p>
      <w:pPr>
        <w:pStyle w:val="Normal"/>
        <w:rPr/>
      </w:pPr>
      <w:r>
        <w:rPr/>
        <w:t>принимать меры к немедленному устранению причин и условий, пре</w:t>
        <w:softHyphen/>
        <w:t>пятствующих нормальному выполнению работы (авария, простой и т.п.), и немедленно сообщать о случившемся нанимателю;</w:t>
      </w:r>
    </w:p>
    <w:p>
      <w:pPr>
        <w:pStyle w:val="Normal"/>
        <w:rPr/>
      </w:pPr>
      <w:r>
        <w:rPr/>
        <w:t>содержать оборудование и приспособления в исправном состоянии, поддерживать порядок и чистоту на своем рабочем месте и на террито</w:t>
        <w:softHyphen/>
        <w:t>рии организации;</w:t>
      </w:r>
    </w:p>
    <w:p>
      <w:pPr>
        <w:pStyle w:val="Normal"/>
        <w:rPr/>
      </w:pPr>
      <w:r>
        <w:rPr/>
        <w:t>соблюдать установленный порядок хранения документов, материаль</w:t>
        <w:softHyphen/>
        <w:t>ных и денежных ценностей;</w:t>
      </w:r>
    </w:p>
    <w:p>
      <w:pPr>
        <w:pStyle w:val="Normal"/>
        <w:rPr/>
      </w:pPr>
      <w:r>
        <w:rPr/>
        <w:t>хранить государственную и служебную тайну, не разглашать коммер</w:t>
        <w:softHyphen/>
        <w:t>ческую тайну нанимателя;</w:t>
      </w:r>
    </w:p>
    <w:p>
      <w:pPr>
        <w:pStyle w:val="Normal"/>
        <w:rPr/>
      </w:pPr>
      <w:r>
        <w:rPr/>
        <w:t>исполнять иные обязанности, вытекающие из законодательства, ло</w:t>
        <w:softHyphen/>
        <w:t>кальных нормативных правовых актов и трудового договора.</w:t>
      </w:r>
    </w:p>
    <w:p>
      <w:pPr>
        <w:pStyle w:val="Normal"/>
        <w:rPr/>
      </w:pPr>
      <w:r>
        <w:rPr/>
        <w:t>Крут функциональных видов обязанностей (работ), которые должен выполнять каждый работник по одной или нескольким профессиям, спе</w:t>
        <w:softHyphen/>
        <w:t>циальностям или должностям соответствующей квалификации, определя</w:t>
        <w:softHyphen/>
        <w:t>ется квалификационными справочниками, утвержденными в установлен</w:t>
        <w:softHyphen/>
        <w:t>ном порядке, соответствующими техническими правилами, должностными инструкциями, положениями, иными локальными нормативными право</w:t>
        <w:softHyphen/>
        <w:t>выми актами, а также трудовым договором.</w:t>
      </w:r>
    </w:p>
    <w:p>
      <w:pPr>
        <w:pStyle w:val="Normal"/>
        <w:rPr/>
      </w:pPr>
      <w:r>
        <w:rPr/>
        <w:t>За неисполнение или ненадлежащее исполнение своих обязанностей работники несут ответственность, предусмотренную ТК РБ и иными зако</w:t>
        <w:softHyphen/>
        <w:t>нодательными актами.</w:t>
      </w:r>
    </w:p>
    <w:p>
      <w:pPr>
        <w:pStyle w:val="Normal"/>
        <w:rPr/>
      </w:pPr>
      <w:r>
        <w:rPr/>
        <w:t>Наниматель обязан:</w:t>
      </w:r>
    </w:p>
    <w:p>
      <w:pPr>
        <w:pStyle w:val="Normal"/>
        <w:rPr/>
      </w:pPr>
      <w:r>
        <w:rPr/>
        <w:t>рационально использовать труд работников;</w:t>
      </w:r>
    </w:p>
    <w:p>
      <w:pPr>
        <w:pStyle w:val="Normal"/>
        <w:rPr/>
      </w:pPr>
      <w:r>
        <w:rPr/>
        <w:t>обеспечивать трудовую и производственную дисциплину;</w:t>
      </w:r>
    </w:p>
    <w:p>
      <w:pPr>
        <w:pStyle w:val="Normal"/>
        <w:rPr/>
      </w:pPr>
      <w:r>
        <w:rPr/>
        <w:t>вести учет фактически отработанного работником времени;</w:t>
      </w:r>
    </w:p>
    <w:p>
      <w:pPr>
        <w:pStyle w:val="Normal"/>
        <w:rPr/>
      </w:pPr>
      <w:r>
        <w:rPr/>
        <w:t>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Normal"/>
        <w:rPr/>
      </w:pPr>
      <w:r>
        <w:rPr/>
        <w:t>обеспечивать здоровые и безопасные условия труда на каждом рабо</w:t>
        <w:softHyphen/>
        <w:t>чем месте, соблюдать установленные нормативными правовыми актами требования по охране труда. При отсутствии в нормативных правовых актах требований, обеспечивающих безопасные условия труда, наниматель принимает меры по обеспечению здоровых и безопасных условий труда;</w:t>
      </w:r>
    </w:p>
    <w:p>
      <w:pPr>
        <w:pStyle w:val="Normal"/>
        <w:rPr/>
      </w:pPr>
      <w:r>
        <w:rPr/>
        <w:t>принимать необходимые меры по профилактике производственного травматизма, профессиональных и других заболеваний работников; по</w:t>
        <w:softHyphen/>
        <w:t>стоянно контролировать знание и соблюдение работниками требований инструкций по технике безопасности, производственной санитарии и по</w:t>
        <w:softHyphen/>
        <w:t>жарной безопасности; своевременно и правильно проводить расследова</w:t>
        <w:softHyphen/>
        <w:t>ние и учет несчастных случаев на производстве;</w:t>
      </w:r>
    </w:p>
    <w:p>
      <w:pPr>
        <w:pStyle w:val="Normal"/>
        <w:rPr/>
      </w:pPr>
      <w:r>
        <w:rPr/>
        <w:t>в случаях, предусмотренных законодательством и локальными норматив</w:t>
        <w:softHyphen/>
        <w:t>ными правовыми актами, своевременно предоставлять гарантии и компен</w:t>
        <w:softHyphen/>
        <w:t>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rPr/>
      </w:pPr>
      <w:r>
        <w:rPr/>
        <w:t>обеспечивать работников в соответствии с установленными нормами специ</w:t>
        <w:softHyphen/>
        <w:t>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rPr/>
      </w:pPr>
      <w:r>
        <w:rPr/>
        <w:t>обеспечивать соблюдение законодательства о труде, условий, установ</w:t>
        <w:softHyphen/>
        <w:t>ленных коллективными договорами, соглашениями, другими локальными нормативными правовыми актами и трудовыми договорами;</w:t>
      </w:r>
    </w:p>
    <w:p>
      <w:pPr>
        <w:pStyle w:val="Normal"/>
        <w:rPr/>
      </w:pPr>
      <w:r>
        <w:rPr/>
        <w:t>своевременно оформлять изменения в трудовых обязанностях работ</w:t>
        <w:softHyphen/>
        <w:t>ника и знакомить его с ними;</w:t>
      </w:r>
    </w:p>
    <w:p>
      <w:pPr>
        <w:pStyle w:val="Normal"/>
        <w:rPr/>
      </w:pPr>
      <w:r>
        <w:rPr/>
        <w:t>обеспечивать повышение квалификации или переподготовку работников;</w:t>
      </w:r>
    </w:p>
    <w:p>
      <w:pPr>
        <w:pStyle w:val="Normal"/>
        <w:rPr/>
      </w:pPr>
      <w:r>
        <w:rPr/>
        <w:t>создавать необходимые условия для совмещения работы с обучением в соответствии с ТК РБ;</w:t>
      </w:r>
    </w:p>
    <w:p>
      <w:pPr>
        <w:pStyle w:val="Normal"/>
        <w:rPr/>
      </w:pPr>
      <w:r>
        <w:rPr/>
        <w:t>обеспечивать участие работников в управлении организацией, своев</w:t>
        <w:softHyphen/>
        <w:t>ременно рассматривать критические замечания работников и сообщать им о принятых мерах;</w:t>
      </w:r>
    </w:p>
    <w:p>
      <w:pPr>
        <w:pStyle w:val="Normal"/>
        <w:rPr/>
      </w:pPr>
      <w:r>
        <w:rPr/>
        <w:t>представлять статистические данные о труде в объеме и порядке, оп</w:t>
        <w:softHyphen/>
        <w:t>ределяемых законодательством;</w:t>
      </w:r>
    </w:p>
    <w:p>
      <w:pPr>
        <w:pStyle w:val="Normal"/>
        <w:rPr/>
      </w:pPr>
      <w:r>
        <w:rPr/>
        <w:t>оформлять изменения условий и прекращение трудового договора с работником приказом (распоряжением), постановлением;</w:t>
      </w:r>
    </w:p>
    <w:p>
      <w:pPr>
        <w:pStyle w:val="Normal"/>
        <w:rPr/>
      </w:pPr>
      <w:r>
        <w:rPr/>
        <w:t>отстранять работников от работы в случаях, предусмотренных ТК РБ;</w:t>
      </w:r>
    </w:p>
    <w:p>
      <w:pPr>
        <w:pStyle w:val="Normal"/>
        <w:rPr/>
      </w:pPr>
      <w:r>
        <w:rPr/>
        <w:t>исполнять другие обязанности, вытекающие из законодательства, ло</w:t>
        <w:softHyphen/>
        <w:t>кальных нормативных правовых актов и трудовых договоров.</w:t>
      </w:r>
    </w:p>
    <w:p>
      <w:pPr>
        <w:pStyle w:val="Normal"/>
        <w:rPr/>
      </w:pPr>
      <w:r>
        <w:rPr/>
        <w:t>Наниматели осуществляют свои обязанности в соответствующих слу</w:t>
        <w:softHyphen/>
        <w:t>чаях по согласованию или с участием профсоюзов, в том числе при при</w:t>
        <w:softHyphen/>
        <w:t>нятии локальных нормативных правовых актов, затрагивающих трудовые и социально-экономические права работников.</w:t>
      </w:r>
    </w:p>
    <w:p>
      <w:pPr>
        <w:pStyle w:val="Normal"/>
        <w:rPr/>
      </w:pPr>
      <w:r>
        <w:rPr/>
        <w:t>За неисполнение или ненадлежащее исполнение своих обязанностей наниматели (уполномоченное должностное лицо нанимателя) несут ответ</w:t>
        <w:softHyphen/>
        <w:t>ственность, предусмотренную ТК РБ и иными законодательными актами.</w:t>
      </w:r>
    </w:p>
    <w:p>
      <w:pPr>
        <w:pStyle w:val="Heading3"/>
        <w:rPr/>
      </w:pPr>
      <w:r>
        <w:rPr/>
        <w:t>3. Порядок заключения трудового договора</w:t>
      </w:r>
    </w:p>
    <w:p>
      <w:pPr>
        <w:pStyle w:val="Normal"/>
        <w:rPr/>
      </w:pPr>
      <w:r>
        <w:rPr/>
        <w:t>Трудовой договор — это соглашение между работником и нанимате</w:t>
        <w:softHyphen/>
        <w:t>лем (нанимателями), в соответствии с которым работник обязуется вы</w:t>
        <w:softHyphen/>
        <w:t>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w:t>
        <w:softHyphen/>
        <w:t>вым договором работу, обеспечивать условия труда, предусмотренные законодательством о труде, локальными нормативными правовыми акта</w:t>
        <w:softHyphen/>
        <w:t>ми и соглашением сторон, своевременно выплачивать работнику зара</w:t>
        <w:softHyphen/>
        <w:t>ботную плату.</w:t>
      </w:r>
    </w:p>
    <w:p>
      <w:pPr>
        <w:pStyle w:val="Normal"/>
        <w:rPr/>
      </w:pPr>
      <w:r>
        <w:rPr/>
        <w:t>Стороны трудового договора — наниматель и работник.</w:t>
      </w:r>
    </w:p>
    <w:p>
      <w:pPr>
        <w:pStyle w:val="Normal"/>
        <w:rPr/>
      </w:pPr>
      <w:r>
        <w:rPr/>
        <w:t>Наниматель — юридическое или физическое лицо, которому законо</w:t>
        <w:softHyphen/>
        <w:t>дательством предоставлено право заключения и прекращения трудового договора с работником.</w:t>
      </w:r>
    </w:p>
    <w:p>
      <w:pPr>
        <w:pStyle w:val="Normal"/>
        <w:rPr/>
      </w:pPr>
      <w:r>
        <w:rPr/>
        <w:t>Работник — лицо, состоящее в трудовых отношениях с нанимателем на основании заключенного трудового договора.</w:t>
      </w:r>
    </w:p>
    <w:p>
      <w:pPr>
        <w:pStyle w:val="Normal"/>
        <w:rPr/>
      </w:pPr>
      <w:r>
        <w:rPr/>
        <w:t>Трудовой договор в соответствии со статьей 18 ТК РБ заключается в пись</w:t>
        <w:softHyphen/>
        <w:t>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rPr/>
      </w:pPr>
      <w:r>
        <w:rPr/>
        <w:t>Примерная форма трудового договора утверждена постановлением Министерства труда Республики Беларусь от 27.12.1999 № 155.</w:t>
      </w:r>
    </w:p>
    <w:p>
      <w:pPr>
        <w:pStyle w:val="Normal"/>
        <w:rPr/>
      </w:pPr>
      <w:r>
        <w:rPr/>
        <w:t>Содержание и условия трудового договора определяются соглашением сторон. При этом в качестве обязательных трудовой договор должен содер</w:t>
        <w:softHyphen/>
        <w:t>жать следующие сведения и условия:</w:t>
      </w:r>
    </w:p>
    <w:p>
      <w:pPr>
        <w:pStyle w:val="Normal"/>
        <w:rPr/>
      </w:pPr>
      <w:r>
        <w:rPr/>
        <w:t>данные о работнике и нанимателе, заключивших трудовой договор;</w:t>
      </w:r>
    </w:p>
    <w:p>
      <w:pPr>
        <w:pStyle w:val="Normal"/>
        <w:rPr/>
      </w:pPr>
      <w:r>
        <w:rPr/>
        <w:t>место работы с указанием структурного подразделения, в которое ра</w:t>
        <w:softHyphen/>
        <w:t>ботник принимается на работу;</w:t>
      </w:r>
    </w:p>
    <w:p>
      <w:pPr>
        <w:pStyle w:val="Normal"/>
        <w:rPr/>
      </w:pPr>
      <w:r>
        <w:rPr/>
        <w:t>трудовая функция (работа по одной или нескольким профессиям, спе</w:t>
        <w:softHyphen/>
        <w:t>циальностям, должностям с указанием квалификации в соответствии со штатным расписанием нанимателя, функциональными обязанностями, дол</w:t>
        <w:softHyphen/>
        <w:t>жностной инструкцией). Наименование профессий, должностей, специаль</w:t>
        <w:softHyphen/>
        <w:t>ностей должно соответствовать квалификационным справочникам, утверж</w:t>
        <w:softHyphen/>
        <w:t>даемым в порядке, определяемом Правительством Республики Беларусь;</w:t>
      </w:r>
    </w:p>
    <w:p>
      <w:pPr>
        <w:pStyle w:val="Normal"/>
        <w:rPr/>
      </w:pPr>
      <w:r>
        <w:rPr/>
        <w:t>основные права и обязанности работника и нанимателя;</w:t>
      </w:r>
    </w:p>
    <w:p>
      <w:pPr>
        <w:pStyle w:val="Normal"/>
        <w:rPr/>
      </w:pPr>
      <w:r>
        <w:rPr/>
        <w:t>срок трудового договора (для срочных трудовых договоров);</w:t>
      </w:r>
    </w:p>
    <w:p>
      <w:pPr>
        <w:pStyle w:val="Normal"/>
        <w:rPr/>
      </w:pPr>
      <w:r>
        <w:rPr/>
        <w:t>режим труда и отдыха (если он в отношении данного работника отли</w:t>
        <w:softHyphen/>
        <w:t>чается от общих правил, установленных нанимателем);</w:t>
      </w:r>
    </w:p>
    <w:p>
      <w:pPr>
        <w:pStyle w:val="Normal"/>
        <w:rPr/>
      </w:pPr>
      <w:r>
        <w:rPr/>
        <w:t>условия оплаты труда (в том числе размер тарифной ставки (оклада) работника, доплаты, надбавки и поощрительные выплаты).</w:t>
      </w:r>
    </w:p>
    <w:p>
      <w:pPr>
        <w:pStyle w:val="Normal"/>
        <w:rPr/>
      </w:pPr>
      <w:r>
        <w:rPr/>
        <w:t>Трудовой договор может включать также и дополнительные условия. На</w:t>
        <w:softHyphen/>
        <w:t>пример, об установлении испытательного срока, об обязанности отработать пос</w:t>
        <w:softHyphen/>
        <w:t>ле обучения не менее установленного договором срока, если обучение произво</w:t>
        <w:softHyphen/>
        <w:t>дилось за счет средств нанимателя, и иных условиях, не ухудшающих положе</w:t>
        <w:softHyphen/>
        <w:t>ние работника по сравнению с законодательством и коллективным договором.</w:t>
      </w:r>
    </w:p>
    <w:p>
      <w:pPr>
        <w:pStyle w:val="Normal"/>
        <w:rPr/>
      </w:pPr>
      <w:r>
        <w:rPr/>
        <w:t>После заключения трудового договора прием на работу оформляется приказом (распоряжением) нанимателя, который объявляется работнику под роспись.</w:t>
      </w:r>
    </w:p>
    <w:p>
      <w:pPr>
        <w:pStyle w:val="Normal"/>
        <w:rPr/>
      </w:pPr>
      <w:r>
        <w:rPr/>
        <w:t>Заключив трудовой договор, стороны приобретают права и несут обя</w:t>
        <w:softHyphen/>
        <w:t>занности, предусмотренные договором и закрепленные в законодательстве о труде и в коллективном договоре.</w:t>
      </w:r>
    </w:p>
    <w:p>
      <w:pPr>
        <w:pStyle w:val="Normal"/>
        <w:rPr/>
      </w:pPr>
      <w:r>
        <w:rPr/>
        <w:t>Началом действия трудового договора является день начала работы, определенный в нем сторонами, ТК РБ.</w:t>
      </w:r>
    </w:p>
    <w:p>
      <w:pPr>
        <w:pStyle w:val="Normal"/>
        <w:rPr/>
      </w:pPr>
      <w:r>
        <w:rPr/>
        <w:t>Фактическое допущение работника к работе является началом дей</w:t>
        <w:softHyphen/>
        <w:t>ствия трудового договора независимо от того, был ли прием на работу надлежащим образом оформлен.</w:t>
      </w:r>
    </w:p>
    <w:p>
      <w:pPr>
        <w:pStyle w:val="Normal"/>
        <w:rPr/>
      </w:pPr>
      <w:r>
        <w:rPr/>
        <w:t>Фактическое допущение уполномоченным должностным лицом нани</w:t>
        <w:softHyphen/>
        <w:t>мателя работника к работе должно быть письменно оформлено не по</w:t>
        <w:softHyphen/>
        <w:t>зднее трех дней после предъявления требования работника, профсоюза, исходя из сложившихся условий.</w:t>
      </w:r>
    </w:p>
    <w:p>
      <w:pPr>
        <w:pStyle w:val="Normal"/>
        <w:rPr/>
      </w:pPr>
      <w:r>
        <w:rPr/>
        <w:t>При заключении трудового договора соглашением сторон может быть установлено испытание с целью проверки соответствия работника поруча</w:t>
        <w:softHyphen/>
        <w:t>емой ему работе (ст. 28 ТК РБ). Условие об испытании должно быть указано в трудовом договоре. В период испытания на работников полностью рас</w:t>
        <w:softHyphen/>
        <w:t>пространяется законодательство о труде. В частности, при совершении ра</w:t>
        <w:softHyphen/>
        <w:t>ботником соответствующих проступков на него может быть наложено дис</w:t>
        <w:softHyphen/>
        <w:t>циплинарное взыскание вплоть до увольнения. Расторжение трудового до</w:t>
        <w:softHyphen/>
        <w:t>говора в таких случаях производится не в связи с отрицательным результа</w:t>
        <w:softHyphen/>
        <w:t>том испытания, а по конкретным основаниям (за прогул без уважительных причин, за появление на работе в нетрезвом состоянии и т.п.).</w:t>
      </w:r>
    </w:p>
    <w:p>
      <w:pPr>
        <w:pStyle w:val="Normal"/>
        <w:rPr/>
      </w:pPr>
      <w:r>
        <w:rPr/>
        <w:t>Предварительное испытание при заключении трудового договора не устанавливается для:</w:t>
      </w:r>
    </w:p>
    <w:p>
      <w:pPr>
        <w:pStyle w:val="Normal"/>
        <w:rPr/>
      </w:pPr>
      <w:r>
        <w:rPr/>
        <w:t>работников, не достигших восемнадцати лет;</w:t>
      </w:r>
    </w:p>
    <w:p>
      <w:pPr>
        <w:pStyle w:val="Normal"/>
        <w:rPr/>
      </w:pPr>
      <w:r>
        <w:rPr/>
        <w:t>молодых рабочих (служащих) по окончании учреждений, обеспечива</w:t>
        <w:softHyphen/>
        <w:t>ющих получение профессионально-технического образования;</w:t>
      </w:r>
    </w:p>
    <w:p>
      <w:pPr>
        <w:pStyle w:val="Normal"/>
        <w:rPr/>
      </w:pPr>
      <w:r>
        <w:rPr/>
        <w:t>молодых специалистов по окончании учреждений, обеспечивающих получение среднего специального и высшего образования;</w:t>
      </w:r>
    </w:p>
    <w:p>
      <w:pPr>
        <w:pStyle w:val="Normal"/>
        <w:rPr/>
      </w:pPr>
      <w:r>
        <w:rPr/>
        <w:t>инвалидов;</w:t>
      </w:r>
    </w:p>
    <w:p>
      <w:pPr>
        <w:pStyle w:val="Normal"/>
        <w:rPr/>
      </w:pPr>
      <w:r>
        <w:rPr/>
        <w:t>временных и сезонных работников;</w:t>
      </w:r>
    </w:p>
    <w:p>
      <w:pPr>
        <w:pStyle w:val="Normal"/>
        <w:rPr/>
      </w:pPr>
      <w:r>
        <w:rPr/>
        <w:t>при переводе на работу в другую местность либо к другому нанимателю;</w:t>
      </w:r>
    </w:p>
    <w:p>
      <w:pPr>
        <w:pStyle w:val="Normal"/>
        <w:rPr/>
      </w:pPr>
      <w:r>
        <w:rPr/>
        <w:t>при приеме на работу по конкурсу, по результатам выборов;</w:t>
      </w:r>
    </w:p>
    <w:p>
      <w:pPr>
        <w:pStyle w:val="Normal"/>
        <w:rPr/>
      </w:pPr>
      <w:r>
        <w:rPr/>
        <w:t>в других случаях, предусмотренных законодательством.</w:t>
      </w:r>
    </w:p>
    <w:p>
      <w:pPr>
        <w:pStyle w:val="Normal"/>
        <w:rPr/>
      </w:pPr>
      <w:r>
        <w:rPr/>
        <w:t>Одним из важнейших элементов испытания является срок испытания, который устанавливается при приеме на работу. Срок предварительного испытания не должен превышать трех месяцев, не считая периода вре</w:t>
        <w:softHyphen/>
        <w:t>менной нетрудоспособности и других периодов, когда работник отсут</w:t>
        <w:softHyphen/>
        <w:t>ствовал на работе.</w:t>
      </w:r>
    </w:p>
    <w:p>
      <w:pPr>
        <w:pStyle w:val="Normal"/>
        <w:rPr/>
      </w:pPr>
      <w:r>
        <w:rPr/>
        <w:t>Если срок испытания истек, а работник продолжает работу, он счита</w:t>
        <w:softHyphen/>
        <w:t>ется выдержавшим испытание, и последующее прекращение трудового договора допускается только на общих основаниях.</w:t>
      </w:r>
    </w:p>
    <w:p>
      <w:pPr>
        <w:pStyle w:val="Heading3"/>
        <w:rPr/>
      </w:pPr>
      <w:r>
        <w:rPr/>
        <w:t>4. Срок трудового договора</w:t>
      </w:r>
    </w:p>
    <w:p>
      <w:pPr>
        <w:pStyle w:val="Normal"/>
        <w:rPr/>
      </w:pPr>
      <w:r>
        <w:rPr/>
        <w:t>Трудовые договоры, как определено статьей 17 ТК РБ, могут заклю</w:t>
        <w:softHyphen/>
        <w:t>чаться на:</w:t>
      </w:r>
    </w:p>
    <w:p>
      <w:pPr>
        <w:pStyle w:val="Normal"/>
        <w:rPr/>
      </w:pPr>
      <w:r>
        <w:rPr/>
        <w:t>неопределенный срок;</w:t>
      </w:r>
    </w:p>
    <w:p>
      <w:pPr>
        <w:pStyle w:val="Normal"/>
        <w:rPr/>
      </w:pPr>
      <w:r>
        <w:rPr/>
        <w:t>определенный срок, но не более пяти лет (срочный трудовой договор);</w:t>
      </w:r>
    </w:p>
    <w:p>
      <w:pPr>
        <w:pStyle w:val="Normal"/>
        <w:rPr/>
      </w:pPr>
      <w:r>
        <w:rPr/>
        <w:t>время выполнения определенной работы;</w:t>
      </w:r>
    </w:p>
    <w:p>
      <w:pPr>
        <w:pStyle w:val="Normal"/>
        <w:rPr/>
      </w:pPr>
      <w:r>
        <w:rPr/>
        <w:t>время выполнения обязанностей временно отсутствующего работни</w:t>
        <w:softHyphen/>
        <w:t>ка, за которым в соответствии с ТК РБ сохраняется место работы;</w:t>
      </w:r>
    </w:p>
    <w:p>
      <w:pPr>
        <w:pStyle w:val="Normal"/>
        <w:rPr/>
      </w:pPr>
      <w:r>
        <w:rPr/>
        <w:t>время выполнения сезонных работ.</w:t>
      </w:r>
    </w:p>
    <w:p>
      <w:pPr>
        <w:pStyle w:val="Normal"/>
        <w:rPr/>
      </w:pPr>
      <w:r>
        <w:rPr/>
        <w:t>В силу того, что срочные трудовые договоры, как правило, ухудшают поло</w:t>
        <w:softHyphen/>
        <w:t>жение работника по сравнению с договором на неопределенный срок прежде всего из-за возможности нанимателя уволить работника по истечении срока договора, законодательство ограничивает их применение. Так, срочный трудо</w:t>
        <w:softHyphen/>
        <w:t>вой договор заключается в случаях, когда трудовые отношения не могут быть установлены на неопределенный срок с учетом характера предстоящей рабо</w:t>
        <w:softHyphen/>
        <w:t>ты или условий ее выполнения, а также в случаях, предусмотренных ТК РБ.</w:t>
      </w:r>
    </w:p>
    <w:p>
      <w:pPr>
        <w:pStyle w:val="Normal"/>
        <w:rPr/>
      </w:pPr>
      <w:r>
        <w:rPr/>
        <w:t>Трудовой договор на время выполнения определенной работы заключает</w:t>
        <w:softHyphen/>
        <w:t>ся тогда, когда время завершения работы не может быть определено точно.</w:t>
      </w:r>
    </w:p>
    <w:p>
      <w:pPr>
        <w:pStyle w:val="Normal"/>
        <w:rPr/>
      </w:pPr>
      <w:r>
        <w:rPr/>
        <w:t>Если в трудовом договоре не оговорен срок его действия, договор считается заключенным на неопределенный срок.</w:t>
      </w:r>
    </w:p>
    <w:p>
      <w:pPr>
        <w:pStyle w:val="Normal"/>
        <w:rPr/>
      </w:pPr>
      <w:r>
        <w:rPr/>
        <w:t>Разновидностью срочного трудового договора является контракт, ко</w:t>
        <w:softHyphen/>
        <w:t>торый заключается в порядке и на условиям, предусмотренных законода</w:t>
        <w:softHyphen/>
        <w:t>тельством о труде. Контракт — это трудовой договор, заключенный в письменной форме на определенный срок и содержащий особенности по сравнению с общими нормами законодательства о труде.</w:t>
      </w:r>
    </w:p>
    <w:p>
      <w:pPr>
        <w:pStyle w:val="Normal"/>
        <w:rPr/>
      </w:pPr>
      <w:r>
        <w:rPr/>
        <w:t>Декретом Президента Республики Беларусь от 26.07.1999 № 29 "О допол</w:t>
        <w:softHyphen/>
        <w:t>нительных мерах по совершенствованию трудовых отношений, укреплению трудовой дисциплины" нанимателям предоставлено право заключать контракты со всеми работниками. Примерная форма контракта нанимателя с работ</w:t>
        <w:softHyphen/>
        <w:t>ником утверждена постановлением Совета Министров Республики Беларусь от 02.08.1999 № 1180 с последующими изменениями и дополнениями. Положе</w:t>
        <w:softHyphen/>
        <w:t>ние о порядке и условиях заключения контрактов нанимателей с работниками утверждено постановлением Совета Министров Республики Беларусь от 25.09.1999 № 1476 с последующими изменениями и дополнениями.</w:t>
      </w:r>
    </w:p>
    <w:p>
      <w:pPr>
        <w:pStyle w:val="Heading3"/>
        <w:rPr/>
      </w:pPr>
      <w:r>
        <w:rPr/>
        <w:t>5. Сокращенная продолжительность рабочего времени</w:t>
      </w:r>
    </w:p>
    <w:p>
      <w:pPr>
        <w:pStyle w:val="Normal"/>
        <w:rPr/>
      </w:pPr>
      <w:r>
        <w:rPr/>
        <w:t>Регулирование режима труда и времени отдыха производится в соот</w:t>
        <w:softHyphen/>
        <w:t>ветствии с главами 10, 11, 12 ТК РБ.</w:t>
      </w:r>
    </w:p>
    <w:p>
      <w:pPr>
        <w:pStyle w:val="Normal"/>
        <w:rPr/>
      </w:pPr>
      <w:r>
        <w:rPr/>
        <w:t>Рабочим считается время, в течение которого работник в соответствии с трудовым, коллективным договорами, ПВТР обязан находиться на рабо</w:t>
        <w:softHyphen/>
        <w:t>чем месте и выполнять свои трудовые обязанности.</w:t>
      </w:r>
    </w:p>
    <w:p>
      <w:pPr>
        <w:pStyle w:val="Normal"/>
        <w:rPr/>
      </w:pPr>
      <w:r>
        <w:rPr/>
        <w:t>К рабочему относится также время работы, выполненной по предло</w:t>
        <w:softHyphen/>
        <w:t>жению, распоряжению или с ведома нанимателя сверх установленной продолжительности рабочего времени (сверхурочная работа, работа в го</w:t>
        <w:softHyphen/>
        <w:t>сударственные праздники, праздничные и выходные дни).</w:t>
      </w:r>
    </w:p>
    <w:p>
      <w:pPr>
        <w:pStyle w:val="Normal"/>
        <w:rPr/>
      </w:pPr>
      <w:r>
        <w:rPr/>
        <w:t>Нормирование продолжительности рабочего времени работников осу</w:t>
        <w:softHyphen/>
        <w:t>ществляется нанимателем с учетом требований, установленных законода</w:t>
        <w:softHyphen/>
        <w:t>тельством и коллективным договором. Различают первичные нормы (ра</w:t>
        <w:softHyphen/>
        <w:t>бочий день, рабочая смена, рабочая неделя) и производные от первичных (рабочий месяц, рабочий год). Бывают нормы централизованные (установ</w:t>
        <w:softHyphen/>
        <w:t>лены законодательством) и локальные (у нанимателя); общеустановлен</w:t>
        <w:softHyphen/>
        <w:t>ные, сокращенные и неполные.</w:t>
      </w:r>
    </w:p>
    <w:p>
      <w:pPr>
        <w:pStyle w:val="Normal"/>
        <w:rPr/>
      </w:pPr>
      <w:r>
        <w:rPr/>
        <w:t>Полная норма продолжительности рабочего времени согласно статье 112 ТК РБ не может превышать 40 часов в неделю. Для работников моло</w:t>
        <w:softHyphen/>
        <w:t>же восемнадцати лет устанавливается сокращенная продолжительность рабочего времени: в возрасте от 16 до 18 лет — не более 35 часов в неделю, а от 14 до 16 лет — не более 23 часов в неделю. Продолжитель</w:t>
        <w:softHyphen/>
        <w:t>ность рабочего времени учащегося общеобразовательных учреждений и учреждений, обеспечивающих получение профессионально-технического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для лиц соответствующего возраста.</w:t>
      </w:r>
    </w:p>
    <w:p>
      <w:pPr>
        <w:pStyle w:val="Normal"/>
        <w:rPr/>
      </w:pPr>
      <w:r>
        <w:rPr/>
        <w:t>Для работников, занятых на работах с вредными и (или) опасными условиями труда, устанавливается сокращенная продолжительность ра</w:t>
        <w:softHyphen/>
        <w:t>бочего времени — не более 35 часов в неделю. При этом общая продол</w:t>
        <w:softHyphen/>
        <w:t>жительность рабочего времени при включении в него времени доставки работников под землей к месту работы и обратно на ее поверхность не может превышать 37 часов 45 минут в неделю.</w:t>
      </w:r>
    </w:p>
    <w:p>
      <w:pPr>
        <w:pStyle w:val="Normal"/>
        <w:rPr/>
      </w:pPr>
      <w:r>
        <w:rPr/>
        <w:t>Список производств, цехов, профессий и должностей с вредными и (или) опасными условиями труда, работа в которых дает право на со</w:t>
        <w:softHyphen/>
        <w:t>кращенную продолжительность рабочего времени, утверждается Прави</w:t>
        <w:softHyphen/>
        <w:t>тельством Республики Беларусь или уполномоченным им органом.</w:t>
      </w:r>
    </w:p>
    <w:p>
      <w:pPr>
        <w:pStyle w:val="Normal"/>
        <w:rPr/>
      </w:pPr>
      <w:r>
        <w:rPr/>
        <w:t>Правительством или уполномоченным им органом устанавливается также сокращенная продолжительность рабочего времени для отдельных категорий работников (учителей, врачей и других). Это связано с тем, что, к примеру, педагогические работники, помимо непосредственно педагогической работы, выполняют связанные с ней другие педагогические функции (внеклассная работа, подготовка к занятиям, проверка письменных заданий и т.п.).</w:t>
      </w:r>
    </w:p>
    <w:p>
      <w:pPr>
        <w:pStyle w:val="Normal"/>
        <w:rPr/>
      </w:pPr>
      <w:r>
        <w:rPr/>
        <w:t>Инвалидам 1-й и 2-й группы устанавливается сокращенная продол</w:t>
        <w:softHyphen/>
        <w:t>жительность рабочего времени не более 35 часов в неделю.</w:t>
      </w:r>
    </w:p>
    <w:p>
      <w:pPr>
        <w:pStyle w:val="Normal"/>
        <w:rPr/>
      </w:pPr>
      <w:r>
        <w:rPr/>
        <w:t>Продолжительность рабочего времени для работающих в зоне эвакуа</w:t>
        <w:softHyphen/>
        <w:t>ции (отчуждения) (в связи с повышенным радиоактивным загрязнением территории), в том числе временно направленных или командированных в эти зоны, не может превышать 35 часов в неделю.</w:t>
      </w:r>
    </w:p>
    <w:p>
      <w:pPr>
        <w:pStyle w:val="Normal"/>
        <w:rPr/>
      </w:pPr>
      <w:r>
        <w:rPr/>
        <w:t>Продолжительность работы в рабочий день, непосредственно пред</w:t>
        <w:softHyphen/>
        <w:t>шествующий государственному празднику или праздничному дню, со</w:t>
        <w:softHyphen/>
        <w:t>кращается на один час. Если по условиям производства сокращение продолжительности работы невозможно,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w:t>
        <w:softHyphen/>
        <w:t>рочной работы.</w:t>
      </w:r>
    </w:p>
    <w:p>
      <w:pPr>
        <w:pStyle w:val="Heading3"/>
        <w:rPr/>
      </w:pPr>
      <w:r>
        <w:rPr/>
        <w:t>6. Работа в ночное время. Ограничение сверхурочных работ</w:t>
      </w:r>
    </w:p>
    <w:p>
      <w:pPr>
        <w:pStyle w:val="Normal"/>
        <w:rPr/>
      </w:pPr>
      <w:r>
        <w:rPr/>
        <w:t>Ночным считается время с 10 часов вечера до 6 часов утра.</w:t>
      </w:r>
    </w:p>
    <w:p>
      <w:pPr>
        <w:pStyle w:val="Normal"/>
        <w:rPr/>
      </w:pPr>
      <w:r>
        <w:rPr/>
        <w:t>При работе в ночное время установленная продолжительность работы (смены) сокращается на один час с соответствующим сокращением рабо</w:t>
        <w:softHyphen/>
        <w:t>чей недели. Это правило не распространяется на работников, для кото</w:t>
        <w:softHyphen/>
        <w:t>рых уже предусмотрено сокращение рабочего времени.</w:t>
      </w:r>
    </w:p>
    <w:p>
      <w:pPr>
        <w:pStyle w:val="Normal"/>
        <w:rPr/>
      </w:pPr>
      <w:r>
        <w:rPr/>
        <w:t>Продолжительность ночной работы уравнивается с дневной в тех слу</w:t>
        <w:softHyphen/>
        <w:t>чаях, когда это необходимо по условиям производства, в частности, в непрерывных производствах или если работник принят для выполнения работ только в ночное время.</w:t>
      </w:r>
    </w:p>
    <w:p>
      <w:pPr>
        <w:pStyle w:val="Normal"/>
        <w:rPr/>
      </w:pPr>
      <w:r>
        <w:rPr/>
        <w:t>К работе в ночное время не допускаются: беременные женщины; ра</w:t>
        <w:softHyphen/>
        <w:t>ботники моложе восемнадцати лет; другие категории работников в соот</w:t>
        <w:softHyphen/>
        <w:t>ветствии с законодательством. Инвалиды при условии, что такая работа не запрещена им на основании медицинского заключения, а также жен</w:t>
        <w:softHyphen/>
        <w:t>щины, имеющие детей в возрасте до трех лет, могут привлекаться к рабо</w:t>
        <w:softHyphen/>
        <w:t>те в ночное время только с их письменного согласия.</w:t>
      </w:r>
    </w:p>
    <w:p>
      <w:pPr>
        <w:pStyle w:val="Normal"/>
        <w:rPr/>
      </w:pPr>
      <w:r>
        <w:rPr/>
        <w:t>Сверхурочными считаются работы сверх установленной продолжи</w:t>
        <w:softHyphen/>
        <w:t>тельности рабочего времени. Привлечение к сверхурочным работам до</w:t>
        <w:softHyphen/>
        <w:t>пускается только с согласия работника.</w:t>
      </w:r>
    </w:p>
    <w:p>
      <w:pPr>
        <w:pStyle w:val="Normal"/>
        <w:rPr/>
      </w:pPr>
      <w:r>
        <w:rPr/>
        <w:t>Сверхурочные работы без согласия работника допускаются только в следующих исключительных случаях:</w:t>
      </w:r>
    </w:p>
    <w:p>
      <w:pPr>
        <w:pStyle w:val="Normal"/>
        <w:rPr/>
      </w:pPr>
      <w:r>
        <w:rPr/>
        <w:t>при производстве работ для предотвращения катастрофы, производствен</w:t>
        <w:softHyphen/>
        <w:t>ной аварии, немедленного устранения их последствий или последствий сти</w:t>
        <w:softHyphen/>
        <w:t>хийного бедствия, предотвращения несчастных случаев, оказания экстрен</w:t>
        <w:softHyphen/>
        <w:t>ной медицинской помощи работниками учреждений здравоохранения;</w:t>
      </w:r>
    </w:p>
    <w:p>
      <w:pPr>
        <w:pStyle w:val="Normal"/>
        <w:rPr/>
      </w:pPr>
      <w:r>
        <w:rPr/>
        <w:t>при производстве общественно необходимых работ по водоснабже</w:t>
        <w:softHyphen/>
        <w:t>нию, газоснабжению, отоплению, освещению, канализации, транспорту, связи — для устранения случайных или неожиданных обстоятельств, на</w:t>
        <w:softHyphen/>
        <w:t>рушающих их правильное функционирование.</w:t>
      </w:r>
    </w:p>
    <w:p>
      <w:pPr>
        <w:pStyle w:val="Normal"/>
        <w:rPr/>
      </w:pPr>
      <w:r>
        <w:rPr/>
        <w:t>Работа сверх установленной продолжительности рабочего времени при</w:t>
        <w:softHyphen/>
        <w:t>знается сверхурочной в тех случаях, когда она выполнена по предложе</w:t>
        <w:softHyphen/>
        <w:t>нию, распоряжению или с ведома нанимателя. Наниматель не обязан получать разрешение профсоюзов на применение сверхурочных работ.</w:t>
      </w:r>
    </w:p>
    <w:p>
      <w:pPr>
        <w:pStyle w:val="Normal"/>
        <w:rPr/>
      </w:pPr>
      <w:r>
        <w:rPr/>
        <w:t>К сверхурочным работам не допускаются: беременные женщины и жен</w:t>
        <w:softHyphen/>
        <w:t>щины, имеющие детей в возрасте до трех лет; работники моложе восемнад</w:t>
        <w:softHyphen/>
        <w:t>цати лет; работники, обучающиеся в вечерних (сменных) общеобразова</w:t>
        <w:softHyphen/>
        <w:t>тельных учреждениях и учреждениях, обеспечивающих получение про</w:t>
        <w:softHyphen/>
        <w:t>фессионально-технического образования, в дни занятий; другие категории работников в соответствии с законодательством; лица, освобожденные от сверхурочных работ в соответствии с медицинским заключением.</w:t>
      </w:r>
    </w:p>
    <w:p>
      <w:pPr>
        <w:pStyle w:val="Normal"/>
        <w:rPr/>
      </w:pPr>
      <w:r>
        <w:rPr/>
        <w:t>Женщины, имеющие детей в возрасте от трех до четырнадцати лет (детей-инвалидов до восемнадцати лет), и инвалиды могут привлекаться к сверхурочным работам только с их согласия, причем инвалиды лишь при условии, если такие работы не запрещены им медицинским заключением.</w:t>
      </w:r>
    </w:p>
    <w:p>
      <w:pPr>
        <w:pStyle w:val="Normal"/>
        <w:rPr/>
      </w:pPr>
      <w:r>
        <w:rPr/>
        <w:t>Не признается сверхурочной работа, выполненная сверх установлен</w:t>
        <w:softHyphen/>
        <w:t>ной продолжительности рабочего времени:</w:t>
      </w:r>
    </w:p>
    <w:p>
      <w:pPr>
        <w:pStyle w:val="Normal"/>
        <w:rPr/>
      </w:pPr>
      <w:r>
        <w:rPr/>
        <w:t>по инициативе самого работника без предложения, распоряжения или с ведома нанимателя;</w:t>
      </w:r>
    </w:p>
    <w:p>
      <w:pPr>
        <w:pStyle w:val="Normal"/>
        <w:rPr/>
      </w:pPr>
      <w:r>
        <w:rPr/>
        <w:t>работниками с неполным рабочим временем в пределах полного рабо</w:t>
        <w:softHyphen/>
        <w:t>чего дня (смены);</w:t>
      </w:r>
    </w:p>
    <w:p>
      <w:pPr>
        <w:pStyle w:val="Normal"/>
        <w:rPr/>
      </w:pPr>
      <w:r>
        <w:rPr/>
        <w:t>работниками по совместительству у того же нанимателя при исполне</w:t>
        <w:softHyphen/>
        <w:t>нии другой функции, а также у другого нанимателя сверх времени основ</w:t>
        <w:softHyphen/>
        <w:t>ной работы;</w:t>
      </w:r>
    </w:p>
    <w:p>
      <w:pPr>
        <w:pStyle w:val="Normal"/>
        <w:rPr/>
      </w:pPr>
      <w:r>
        <w:rPr/>
        <w:t>работниками-надомниками.</w:t>
      </w:r>
    </w:p>
    <w:p>
      <w:pPr>
        <w:pStyle w:val="Normal"/>
        <w:rPr/>
      </w:pPr>
      <w:r>
        <w:rPr/>
        <w:t>Сверхурочные работы не должны превышать для каждого работника четырех часов в течение двух дней подряд и 120 часов в год. В предель</w:t>
        <w:softHyphen/>
        <w:t>ное количество не включаются сверхурочные работы, выполненные в слу</w:t>
        <w:softHyphen/>
        <w:t>чаях, предусмотренных статьей 121 ТК РБ.</w:t>
      </w:r>
    </w:p>
    <w:p>
      <w:pPr>
        <w:pStyle w:val="Normal"/>
        <w:rPr/>
      </w:pPr>
      <w:r>
        <w:rPr/>
        <w:t>Совет Министров Республики Беларусь вправе сокращать на опреде</w:t>
        <w:softHyphen/>
        <w:t>ленный срок предельное количество сверхурочных работ в целом по рес</w:t>
        <w:softHyphen/>
        <w:t>публике либо по отраслям или отдельным территориям с тем, чтобы рас</w:t>
        <w:softHyphen/>
        <w:t>ширить возможности трудоустройства незанятого населения.</w:t>
      </w:r>
    </w:p>
    <w:p>
      <w:pPr>
        <w:pStyle w:val="Normal"/>
        <w:rPr/>
      </w:pPr>
      <w:r>
        <w:rPr/>
        <w:t>Наниматель обязан вести точный учет сверхурочных работ, выпол</w:t>
        <w:softHyphen/>
        <w:t>ненных каждым работником. Информация об их количестве предоставля</w:t>
        <w:softHyphen/>
        <w:t>ется работнику по его требованию.</w:t>
      </w:r>
    </w:p>
    <w:p>
      <w:pPr>
        <w:pStyle w:val="Heading3"/>
        <w:rPr/>
      </w:pPr>
      <w:r>
        <w:rPr/>
        <w:t>7. Перерывы для отдыха и питания. Выходные и праздничные дни</w:t>
      </w:r>
    </w:p>
    <w:p>
      <w:pPr>
        <w:pStyle w:val="Normal"/>
        <w:rPr/>
      </w:pPr>
      <w:r>
        <w:rPr/>
        <w:t>Работникам предоставляется перерыв для отдыха и питания продол</w:t>
        <w:softHyphen/>
        <w:t>жительностью не менее 20 минут и не более двух часов. Время начала и окончания перерыва определяется ПВТР или графиком сменности либо по соглашению между работником и нанимателем.</w:t>
      </w:r>
    </w:p>
    <w:p>
      <w:pPr>
        <w:pStyle w:val="Normal"/>
        <w:rPr/>
      </w:pPr>
      <w:r>
        <w:rPr/>
        <w:t>Перерыв не включается в рабочее время, и работник использует его по своему усмотрению. На это время ему предоставляется право отлу</w:t>
        <w:softHyphen/>
        <w:t>чаться с места выполнения работы.</w:t>
      </w:r>
    </w:p>
    <w:p>
      <w:pPr>
        <w:pStyle w:val="Normal"/>
        <w:rPr/>
      </w:pPr>
      <w:r>
        <w:rPr/>
        <w:t>На тех работах, где по условиям производства перерыв установить нельзя, работнику должна быть предоставлена возможность приема пищи в течение рабочего времени. Перечень таких работ, порядок и место при</w:t>
        <w:softHyphen/>
        <w:t>ема пищи устанавливаются нанимателем в соответствии с коллективным договором, соглашением либо ПВТР.</w:t>
      </w:r>
    </w:p>
    <w:p>
      <w:pPr>
        <w:pStyle w:val="Normal"/>
        <w:rPr/>
      </w:pPr>
      <w:r>
        <w:rPr/>
        <w:t>На отдельных видах работ, наряду с перерывом для отдыха и питания, предоставляются дополнительные специальные перерывы в течение ра</w:t>
        <w:softHyphen/>
        <w:t>бочего дня, включенные в рабочее время (перерывы для кормления ре</w:t>
        <w:softHyphen/>
        <w:t>бенка, перерывы для обогревания, перерывы для отдыха на погрузочно-разгрузочных работах и др.). Виды этих работ, продолжительность и поря</w:t>
        <w:softHyphen/>
        <w:t>док предоставления таких перерывов определяются ПВТР.</w:t>
      </w:r>
    </w:p>
    <w:p>
      <w:pPr>
        <w:pStyle w:val="Normal"/>
        <w:rPr/>
      </w:pPr>
      <w:r>
        <w:rPr/>
        <w:t>Всем работникам предоставляются выходные дни (еженедельный не</w:t>
        <w:softHyphen/>
        <w:t>прерывный отдых).</w:t>
      </w:r>
    </w:p>
    <w:p>
      <w:pPr>
        <w:pStyle w:val="Normal"/>
        <w:rPr/>
      </w:pPr>
      <w:r>
        <w:rPr/>
        <w:t>При пятидневной рабочей неделе предоставляются два выходных дня каждую календарную неделю.</w:t>
      </w:r>
    </w:p>
    <w:p>
      <w:pPr>
        <w:pStyle w:val="Normal"/>
        <w:rPr/>
      </w:pPr>
      <w:r>
        <w:rPr/>
        <w:t>При шестидневной рабочей неделе предоставляется один выходной день.</w:t>
      </w:r>
    </w:p>
    <w:p>
      <w:pPr>
        <w:pStyle w:val="Normal"/>
        <w:rPr/>
      </w:pPr>
      <w:r>
        <w:rPr/>
        <w:t>Общим выходным днем является воскресенье, за исключением случа</w:t>
        <w:softHyphen/>
        <w:t>ев, предусмотренных статьями 140 и 141 ТК РБ. В исключительных случа</w:t>
        <w:softHyphen/>
        <w:t>ях воскресенье может быть объявлено рабочим днем Президентом Рес</w:t>
        <w:softHyphen/>
        <w:t>публики Беларусь.</w:t>
      </w:r>
    </w:p>
    <w:p>
      <w:pPr>
        <w:pStyle w:val="Normal"/>
        <w:rPr/>
      </w:pPr>
      <w:r>
        <w:rPr/>
        <w:t>Второй выходной день при пятидневной рабочей неделе устанавлива</w:t>
        <w:softHyphen/>
        <w:t>ется ПВТР или графиком работ (сменности), если иное не определено по соглашению сторон.</w:t>
      </w:r>
    </w:p>
    <w:p>
      <w:pPr>
        <w:pStyle w:val="Normal"/>
        <w:rPr/>
      </w:pPr>
      <w:r>
        <w:rPr/>
        <w:t>Оба выходных дня предоставляются, как правило, подряд. В целях рационального использования рабочего времени, выходных дней, госу</w:t>
        <w:softHyphen/>
        <w:t>дарственных праздников и праздничных дней Правительство РБ по со</w:t>
        <w:softHyphen/>
        <w:t>гласованию с Президентом Республики Беларусь может переносить от</w:t>
        <w:softHyphen/>
        <w:t>дельные рабочие дни на выходные дни, приходящиеся на субботу.</w:t>
      </w:r>
    </w:p>
    <w:p>
      <w:pPr>
        <w:pStyle w:val="Normal"/>
        <w:rPr/>
      </w:pPr>
      <w:r>
        <w:rPr/>
        <w:t>Перенос нанимателем выходного дня, предусмотренного ПВТР или графиком работ (сменности), на другую календарную неделю признается их изменением и допускается в порядке, установленном статьями 142 и 143 ТК РБ.</w:t>
      </w:r>
    </w:p>
    <w:p>
      <w:pPr>
        <w:pStyle w:val="Normal"/>
        <w:rPr/>
      </w:pPr>
      <w:r>
        <w:rPr/>
        <w:t>Право на выходные дни имеют все работники.</w:t>
      </w:r>
    </w:p>
    <w:p>
      <w:pPr>
        <w:pStyle w:val="Normal"/>
        <w:rPr/>
      </w:pPr>
      <w:r>
        <w:rPr/>
        <w:t>Выходные дни работник может использовать по своему усмотрению.</w:t>
      </w:r>
    </w:p>
    <w:p>
      <w:pPr>
        <w:pStyle w:val="Normal"/>
        <w:rPr/>
      </w:pPr>
      <w:r>
        <w:rPr/>
        <w:t>Работник, находящийся в служебной командировке, пользуется выход</w:t>
        <w:softHyphen/>
        <w:t>ными днями в соответствии с ПВТР или графиком работ (сменности), установленными у нанимателя, к которому направлен работник. Если ра</w:t>
        <w:softHyphen/>
        <w:t>ботник специально командирован для выполнения работы в свой выход</w:t>
        <w:softHyphen/>
        <w:t>ной день или обязывается нанимателем в этот день выехать в служебную командировку, то по возвращении из служебной командировки работнику предоставляется другой день отдыха.</w:t>
      </w:r>
    </w:p>
    <w:p>
      <w:pPr>
        <w:pStyle w:val="Normal"/>
        <w:rPr/>
      </w:pPr>
      <w:r>
        <w:rPr/>
        <w:t>В организациях, приостановка работы в которых невозможна по про</w:t>
        <w:softHyphen/>
        <w:t>изводственно-техническим условиям или вследствие необходимости по</w:t>
        <w:softHyphen/>
        <w:t>стоянного непрерывного обслуживания населения, а также в организаци</w:t>
        <w:softHyphen/>
        <w:t>ях с непрерывным производством выходные дни предоставляются в раз</w:t>
        <w:softHyphen/>
        <w:t>личные дни недели поочередно каждой группе работников согласно гра</w:t>
        <w:softHyphen/>
        <w:t>фикам сменности.</w:t>
      </w:r>
    </w:p>
    <w:p>
      <w:pPr>
        <w:pStyle w:val="Normal"/>
        <w:rPr/>
      </w:pPr>
      <w:r>
        <w:rPr/>
        <w:t>Продолжительность еженедельного непрерывного отдыха должна быть не менее сорока двух часов.</w:t>
      </w:r>
    </w:p>
    <w:p>
      <w:pPr>
        <w:pStyle w:val="Normal"/>
        <w:rPr/>
      </w:pPr>
      <w:r>
        <w:rPr/>
        <w:t>Привлечение к работе в выходные дни допускается только с согласия работника, за исключением случаев, когда она выполняется для:</w:t>
      </w:r>
    </w:p>
    <w:p>
      <w:pPr>
        <w:pStyle w:val="Normal"/>
        <w:rPr/>
      </w:pPr>
      <w:r>
        <w:rPr/>
        <w:t>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rPr/>
      </w:pPr>
      <w:r>
        <w:rPr/>
        <w:t>предотвращения несчастных случаев;</w:t>
      </w:r>
    </w:p>
    <w:p>
      <w:pPr>
        <w:pStyle w:val="Normal"/>
        <w:rPr/>
      </w:pPr>
      <w:r>
        <w:rPr/>
        <w:t>устранения случайных или неожиданных обстоятельств, которые мо</w:t>
        <w:softHyphen/>
        <w:t>гут нарушить или нарушили нормальное функционирование водоснабже</w:t>
        <w:softHyphen/>
        <w:t>ния, газоснабжения, отопления, освещения, канализации, транспорта, связи;</w:t>
      </w:r>
    </w:p>
    <w:p>
      <w:pPr>
        <w:pStyle w:val="Normal"/>
        <w:rPr/>
      </w:pPr>
      <w:r>
        <w:rPr/>
        <w:t>оказания медицинским персоналом экстренной медицинской помощи.</w:t>
      </w:r>
    </w:p>
    <w:p>
      <w:pPr>
        <w:pStyle w:val="Normal"/>
        <w:rPr/>
      </w:pPr>
      <w:r>
        <w:rPr/>
        <w:t>Допускается использование для работы не более 12 выходных дней в год для каждого работника.</w:t>
      </w:r>
    </w:p>
    <w:p>
      <w:pPr>
        <w:pStyle w:val="Normal"/>
        <w:rPr/>
      </w:pPr>
      <w:r>
        <w:rPr/>
        <w:t>В государственные праздники и праздничные дни работа не произво</w:t>
        <w:softHyphen/>
        <w:t>дится. Государственные праздники и праздничные дни устанавливаются и объявляются Президентом Республики Беларусь. Допускаются лишь ра</w:t>
        <w:softHyphen/>
        <w:t>боты, приостановка которых невозможна по производственно-технологи</w:t>
        <w:softHyphen/>
        <w:t>ческим условиям (непрерывно действующие организации), работы, выз</w:t>
        <w:softHyphen/>
        <w:t>ванные необходимостью постоянного непрерывного обслуживания насе</w:t>
        <w:softHyphen/>
        <w:t>ления, организаций, а также неотложные ремонтные и погрузочно-раз</w:t>
        <w:softHyphen/>
        <w:t>грузочные работы. За работу в сверхурочное время, в государственные праздники, праздничные и выходные дни оплата производится в повы</w:t>
        <w:softHyphen/>
        <w:t>шенном размере.</w:t>
      </w:r>
    </w:p>
    <w:p>
      <w:pPr>
        <w:pStyle w:val="Normal"/>
        <w:rPr/>
      </w:pPr>
      <w:r>
        <w:rPr/>
        <w:t>Каждый час работы в сверхурочное время оплачивается:</w:t>
      </w:r>
    </w:p>
    <w:p>
      <w:pPr>
        <w:pStyle w:val="Normal"/>
        <w:rPr/>
      </w:pPr>
      <w:r>
        <w:rPr/>
        <w:t>работникам со сдельной оплатой труда — не ниже двойных сдельных расценок;</w:t>
      </w:r>
    </w:p>
    <w:p>
      <w:pPr>
        <w:pStyle w:val="Normal"/>
        <w:rPr/>
      </w:pPr>
      <w:r>
        <w:rPr/>
        <w:t>работникам с повременной оплатой труда, а также получающим долж</w:t>
        <w:softHyphen/>
        <w:t>ностные оклады — не ниже двойных часовых тарифных ставок (окладов).</w:t>
      </w:r>
    </w:p>
    <w:p>
      <w:pPr>
        <w:pStyle w:val="Normal"/>
        <w:rPr/>
      </w:pPr>
      <w:r>
        <w:rPr/>
        <w:t>По договоренности с нанимателем работнику за работу в сверхуроч</w:t>
        <w:softHyphen/>
        <w:t>ное время может предоставляться другой день отдыха.</w:t>
      </w:r>
    </w:p>
    <w:p>
      <w:pPr>
        <w:pStyle w:val="Normal"/>
        <w:rPr/>
      </w:pPr>
      <w:r>
        <w:rPr/>
        <w:t>Работа в государственные праздники, праздничные и выходные дни оплачивается не ниже чем в двойном размере. При этом для работников, получающих месячный оклад, оплата производится в размере не ниже одинарной часовой тарифной ставки (оклада) сверх месячного оклада, если работа производилась в пределах месячной нормы рабочего време</w:t>
        <w:softHyphen/>
        <w:t>ни, и в размере не ниже двойной часовой или дневной ставки сверх оклада, если работа производилась сверх месячной нормы.</w:t>
      </w:r>
    </w:p>
    <w:p>
      <w:pPr>
        <w:pStyle w:val="Normal"/>
        <w:rPr/>
      </w:pPr>
      <w:r>
        <w:rPr/>
        <w:t>Если работа в государственные праздники и праздничные дни выпол</w:t>
        <w:softHyphen/>
        <w:t>нялась сверх месячной нормы рабочего времени, работнику по его жела</w:t>
        <w:softHyphen/>
        <w:t>нию предоставляется, кроме оплаты в повышенном размере, другой не</w:t>
        <w:softHyphen/>
        <w:t>оплачиваемый день отдыха.</w:t>
      </w:r>
    </w:p>
    <w:p>
      <w:pPr>
        <w:pStyle w:val="Heading3"/>
        <w:rPr/>
      </w:pPr>
      <w:r>
        <w:rPr/>
        <w:t>8. Виды отпусков и порядок их предоставления</w:t>
      </w:r>
    </w:p>
    <w:p>
      <w:pPr>
        <w:pStyle w:val="Normal"/>
        <w:rPr/>
      </w:pPr>
      <w:r>
        <w:rPr/>
        <w:t>Порядок предоставления отпусков регулируется главой 12 ТК РБ. 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w:t>
        <w:softHyphen/>
        <w:t>мотренных ТК РБ.</w:t>
      </w:r>
    </w:p>
    <w:p>
      <w:pPr>
        <w:pStyle w:val="Normal"/>
        <w:rPr/>
      </w:pPr>
      <w:r>
        <w:rPr/>
        <w:t>Работникам предоставляются следующие виды отпусков:</w:t>
      </w:r>
    </w:p>
    <w:p>
      <w:pPr>
        <w:pStyle w:val="Normal"/>
        <w:rPr/>
      </w:pPr>
      <w:r>
        <w:rPr/>
        <w:t>1) трудовые отпуска: основной отпуск; дополнительные отпуска;</w:t>
      </w:r>
    </w:p>
    <w:p>
      <w:pPr>
        <w:pStyle w:val="Normal"/>
        <w:rPr/>
      </w:pPr>
      <w:r>
        <w:rPr/>
        <w:t>2) социальные отпуска:</w:t>
      </w:r>
    </w:p>
    <w:p>
      <w:pPr>
        <w:pStyle w:val="Normal"/>
        <w:rPr/>
      </w:pPr>
      <w:r>
        <w:rPr/>
        <w:t>по беременности и родам;</w:t>
      </w:r>
    </w:p>
    <w:p>
      <w:pPr>
        <w:pStyle w:val="Normal"/>
        <w:rPr/>
      </w:pPr>
      <w:r>
        <w:rPr/>
        <w:t>по уходу за детьми;</w:t>
      </w:r>
    </w:p>
    <w:p>
      <w:pPr>
        <w:pStyle w:val="Normal"/>
        <w:rPr/>
      </w:pPr>
      <w:r>
        <w:rPr/>
        <w:t>в связи с обучением;</w:t>
      </w:r>
    </w:p>
    <w:p>
      <w:pPr>
        <w:pStyle w:val="Normal"/>
        <w:rPr/>
      </w:pPr>
      <w:r>
        <w:rPr/>
        <w:t>в связи с катастрофой на Чернобыльской АЭС;</w:t>
      </w:r>
    </w:p>
    <w:p>
      <w:pPr>
        <w:pStyle w:val="Normal"/>
        <w:rPr/>
      </w:pPr>
      <w:r>
        <w:rPr/>
        <w:t>по уважительным причинам личного и семейного характера.</w:t>
      </w:r>
    </w:p>
    <w:p>
      <w:pPr>
        <w:pStyle w:val="Normal"/>
        <w:rPr/>
      </w:pPr>
      <w:r>
        <w:rPr/>
        <w:t>Продолжительность отпусков работников исчисляется в календарных днях.</w:t>
      </w:r>
    </w:p>
    <w:p>
      <w:pPr>
        <w:pStyle w:val="Normal"/>
        <w:rPr/>
      </w:pPr>
      <w:r>
        <w:rPr/>
        <w:t>Государственные праздники и праздничные дни, приходящиеся на период отпуска, в число календарных дней отпуска не включаются и не оплачиваются.</w:t>
      </w:r>
    </w:p>
    <w:p>
      <w:pPr>
        <w:pStyle w:val="Normal"/>
        <w:rPr/>
      </w:pPr>
      <w:r>
        <w:rPr/>
        <w:t>Продолжительность основного отпуска не может быть менее 24 ка</w:t>
        <w:softHyphen/>
        <w:t>лендарных дней.</w:t>
      </w:r>
    </w:p>
    <w:p>
      <w:pPr>
        <w:pStyle w:val="Normal"/>
        <w:rPr/>
      </w:pPr>
      <w:r>
        <w:rPr/>
        <w:t>Перечни организаций и должностей, а также категорий работников с продолжительностью основного отпуска более 24 календарных дней, ус</w:t>
        <w:softHyphen/>
        <w:t>ловия предоставления и конкретная продолжительность этого отпуска установлены постановлением Совета Министров Республики Беларусь от 24.01.2008 № 100.</w:t>
      </w:r>
    </w:p>
    <w:p>
      <w:pPr>
        <w:pStyle w:val="Normal"/>
        <w:rPr/>
      </w:pPr>
      <w:r>
        <w:rPr/>
        <w:t>Продолжительность основного отпуска обязательна для всех нанима</w:t>
        <w:softHyphen/>
        <w:t>телей.</w:t>
      </w:r>
    </w:p>
    <w:p>
      <w:pPr>
        <w:pStyle w:val="Normal"/>
        <w:rPr/>
      </w:pPr>
      <w:r>
        <w:rPr/>
        <w:t>Работникам, занятым на работах с вредными и (или) опасными ус</w:t>
        <w:softHyphen/>
        <w:t>ловиями труда, на основании аттестации рабочих мест по условиям труда предоставляется дополнительный отпуск за работу в таких усло</w:t>
        <w:softHyphen/>
        <w:t>виях труда.</w:t>
      </w:r>
    </w:p>
    <w:p>
      <w:pPr>
        <w:pStyle w:val="Normal"/>
        <w:rPr/>
      </w:pPr>
      <w:r>
        <w:rPr/>
        <w:t>Работникам, труд которых связан с особенностями выполнения рабо</w:t>
        <w:softHyphen/>
        <w:t>ты, предоставляется дополнительный отпуск за особый характер работы.</w:t>
      </w:r>
    </w:p>
    <w:p>
      <w:pPr>
        <w:pStyle w:val="Normal"/>
        <w:rPr/>
      </w:pPr>
      <w:r>
        <w:rPr/>
        <w:t>Порядок, условия предоставления указанных дополнительных отпус</w:t>
        <w:softHyphen/>
        <w:t>ков и их продолжительность установлены постановлением Совета Мини</w:t>
        <w:softHyphen/>
        <w:t>стров Республики Беларусь от 19.01.2008 № 73.</w:t>
      </w:r>
    </w:p>
    <w:p>
      <w:pPr>
        <w:pStyle w:val="Normal"/>
        <w:rPr/>
      </w:pPr>
      <w:r>
        <w:rPr/>
        <w:t>Порядок проведения аттестации рабочих мест по условиям труда орга</w:t>
        <w:softHyphen/>
        <w:t>низациями, независимо от форм собственности и подчиненности, и инди</w:t>
        <w:softHyphen/>
        <w:t>видуальными предпринимателями установлен Положением о порядке про</w:t>
        <w:softHyphen/>
        <w:t>ведения аттестации рабочих мест по условиям труда, утвержденным по</w:t>
        <w:softHyphen/>
        <w:t>становлением Совета Министров Республики Беларусь от 22.02.2008 № 253 с последующими изменениями и дополнениями. При этом следует также руководствоваться Инструкцией по оценке условий труда при ат</w:t>
        <w:softHyphen/>
        <w:t>тестации рабочих мест по условиям труда и предоставлению компенса</w:t>
        <w:softHyphen/>
        <w:t>ций по ее результатам, утвержденной постановлением Министерства труда и социальной защиты Республики Беларусь от 22.02.2008 № 35 с последу</w:t>
        <w:softHyphen/>
        <w:t>ющими изменениями и дополнениями.</w:t>
      </w:r>
    </w:p>
    <w:p>
      <w:pPr>
        <w:pStyle w:val="Normal"/>
        <w:rPr/>
      </w:pPr>
      <w:r>
        <w:rPr/>
        <w:t>Работникам с ненормированным рабочим днем наниматель за счет собственных средств устанавливает дополнительный отпуск за ненорми</w:t>
        <w:softHyphen/>
        <w:t>рованный рабочий день продолжительностью до 7 календарных дней.</w:t>
      </w:r>
    </w:p>
    <w:p>
      <w:pPr>
        <w:pStyle w:val="Normal"/>
        <w:rPr/>
      </w:pPr>
      <w:r>
        <w:rPr/>
        <w:t>Порядок, условия предоставления и продолжительность этого отпуска определяются коллективным или трудовым договором, приказом (распоря</w:t>
        <w:softHyphen/>
        <w:t>жением) нанимателя, а в организациях, финансируемых их бюджета, — постановлением Совета Министров РБ от 18.03.2008 № 408.</w:t>
      </w:r>
    </w:p>
    <w:p>
      <w:pPr>
        <w:pStyle w:val="Normal"/>
        <w:rPr/>
      </w:pPr>
      <w:r>
        <w:rPr/>
        <w:t>Постановлением Совета Министров РБ от 10.12.2007 № 1695 установ</w:t>
        <w:softHyphen/>
        <w:t>лены категории работников, которым не устанавливается ненормирован</w:t>
        <w:softHyphen/>
        <w:t>ный рабочий день.</w:t>
      </w:r>
    </w:p>
    <w:p>
      <w:pPr>
        <w:pStyle w:val="Normal"/>
        <w:rPr/>
      </w:pPr>
      <w:r>
        <w:rPr/>
        <w:t>Дополнительный отпуск за продолжительный стаж работы может пре</w:t>
        <w:softHyphen/>
        <w:t>доставляться работникам, имеющим продолжительный стаж работы в од</w:t>
        <w:softHyphen/>
        <w:t>ной организации, отрасли. Такой отпуск устанавливается нанимателем за счет собственных средств до 3 календарных дней. Порядок, условия пре</w:t>
        <w:softHyphen/>
        <w:t>доставления и продолжительность отпуска определяются коллективным или трудовым договором, нанимателем.</w:t>
      </w:r>
    </w:p>
    <w:p>
      <w:pPr>
        <w:pStyle w:val="Normal"/>
        <w:rPr/>
      </w:pPr>
      <w:r>
        <w:rPr/>
        <w:t>Дополнительные поощрительные отпуска могут устанавливаться за счет собственных средств нанимателя коллективным договором, соглашением или нанимателем всем работникам, отдельным их категориям (по специ</w:t>
        <w:softHyphen/>
        <w:t>альностям и видам производств, работ, структурных подразделений), а персонально — трудовым договором.</w:t>
      </w:r>
    </w:p>
    <w:p>
      <w:pPr>
        <w:pStyle w:val="Normal"/>
        <w:rPr/>
      </w:pPr>
      <w:r>
        <w:rPr/>
        <w:t>Дополнительные отпуска присоединяются к основному отпуску, если иное не предусмотрено законодательством.</w:t>
      </w:r>
    </w:p>
    <w:p>
      <w:pPr>
        <w:pStyle w:val="Normal"/>
        <w:rPr/>
      </w:pPr>
      <w:r>
        <w:rPr/>
        <w:t>По соглашению между работником и нанимателем допускается заме</w:t>
        <w:softHyphen/>
        <w:t>на части трудового отпуска (основного и дополнительного), превышаю</w:t>
        <w:softHyphen/>
        <w:t>щей 21 календарный день, денежной компенсацией. При этом замена денежной компенсацией отпусков, предоставляемых авансом, беремен</w:t>
        <w:softHyphen/>
        <w:t>ным женщинам, работникам, признанным инвалидами, работникам моло</w:t>
        <w:softHyphen/>
        <w:t>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w:t>
        <w:softHyphen/>
        <w:t>виями труда и за особый характер работы не допускается.</w:t>
      </w:r>
    </w:p>
    <w:p>
      <w:pPr>
        <w:pStyle w:val="Normal"/>
        <w:rPr/>
      </w:pPr>
      <w:r>
        <w:rPr/>
        <w:t>Трудовые отпуска (основной и дополнительный) за первый рабочий год предоставляются не ранее чем через шесть месяцев работы у нани</w:t>
        <w:softHyphen/>
        <w:t>мателя, за исключением случаев, предусмотренных статьей 166 ТК РБ.</w:t>
      </w:r>
    </w:p>
    <w:p>
      <w:pPr>
        <w:pStyle w:val="Normal"/>
        <w:rPr/>
      </w:pPr>
      <w:r>
        <w:rPr/>
        <w:t>До истечения шести месяцев работы наниматель обязан предоставить трудовые отпуска по желанию работника:</w:t>
      </w:r>
    </w:p>
    <w:p>
      <w:pPr>
        <w:pStyle w:val="Normal"/>
        <w:rPr/>
      </w:pPr>
      <w:r>
        <w:rPr/>
        <w:t>женщинам перед отпуском по беременности и родам или после него;</w:t>
      </w:r>
    </w:p>
    <w:p>
      <w:pPr>
        <w:pStyle w:val="Normal"/>
        <w:rPr/>
      </w:pPr>
      <w:r>
        <w:rPr/>
        <w:t>лицам моложе восемнадцати лет;</w:t>
      </w:r>
    </w:p>
    <w:p>
      <w:pPr>
        <w:pStyle w:val="Normal"/>
        <w:rPr/>
      </w:pPr>
      <w:r>
        <w:rPr/>
        <w:t>работникам, принятым на работу в порядке перевода;</w:t>
      </w:r>
    </w:p>
    <w:p>
      <w:pPr>
        <w:pStyle w:val="Normal"/>
        <w:rPr/>
      </w:pPr>
      <w:r>
        <w:rPr/>
        <w:t>совместителям, если трудовой отпуск по основному месту работы при</w:t>
        <w:softHyphen/>
        <w:t>ходится на период до шести месяцев работы по совместительству;</w:t>
      </w:r>
    </w:p>
    <w:p>
      <w:pPr>
        <w:pStyle w:val="Normal"/>
        <w:rPr/>
      </w:pPr>
      <w:r>
        <w:rPr/>
        <w:t>участникам Великой Отечественной войны;</w:t>
      </w:r>
    </w:p>
    <w:p>
      <w:pPr>
        <w:pStyle w:val="Normal"/>
        <w:rPr/>
      </w:pPr>
      <w:r>
        <w:rPr/>
        <w:t>женщинам, имеющим двух и более детей в возрасте до четырнадцати лет или ребенка-инвалида в возрасте до восемнадцати лет;</w:t>
      </w:r>
    </w:p>
    <w:p>
      <w:pPr>
        <w:pStyle w:val="Normal"/>
        <w:rPr/>
      </w:pPr>
      <w:r>
        <w:rPr/>
        <w:t>работникам, обучающимся в вечерних (сменных) общеобразовательных учреждениях и учреждениях, обеспечивающих получение профессионально-технического, среднего специального, высшего и послевузовского обра</w:t>
        <w:softHyphen/>
        <w:t>зования, в вечерней или заочной форме получения образования;</w:t>
      </w:r>
    </w:p>
    <w:p>
      <w:pPr>
        <w:pStyle w:val="Normal"/>
        <w:rPr/>
      </w:pPr>
      <w:r>
        <w:rPr/>
        <w:t>в других случаях, предусмотренных коллективным договором, согла</w:t>
        <w:softHyphen/>
        <w:t>шением или трудовым договором.</w:t>
      </w:r>
    </w:p>
    <w:p>
      <w:pPr>
        <w:pStyle w:val="Normal"/>
        <w:rPr/>
      </w:pPr>
      <w:r>
        <w:rPr/>
        <w:t>Трудовые отпуска (основной и дополнительный) за второй и последу</w:t>
        <w:softHyphen/>
        <w:t>ющий рабочие годы предоставляются в любое время рабочего года в соответствии с очередностью предоставления трудовых отпусков, если иное не предусмотрено ТК РБ.</w:t>
      </w:r>
    </w:p>
    <w:p>
      <w:pPr>
        <w:pStyle w:val="Normal"/>
        <w:rPr/>
      </w:pPr>
      <w:r>
        <w:rPr/>
        <w:t>Очередность предоставления трудовых отпусков устанавливается для коллектива работников графиком трудовых отпусков, утверждаемым на</w:t>
        <w:softHyphen/>
        <w:t>нимателем по согласованию с профсоюзом, либо нанимателем по согла</w:t>
        <w:softHyphen/>
        <w:t>сованию с работником в случае отсутствия профсоюза.</w:t>
      </w:r>
    </w:p>
    <w:p>
      <w:pPr>
        <w:pStyle w:val="Normal"/>
        <w:rPr/>
      </w:pPr>
      <w:r>
        <w:rPr/>
        <w:t>График трудовых отпусков составляется на календарный год не по</w:t>
        <w:softHyphen/>
        <w:t>зднее 5 января или иного срока, установленного нанимателем и профсо</w:t>
        <w:softHyphen/>
        <w:t>юзом, и доводится до сведения всех работников.</w:t>
      </w:r>
    </w:p>
    <w:p>
      <w:pPr>
        <w:pStyle w:val="Normal"/>
        <w:rPr/>
      </w:pPr>
      <w:r>
        <w:rPr/>
        <w:t>Наниматель обязан предоставлять работнику, как правило, трудовой отпуск в течение каждого рабочего года (ежегодно).</w:t>
      </w:r>
    </w:p>
    <w:p>
      <w:pPr>
        <w:pStyle w:val="Normal"/>
        <w:rPr/>
      </w:pPr>
      <w:r>
        <w:rPr/>
        <w:t>В исключительных случаях, когда предоставление полного трудового отпуска работнику в текущем рабочем году может неблагоприятно отра</w:t>
        <w:softHyphen/>
        <w:t>зиться на нормальной деятельности организации, индивидуального пред</w:t>
        <w:softHyphen/>
        <w:t>принимателя, допускается с согласия работника перенос части отпуска на следующий рабочий год.</w:t>
      </w:r>
    </w:p>
    <w:p>
      <w:pPr>
        <w:pStyle w:val="Normal"/>
        <w:rPr/>
      </w:pPr>
      <w:r>
        <w:rPr/>
        <w:t>Другая часть трудового отпуска не может быть менее четырнадцати календарных дней и предоставляется до окончания текущего рабочего года.</w:t>
      </w:r>
    </w:p>
    <w:p>
      <w:pPr>
        <w:pStyle w:val="Normal"/>
        <w:rPr/>
      </w:pPr>
      <w:r>
        <w:rPr/>
        <w:t>Переносимая часть трудового отпуска по желанию работника присо</w:t>
        <w:softHyphen/>
        <w:t>единяется к отпуску за следующий рабочий год или используется от</w:t>
        <w:softHyphen/>
        <w:t>дельно.</w:t>
      </w:r>
    </w:p>
    <w:p>
      <w:pPr>
        <w:pStyle w:val="Normal"/>
        <w:rPr/>
      </w:pPr>
      <w:r>
        <w:rPr/>
        <w:t>Запрещается непредоставление трудового отпуска работникам моло</w:t>
        <w:softHyphen/>
        <w:t>же восемнадцати лет и работникам, имеющим право на дополнительный отпуск в связи с вредными и (или) опасными условиями труда.</w:t>
      </w:r>
    </w:p>
    <w:p>
      <w:pPr>
        <w:pStyle w:val="Normal"/>
        <w:rPr/>
      </w:pPr>
      <w:r>
        <w:rPr/>
        <w:t>Социальные отпуска работникам предоставляются с целью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ТК РБ.</w:t>
      </w:r>
    </w:p>
    <w:p>
      <w:pPr>
        <w:pStyle w:val="Normal"/>
        <w:rPr/>
      </w:pPr>
      <w:r>
        <w:rPr/>
        <w:t>Право на социальные отпуска работников не зависит от продолжи</w:t>
        <w:softHyphen/>
        <w:t>тельности, места и вида работы, наименования и организационно-право</w:t>
        <w:softHyphen/>
        <w:t>вой формы организации.</w:t>
      </w:r>
    </w:p>
    <w:p>
      <w:pPr>
        <w:pStyle w:val="Normal"/>
        <w:rPr/>
      </w:pPr>
      <w:r>
        <w:rPr/>
        <w:t>На время социальных отпусков сохраняется место прежней работы и (в случаях, предусмотренных ТК РБ или коллективным договором, согла</w:t>
        <w:softHyphen/>
        <w:t>шением) заработная плата.</w:t>
      </w:r>
    </w:p>
    <w:p>
      <w:pPr>
        <w:pStyle w:val="Normal"/>
        <w:rPr/>
      </w:pPr>
      <w:r>
        <w:rPr/>
        <w:t>Социальные отпуска предоставляются сверх трудового отпуска.</w:t>
      </w:r>
    </w:p>
    <w:p>
      <w:pPr>
        <w:pStyle w:val="Normal"/>
        <w:rPr/>
      </w:pPr>
      <w:r>
        <w:rPr/>
        <w:t>Социальные отпуска предоставляются за тот календарный год, в кото</w:t>
        <w:softHyphen/>
        <w:t>ром работник имеет на них право.</w:t>
      </w:r>
    </w:p>
    <w:p>
      <w:pPr>
        <w:pStyle w:val="Normal"/>
        <w:rPr/>
      </w:pPr>
      <w:r>
        <w:rPr/>
        <w:t>В случаях неиспользования социального отпуска в текущем кален</w:t>
        <w:softHyphen/>
        <w:t>дарном году он не переносится на следующий рабочий год и не заменяет</w:t>
        <w:softHyphen/>
        <w:t>ся денежной компенсацией, в том числе при увольнении.</w:t>
      </w:r>
    </w:p>
    <w:p>
      <w:pPr>
        <w:pStyle w:val="Heading3"/>
        <w:rPr/>
      </w:pPr>
      <w:r>
        <w:rPr/>
        <w:t>9. Основания прекращения трудового договора</w:t>
      </w:r>
    </w:p>
    <w:p>
      <w:pPr>
        <w:pStyle w:val="Normal"/>
        <w:rPr/>
      </w:pPr>
      <w:r>
        <w:rPr/>
        <w:t>Основания прекращения трудового договора изложены в статье 35 ТК РБ. Ими являются:</w:t>
      </w:r>
    </w:p>
    <w:p>
      <w:pPr>
        <w:pStyle w:val="Normal"/>
        <w:rPr/>
      </w:pPr>
      <w:r>
        <w:rPr/>
        <w:t>1) соглашение сторон (ст. 37 ТК РБ).</w:t>
      </w:r>
    </w:p>
    <w:p>
      <w:pPr>
        <w:pStyle w:val="Normal"/>
        <w:rPr/>
      </w:pPr>
      <w:r>
        <w:rPr/>
        <w:t>По этому основанию производится прекращение трудового договора, заключенного как на определенный, так и на неопределенный срок. Не</w:t>
        <w:softHyphen/>
        <w:t>обходимым условием при этом является согласие сторон, которое может быть в устной или письменной форме. Увольнение работника происходит с той даты, по которой достигнуто соглашение;</w:t>
      </w:r>
    </w:p>
    <w:p>
      <w:pPr>
        <w:pStyle w:val="Normal"/>
        <w:rPr/>
      </w:pPr>
      <w:r>
        <w:rPr/>
        <w:t>2) истечение срока трудового договора, кроме случаев, когда трудовые отношения фактически продолжаются и ни одна из сторон не потребова</w:t>
        <w:softHyphen/>
        <w:t>ла их прекращения.</w:t>
      </w:r>
    </w:p>
    <w:p>
      <w:pPr>
        <w:pStyle w:val="Normal"/>
        <w:rPr/>
      </w:pPr>
      <w:r>
        <w:rPr/>
        <w:t>Истечение срока договора само по себе не влечет автоматического прекращения трудового договора. Для этого необходимо требование одной из сторон: нанимателя либо работника. Это требование выражается как в устной, так и в письменной форме. Что касается контрактов, то Указом Президента Республики Беларусь «О порядке применения Декрета Прези</w:t>
        <w:softHyphen/>
        <w:t>дента Республики Беларусь от 26.07.1999 г. № 29» определена обязанность каждой из сторон, заключивших контракт, не позднее чем за две недели до истечения срока его действия письменно предупреждать другую сторону о решении продолжить или прекратить трудовые отношения.</w:t>
      </w:r>
    </w:p>
    <w:p>
      <w:pPr>
        <w:pStyle w:val="Normal"/>
        <w:rPr/>
      </w:pPr>
      <w:r>
        <w:rPr/>
        <w:t>Прекращение трудового договора по этому основанию не является увольнением по инициативе нанимателя (даже если он выступил инициа</w:t>
        <w:softHyphen/>
        <w:t>тором), поэтому в этом случае не действуют дополнительные гарантии против увольнения отдельных категорий работников (женщин, имеющих малолетних детей, болезнь работника и др.).</w:t>
      </w:r>
    </w:p>
    <w:p>
      <w:pPr>
        <w:pStyle w:val="Normal"/>
        <w:rPr/>
      </w:pPr>
      <w:r>
        <w:rPr/>
        <w:t>Если по истечении срока договора работник продолжает работать, то срочный трудовой договор автоматически превращается в трудовой дого</w:t>
        <w:softHyphen/>
        <w:t>вор на неопределенный срок со всеми вытекающими последствиями;</w:t>
      </w:r>
    </w:p>
    <w:p>
      <w:pPr>
        <w:pStyle w:val="Normal"/>
        <w:rPr/>
      </w:pPr>
      <w:r>
        <w:rPr/>
        <w:t>3) расторжение трудового договора по собственному желанию (ст. 40 ТК РБ) или по требованию работника (ст. 41 ТК РБ), или по инициативе нани</w:t>
        <w:softHyphen/>
        <w:t>мателя (ст. 42 ТК РБ).</w:t>
      </w:r>
    </w:p>
    <w:p>
      <w:pPr>
        <w:pStyle w:val="Normal"/>
        <w:rPr/>
      </w:pPr>
      <w:r>
        <w:rPr/>
        <w:t>Это основание является отсылочным и само по себе не применяется при прекращении трудового договора. Увольнение в соответствии со ста</w:t>
        <w:softHyphen/>
        <w:t>тьями 40, 41, 42 ТК РБ рассматривается ниже;</w:t>
      </w:r>
    </w:p>
    <w:p>
      <w:pPr>
        <w:pStyle w:val="Normal"/>
        <w:rPr/>
      </w:pPr>
      <w:r>
        <w:rPr/>
        <w:t>4) перевод работника с его согласия к другому нанимателю или пере</w:t>
        <w:softHyphen/>
        <w:t>ход на выборную должность.</w:t>
      </w:r>
    </w:p>
    <w:p>
      <w:pPr>
        <w:pStyle w:val="Normal"/>
        <w:rPr/>
      </w:pPr>
      <w:r>
        <w:rPr/>
        <w:t>Для прекращения трудового договора требуется трехстороннее согла</w:t>
        <w:softHyphen/>
        <w:t>сие: нынешнего и нового нанимателей, а также работника. Дать согласие на перевод — право, а не обязанность нанимателя. Поэтому, если нани</w:t>
        <w:softHyphen/>
        <w:t>матель откажет работнику в переводе, такого перевода не будет.</w:t>
      </w:r>
    </w:p>
    <w:p>
      <w:pPr>
        <w:pStyle w:val="Normal"/>
        <w:rPr/>
      </w:pPr>
      <w:r>
        <w:rPr/>
        <w:t>На практике, обычно, новый наниматель обращается к нынешнему нанимателю с просьбой дать согласие на перевод. При положительном решении вопроса и наличии согласия работника осуществляется уволь</w:t>
        <w:softHyphen/>
        <w:t>нение по пункту 4 статьи 35 ТК РБ. Необходимо также достигнуть согла</w:t>
        <w:softHyphen/>
        <w:t>шения о дате перевода.</w:t>
      </w:r>
    </w:p>
    <w:p>
      <w:pPr>
        <w:pStyle w:val="Normal"/>
        <w:rPr/>
      </w:pPr>
      <w:r>
        <w:rPr/>
        <w:t>При переходе на выборную должность необходимо представить доку</w:t>
        <w:softHyphen/>
        <w:t>мент, подтверждающий избрание работника на эту должность (например, выписка или копия протокола об избрании).</w:t>
      </w:r>
    </w:p>
    <w:p>
      <w:pPr>
        <w:pStyle w:val="Normal"/>
        <w:rPr/>
      </w:pPr>
      <w:r>
        <w:rPr/>
        <w:t>Работникам, освобожденным от работы вследствие их избрания на выборные должности в государственные органы, после окончания полно</w:t>
        <w:softHyphen/>
        <w:t>мочий по выборной должности предоставляется прежняя работа (долж</w:t>
        <w:softHyphen/>
        <w:t>ность), а при ее отсутствии — другая равноценная работа (должность), за исключением случаев ликвидации организации.</w:t>
      </w:r>
    </w:p>
    <w:p>
      <w:pPr>
        <w:pStyle w:val="Normal"/>
        <w:rPr/>
      </w:pPr>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w:t>
        <w:softHyphen/>
        <w:t>зации.</w:t>
      </w:r>
    </w:p>
    <w:p>
      <w:pPr>
        <w:pStyle w:val="Normal"/>
        <w:rPr/>
      </w:pPr>
      <w:r>
        <w:rPr/>
        <w:t>Если наниматель переезжает в другую местность, то трудовые отно</w:t>
        <w:softHyphen/>
        <w:t>шения с работниками продолжаются, если они согласны на это. Чтобы получить согласие работника, наниматель обязан не позднее чем за один месяц до переезда уведомить работника об этом. В случае отказа работни</w:t>
        <w:softHyphen/>
        <w:t>ка от продолжения работы в другой местности трудовой договор прекра</w:t>
        <w:softHyphen/>
        <w:t>щается и работнику выплачивается выходное пособие в размере не менее двухнедельного среднего заработка.</w:t>
      </w:r>
    </w:p>
    <w:p>
      <w:pPr>
        <w:pStyle w:val="Normal"/>
        <w:rPr/>
      </w:pPr>
      <w:r>
        <w:rPr/>
        <w:t>Аналогичная процедура необходима и в случаях, если работник отка</w:t>
        <w:softHyphen/>
        <w:t>зывается от продолжения работы в связи с изменением существенных условий труда, а также в связи со сменой собственника имущества и реорганизацией организации;</w:t>
      </w:r>
    </w:p>
    <w:p>
      <w:pPr>
        <w:pStyle w:val="Normal"/>
        <w:rPr/>
      </w:pPr>
      <w:r>
        <w:rPr/>
        <w:t>6) обстоятельства, не зависящие от воли сторон (ст. 44 ТК РБ). Трудовой договор подлежит прекращению по следующим обстоятель</w:t>
        <w:softHyphen/>
        <w:t>ствам, не зависящим от воли сторон:</w:t>
      </w:r>
    </w:p>
    <w:p>
      <w:pPr>
        <w:pStyle w:val="Normal"/>
        <w:rPr/>
      </w:pPr>
      <w:r>
        <w:rPr/>
        <w:t>1. Призыв или поступление работника на действительную военную службу.</w:t>
      </w:r>
    </w:p>
    <w:p>
      <w:pPr>
        <w:pStyle w:val="Normal"/>
        <w:rPr/>
      </w:pPr>
      <w:r>
        <w:rPr/>
        <w:t>Основанием для прекращения трудового договора в этом случае слу</w:t>
        <w:softHyphen/>
        <w:t>жат повестка военкомата о призыве на срочную военную службу, доку</w:t>
        <w:softHyphen/>
        <w:t>мент о зачислении в военное учебное заведение, другие документы, под</w:t>
        <w:softHyphen/>
        <w:t>тверждающие призыв работника на воинскую службу. Помимо таких до</w:t>
        <w:softHyphen/>
        <w:t>кументов для прекращения трудового договора необходимо и заявление работника с просьбой об увольнении по данному основанию. При получе</w:t>
        <w:softHyphen/>
        <w:t>нии этих документов наниматель не вправе отказать в прекращении тру</w:t>
        <w:softHyphen/>
        <w:t>дового договора.</w:t>
      </w:r>
    </w:p>
    <w:p>
      <w:pPr>
        <w:pStyle w:val="Normal"/>
        <w:rPr/>
      </w:pPr>
      <w:r>
        <w:rPr/>
        <w:t>При прекращении трудового договора по этому основанию работнику выплачивается выходное пособие в размере не менее двухнедельного среднего заработка.</w:t>
      </w:r>
    </w:p>
    <w:p>
      <w:pPr>
        <w:pStyle w:val="Normal"/>
        <w:rPr/>
      </w:pPr>
      <w:r>
        <w:rPr/>
        <w:t>2. Восстановление на работе работника, ранее выполнявшего эту работу.</w:t>
      </w:r>
    </w:p>
    <w:p>
      <w:pPr>
        <w:pStyle w:val="Normal"/>
        <w:rPr/>
      </w:pPr>
      <w:r>
        <w:rPr/>
        <w:t>Прекращение трудового договора по указанному основанию допуска</w:t>
        <w:softHyphen/>
        <w:t>ется, во-первых, в случае восстановления на работе работника, ранее выполнявшего эту работу, по решению суда либо самого нанимателя по протесту прокурора; во-вторых, если прежний работник был незаконно осужден или привлечен к уголовной ответственности и потребовал вос</w:t>
        <w:softHyphen/>
        <w:t>становления на прежней работе в течение трех месяцев со дня вступле</w:t>
        <w:softHyphen/>
        <w:t>ния в законную силу оправдательного приговора или вынесения поста</w:t>
        <w:softHyphen/>
        <w:t>новления о прекращении уголовного дела за отсутствием события или состава преступления или за недоказанностью участия в преступлении.</w:t>
      </w:r>
    </w:p>
    <w:p>
      <w:pPr>
        <w:pStyle w:val="Normal"/>
        <w:rPr/>
      </w:pPr>
      <w:r>
        <w:rPr/>
        <w:t>Прекращение трудового договора происходит в том случае, если не</w:t>
        <w:softHyphen/>
        <w:t>возможно перевести работника с его согласия на другую работу. При этом работнику выплачивается выходное пособие в размере не менее двухнедельного среднего заработка (ст. 48 ТК РБ).</w:t>
      </w:r>
    </w:p>
    <w:p>
      <w:pPr>
        <w:pStyle w:val="Normal"/>
        <w:rPr/>
      </w:pPr>
      <w:r>
        <w:rPr/>
        <w:t>Данное основание прекращения трудового договора не применяется, если на эту работу претендует возвратившийся, к примеру, с воинской службы или неизбранный в очередной раз на выборную должность. Та</w:t>
        <w:softHyphen/>
        <w:t>кие лица трудоустраиваются на равнозначную работу.</w:t>
      </w:r>
    </w:p>
    <w:p>
      <w:pPr>
        <w:pStyle w:val="Normal"/>
        <w:rPr/>
      </w:pPr>
      <w:r>
        <w:rPr/>
        <w:t>3. Нарушение установленных правил приема на работу.</w:t>
      </w:r>
    </w:p>
    <w:p>
      <w:pPr>
        <w:pStyle w:val="Normal"/>
        <w:rPr/>
      </w:pPr>
      <w:r>
        <w:rPr/>
        <w:t>Выявленные нарушения установленных правил приема на работу яв</w:t>
        <w:softHyphen/>
        <w:t>ляются основанием для прекращения трудового договора независимо от того, желают ли это сделать стороны трудового договора.</w:t>
      </w:r>
    </w:p>
    <w:p>
      <w:pPr>
        <w:pStyle w:val="Normal"/>
        <w:rPr/>
      </w:pPr>
      <w:r>
        <w:rPr/>
        <w:t>К таким нарушениям относятся: заключение трудового договора с ли</w:t>
        <w:softHyphen/>
        <w:t>цами, которые приговором суда лишены права занимать определенные должности или заниматься определенным видом деятельности (в случае, если они работают в таких должностях или занимаются таким видом деятельности); нарушения совместной работы близких родственников и свойственников; заключение трудового договора с женщинами и несо</w:t>
        <w:softHyphen/>
        <w:t>вершеннолетними, если они выполняют запрещенные им работы и т.п.</w:t>
      </w:r>
    </w:p>
    <w:p>
      <w:pPr>
        <w:pStyle w:val="Normal"/>
        <w:rPr/>
      </w:pPr>
      <w:r>
        <w:rPr/>
        <w:t>При прекращении трудового договора в связи с определенными нару</w:t>
        <w:softHyphen/>
        <w:t>шениями выходное пособие не выплачивается.</w:t>
      </w:r>
    </w:p>
    <w:p>
      <w:pPr>
        <w:pStyle w:val="Normal"/>
        <w:rPr/>
      </w:pPr>
      <w:r>
        <w:rPr/>
        <w:t>Нарушение установленных правил приема на работу могут быть вы</w:t>
        <w:softHyphen/>
        <w:t>явлены специально уполномоченным органом надзора и контроля за со</w:t>
        <w:softHyphen/>
        <w:t>блюдением законодательства о труде, прокуратурой, судом, профсоюзны</w:t>
        <w:softHyphen/>
        <w:t>ми органами, осуществляющими общественный контроль за соблюдением законодательства о труде, службами нанимателя и др.</w:t>
      </w:r>
    </w:p>
    <w:p>
      <w:pPr>
        <w:pStyle w:val="Normal"/>
        <w:rPr/>
      </w:pPr>
      <w:r>
        <w:rPr/>
        <w:t>4. Неизбрание на должность (в том числе по конкурсу). Прекращение трудового договора по этому основанию производится</w:t>
      </w:r>
    </w:p>
    <w:p>
      <w:pPr>
        <w:pStyle w:val="Normal"/>
        <w:rPr/>
      </w:pPr>
      <w:r>
        <w:rPr/>
        <w:t>во-первых, в случае неизбрания на очередной срок работников, которые работают на профессиональной основе в выборной должности (депутаты, председатели профсоюзных комитетов и др.). Во-вторых, трудовой дого</w:t>
        <w:softHyphen/>
        <w:t>вор прекращается с работниками, занимающими должности, которые замещаются по конкурсу, если они не прошли по конкурсу (профессорс</w:t>
        <w:softHyphen/>
        <w:t>ко-преподавательский состав высших учебных заведений, научные работ</w:t>
        <w:softHyphen/>
        <w:t>ники научных заведений и др.).</w:t>
      </w:r>
    </w:p>
    <w:p>
      <w:pPr>
        <w:pStyle w:val="Normal"/>
        <w:rPr/>
      </w:pPr>
      <w:r>
        <w:rPr/>
        <w:t>5. Вступление в законную силу приговора суда, которым работник осужден к наказанию, исключающему продолжение работы.</w:t>
      </w:r>
    </w:p>
    <w:p>
      <w:pPr>
        <w:pStyle w:val="Normal"/>
        <w:rPr/>
      </w:pPr>
      <w:r>
        <w:rPr/>
        <w:t>Основанием для расторжения трудового договора в соответствии с пунктом 5 ст. 44 является вступивший в законную силу приговор суда, которым работник осужден к наказанию, исключающему возможность про</w:t>
        <w:softHyphen/>
        <w:t>должения данной работы (лишение свободы, лишение права занимать оп</w:t>
        <w:softHyphen/>
        <w:t>ределенные должности или заниматься определенной деятельностью, ис</w:t>
        <w:softHyphen/>
        <w:t>правительные работы не по месту работы, увольнение от должности и т.п.).</w:t>
      </w:r>
    </w:p>
    <w:p>
      <w:pPr>
        <w:pStyle w:val="Normal"/>
        <w:rPr/>
      </w:pPr>
      <w:r>
        <w:rPr/>
        <w:t>Приговор суда вступает в законную силу по истечении срока на кас</w:t>
        <w:softHyphen/>
        <w:t>сационное обжалование и опротестование, если он не был обжалован или опротестован. Срок подачи кассационной жалобы или протеста — семь суток со дня провозглашения приговора, а для лиц, содержащихся под стражей, — в тот же срок со дня вручения ему копии приговора. В случае принесения кассационной жалобы или протеста приговор, если он не отменен, вступает в законную силу после рассмотрения дела вышестоя</w:t>
        <w:softHyphen/>
        <w:t>щим судом.</w:t>
      </w:r>
    </w:p>
    <w:p>
      <w:pPr>
        <w:pStyle w:val="Normal"/>
        <w:rPr/>
      </w:pPr>
      <w:r>
        <w:rPr/>
        <w:t>Согласно Типовым правилам внутреннего трудового распорядка, ут</w:t>
        <w:softHyphen/>
        <w:t>вержденным постановлением Министерства труда Республики Беларусь от 5 апреля 2000 года № 46 с последующими изменениями и дополнения</w:t>
        <w:softHyphen/>
        <w:t>ми, днем увольнения считается последний день работы. Если работник до вынесения приговора находился под стражей, увольнение его с работы осуществляется с последнего дня работы, а не с момента вынесения при</w:t>
        <w:softHyphen/>
        <w:t>говора. Прекращение трудового договора с лицом, которому назначено наказание в виде лишения права занимать определенные должности или заниматься определенной деятельностью, либо увольнения от должности, производится не позднее дня, следующего за днем получения копии при</w:t>
        <w:softHyphen/>
        <w:t>говора суда, вступившего в законную силу</w:t>
      </w:r>
    </w:p>
    <w:p>
      <w:pPr>
        <w:pStyle w:val="Normal"/>
        <w:rPr/>
      </w:pPr>
      <w:r>
        <w:rPr/>
        <w:t>6. В случае смерти работника, а также в случае признания его судом умершим или безвестно отсутствующим.</w:t>
      </w:r>
    </w:p>
    <w:p>
      <w:pPr>
        <w:pStyle w:val="Normal"/>
        <w:rPr/>
      </w:pPr>
      <w:r>
        <w:rPr/>
        <w:t>Трудовой договор подлежит прекращению в случае смерти работника, а также в случае признания его судом умершим или безвестно отсутству</w:t>
        <w:softHyphen/>
        <w:t>ющим.</w:t>
      </w:r>
    </w:p>
    <w:p>
      <w:pPr>
        <w:pStyle w:val="Normal"/>
        <w:rPr/>
      </w:pPr>
      <w:r>
        <w:rPr/>
        <w:t>Регистрация смерти гражданина осуществляется органами записи актов гражданского состояния путем внесения соответствующей записи в кни</w:t>
        <w:softHyphen/>
        <w:t>гу регистрации актов гражданского состояния (ст. 43 ТК РБ), после чего родным или близким выдается свидетельство о смерти гражданина, кото</w:t>
        <w:softHyphen/>
        <w:t>рое является основанием для прекращения трудового договора.</w:t>
      </w:r>
    </w:p>
    <w:p>
      <w:pPr>
        <w:pStyle w:val="Normal"/>
        <w:rPr/>
      </w:pPr>
      <w:r>
        <w:rPr/>
        <w:t>По этому основанию прекращается также трудовой договор с работ</w:t>
        <w:softHyphen/>
        <w:t>ником, который в установленном порядке признан судом умершим либо безвестно отсутствующим. Основанием при этом служит вступившее в законную силу решение суда.</w:t>
      </w:r>
    </w:p>
    <w:p>
      <w:pPr>
        <w:pStyle w:val="Normal"/>
        <w:rPr/>
      </w:pPr>
      <w:r>
        <w:rPr/>
        <w:t>7. Расторжение трудового договора с предварительным испытанием (ст. 29 ТК РБ).</w:t>
      </w:r>
    </w:p>
    <w:p>
      <w:pPr>
        <w:pStyle w:val="Normal"/>
        <w:rPr/>
      </w:pPr>
      <w:r>
        <w:rPr/>
        <w:t>Каждая из сторон вправе расторгнуть трудовой договор с предвари</w:t>
        <w:softHyphen/>
        <w:t>тельным испытанием:</w:t>
      </w:r>
    </w:p>
    <w:p>
      <w:pPr>
        <w:pStyle w:val="Normal"/>
        <w:rPr/>
      </w:pPr>
      <w:r>
        <w:rPr/>
        <w:t>до истечения срока предварительного испытания, предупредив об этом другую сторону письменно за три дня;</w:t>
      </w:r>
    </w:p>
    <w:p>
      <w:pPr>
        <w:pStyle w:val="Normal"/>
        <w:rPr/>
      </w:pPr>
      <w:r>
        <w:rPr/>
        <w:t>в день истечения срока предварительного испытания.</w:t>
      </w:r>
    </w:p>
    <w:p>
      <w:pPr>
        <w:pStyle w:val="Normal"/>
        <w:rPr/>
      </w:pPr>
      <w:r>
        <w:rPr/>
        <w:t>При этом наниматель обязан указать причины, послужившие основа</w:t>
        <w:softHyphen/>
        <w:t>нием для признания работника не выдержавшим испытания. Решение нанимателя работник вправе обжаловать в суд.</w:t>
      </w:r>
    </w:p>
    <w:p>
      <w:pPr>
        <w:pStyle w:val="Heading3"/>
        <w:rPr/>
      </w:pPr>
      <w:r>
        <w:rPr/>
        <w:t>10. Расторжение трудового договора, заключенного на неопределенный срок, по желанию работника</w:t>
      </w:r>
    </w:p>
    <w:p>
      <w:pPr>
        <w:pStyle w:val="Normal"/>
        <w:rPr/>
      </w:pPr>
      <w:r>
        <w:rPr/>
        <w:t>Прекращение трудового договора, заключенного на неопределенный срок, по желанию работника предусмотрено статьей 40 ТК РБ.</w:t>
      </w:r>
    </w:p>
    <w:p>
      <w:pPr>
        <w:pStyle w:val="Normal"/>
        <w:rPr/>
      </w:pPr>
      <w:r>
        <w:rPr/>
        <w:t>Работник имеет право расторгнуть договор, заключенный на неопре</w:t>
        <w:softHyphen/>
        <w:t>деленный срок, по собственному желанию, предупредив об этом нанима</w:t>
        <w:softHyphen/>
        <w:t>теля письменным заявлением за один месяц. При этом работник не обя</w:t>
        <w:softHyphen/>
        <w:t>зан указывать и обосновывать причину своего увольнения. Это предуп</w:t>
        <w:softHyphen/>
        <w:t>реждение может быть сделано как в период работы, так и во время отпус</w:t>
        <w:softHyphen/>
        <w:t>ка, отгула, выполнения государственных обязанностей и т.п.</w:t>
      </w:r>
    </w:p>
    <w:p>
      <w:pPr>
        <w:pStyle w:val="Normal"/>
        <w:rPr/>
      </w:pPr>
      <w:r>
        <w:rPr/>
        <w:t>В течение месячного срока со дня предупреждения на работника рас</w:t>
        <w:softHyphen/>
        <w:t>пространяется трудовое законодательство. К нему, например, могут быть применены меры дисциплинарного воздействия вплоть до увольнения с работы за виновные действия.</w:t>
      </w:r>
    </w:p>
    <w:p>
      <w:pPr>
        <w:pStyle w:val="Normal"/>
        <w:rPr/>
      </w:pPr>
      <w:r>
        <w:rPr/>
        <w:t>По истечении срока предупреждения работник вправе прекратить работу, а наниматель обязан выдать ему трудовую книжку и произвести расчет. Если наниматель это не сделает, то наступает ответственность, например, в виде выплаты среднего заработка за время вынужденного прогула. Ссылка на то, что работник не сдал материальные ценности или не оформил обходной лист, не имеет значения.</w:t>
      </w:r>
    </w:p>
    <w:p>
      <w:pPr>
        <w:pStyle w:val="Normal"/>
        <w:rPr/>
      </w:pPr>
      <w:r>
        <w:rPr/>
        <w:t>Работник имеет право до истечения срока предупреждения письмен</w:t>
        <w:softHyphen/>
        <w:t>но отозвать свое заявление, если на его место не приглашен другой ра</w:t>
        <w:softHyphen/>
        <w:t>ботник, которому в соответствии с законодательством не может быть от</w:t>
        <w:softHyphen/>
        <w:t>казано в заключении трудового договора.</w:t>
      </w:r>
    </w:p>
    <w:p>
      <w:pPr>
        <w:pStyle w:val="Normal"/>
        <w:rPr/>
      </w:pPr>
      <w:r>
        <w:rPr/>
        <w:t>По соглашению сторон, а также в случаях, предусмотренных в кол</w:t>
        <w:softHyphen/>
        <w:t>лективном договоре, трудовой договор может быть расторгнут до истече</w:t>
        <w:softHyphen/>
        <w:t>ния срока предупреждения.</w:t>
      </w:r>
    </w:p>
    <w:p>
      <w:pPr>
        <w:pStyle w:val="Normal"/>
        <w:rPr/>
      </w:pPr>
      <w:r>
        <w:rPr/>
        <w:t>При наличии обстоятельств, исключающих или значительно затрудня</w:t>
        <w:softHyphen/>
        <w:t>ющих продолжение работы (состояние здоровья, пенсионный возраст, радиоактивное загрязнение территории и другие), а также в случае нару</w:t>
        <w:softHyphen/>
        <w:t>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Heading3"/>
        <w:rPr/>
      </w:pPr>
      <w:r>
        <w:rPr/>
        <w:t>11. Расторжение срочного трудового договора по требованию работника</w:t>
      </w:r>
    </w:p>
    <w:p>
      <w:pPr>
        <w:pStyle w:val="Normal"/>
        <w:rPr/>
      </w:pPr>
      <w:r>
        <w:rPr/>
        <w:t>Расторжение срочного трудового договора по требованию работника осуществляется в соответствии со статьей 41 ТК РБ.</w:t>
      </w:r>
    </w:p>
    <w:p>
      <w:pPr>
        <w:pStyle w:val="Normal"/>
        <w:rPr/>
      </w:pPr>
      <w:r>
        <w:rPr/>
        <w:t>Срочный трудовой договор подлежит расторжению досрочно по тре</w:t>
        <w:softHyphen/>
        <w:t>бованию работника в случае его болезни или инвалидности, препятствую</w:t>
        <w:softHyphen/>
        <w:t>щих выполнению работы по трудовому договору, нарушения нанимате</w:t>
        <w:softHyphen/>
        <w:t>лем законодательства о труде, коллективного или трудового договора и по другим уважительным причинам. Причем, если увольнение происходит из-за нарушения нанимателем законодательства о труде, коллективного или трудового договора, то работнику выплачивается выходное пособие в размере не менее двухнедельного среднего заработка.</w:t>
      </w:r>
    </w:p>
    <w:p>
      <w:pPr>
        <w:pStyle w:val="Normal"/>
        <w:rPr/>
      </w:pPr>
      <w:r>
        <w:rPr/>
        <w:t>Нарушения законодательства о труде, коллективного или трудового до</w:t>
        <w:softHyphen/>
        <w:t>говора могут быть разные: несвоевременная выплата заработной платы, необеспечение здоровых и безопасных условий труда, непредоставление отпуска по графику и т.д. "Другими уважительными причинами" призна</w:t>
        <w:softHyphen/>
        <w:t>ются, в частности, выход на пенсию, перевод супруга на работу в другую местность, поступление в учебное заведение на дневное отделение и др.</w:t>
      </w:r>
    </w:p>
    <w:p>
      <w:pPr>
        <w:pStyle w:val="Normal"/>
        <w:rPr/>
      </w:pPr>
      <w:r>
        <w:rPr/>
        <w:t>Факт нарушения законодательства о труде, коллективного или трудо</w:t>
        <w:softHyphen/>
        <w:t>вого договора устанавливается специально уполномоченным государствен</w:t>
        <w:softHyphen/>
        <w:t>ным органом надзора и контроля за соблюдением законодательства о труде, профсоюзами и (или) судом.</w:t>
      </w:r>
    </w:p>
    <w:p>
      <w:pPr>
        <w:pStyle w:val="Heading3"/>
        <w:rPr/>
      </w:pPr>
      <w:r>
        <w:rPr/>
        <w:t>12. Расторжение трудового договора по инициативе нанимателя</w:t>
      </w:r>
    </w:p>
    <w:p>
      <w:pPr>
        <w:pStyle w:val="Normal"/>
        <w:rPr/>
      </w:pPr>
      <w:r>
        <w:rPr/>
        <w:t>Расторжение трудового договора по инициативе нанимателя произво</w:t>
        <w:softHyphen/>
        <w:t>дится в соответствии со статьей 42 ТК РБ в случаях:</w:t>
      </w:r>
    </w:p>
    <w:p>
      <w:pPr>
        <w:pStyle w:val="Normal"/>
        <w:rPr/>
      </w:pPr>
      <w:r>
        <w:rPr/>
        <w:t>1) ликвидации предприятия, учреждения, организации, прекращения деятельности индивидуального предпринимателя, сокращения численно</w:t>
        <w:softHyphen/>
        <w:t>сти или штата работников;</w:t>
      </w:r>
    </w:p>
    <w:p>
      <w:pPr>
        <w:pStyle w:val="Normal"/>
        <w:rPr/>
      </w:pPr>
      <w:r>
        <w:rPr/>
        <w:t>Ликвидация предприятия производится по решению собственника или уполномоченного им органа, либо по решению суда. Прекращение деятель</w:t>
        <w:softHyphen/>
        <w:t>ности (в том числе и ликвидация) государственных организаций производит</w:t>
        <w:softHyphen/>
        <w:t>ся тем органом, по решению которого они образуются. Прекращение дея</w:t>
        <w:softHyphen/>
        <w:t>тельности предпринимателя, осуществляющего ее без образования юриди</w:t>
        <w:softHyphen/>
        <w:t>ческого лица, может производиться по его решению либо по решению суда. При ликвидации структурных подразделений делается ссылка на сокраще</w:t>
        <w:softHyphen/>
        <w:t>ние численности или штата работников.</w:t>
      </w:r>
    </w:p>
    <w:p>
      <w:pPr>
        <w:pStyle w:val="Normal"/>
        <w:rPr/>
      </w:pPr>
      <w:r>
        <w:rPr/>
        <w:t>При сокращении численности или штата работников важно, чтобы было действительное сокращение. В обязанности нанимателя входит обо</w:t>
        <w:softHyphen/>
        <w:t>снование такого сокращения.</w:t>
      </w:r>
    </w:p>
    <w:p>
      <w:pPr>
        <w:pStyle w:val="Normal"/>
        <w:rPr/>
      </w:pPr>
      <w:r>
        <w:rPr/>
        <w:t>При расторжении трудового договора по этому основанию наниматель обязан не менее чем за два месяца до увольнения, если более продолжитель</w:t>
        <w:softHyphen/>
        <w:t>ные сроки не предусмотрены в коллективном договоре, письменно предуп</w:t>
        <w:softHyphen/>
        <w:t>редить работника, а также уведомить государственную службу занятости о предстоящем сокращении с указанием его профессии, специальности, ква</w:t>
        <w:softHyphen/>
        <w:t>лификации и размера оплаты труда. В период срока предупреждения работ</w:t>
        <w:softHyphen/>
        <w:t>ник выполняет свои трудовые обязанности, подчиняется ПВТР, ему гаранти</w:t>
        <w:softHyphen/>
        <w:t>руются условия и оплата труда наравне с другими работниками.</w:t>
      </w:r>
    </w:p>
    <w:p>
      <w:pPr>
        <w:pStyle w:val="Normal"/>
        <w:rPr/>
      </w:pPr>
      <w:r>
        <w:rPr/>
        <w:t>В период срока предупреждения работнику предоставляется один сво</w:t>
        <w:softHyphen/>
        <w:t>бодный день в неделю без сохранения заработной платы (по договоренно</w:t>
        <w:softHyphen/>
        <w:t>сти с нанимателем — с сохранением заработной платы) для решения вопроса о самостоятельном трудоустройстве у других нанимателей.</w:t>
      </w:r>
    </w:p>
    <w:p>
      <w:pPr>
        <w:pStyle w:val="Normal"/>
        <w:rPr/>
      </w:pPr>
      <w:r>
        <w:rPr/>
        <w:t>При сокращении численности или штата работников преимуществен</w:t>
        <w:softHyphen/>
        <w:t>ное право на оставление на работе предоставляется работникам с более высокой производительностью труда и квалификацией и в других случа</w:t>
        <w:softHyphen/>
        <w:t>ях, предусмотренных законодательством.</w:t>
      </w:r>
    </w:p>
    <w:p>
      <w:pPr>
        <w:pStyle w:val="Normal"/>
        <w:rPr/>
      </w:pPr>
      <w:r>
        <w:rPr/>
        <w:t>При равной производительности труда и квалификации предпочтение в оставлении на работе отдается следующим категориям работников: заболевшим и перенесшим лучевую болезнь вследствие катастрофы на Чер</w:t>
        <w:softHyphen/>
        <w:t>нобыльской АЭС; принимавшим участие в ликвидации последствий ката</w:t>
        <w:softHyphen/>
        <w:t>строфы на Чернобыльской АЭС в 1986—1989 годах в зоне эвакуации (отчуждения), в 1986-1987 годах — в зоне первоочередного отселения или в зоне последующего отселения; инвалидам; а также другим катего</w:t>
        <w:softHyphen/>
        <w:t>риям работников, предусмотренным законодательством, коллективным до</w:t>
        <w:softHyphen/>
        <w:t>говором, соглашением.</w:t>
      </w:r>
    </w:p>
    <w:p>
      <w:pPr>
        <w:pStyle w:val="Normal"/>
        <w:rPr/>
      </w:pPr>
      <w:r>
        <w:rPr/>
        <w:t>При этом инвалиды, работающие на учебно-производственных пред</w:t>
        <w:softHyphen/>
        <w:t>приятиях обществ инвалидов, а также в цехах и на участках для исполь</w:t>
        <w:softHyphen/>
        <w:t>зования труда инвалидов на других предприятиях, имеют преимуществен</w:t>
        <w:softHyphen/>
        <w:t>ное право на оставление на работе независимо от производительности труда и квалификации.</w:t>
      </w:r>
    </w:p>
    <w:p>
      <w:pPr>
        <w:pStyle w:val="Normal"/>
        <w:rPr/>
      </w:pPr>
      <w:r>
        <w:rPr/>
        <w:t>Увольнение по этим основаниям (за исключением ликвидации организа</w:t>
        <w:softHyphen/>
        <w:t>ции, прекращения деятельности индивидуального предпринимателя) допус</w:t>
        <w:softHyphen/>
        <w:t>кается, если невозможно перевести работника с его согласия на другую работу (в том числе и с переобучением). Работнику выплачивается выходное пособие в размере не менее трехкратного среднемесячного заработка.</w:t>
      </w:r>
    </w:p>
    <w:p>
      <w:pPr>
        <w:pStyle w:val="Normal"/>
        <w:rPr/>
      </w:pPr>
      <w:r>
        <w:rPr/>
        <w:t>Наниматель вправе с согласия работника заменить предупреждение о предстоящем высвобождении выплатой компенсации в размере двухмесяч</w:t>
        <w:softHyphen/>
        <w:t>ного среднего заработка. При этом, если инициатива в достижении такого соглашения исходит от нанимателя после предупреждения работника о пред</w:t>
        <w:softHyphen/>
        <w:t>стоящем высвобождении, компенсация выплачивается пропорционально вре</w:t>
        <w:softHyphen/>
        <w:t>мени, оставшемуся до окончания двухмесячного срока предупреждения.</w:t>
      </w:r>
    </w:p>
    <w:p>
      <w:pPr>
        <w:pStyle w:val="Normal"/>
        <w:rPr/>
      </w:pPr>
      <w:r>
        <w:rPr/>
        <w:t>2) несоответствия работника занимаемой должности или выполнению работы вследствие состояния здоровья, препятствующего продолжению данной работы;</w:t>
      </w:r>
    </w:p>
    <w:p>
      <w:pPr>
        <w:pStyle w:val="Normal"/>
        <w:rPr/>
      </w:pPr>
      <w:r>
        <w:rPr/>
        <w:t>3) несоответствия работника занимаемой должности или выполняемой работе вследствие недостаточной квалификации, препятствующей про</w:t>
        <w:softHyphen/>
        <w:t>должению данной работы;</w:t>
      </w:r>
    </w:p>
    <w:p>
      <w:pPr>
        <w:pStyle w:val="Normal"/>
        <w:rPr/>
      </w:pPr>
      <w:r>
        <w:rPr/>
        <w:t>По пунктам 2 и 3 статьи 42 ТК РБ происходит увольнение при отсут</w:t>
        <w:softHyphen/>
        <w:t>ствии вины работника.</w:t>
      </w:r>
    </w:p>
    <w:p>
      <w:pPr>
        <w:pStyle w:val="Normal"/>
        <w:rPr/>
      </w:pPr>
      <w:r>
        <w:rPr/>
        <w:t>Невозможность выполнять работу по состоянию здоровья подтверж</w:t>
        <w:softHyphen/>
        <w:t>дается соответствующим медицинским заключением.</w:t>
      </w:r>
    </w:p>
    <w:p>
      <w:pPr>
        <w:pStyle w:val="Normal"/>
        <w:rPr/>
      </w:pPr>
      <w:r>
        <w:rPr/>
        <w:t>Показателями несоответствия занимаемой должности вследствие недо</w:t>
        <w:softHyphen/>
        <w:t>статочной квалификации могут быть невыполнение норм выработки, брак в работе, ошибки при выполнении порученной работы и т.п. при условии, что работнику были обеспечены нормальные условия труда. Единичное упущение по работе не может служить причиной для вывода о несоответ</w:t>
        <w:softHyphen/>
        <w:t>ствии. Необходимо, чтобы такие ошибки носили систематический характер.</w:t>
      </w:r>
    </w:p>
    <w:p>
      <w:pPr>
        <w:pStyle w:val="Normal"/>
        <w:rPr/>
      </w:pPr>
      <w:r>
        <w:rPr/>
        <w:t>Увольнение допускается лишь в том случае, если работника невоз</w:t>
        <w:softHyphen/>
        <w:t>можно перевести с его согласия на другую работу, с выплатой выходного пособия в размере не менее двухнедельного среднего заработка.</w:t>
      </w:r>
    </w:p>
    <w:p>
      <w:pPr>
        <w:pStyle w:val="Normal"/>
        <w:rPr/>
      </w:pPr>
      <w:r>
        <w:rPr/>
        <w:t>4) систематического неисполнения работником без уважительных при</w:t>
        <w:softHyphen/>
        <w:t>чин обязанностей, возложенных на него трудовым договором или ПВТР, если к работнику ранее применялись меры дисциплинарного взыскания;</w:t>
      </w:r>
    </w:p>
    <w:p>
      <w:pPr>
        <w:pStyle w:val="Normal"/>
        <w:rPr/>
      </w:pPr>
      <w:r>
        <w:rPr/>
        <w:t>Увольнение по этому основанию не допускается за однократное нарушение трудовой дисциплины. Необходимо как минимум повторное нарушение трудовой дисциплины. При этом учитываются лишь действующие дисциплинарные взыскания, т.е. не погашенные давностью, не снятые и не отмененные.</w:t>
      </w:r>
    </w:p>
    <w:p>
      <w:pPr>
        <w:pStyle w:val="Normal"/>
        <w:rPr/>
      </w:pPr>
      <w:r>
        <w:rPr/>
        <w:t>5) прогула (в том числе отсутствия на работе более трех часов в тече</w:t>
        <w:softHyphen/>
        <w:t>ние рабочего дня) без уважительных причин;</w:t>
      </w:r>
    </w:p>
    <w:p>
      <w:pPr>
        <w:pStyle w:val="Normal"/>
        <w:rPr/>
      </w:pPr>
      <w:r>
        <w:rPr/>
        <w:t>Прогул является грубым нарушением трудовой дисциплины, и поэтому возможно увольнение даже за его однократное совершение. Следует иметь в виду, что если работник совершил прогул по уважительной причине (напри</w:t>
        <w:softHyphen/>
        <w:t>мер, невозможность своевременного возвращения на работу с места прове</w:t>
        <w:softHyphen/>
        <w:t>дения выходного дня из-за поломки рейсового автобуса), то уволить его нельзя.</w:t>
      </w:r>
    </w:p>
    <w:p>
      <w:pPr>
        <w:pStyle w:val="Normal"/>
        <w:rPr/>
      </w:pPr>
      <w:r>
        <w:rPr/>
        <w:t>Отсутствие на работе более трех часов не обязательно должно быть подряд. Здесь допустимо суммирование. К примеру, работник опоздал на работу на 1,5 часа и преждевременно ушел с работы на 1,6 часа.</w:t>
      </w:r>
    </w:p>
    <w:p>
      <w:pPr>
        <w:pStyle w:val="Normal"/>
        <w:rPr/>
      </w:pPr>
      <w:r>
        <w:rPr/>
        <w:t>6) неявки на работу в течение более четырех месяцев подряд вслед</w:t>
        <w:softHyphen/>
        <w:t>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w:t>
        <w:softHyphen/>
        <w:t>ется до восстановления трудоспособности или установления инвалидности;</w:t>
      </w:r>
    </w:p>
    <w:p>
      <w:pPr>
        <w:pStyle w:val="Normal"/>
        <w:rPr/>
      </w:pPr>
      <w:r>
        <w:rPr/>
        <w:t>Необходимо иметь в виду, что увольнение по этому основанию допускается в тех случаях, когда оно вызывается производственной необходимостью и толь</w:t>
        <w:softHyphen/>
        <w:t>ко в период временной нетрудоспособности. После выздоровления работника, даже если он болел более четырех месяцев, увольнение не производится.</w:t>
      </w:r>
    </w:p>
    <w:p>
      <w:pPr>
        <w:pStyle w:val="Normal"/>
        <w:rPr/>
      </w:pPr>
      <w:r>
        <w:rPr/>
        <w:t>Законодательством может быть установлен более длительный срок со</w:t>
        <w:softHyphen/>
        <w:t>хранения места работы (должности). Тогда увольнение возможно лишь при продолжении болезни свыше установленного срока (например, при заболе</w:t>
        <w:softHyphen/>
        <w:t>вании туберкулезом место работы сохраняется в течение 12 месяцев).</w:t>
      </w:r>
    </w:p>
    <w:p>
      <w:pPr>
        <w:pStyle w:val="Normal"/>
        <w:rPr/>
      </w:pPr>
      <w:r>
        <w:rPr/>
        <w:t>Работники, уволенные в период болезни, сохраняют право на получе</w:t>
        <w:softHyphen/>
        <w:t>ние пособия по временной нетрудоспособности до выздоровления или установления инвалидности.</w:t>
      </w:r>
    </w:p>
    <w:p>
      <w:pPr>
        <w:pStyle w:val="Normal"/>
        <w:rPr/>
      </w:pPr>
      <w:r>
        <w:rPr/>
        <w:t>При временной нетрудоспособности в связи с трудовым увечьем или профессиональном заболевании место работы (должность) сохраняется до восстановления трудоспособности или установления инвалидности незави</w:t>
        <w:softHyphen/>
        <w:t>симо от того, по чьей вине это произошло — работника или нанимателя.</w:t>
      </w:r>
    </w:p>
    <w:p>
      <w:pPr>
        <w:pStyle w:val="Normal"/>
        <w:rPr/>
      </w:pPr>
      <w:r>
        <w:rPr/>
        <w:t>7) появления на работе в состоянии алкогольного, наркотического или токсического опьянения, а также распития спиртных напитков, употреб</w:t>
        <w:softHyphen/>
        <w:t>ления наркотических средств или токсических веществ в рабочее время или по месту работы;</w:t>
      </w:r>
    </w:p>
    <w:p>
      <w:pPr>
        <w:pStyle w:val="Normal"/>
        <w:rPr/>
      </w:pPr>
      <w:r>
        <w:rPr/>
        <w:t>Состояние алкогольного опьянения возникает при употреблении на</w:t>
        <w:softHyphen/>
        <w:t>питков, содержащих этиловый спирт.</w:t>
      </w:r>
    </w:p>
    <w:p>
      <w:pPr>
        <w:pStyle w:val="Normal"/>
        <w:rPr/>
      </w:pPr>
      <w:r>
        <w:rPr/>
        <w:t>Состояние наркотического опьянения вызывается употреблением нар</w:t>
        <w:softHyphen/>
        <w:t>котиков (кокаина, морфия, гашиша и др.), а токсического — злоупотребле</w:t>
        <w:softHyphen/>
        <w:t>нием снотворными средствами, транквилизаторами, а также летучими веществами (ацетоном, бензином, толуолом и др.).</w:t>
      </w:r>
    </w:p>
    <w:p>
      <w:pPr>
        <w:pStyle w:val="Normal"/>
        <w:rPr/>
      </w:pPr>
      <w:r>
        <w:rPr/>
        <w:t>Применить это основание для увольнения можно за одноразовое на</w:t>
        <w:softHyphen/>
        <w:t>рушение, если работник пребывает в указанном состоянии, во-первых, в рабочее время, во-вторых, по месту работы (рабочем месте, на территории предприятия или объекта, где работник по поручению нанимателя должен выполнять трудовые обязанности).</w:t>
      </w:r>
    </w:p>
    <w:p>
      <w:pPr>
        <w:pStyle w:val="Normal"/>
        <w:rPr/>
      </w:pPr>
      <w:r>
        <w:rPr/>
        <w:t>Доказательством пребывания работника в состоянии опьянения явля</w:t>
        <w:softHyphen/>
        <w:t>ется медицинское заключение. Когда работник отказался пройти меди</w:t>
        <w:softHyphen/>
        <w:t>цинское освидетельствование, доказательством может быть, например, акт, составленный по поводу опьянения работника, показания свидетелей. Ссылки работника на "уважительные" причины нахождения в состоянии опьянения не являются препятствием для увольнения.</w:t>
      </w:r>
    </w:p>
    <w:p>
      <w:pPr>
        <w:pStyle w:val="Normal"/>
        <w:rPr/>
      </w:pPr>
      <w:r>
        <w:rPr/>
        <w:t>8) совершения по месту работы хищения имущества нанимателя, ус</w:t>
        <w:softHyphen/>
        <w:t>тановленного вступившим в законную силу приговором суда или поста</w:t>
        <w:softHyphen/>
        <w:t>новлением органа, в компетенцию которого входит наложение админист</w:t>
        <w:softHyphen/>
        <w:t>ративного взыскания;</w:t>
      </w:r>
    </w:p>
    <w:p>
      <w:pPr>
        <w:pStyle w:val="Normal"/>
        <w:rPr/>
      </w:pPr>
      <w:r>
        <w:rPr/>
        <w:t>Наниматель даже при очевидности факта хищения имущества не мо</w:t>
        <w:softHyphen/>
        <w:t>жет уволить работника, если вина его не установлена соответствующим органом. Это может быть вступивший в законную силу приговор суда, которым назначено наказание, не препятствующее продолжению работы (например, штраф).</w:t>
      </w:r>
    </w:p>
    <w:p>
      <w:pPr>
        <w:pStyle w:val="Normal"/>
        <w:rPr/>
      </w:pPr>
      <w:r>
        <w:rPr/>
        <w:t>9) однократного грубого нарушения правил охраны труда, повлекшего увечье или смерть других работников;</w:t>
      </w:r>
    </w:p>
    <w:p>
      <w:pPr>
        <w:pStyle w:val="Normal"/>
        <w:rPr/>
      </w:pPr>
      <w:r>
        <w:rPr/>
        <w:t>Речь идет о таких нарушениях правил охраны труда, которые явились причиной увечья или смерти работников.</w:t>
      </w:r>
    </w:p>
    <w:p>
      <w:pPr>
        <w:pStyle w:val="Normal"/>
        <w:rPr/>
      </w:pPr>
      <w:r>
        <w:rPr/>
        <w:t>Свидетельством виновности лица, грубо нарушившего правила охраны труда, могут быть акт о несчастном случае на производстве, документы расследования несчастного случая на производстве, решение суда и др.</w:t>
      </w:r>
    </w:p>
    <w:p>
      <w:pPr>
        <w:pStyle w:val="Normal"/>
        <w:rPr/>
      </w:pPr>
      <w:r>
        <w:rPr/>
        <w:t>Увольнение по основаниям, предусмотренным статьей 42 ТК РБ, не допускается в период временной нетрудоспособности работника (кроме увольнения по пункту 6 этой статьи), а также в период пребывания работ</w:t>
        <w:softHyphen/>
        <w:t>ника в отпуске, за исключением случаев полной ликвидации организа</w:t>
        <w:softHyphen/>
        <w:t>ции, прекращения деятельности индивидуального предпринимателя.</w:t>
      </w:r>
    </w:p>
    <w:p>
      <w:pPr>
        <w:pStyle w:val="Normal"/>
        <w:rPr/>
      </w:pPr>
      <w:r>
        <w:rPr/>
        <w:t>Расторжение трудового договора по инициативе нанимателя (статья 42 ТК РБ, кроме пунктов 2 и 7) производится после предварительного, но не позднее чем за две недели уведомления соответствующего профсоюза. Если работник является членом двух профсоюзов, то уведомлены должны быть оба профсоюза. При расторжении трудового договора с нечленами профсоюза уведомление не требуется.</w:t>
      </w:r>
    </w:p>
    <w:p>
      <w:pPr>
        <w:pStyle w:val="Normal"/>
        <w:rPr/>
      </w:pPr>
      <w:r>
        <w:rPr/>
        <w:t>В случаях, предусмотренных коллективными договорами, соглашения</w:t>
        <w:softHyphen/>
        <w:t>ми, расторжение трудового договора по инициативе нанимателя может производиться только с согласия соответствующего профсоюза.</w:t>
      </w:r>
    </w:p>
    <w:p>
      <w:pPr>
        <w:pStyle w:val="Heading3"/>
        <w:rPr/>
      </w:pPr>
      <w:r>
        <w:rPr/>
        <w:t>13. Дополнительные основания прекращения трудового договора с некоторыми категориями работников при определенных условиях</w:t>
      </w:r>
    </w:p>
    <w:p>
      <w:pPr>
        <w:pStyle w:val="Normal"/>
        <w:rPr/>
      </w:pPr>
      <w:r>
        <w:rPr/>
        <w:t>Дополнительные основания прекращения трудового договора с неко</w:t>
        <w:softHyphen/>
        <w:t>торыми категориями работников при определенных условиях установле</w:t>
        <w:softHyphen/>
        <w:t>ны статьей 47 ТК РБ.</w:t>
      </w:r>
    </w:p>
    <w:p>
      <w:pPr>
        <w:pStyle w:val="Normal"/>
        <w:rPr/>
      </w:pPr>
      <w:r>
        <w:rPr/>
        <w:t>Помимо оснований, указанных выше, трудовой договор с некоторыми категориями работников может быть прекращен в случаях:</w:t>
      </w:r>
    </w:p>
    <w:p>
      <w:pPr>
        <w:pStyle w:val="Normal"/>
        <w:rPr/>
      </w:pPr>
      <w:r>
        <w:rPr/>
        <w:t>1) однократного грубого нарушения трудовых обязанностей руководи</w:t>
        <w:softHyphen/>
        <w:t>телем организации (обособленного подразделения) и его заместителями, главным бухгалтером и его заместителями;</w:t>
      </w:r>
    </w:p>
    <w:p>
      <w:pPr>
        <w:pStyle w:val="Normal"/>
        <w:rPr/>
      </w:pPr>
      <w:r>
        <w:rPr/>
        <w:t>Прекращение трудового договора с указанными категориями работ</w:t>
        <w:softHyphen/>
        <w:t>ников может иметь место за любое однократное грубое нарушение обя</w:t>
        <w:softHyphen/>
        <w:t>занностей (например, нарушение финансовой дисциплины, в результате чего нанимателю причинен ущерб; отсутствие контроля за соблюдением техники безопасности, что повлекло за собой аварию, и т.п.).</w:t>
      </w:r>
    </w:p>
    <w:p>
      <w:pPr>
        <w:pStyle w:val="Normal"/>
        <w:rPr/>
      </w:pPr>
      <w:r>
        <w:rPr/>
        <w:t>11) смены собственника имущества организации (в отношении руково</w:t>
        <w:softHyphen/>
        <w:t>дителя организации, его заместителей и главного бухгалтера — часть вторая статьи 36 ТК РБ);</w:t>
      </w:r>
    </w:p>
    <w:p>
      <w:pPr>
        <w:pStyle w:val="Normal"/>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указанными лицами. При этом объяснение причин увольнения не требуется. Новый собственник выплачи</w:t>
        <w:softHyphen/>
        <w:t>вает выходное пособие в размере не менее трех среднемесячных зарплат;</w:t>
      </w:r>
    </w:p>
    <w:p>
      <w:pPr>
        <w:pStyle w:val="Normal"/>
        <w:rPr/>
      </w:pPr>
      <w:r>
        <w:rPr/>
        <w:t>12) нарушения руководителем организации без уважительных причин порядка и сроков выплаты заработной платы и (или) пособий;</w:t>
      </w:r>
    </w:p>
    <w:p>
      <w:pPr>
        <w:pStyle w:val="Normal"/>
        <w:rPr/>
      </w:pPr>
      <w:r>
        <w:rPr/>
        <w:t>Порядок и сроки выплаты устанавливаются законодательством, кол</w:t>
        <w:softHyphen/>
        <w:t>лективным и (или) индивидуальным трудовым договором.</w:t>
      </w:r>
    </w:p>
    <w:p>
      <w:pPr>
        <w:pStyle w:val="Normal"/>
        <w:rPr/>
      </w:pPr>
      <w:r>
        <w:rPr/>
        <w:t>2) совершения виновных действий работником, непосредственно об</w:t>
        <w:softHyphen/>
        <w:t>служивающим денежные или материальные ценности, если эти действия являются основанием для утраты доверия к нему со стороны нанимателя;</w:t>
      </w:r>
    </w:p>
    <w:p>
      <w:pPr>
        <w:pStyle w:val="Normal"/>
        <w:rPr/>
      </w:pPr>
      <w:r>
        <w:rPr/>
        <w:t>Для увольнения работников по этому основанию необходимо наличие их вины и совсем не обязательно, чтобы с работниками был заключен договор о материальной ответственности. Это значит, что наряду с заведующими скла</w:t>
        <w:softHyphen/>
        <w:t>дами, кассирами, водителями автомобилей, перевозящими материальные цен</w:t>
        <w:softHyphen/>
        <w:t>ности без сопровождения экспедиторами, могут быть уволены, к примеру, рабочие, занимающиеся разгрузкой и укладкой товаров на складах.</w:t>
      </w:r>
    </w:p>
    <w:p>
      <w:pPr>
        <w:pStyle w:val="Normal"/>
        <w:rPr/>
      </w:pPr>
      <w:r>
        <w:rPr/>
        <w:t>Решение вопроса о том, является ли работник лицом, непосредственно обслуживающим денежные или материальные ценности, зависит не только от наименования занимаемой им должности (выполняемой работы), но и от возложенных на него обязанностей (например, водитель такси).</w:t>
      </w:r>
    </w:p>
    <w:p>
      <w:pPr>
        <w:pStyle w:val="Normal"/>
        <w:rPr/>
      </w:pPr>
      <w:r>
        <w:rPr/>
        <w:t>3)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r>
        <w:rPr/>
        <w:t>Те работники, в трудовую функцию которых воспитание входит как один из основных видов деятельности, могут быть уволены с работы за совершение аморального проступка (учитель, воспитатель детского уч</w:t>
        <w:softHyphen/>
        <w:t>реждения, мастер производственного обучения и др.). В то же время нельзя уволить работников, работающих в школах, детских садах и т.п., но вы</w:t>
        <w:softHyphen/>
        <w:t>полняющих лишь технические обязанности (уборщицы, дворники, кладов</w:t>
        <w:softHyphen/>
        <w:t>щики и др.). Не могут быть уволены и руководители предприятия, струк</w:t>
        <w:softHyphen/>
        <w:t>турного подразделения, которые выполняют определенные функции по воспитанию подчиненных, так как это воспитание не является професси</w:t>
        <w:softHyphen/>
        <w:t>ональным и основным в их деятельности.</w:t>
      </w:r>
    </w:p>
    <w:p>
      <w:pPr>
        <w:pStyle w:val="Normal"/>
        <w:rPr/>
      </w:pPr>
      <w:r>
        <w:rPr/>
        <w:t>Аморальным является проступок, не соответствующий требованиям морали. Причем не любой аморальный проступок может быть причиной увольнения, а только тот, который не совместим с продолжением данной работы. И необязательно, чтобы такой проступок был совершен на работе, возможно увольнение за проступок, совершенный в быту (например, по</w:t>
        <w:softHyphen/>
        <w:t>явление в общественном месте в нетрезвом состоянии, оскорбляющем человеческое достоинство и общественную нравственность). Вина совер</w:t>
        <w:softHyphen/>
        <w:t>шившего такой проступок должна быть доказана.</w:t>
      </w:r>
    </w:p>
    <w:p>
      <w:pPr>
        <w:pStyle w:val="Normal"/>
        <w:rPr/>
      </w:pPr>
      <w:r>
        <w:rPr/>
        <w:t>4) направления работника по постановлению суда в лечебно-трудовой профилакторий;</w:t>
      </w:r>
    </w:p>
    <w:p>
      <w:pPr>
        <w:pStyle w:val="Normal"/>
        <w:rPr/>
      </w:pPr>
      <w:r>
        <w:rPr/>
        <w:t>Основанием для прекращения трудового договора в этом случае слу</w:t>
        <w:softHyphen/>
        <w:t>жит постановление суда.</w:t>
      </w:r>
    </w:p>
    <w:p>
      <w:pPr>
        <w:pStyle w:val="Normal"/>
        <w:rPr/>
      </w:pPr>
      <w:r>
        <w:rPr/>
        <w:t>5) неподписания либо нарушения работником, уполномоченным на выполнение государственных функций, письменных обязательств по вы</w:t>
        <w:softHyphen/>
        <w:t>полнению предусмотренных законодательством мер по предупреждению коррупции;</w:t>
      </w:r>
    </w:p>
    <w:p>
      <w:pPr>
        <w:pStyle w:val="Normal"/>
        <w:rPr/>
      </w:pPr>
      <w:r>
        <w:rPr/>
        <w:t>Субъектами увольнения по п. 5 ст. 47 ТК РБ являются лица, уполномо</w:t>
        <w:softHyphen/>
        <w:t>ченные на выполнение государственных функций. К ним, в соответствии со статьей 1 Закона РБ "О мерах борьбы с организованной преступностью и коррупцией", относятся представители власти, в том числе работники правоохранительных органов; судьи; депутаты Палаты представителей и члены Совета Республики Национального собрания Республики Беларусь; депутаты местных Советов депутатов; служащие государственного аппара</w:t>
        <w:softHyphen/>
        <w:t>та; лица, определяемые законодательством как должностные, в том числе в Вооруженных Силах Республики Беларусь и иных воинских формировани</w:t>
        <w:softHyphen/>
        <w:t>ях; должностные лица субъектов хозяйствования, в имуществе которых доля государственной собственности является преобладающей.</w:t>
      </w:r>
    </w:p>
    <w:p>
      <w:pPr>
        <w:pStyle w:val="Normal"/>
        <w:rPr/>
      </w:pPr>
      <w:r>
        <w:rPr/>
        <w:t>Этим же законом установлено, что указанные лица дают письменные обязательства о том, что знакомы с требованиями вышеназванного зако</w:t>
        <w:softHyphen/>
        <w:t>на, и заверяют такие обязательства личными подписями. При этом требо</w:t>
        <w:softHyphen/>
        <w:t>вания по подписанию обязательств относятся как к лицам, принимаемым на службу (работу), так и к работающим.</w:t>
      </w:r>
    </w:p>
    <w:p>
      <w:pPr>
        <w:pStyle w:val="Normal"/>
        <w:rPr/>
      </w:pPr>
      <w:r>
        <w:rPr/>
        <w:t>Основанием для расторжения трудового договора по п. 5 ст. 47 ТК РБ является отказ от подписания обязательств или их нарушение.</w:t>
      </w:r>
    </w:p>
    <w:p>
      <w:pPr>
        <w:pStyle w:val="Heading3"/>
        <w:rPr/>
      </w:pPr>
      <w:r>
        <w:rPr/>
        <w:t>14. Обязанности нанимателя по отстранению работника от работы</w:t>
      </w:r>
    </w:p>
    <w:p>
      <w:pPr>
        <w:pStyle w:val="Normal"/>
        <w:rPr/>
      </w:pPr>
      <w:r>
        <w:rPr/>
        <w:t>В соответствии со статьей 49 ТК РБ 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rPr/>
      </w:pPr>
      <w:r>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rPr/>
      </w:pPr>
      <w:r>
        <w:rPr/>
        <w:t>1) появившегося на работе в состоянии алкогольного, наркотического или токсического опьянения;</w:t>
      </w:r>
    </w:p>
    <w:p>
      <w:pPr>
        <w:pStyle w:val="Normal"/>
        <w:rPr/>
      </w:pPr>
      <w:r>
        <w:rPr/>
        <w:t>2) не прошедшего инструктаж, проверку знаний по охране труда;</w:t>
      </w:r>
    </w:p>
    <w:p>
      <w:pPr>
        <w:pStyle w:val="Normal"/>
        <w:rPr/>
      </w:pPr>
      <w:r>
        <w:rPr/>
        <w:t>3) не использующего требуемые средства индивидуальной защиты при выполнении работ, обеспечивающих безопасность труда;</w:t>
      </w:r>
    </w:p>
    <w:p>
      <w:pPr>
        <w:pStyle w:val="Normal"/>
        <w:rPr/>
      </w:pPr>
      <w:r>
        <w:rPr/>
        <w:t>4) не прошедшего медицинский осмотр в случаях и порядке, предус</w:t>
        <w:softHyphen/>
        <w:t>мотренных законодательством.</w:t>
      </w:r>
    </w:p>
    <w:p>
      <w:pPr>
        <w:pStyle w:val="Normal"/>
        <w:rPr/>
      </w:pPr>
      <w:r>
        <w:rPr/>
        <w:t>Работника, совершившего хищение имущества нанимателя, нанима</w:t>
        <w:softHyphen/>
        <w:t>тель имеет право отстранить от работы до вступления в законную силу приговора суда или постановления органа, в компетенцию которого вхо</w:t>
        <w:softHyphen/>
        <w:t>дит наложение административного взыскания.</w:t>
      </w:r>
    </w:p>
    <w:p>
      <w:pPr>
        <w:pStyle w:val="Normal"/>
        <w:rPr/>
      </w:pPr>
      <w:r>
        <w:rPr/>
        <w:t>За период отстранения от работы заработная плата не начисляется.</w:t>
      </w:r>
    </w:p>
    <w:p>
      <w:pPr>
        <w:pStyle w:val="Normal"/>
        <w:rPr/>
      </w:pPr>
      <w:r>
        <w:rPr/>
        <w:t>При отстранении от работы работника, который не прошел инструк</w:t>
        <w:softHyphen/>
        <w:t>таж, проверку знаний по охране труда либо медицинский осмотр в случа</w:t>
        <w:softHyphen/>
        <w:t>ях и порядке, предусмотренных законодательством, не по своей вине, ему производится оплата за все время отстранения от работы не ниже двух третей установленной ему тарифной ставки (оклада).</w:t>
      </w:r>
    </w:p>
    <w:p>
      <w:pPr>
        <w:pStyle w:val="Heading3"/>
        <w:rPr/>
      </w:pPr>
      <w:r>
        <w:rPr/>
        <w:t>15. Порядок рассмотрения индивидуальных трудовых споров</w:t>
      </w:r>
    </w:p>
    <w:p>
      <w:pPr>
        <w:pStyle w:val="Normal"/>
        <w:rPr/>
      </w:pPr>
      <w:r>
        <w:rPr/>
        <w:t>Индивидуальные трудовые споры (глава 17 ТК РБ) по вопросам при</w:t>
        <w:softHyphen/>
        <w:t>менения законодательных и иных нормативных актов о труде, коллектив</w:t>
        <w:softHyphen/>
        <w:t>ного договора и других соглашений о труде рассматриваются:</w:t>
      </w:r>
    </w:p>
    <w:p>
      <w:pPr>
        <w:pStyle w:val="Normal"/>
        <w:rPr/>
      </w:pPr>
      <w:r>
        <w:rPr/>
        <w:t>комиссиями по трудовым спорам (далее — КТС);</w:t>
      </w:r>
    </w:p>
    <w:p>
      <w:pPr>
        <w:pStyle w:val="Normal"/>
        <w:rPr/>
      </w:pPr>
      <w:r>
        <w:rPr/>
        <w:t>судами.</w:t>
      </w:r>
    </w:p>
    <w:p>
      <w:pPr>
        <w:pStyle w:val="Normal"/>
        <w:rPr/>
      </w:pPr>
      <w:r>
        <w:rPr/>
        <w:t>Установленный ТК РБ порядок рассмотрения индивидуальных трудо</w:t>
        <w:softHyphen/>
        <w:t>вых споров не распространяется на споры о досрочном освобождении от выборной оплачиваемой должности работников общественных объедине</w:t>
        <w:softHyphen/>
        <w:t>ний. Индивидуальные трудовые споры некоторых категорий работников рассматриваются в особом порядке.</w:t>
      </w:r>
    </w:p>
    <w:p>
      <w:pPr>
        <w:pStyle w:val="Normal"/>
        <w:rPr/>
      </w:pPr>
      <w:r>
        <w:rPr/>
        <w:t>Работники могут обращаться в КТС или в установленных законодатель</w:t>
        <w:softHyphen/>
        <w:t>ными актами случаях в суд в трехмесячный срок со дня, когда они узнали или должны были узнать о нарушении своего права, а по делам об уволь</w:t>
        <w:softHyphen/>
        <w:t>нении — в суд в месячный срок со дня вручения копии приказа об уволь</w:t>
        <w:softHyphen/>
        <w:t>нении или со дня выдачи трудовой книжки с записью об основании пре</w:t>
        <w:softHyphen/>
        <w:t>кращения трудового договора либо со дня отказа в выдаче или получении указанных документов.</w:t>
      </w:r>
    </w:p>
    <w:p>
      <w:pPr>
        <w:pStyle w:val="Normal"/>
        <w:rPr/>
      </w:pPr>
      <w:r>
        <w:rPr/>
        <w:t>Для обращения нанимателя в суд по вопросам взыскания материаль</w:t>
        <w:softHyphen/>
        <w:t>ного ущерба, причиненного ему работником, устанавливается срок в один год со дня обнаружения ущерба.</w:t>
      </w:r>
    </w:p>
    <w:p>
      <w:pPr>
        <w:pStyle w:val="Normal"/>
        <w:rPr/>
      </w:pPr>
      <w:r>
        <w:rPr/>
        <w:t>При пропуске по уважительным причинам сроков они могут быть восстановлены соответственно комиссией по трудовым спорам или су</w:t>
        <w:softHyphen/>
        <w:t>дом. Жалобы, поданные по истечении трех лет с момента вступления в законную силу решения суда об отказе в восстановлении на работе, рас</w:t>
        <w:softHyphen/>
        <w:t>смотрению не подлежат.</w:t>
      </w:r>
    </w:p>
    <w:p>
      <w:pPr>
        <w:pStyle w:val="Normal"/>
        <w:rPr/>
      </w:pPr>
      <w:r>
        <w:rPr/>
        <w:t>КТС образуется из равного числа представителей профсоюза и нани</w:t>
        <w:softHyphen/>
        <w:t>мателя сроком на один год.</w:t>
      </w:r>
    </w:p>
    <w:p>
      <w:pPr>
        <w:pStyle w:val="Normal"/>
        <w:rPr/>
      </w:pPr>
      <w:r>
        <w:rPr/>
        <w:t>По письменному соглашению между профсоюзами и нанимателем либо в случаях, предусмотренных в коллективном договоре, КТС могут создаваться в подразделениях организаций.</w:t>
      </w:r>
    </w:p>
    <w:p>
      <w:pPr>
        <w:pStyle w:val="Normal"/>
        <w:rPr/>
      </w:pPr>
      <w:r>
        <w:rPr/>
        <w:t>Организационно-техническое обеспечение деятельности КТС осуще</w:t>
        <w:softHyphen/>
        <w:t>ствляется нанимателем.</w:t>
      </w:r>
    </w:p>
    <w:p>
      <w:pPr>
        <w:pStyle w:val="Normal"/>
        <w:rPr/>
      </w:pPr>
      <w:r>
        <w:rPr/>
        <w:t>Полномочия представителей сторон подтверждаются доверенностями, выданными в установленном порядке.</w:t>
      </w:r>
    </w:p>
    <w:p>
      <w:pPr>
        <w:pStyle w:val="Normal"/>
        <w:rPr/>
      </w:pPr>
      <w:r>
        <w:rPr/>
        <w:t>Обязанности председателя и секретаря на каждом заседании КТС выполняются поочередно представителями сторон. При этом обязанности председателя и секретаря на одном и том же заседании не могут выпол</w:t>
        <w:softHyphen/>
        <w:t>няться представителями одной стороны.</w:t>
      </w:r>
    </w:p>
    <w:p>
      <w:pPr>
        <w:pStyle w:val="Normal"/>
        <w:rPr/>
      </w:pPr>
      <w:r>
        <w:rPr/>
        <w:t>Порядок ведения делопроизводства устанавливается по соглашению между нанимателем и профсоюзом либо в коллективном договоре.</w:t>
      </w:r>
    </w:p>
    <w:p>
      <w:pPr>
        <w:pStyle w:val="Normal"/>
        <w:rPr/>
      </w:pPr>
      <w:r>
        <w:rPr/>
        <w:t>Компетенция КТС определяется статьей 236 ТК РБ.</w:t>
      </w:r>
    </w:p>
    <w:p>
      <w:pPr>
        <w:pStyle w:val="Normal"/>
        <w:rPr/>
      </w:pPr>
      <w:r>
        <w:rPr/>
        <w:t>КТС (если она создана) является обязательным первичным органом по рассмотрению трудовых споров, за исключением случаев, когда ТК РБ и другими законодательными актами установлен иной порядок их рас</w:t>
        <w:softHyphen/>
        <w:t>смотрения.</w:t>
      </w:r>
    </w:p>
    <w:p>
      <w:pPr>
        <w:pStyle w:val="Normal"/>
        <w:rPr/>
      </w:pPr>
      <w:r>
        <w:rPr/>
        <w:t>КТС рассматривает споры работников — членов соответствующего проф</w:t>
        <w:softHyphen/>
        <w:t>союза, связанные с применением законодательства о труде, коллективных договоров, соглашений и иных локальных нормативных правовых актов, трудовых договоров, в том числе об (о):</w:t>
      </w:r>
    </w:p>
    <w:p>
      <w:pPr>
        <w:pStyle w:val="Normal"/>
        <w:rPr/>
      </w:pPr>
      <w:r>
        <w:rPr/>
        <w:t>установленных расценках и нормах труда, а также условиях для их выполнения;</w:t>
      </w:r>
    </w:p>
    <w:p>
      <w:pPr>
        <w:pStyle w:val="Normal"/>
        <w:rPr/>
      </w:pPr>
      <w:r>
        <w:rPr/>
        <w:t>переводе на другую работу и перемещении;</w:t>
      </w:r>
    </w:p>
    <w:p>
      <w:pPr>
        <w:pStyle w:val="Normal"/>
        <w:rPr/>
      </w:pPr>
      <w:r>
        <w:rPr/>
        <w:t>оплате труда, в том числе при невыполнении норм труда, простое и браке, совмещении профессий (должностей) и заместительстве, за работу в сверхурочное и ночное время;</w:t>
      </w:r>
    </w:p>
    <w:p>
      <w:pPr>
        <w:pStyle w:val="Normal"/>
        <w:rPr/>
      </w:pPr>
      <w:r>
        <w:rPr/>
        <w:t>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Normal"/>
        <w:rPr/>
      </w:pPr>
      <w:r>
        <w:rPr/>
        <w:t>выплате компенсаций и предоставлении гарантий;</w:t>
      </w:r>
    </w:p>
    <w:p>
      <w:pPr>
        <w:pStyle w:val="Normal"/>
        <w:rPr/>
      </w:pPr>
      <w:r>
        <w:rPr/>
        <w:t>возврате денежных сумм, удержанных из заработной платы работника;</w:t>
      </w:r>
    </w:p>
    <w:p>
      <w:pPr>
        <w:pStyle w:val="Normal"/>
        <w:rPr/>
      </w:pPr>
      <w:r>
        <w:rPr/>
        <w:t>предоставлении отпусков;</w:t>
      </w:r>
    </w:p>
    <w:p>
      <w:pPr>
        <w:pStyle w:val="Normal"/>
        <w:rPr/>
      </w:pPr>
      <w:r>
        <w:rPr/>
        <w:t>выдаче спецодежды, спецобуви, средств индивидуальной защиты, ле</w:t>
        <w:softHyphen/>
        <w:t>чебно-профилактического питания.</w:t>
      </w:r>
    </w:p>
    <w:p>
      <w:pPr>
        <w:pStyle w:val="Normal"/>
        <w:rPr/>
      </w:pPr>
      <w:r>
        <w:rPr/>
        <w:t>Работник — не член профсоюза — имеет право по его выбору обра</w:t>
        <w:softHyphen/>
        <w:t>титься в комиссию по трудовым спорам либо в суд.</w:t>
      </w:r>
    </w:p>
    <w:p>
      <w:pPr>
        <w:pStyle w:val="Normal"/>
        <w:rPr/>
      </w:pPr>
      <w:r>
        <w:rPr/>
        <w:t>Компетенция комиссий по трудовым спорам, созданных в подразделе</w:t>
        <w:softHyphen/>
        <w:t>ниях организаций, определяется по письменному соглашению между на</w:t>
        <w:softHyphen/>
        <w:t>нимателем и профсоюзом либо в коллективном договоре.</w:t>
      </w:r>
    </w:p>
    <w:p>
      <w:pPr>
        <w:pStyle w:val="Normal"/>
        <w:rPr/>
      </w:pPr>
      <w:r>
        <w:rPr/>
        <w:t>Заявление работника, поступившее в КТС, подлежит обязательной ре</w:t>
        <w:softHyphen/>
        <w:t>гистрации. Комиссия не вправе отказать работнику в приеме заявления из-за неподведомственности спора. В приеме заявления может быть отка</w:t>
        <w:softHyphen/>
        <w:t>зано только в случаях, когда трудовой спор уже рассматривался комисси</w:t>
        <w:softHyphen/>
        <w:t>ей с принятием соответствующего решения. При отказе в рассмотрении спора из-за того, что КТС не вправе разрешить спор, разъясняется ра</w:t>
        <w:softHyphen/>
        <w:t>ботнику, куда ему следует обращаться.</w:t>
      </w:r>
    </w:p>
    <w:p>
      <w:pPr>
        <w:pStyle w:val="Normal"/>
        <w:rPr/>
      </w:pPr>
      <w:r>
        <w:rPr/>
        <w:t>Все споры рассматриваются в присутствии работника, подавшего заяв</w:t>
        <w:softHyphen/>
        <w:t>ление. Рассмотрение спора в отсутствие работника допускается только по его письменному заявлению. При неявке работника на заседание комис</w:t>
        <w:softHyphen/>
        <w:t>сии рассмотрение заявления откладывается. При вторичной неявке работника без уважительных причин комиссия может вынести решение о сня</w:t>
        <w:softHyphen/>
        <w:t>тии данного заявления с рассмотрения, что не лишает работника права подать заявление вновь.</w:t>
      </w:r>
    </w:p>
    <w:p>
      <w:pPr>
        <w:pStyle w:val="Normal"/>
        <w:rPr/>
      </w:pPr>
      <w:r>
        <w:rPr/>
        <w:t>КТС имеет право вызывать на заседание свидетелей, приглашать спе</w:t>
        <w:softHyphen/>
        <w:t>циалистов, представителей профсоюзов и других общественных органи</w:t>
        <w:softHyphen/>
        <w:t>заций. По требованию комиссии наниматель обязан предоставлять необ</w:t>
        <w:softHyphen/>
        <w:t>ходимые расчеты и документы. На заседании комиссии ведется протокол, который подписывается председателем и секретарем комиссии.</w:t>
      </w:r>
    </w:p>
    <w:p>
      <w:pPr>
        <w:pStyle w:val="Normal"/>
        <w:rPr/>
      </w:pPr>
      <w:r>
        <w:rPr/>
        <w:t>КТС обязана рассмотреть трудовой спор в десятидневный срок.</w:t>
      </w:r>
    </w:p>
    <w:p>
      <w:pPr>
        <w:pStyle w:val="Normal"/>
        <w:rPr/>
      </w:pPr>
      <w:r>
        <w:rPr/>
        <w:t>Решение принимается по соглашению между представителями нанима</w:t>
        <w:softHyphen/>
        <w:t>теля и профсоюза, имеет обязательную силу и утверждению нанимателем либо профсоюзом не подлежит. В решении указываются: наниматель, фами</w:t>
        <w:softHyphen/>
        <w:t>лия, имя, отчество обратившегося в комиссию работника; даты обращения в комиссию и рассмотрения спора; существо спора; фамилии членов комис</w:t>
        <w:softHyphen/>
        <w:t>сии, присутствовавших на заседании; мотивированное решение комиссии.</w:t>
      </w:r>
    </w:p>
    <w:p>
      <w:pPr>
        <w:pStyle w:val="Normal"/>
        <w:rPr/>
      </w:pPr>
      <w:r>
        <w:rPr/>
        <w:t>Копия решения комиссии в трехдневный срок вручается работнику и нанимателю.</w:t>
      </w:r>
    </w:p>
    <w:p>
      <w:pPr>
        <w:pStyle w:val="Normal"/>
        <w:rPr/>
      </w:pPr>
      <w:r>
        <w:rPr/>
        <w:t>Решение КТС может быть обжаловано работником или нанимателем в суд в десятидневный срок со дня вручения им копии решения комиссии. Пропуск указанного срока не является основанием к отказу в приеме заявления.</w:t>
      </w:r>
    </w:p>
    <w:p>
      <w:pPr>
        <w:pStyle w:val="Normal"/>
        <w:rPr/>
      </w:pPr>
      <w:r>
        <w:rPr/>
        <w:t>В суде согласно статье 241 ТК РБ рассматриваются трудовые споры по заявлению:</w:t>
      </w:r>
    </w:p>
    <w:p>
      <w:pPr>
        <w:pStyle w:val="Normal"/>
        <w:rPr/>
      </w:pPr>
      <w:r>
        <w:rPr/>
        <w:t>о недействительности трудового договора;</w:t>
      </w:r>
    </w:p>
    <w:p>
      <w:pPr>
        <w:pStyle w:val="Normal"/>
        <w:rPr/>
      </w:pPr>
      <w:r>
        <w:rPr/>
        <w:t>работника или нанимателя, если они не согласны с решением КТС;</w:t>
      </w:r>
    </w:p>
    <w:p>
      <w:pPr>
        <w:pStyle w:val="Normal"/>
        <w:rPr/>
      </w:pPr>
      <w:r>
        <w:rPr/>
        <w:t>работника, если КТС не рассмотрела его заявление в установленный десятидневный срок;</w:t>
      </w:r>
    </w:p>
    <w:p>
      <w:pPr>
        <w:pStyle w:val="Normal"/>
        <w:rPr/>
      </w:pPr>
      <w:r>
        <w:rPr/>
        <w:t>прокурора, если решение КТС противоречит законодательству.</w:t>
      </w:r>
    </w:p>
    <w:p>
      <w:pPr>
        <w:pStyle w:val="Normal"/>
        <w:rPr/>
      </w:pPr>
      <w:r>
        <w:rPr/>
        <w:t>Непосредственно в суде рассматриваются трудовые споры по заявлениям:</w:t>
      </w:r>
    </w:p>
    <w:p>
      <w:pPr>
        <w:pStyle w:val="Normal"/>
        <w:rPr/>
      </w:pPr>
      <w:r>
        <w:rPr/>
        <w:t>работников, работающих у нанимателей, где КТС не созданы;</w:t>
      </w:r>
    </w:p>
    <w:p>
      <w:pPr>
        <w:pStyle w:val="Normal"/>
        <w:rPr/>
      </w:pPr>
      <w:r>
        <w:rPr/>
        <w:t>работников — не членов профсоюза, если они не обратились в КТС;</w:t>
      </w:r>
    </w:p>
    <w:p>
      <w:pPr>
        <w:pStyle w:val="Normal"/>
        <w:rPr/>
      </w:pPr>
      <w:r>
        <w:rPr/>
        <w:t>работников о восстановлении на работе независимо от оснований пре</w:t>
        <w:softHyphen/>
        <w:t>кращения трудового договора, об изменении даты и формулировки при</w:t>
        <w:softHyphen/>
        <w:t>чины увольнения, об оплате за время вынужденного прогула или выпол</w:t>
        <w:softHyphen/>
        <w:t>нения нижеоплачиваемой работы, за исключением споров работников, для которых предусмотрен иной порядок их рассмотрения;</w:t>
      </w:r>
    </w:p>
    <w:p>
      <w:pPr>
        <w:pStyle w:val="Normal"/>
        <w:rPr/>
      </w:pPr>
      <w:r>
        <w:rPr/>
        <w:t>нанимателей о возмещении работниками причиненного им матери</w:t>
        <w:softHyphen/>
        <w:t>ального ущерба;</w:t>
      </w:r>
    </w:p>
    <w:p>
      <w:pPr>
        <w:pStyle w:val="Normal"/>
        <w:rPr/>
      </w:pPr>
      <w:r>
        <w:rPr/>
        <w:t>работников по вопросу применения трудового законодательства, кото</w:t>
        <w:softHyphen/>
        <w:t>рый в соответствии с действующим законодательством был решен нани</w:t>
        <w:softHyphen/>
        <w:t>мателем и профсоюзом в пределах предоставленных им полномочий;</w:t>
      </w:r>
    </w:p>
    <w:p>
      <w:pPr>
        <w:pStyle w:val="Normal"/>
        <w:rPr/>
      </w:pPr>
      <w:r>
        <w:rPr/>
        <w:t>работников об отказе нанимателя в составлении акта о несчастном случае либо несогласии с его содержанием.</w:t>
      </w:r>
    </w:p>
    <w:p>
      <w:pPr>
        <w:pStyle w:val="Normal"/>
        <w:rPr/>
      </w:pPr>
      <w:r>
        <w:rPr/>
        <w:t>Непосредственно в суде рассматриваются также споры об отказе в заключении трудового договора с:</w:t>
      </w:r>
    </w:p>
    <w:p>
      <w:pPr>
        <w:pStyle w:val="Normal"/>
        <w:rPr/>
      </w:pPr>
      <w:r>
        <w:rPr/>
        <w:t>лицами, приглашенными на работу в порядке перевода от другого нанимателя;</w:t>
      </w:r>
    </w:p>
    <w:p>
      <w:pPr>
        <w:pStyle w:val="Normal"/>
        <w:rPr/>
      </w:pPr>
      <w:r>
        <w:rPr/>
        <w:t>молодыми специалистами, окончившими учреждения, обеспечивающие получение высшего или среднего специального образования, аспирантами, окончившими обучение в учреждениях, обеспечивающих получение после</w:t>
        <w:softHyphen/>
        <w:t>вузовского образования, лицами, окончившими учреждения, обеспечиваю</w:t>
        <w:softHyphen/>
        <w:t>щие получение профессионально-технического образования, и направленными в установленном порядке на работу к определенному нанимателю;</w:t>
      </w:r>
    </w:p>
    <w:p>
      <w:pPr>
        <w:pStyle w:val="Normal"/>
        <w:rPr/>
      </w:pPr>
      <w:r>
        <w:rPr/>
        <w:t>другими лицами, с которыми наниматель в соответствии с законода</w:t>
        <w:softHyphen/>
        <w:t>тельством обязан заключить трудовой договор;</w:t>
      </w:r>
    </w:p>
    <w:p>
      <w:pPr>
        <w:pStyle w:val="Normal"/>
        <w:rPr/>
      </w:pPr>
      <w:r>
        <w:rPr/>
        <w:t>лицами по дискриминационным мотивам.</w:t>
      </w:r>
    </w:p>
    <w:p>
      <w:pPr>
        <w:pStyle w:val="Normal"/>
        <w:rPr/>
      </w:pPr>
      <w:r>
        <w:rPr/>
        <w:t>При рассмотрении индивидуальных трудовых споров работники осво</w:t>
        <w:softHyphen/>
        <w:t>бождаются от уплаты судебных расходов.</w:t>
      </w:r>
    </w:p>
    <w:p>
      <w:pPr>
        <w:pStyle w:val="Heading3"/>
        <w:rPr/>
      </w:pPr>
      <w:r>
        <w:rPr/>
        <w:t>16. Исполнение решения комиссии по трудовым спорам</w:t>
      </w:r>
    </w:p>
    <w:p>
      <w:pPr>
        <w:pStyle w:val="Normal"/>
        <w:rPr/>
      </w:pPr>
      <w:r>
        <w:rPr/>
        <w:t>Решение или постановление, принятое органом по рассмотрению тру</w:t>
        <w:softHyphen/>
        <w:t>довых споров, по вопросам восстановления на работе, на прежнем рабо</w:t>
        <w:softHyphen/>
        <w:t>чем месте, прежних существенных условий труда, а также о взыскании заработной платы, но не свыше чем за один месяц, подлежит немедленно</w:t>
        <w:softHyphen/>
        <w:t>му исполнению. Если наниматель задержал исполнение такого решения или постановления, то за время задержки со дня вынесения решения или постановления по день его исполнения работнику выплачивается сред</w:t>
        <w:softHyphen/>
        <w:t>ний заработок или разница в заработке.</w:t>
      </w:r>
    </w:p>
    <w:p>
      <w:pPr>
        <w:pStyle w:val="Normal"/>
        <w:rPr/>
      </w:pPr>
      <w:r>
        <w:rPr/>
        <w:t>Решение комиссии по трудовым спорам подлежит исполнению нани</w:t>
        <w:softHyphen/>
        <w:t>мателем не позднее чем в трехдневный срок по истечении десяти дней, предусмотренных на их обжалование. В случае неисполнения нанимате</w:t>
        <w:softHyphen/>
        <w:t>лем решения КТС в установленный срок она выдает работнику удостове</w:t>
        <w:softHyphen/>
        <w:t>рение, имеющее силу исполнительного листа. Удостоверение не выдает</w:t>
        <w:softHyphen/>
        <w:t>ся, если работник или наниматель обратились в установленный срок с заявлением о разрешении трудового спора в суд.</w:t>
      </w:r>
    </w:p>
    <w:p>
      <w:pPr>
        <w:pStyle w:val="Normal"/>
        <w:rPr/>
      </w:pPr>
      <w:r>
        <w:rPr/>
        <w:t>В удостоверении указываются: наименование комиссии, вынесшей решение по трудовому спору; даты его принятия и выдачи удостоверения; фамилия, имя, отчество работника; решение по существу спора. Удостове</w:t>
        <w:softHyphen/>
        <w:t>рение заверяется подписями председателя и секретаря комиссии.</w:t>
      </w:r>
    </w:p>
    <w:p>
      <w:pPr>
        <w:pStyle w:val="Normal"/>
        <w:rPr/>
      </w:pPr>
      <w:r>
        <w:rPr/>
        <w:t>На основании выданного и предъявленного не позднее трехмесячного срока в суд удостоверения судебный исполнитель приводит решение КТС в исполнение в принудительном порядке. При пропуске работником уста</w:t>
        <w:softHyphen/>
        <w:t>новленного трехмесячного срока по уважительным причинам КТС, вы</w:t>
        <w:softHyphen/>
        <w:t>давшая удостоверение, может восстановить срок.</w:t>
      </w:r>
    </w:p>
    <w:p>
      <w:pPr>
        <w:pStyle w:val="Heading3"/>
        <w:rPr/>
      </w:pPr>
      <w:r>
        <w:rPr/>
        <w:t>17. Понятие и стороны коллективного договора и соглашения</w:t>
      </w:r>
    </w:p>
    <w:p>
      <w:pPr>
        <w:pStyle w:val="Normal"/>
        <w:rPr/>
      </w:pPr>
      <w:r>
        <w:rPr/>
        <w:t>Согласно статье 361 ТК РБ коллективный договор — локальный норма</w:t>
        <w:softHyphen/>
        <w:t>тивный правовой акт, регулирующий трудовые и социально-экономичес</w:t>
        <w:softHyphen/>
        <w:t>кие отношения между нанимателем и работающими у него работниками.</w:t>
      </w:r>
    </w:p>
    <w:p>
      <w:pPr>
        <w:pStyle w:val="Normal"/>
        <w:rPr/>
      </w:pPr>
      <w:r>
        <w:rPr/>
        <w:t>Коллективные договоры могут заключаться в организациях любых орга</w:t>
        <w:softHyphen/>
        <w:t>низационно-правовых форм, их обособленных подразделениях (по вопро</w:t>
        <w:softHyphen/>
        <w:t>сам, относящимся к компетенции этих подразделений).</w:t>
      </w:r>
    </w:p>
    <w:p>
      <w:pPr>
        <w:pStyle w:val="Normal"/>
        <w:rPr/>
      </w:pPr>
      <w:r>
        <w:rPr/>
        <w:t>Статьей 363 ТК РБ установлено, что сторонами коллективного догово</w:t>
        <w:softHyphen/>
        <w:t>ра являются работники организации в лице их представительного органа и наниматель или уполномоченный им представитель.</w:t>
      </w:r>
    </w:p>
    <w:p>
      <w:pPr>
        <w:pStyle w:val="Normal"/>
        <w:rPr/>
      </w:pPr>
      <w:r>
        <w:rPr/>
        <w:t>Согласно статье 358 ТК РБ соглашение — нормативный акт, содержа</w:t>
        <w:softHyphen/>
        <w:t>щий обязательства сторон по регулированию отношений в социально-трудо</w:t>
        <w:softHyphen/>
        <w:t>вой сфере на уровне определенной профессии, отрасли, территории.</w:t>
      </w:r>
    </w:p>
    <w:p>
      <w:pPr>
        <w:pStyle w:val="Normal"/>
        <w:rPr/>
      </w:pPr>
      <w:r>
        <w:rPr/>
        <w:t>Соглашения заключаются на республиканском (генеральное соглаше</w:t>
        <w:softHyphen/>
        <w:t>ние), отраслевом (тарифное соглашение) и местном (местное соглашение) уровнях.</w:t>
      </w:r>
    </w:p>
    <w:p>
      <w:pPr>
        <w:pStyle w:val="Normal"/>
        <w:rPr/>
      </w:pPr>
      <w:r>
        <w:rPr/>
        <w:t>Статьей 359 ТК РБ определено, что сторонами соглашения могут быть:</w:t>
      </w:r>
    </w:p>
    <w:p>
      <w:pPr>
        <w:pStyle w:val="Normal"/>
        <w:rPr/>
      </w:pPr>
      <w:r>
        <w:rPr/>
        <w:t>на республиканском уровне — республиканские объединения проф</w:t>
        <w:softHyphen/>
        <w:t>союзов и нанимателей, а также Правительство Республики Беларусь;</w:t>
      </w:r>
    </w:p>
    <w:p>
      <w:pPr>
        <w:pStyle w:val="Normal"/>
        <w:rPr/>
      </w:pPr>
      <w:r>
        <w:rPr/>
        <w:t>на отраслевом уровне — соответствующие профсоюзы (их объедине</w:t>
        <w:softHyphen/>
        <w:t>ния) и объединения нанимателей, а также соответствующие органы госу</w:t>
        <w:softHyphen/>
        <w:t>дарственного управления;</w:t>
      </w:r>
    </w:p>
    <w:p>
      <w:pPr>
        <w:pStyle w:val="Normal"/>
        <w:rPr/>
      </w:pPr>
      <w:r>
        <w:rPr/>
        <w:t>на местном уровне — соответствующие профсоюзы (их объединения) и наниматели (их объединения), а также местные исполнительные и рас</w:t>
        <w:softHyphen/>
        <w:t>порядительные органы.</w:t>
      </w:r>
    </w:p>
    <w:p>
      <w:pPr>
        <w:pStyle w:val="Normal"/>
        <w:rPr/>
      </w:pPr>
      <w:r>
        <w:rPr/>
        <w:t>Статья 362 ТК РБ устанавливает, что генеральное соглашение является основой для тарифных и местных соглашений, коллективных договоров.</w:t>
      </w:r>
    </w:p>
    <w:p>
      <w:pPr>
        <w:pStyle w:val="Heading3"/>
        <w:rPr/>
      </w:pPr>
      <w:r>
        <w:rPr/>
        <w:t>18. Содержание коллективных договоров и соглашений</w:t>
      </w:r>
    </w:p>
    <w:p>
      <w:pPr>
        <w:pStyle w:val="Normal"/>
        <w:rPr/>
      </w:pPr>
      <w:r>
        <w:rPr/>
        <w:t>Содержание коллективного договора определяется сторонами в соот</w:t>
        <w:softHyphen/>
        <w:t>ветствии с генеральным, тарифным и местным соглашениями (при их наличии) в пределах их компетенции, а также ТК РБ в предусмотренных им случаях. При этом следует иметь в виду, что действующее законода</w:t>
        <w:softHyphen/>
        <w:t>тельство предусматривает право нанимателя устанавливать дополнитель</w:t>
        <w:softHyphen/>
        <w:t>ные трудовые и иные гарантии для работников по сравнению с законода</w:t>
        <w:softHyphen/>
        <w:t>тельством о труде. В ряде статей ТК РБ предусматривается обязанность нанимателя через коллективный договор регламентировать нормы, каса</w:t>
        <w:softHyphen/>
        <w:t>ющиеся установления особых условий предоставления отдельным катего</w:t>
        <w:softHyphen/>
        <w:t>риям работников определенных льгот и преимуществ (увеличение вып</w:t>
        <w:softHyphen/>
        <w:t>лат, установление системы поощрений за достижения в труде, регламен</w:t>
        <w:softHyphen/>
        <w:t>тирование рабочего времени и др.), конкретизировать положения законо</w:t>
        <w:softHyphen/>
        <w:t>дательства применительно к конкретным условиям работы нанимателя.</w:t>
      </w:r>
    </w:p>
    <w:p>
      <w:pPr>
        <w:pStyle w:val="Normal"/>
        <w:rPr/>
      </w:pPr>
      <w:r>
        <w:rPr/>
        <w:t>Законодательство определяет лишь примерный перечень положений, которые могут быть включены в договор. Это положения об (о):</w:t>
      </w:r>
    </w:p>
    <w:p>
      <w:pPr>
        <w:pStyle w:val="Normal"/>
        <w:rPr/>
      </w:pPr>
      <w:r>
        <w:rPr/>
        <w:t>организации труда и повышении эффективности производства;</w:t>
      </w:r>
    </w:p>
    <w:p>
      <w:pPr>
        <w:pStyle w:val="Normal"/>
        <w:rPr/>
      </w:pPr>
      <w:r>
        <w:rPr/>
        <w:t>нормировании, формах, системах оплаты труда, иных видах доходов работников;</w:t>
      </w:r>
    </w:p>
    <w:p>
      <w:pPr>
        <w:pStyle w:val="Normal"/>
        <w:rPr/>
      </w:pPr>
      <w:r>
        <w:rPr/>
        <w:t>размерах тарифных ставок (окладов), доплат и надбавок к ним;</w:t>
      </w:r>
    </w:p>
    <w:p>
      <w:pPr>
        <w:pStyle w:val="Normal"/>
        <w:rPr/>
      </w:pPr>
      <w:r>
        <w:rPr/>
        <w:t>продолжительности рабочего времени и времени отдыха;</w:t>
      </w:r>
    </w:p>
    <w:p>
      <w:pPr>
        <w:pStyle w:val="Normal"/>
        <w:rPr/>
      </w:pPr>
      <w:r>
        <w:rPr/>
        <w:t>создании здоровых и безопасных условий труда, улучшении охраны здоровья, гарантиях социального страхования работников и их семей, охране окружающей среды;</w:t>
      </w:r>
    </w:p>
    <w:p>
      <w:pPr>
        <w:pStyle w:val="Normal"/>
        <w:rPr/>
      </w:pPr>
      <w:r>
        <w:rPr/>
        <w:t>заключении и расторжении трудовых договоров;</w:t>
      </w:r>
    </w:p>
    <w:p>
      <w:pPr>
        <w:pStyle w:val="Normal"/>
        <w:rPr/>
      </w:pPr>
      <w:r>
        <w:rPr/>
        <w:t>обеспечении занятости, подготовке, повышении квалификации, пере</w:t>
        <w:softHyphen/>
        <w:t>подготовке, трудоустройстве высвобождаемых работников;</w:t>
      </w:r>
    </w:p>
    <w:p>
      <w:pPr>
        <w:pStyle w:val="Normal"/>
        <w:rPr/>
      </w:pPr>
      <w:r>
        <w:rPr/>
        <w:t>регулировании внутреннего трудового распорядка и дисциплины труда;</w:t>
      </w:r>
    </w:p>
    <w:p>
      <w:pPr>
        <w:pStyle w:val="Normal"/>
        <w:rPr/>
      </w:pPr>
      <w:r>
        <w:rPr/>
        <w:t>строительстве, содержании и распределении жилья, объектов соци</w:t>
        <w:softHyphen/>
        <w:t>ально-культурного назначения;</w:t>
      </w:r>
    </w:p>
    <w:p>
      <w:pPr>
        <w:pStyle w:val="Normal"/>
        <w:rPr/>
      </w:pPr>
      <w:r>
        <w:rPr/>
        <w:t>организации санаторно-курортного лечения и отдыха работников и членов их семей;</w:t>
      </w:r>
    </w:p>
    <w:p>
      <w:pPr>
        <w:pStyle w:val="Normal"/>
        <w:rPr/>
      </w:pPr>
      <w:r>
        <w:rPr/>
        <w:t>предоставлении дополнительных гарантий многодетным и неполным семьям, а также семьям, воспитывающим детей-инвалидов;</w:t>
      </w:r>
    </w:p>
    <w:p>
      <w:pPr>
        <w:pStyle w:val="Normal"/>
        <w:rPr/>
      </w:pPr>
      <w:r>
        <w:rPr/>
        <w:t>улучшении условий жизни ветеранов, инвалидов и пенсионеров, ра</w:t>
        <w:softHyphen/>
        <w:t>ботающих или работавших у нанимателя;</w:t>
      </w:r>
    </w:p>
    <w:p>
      <w:pPr>
        <w:pStyle w:val="Normal"/>
        <w:rPr/>
      </w:pPr>
      <w:r>
        <w:rPr/>
        <w:t>создании условий для повышения культурного уровня и физического совершенствования работников;</w:t>
      </w:r>
    </w:p>
    <w:p>
      <w:pPr>
        <w:pStyle w:val="Normal"/>
        <w:rPr/>
      </w:pPr>
      <w:r>
        <w:rPr/>
        <w:t>минимуме необходимых работ (услуг), обеспечиваемых при проведе</w:t>
        <w:softHyphen/>
        <w:t>нии забастовки;</w:t>
      </w:r>
    </w:p>
    <w:p>
      <w:pPr>
        <w:pStyle w:val="Normal"/>
        <w:rPr/>
      </w:pPr>
      <w:r>
        <w:rPr/>
        <w:t>ответственности сторон за невыполнение коллективного договора;</w:t>
      </w:r>
    </w:p>
    <w:p>
      <w:pPr>
        <w:pStyle w:val="Normal"/>
        <w:rPr/>
      </w:pPr>
      <w:r>
        <w:rPr/>
        <w:t>гарантиях социально-экономических прав работников при разгосу</w:t>
        <w:softHyphen/>
        <w:t>дарствлении и приватизации;</w:t>
      </w:r>
    </w:p>
    <w:p>
      <w:pPr>
        <w:pStyle w:val="Normal"/>
        <w:rPr/>
      </w:pPr>
      <w:r>
        <w:rPr/>
        <w:t>ответственности нанимателя за вред, причиненный жизни и здоровью работника;</w:t>
      </w:r>
    </w:p>
    <w:p>
      <w:pPr>
        <w:pStyle w:val="Normal"/>
        <w:rPr/>
      </w:pPr>
      <w:r>
        <w:rPr/>
        <w:t>других трудовых и социально-экономических условиях.</w:t>
      </w:r>
    </w:p>
    <w:p>
      <w:pPr>
        <w:pStyle w:val="Normal"/>
        <w:rPr/>
      </w:pPr>
      <w:r>
        <w:rPr/>
        <w:t>Коллективный договор может иметь приложения, являющиеся его неотъемлемой составной частью.</w:t>
      </w:r>
    </w:p>
    <w:p>
      <w:pPr>
        <w:pStyle w:val="Normal"/>
        <w:rPr/>
      </w:pPr>
      <w:r>
        <w:rPr/>
        <w:t>Поскольку коллективный договор является локальным нормативным правовым актом, он является обязательным для исполнения, и поэтому закрепленные в нем условия, улучшающие положения работников по срав</w:t>
        <w:softHyphen/>
        <w:t>нению с законодательством, должны быть выполнены в полном объеме.</w:t>
      </w:r>
    </w:p>
    <w:p>
      <w:pPr>
        <w:pStyle w:val="Normal"/>
        <w:rPr/>
      </w:pPr>
      <w:r>
        <w:rPr/>
        <w:t>Коллективный договор распространяется на нанимателя и всех работ</w:t>
        <w:softHyphen/>
        <w:t>ников, от имени которых он заключен.</w:t>
      </w:r>
    </w:p>
    <w:p>
      <w:pPr>
        <w:pStyle w:val="Normal"/>
        <w:rPr/>
      </w:pPr>
      <w:r>
        <w:rPr/>
        <w:t>Действие коллективного договора распространяется также и на работни</w:t>
        <w:softHyphen/>
        <w:t>ков, от имени которых он не заключался (вновь принятых и др.), при усло</w:t>
        <w:softHyphen/>
        <w:t>вии, если они выразят согласие на это в письменной форме. Все работники, в том числе впервые принятые на работу, должны быть ознакомлены нани</w:t>
        <w:softHyphen/>
        <w:t>мателем с действующими у него коллективным договором и соглашениями.</w:t>
      </w:r>
    </w:p>
    <w:p>
      <w:pPr>
        <w:pStyle w:val="Normal"/>
        <w:rPr/>
      </w:pPr>
      <w:r>
        <w:rPr/>
        <w:t>Что касается соглашений, то их содержание определяется сторонами в пределах их компетенции. Если, к примеру, объединение (ассоциация, концерн и т.п.) заключило соглашение по вопросам, не переданным (уста</w:t>
        <w:softHyphen/>
        <w:t>вом, учредительным договором или иным документом о делегировании соответствующих полномочий) в его компетенцию входящим в него пред</w:t>
        <w:softHyphen/>
        <w:t>приятием, то соответствующие условия соглашения для данного предпри</w:t>
        <w:softHyphen/>
        <w:t>ятия не будут иметь юридической силы. Эти же правила применяются в случаях, когда государственные органы управления заключают соглаше</w:t>
        <w:softHyphen/>
        <w:t>ния, ущемляющие права предприятий по сравнению с законодательством.</w:t>
      </w:r>
    </w:p>
    <w:p>
      <w:pPr>
        <w:pStyle w:val="Normal"/>
        <w:rPr/>
      </w:pPr>
      <w:r>
        <w:rPr/>
        <w:t>Генеральное соглашение может содержать положения о (об):</w:t>
      </w:r>
    </w:p>
    <w:p>
      <w:pPr>
        <w:pStyle w:val="Normal"/>
        <w:rPr/>
      </w:pPr>
      <w:r>
        <w:rPr/>
        <w:t>развитии социального партнерства и сотрудничества, содействии зак</w:t>
        <w:softHyphen/>
        <w:t>лючению коллективных договоров, предупреждении трудовых конфлик</w:t>
        <w:softHyphen/>
        <w:t>тов и забастовок, запрещении массовых увольнений;</w:t>
      </w:r>
    </w:p>
    <w:p>
      <w:pPr>
        <w:pStyle w:val="Normal"/>
        <w:rPr/>
      </w:pPr>
      <w:r>
        <w:rPr/>
        <w:t>основных критериях жизненного уровня работников и членов их се</w:t>
        <w:softHyphen/>
        <w:t>мей, в том числе минимальном потребительском бюджете, минимальной заработной плате, пенсиях, государственных пособиях, стипендиях;</w:t>
      </w:r>
    </w:p>
    <w:p>
      <w:pPr>
        <w:pStyle w:val="Normal"/>
        <w:rPr/>
      </w:pPr>
      <w:r>
        <w:rPr/>
        <w:t>заработной плате работников организаций, финансируемых из бюдже</w:t>
        <w:softHyphen/>
        <w:t>та и пользующихся государственными дотациями, государственных посо</w:t>
        <w:softHyphen/>
        <w:t>биях, стипендиях, пенсиях, компенсационных выплатах в зависимости от роста цен по сравнению с установленным минимумом;</w:t>
      </w:r>
    </w:p>
    <w:p>
      <w:pPr>
        <w:pStyle w:val="Normal"/>
        <w:rPr/>
      </w:pPr>
      <w:r>
        <w:rPr/>
        <w:t>обеспечении занятости;</w:t>
      </w:r>
    </w:p>
    <w:p>
      <w:pPr>
        <w:pStyle w:val="Normal"/>
        <w:rPr/>
      </w:pPr>
      <w:r>
        <w:rPr/>
        <w:t>охране труда и окружающей среды;</w:t>
      </w:r>
    </w:p>
    <w:p>
      <w:pPr>
        <w:pStyle w:val="Normal"/>
        <w:rPr/>
      </w:pPr>
      <w:r>
        <w:rPr/>
        <w:t>иных трудовых и социально-экономических условиях.</w:t>
      </w:r>
    </w:p>
    <w:p>
      <w:pPr>
        <w:pStyle w:val="Normal"/>
        <w:rPr/>
      </w:pPr>
      <w:r>
        <w:rPr/>
        <w:t>Тарифные и местные соглашения устанавливают социально-трудовые га</w:t>
        <w:softHyphen/>
        <w:t>рантии и преимущества для работников в зависимости от особенностей отрас</w:t>
        <w:softHyphen/>
        <w:t>ли или региона по вопросам организации, условий, оплаты труда, заключения и расторжения трудовых договоров, при проведении приватизации и др.</w:t>
      </w:r>
    </w:p>
    <w:p>
      <w:pPr>
        <w:pStyle w:val="Normal"/>
        <w:rPr/>
      </w:pPr>
      <w:r>
        <w:rPr/>
        <w:t>Сфера действия соглашения определяется сторонами в пределах их компетенции.</w:t>
      </w:r>
    </w:p>
    <w:p>
      <w:pPr>
        <w:pStyle w:val="Heading3"/>
        <w:rPr/>
      </w:pPr>
      <w:r>
        <w:rPr/>
        <w:t>19. Порядок заключения и исполнения коллективных договоров и соглашений</w:t>
      </w:r>
    </w:p>
    <w:p>
      <w:pPr>
        <w:pStyle w:val="Normal"/>
        <w:rPr/>
      </w:pPr>
      <w:r>
        <w:rPr/>
        <w:t>Одним из источников регулирования трудовых и связанных с ними от</w:t>
        <w:softHyphen/>
        <w:t>ношений являются коллективные договоры и соглашения, которые позволя</w:t>
        <w:softHyphen/>
        <w:t>ют обеспечить учет и согласование интересов и потребностей всех участни</w:t>
        <w:softHyphen/>
        <w:t>ков трудовых отношений в системе социального партнерства в сфере труда.</w:t>
      </w:r>
    </w:p>
    <w:p>
      <w:pPr>
        <w:pStyle w:val="Normal"/>
        <w:rPr/>
      </w:pPr>
      <w:r>
        <w:rPr/>
        <w:t>Правовые основы разработки, заключения и исполнения коллектив</w:t>
        <w:softHyphen/>
        <w:t>ных договоров и соглашений определяет ТК РБ.</w:t>
      </w:r>
    </w:p>
    <w:p>
      <w:pPr>
        <w:pStyle w:val="Normal"/>
        <w:rPr/>
      </w:pPr>
      <w:r>
        <w:rPr/>
        <w:t>Законодательством не установлены ограничения для заключения кол</w:t>
        <w:softHyphen/>
        <w:t>лективных договоров в зависимости от численности работников.</w:t>
      </w:r>
    </w:p>
    <w:p>
      <w:pPr>
        <w:pStyle w:val="Normal"/>
        <w:rPr/>
      </w:pPr>
      <w:r>
        <w:rPr/>
        <w:t>Соглашения заключаются на республиканском (генеральное соглашение), отраслевом (тарифное соглашение) и местном (местное соглашение) уровнях.</w:t>
      </w:r>
    </w:p>
    <w:p>
      <w:pPr>
        <w:pStyle w:val="Normal"/>
        <w:rPr/>
      </w:pPr>
      <w:r>
        <w:rPr/>
        <w:t>Основными принципами заключения коллективного договора и согла</w:t>
        <w:softHyphen/>
        <w:t>шения являются:</w:t>
      </w:r>
    </w:p>
    <w:p>
      <w:pPr>
        <w:pStyle w:val="Normal"/>
        <w:rPr/>
      </w:pPr>
      <w:r>
        <w:rPr/>
        <w:t>социальное партнерство;</w:t>
      </w:r>
    </w:p>
    <w:p>
      <w:pPr>
        <w:pStyle w:val="Normal"/>
        <w:rPr/>
      </w:pPr>
      <w:r>
        <w:rPr/>
        <w:t>равноправие сторон;</w:t>
      </w:r>
    </w:p>
    <w:p>
      <w:pPr>
        <w:pStyle w:val="Normal"/>
        <w:rPr/>
      </w:pPr>
      <w:r>
        <w:rPr/>
        <w:t>обязательность ведения коллективных переговоров, если одна из сто</w:t>
        <w:softHyphen/>
        <w:t>рон выступает с таким предложением;</w:t>
      </w:r>
    </w:p>
    <w:p>
      <w:pPr>
        <w:pStyle w:val="Normal"/>
        <w:rPr/>
      </w:pPr>
      <w:r>
        <w:rPr/>
        <w:t>учет реальных возможностей материального, производственного и фи</w:t>
        <w:softHyphen/>
        <w:t>нансового обеспечения принимаемых обязательств.</w:t>
      </w:r>
    </w:p>
    <w:p>
      <w:pPr>
        <w:pStyle w:val="Normal"/>
        <w:rPr/>
      </w:pPr>
      <w:r>
        <w:rPr/>
        <w:t>Законодательство обязывает стороны вести коллективные переговоры, но не обязывает заключать коллективные договоры (соглашения), так как заключение происходит только тогда, когда стороны придут к согласию об этом и договорятся о соответствующих условиях договора (соглашения).</w:t>
      </w:r>
    </w:p>
    <w:p>
      <w:pPr>
        <w:pStyle w:val="Normal"/>
        <w:rPr/>
      </w:pPr>
      <w:r>
        <w:rPr/>
        <w:t>Условия коллективного договора, соглашения, ухудшающие положе</w:t>
        <w:softHyphen/>
        <w:t>ние работников по сравнению с действующим законодательством, явля</w:t>
        <w:softHyphen/>
        <w:t>ются недействительными. Недействительность отдельных условий по об</w:t>
        <w:softHyphen/>
        <w:t>щему правилу не влечет за собой недействительность договора (соглаше</w:t>
        <w:softHyphen/>
        <w:t>ния) в целом.</w:t>
      </w:r>
    </w:p>
    <w:p>
      <w:pPr>
        <w:pStyle w:val="Normal"/>
        <w:rPr/>
      </w:pPr>
      <w:r>
        <w:rPr/>
        <w:t>Сторонами коллективного договора являются работники организации в лице их представительного органа (соответствующие профессиональ</w:t>
        <w:softHyphen/>
        <w:t>ные союзы и иные представительные органы, действующие на основа</w:t>
        <w:softHyphen/>
        <w:t>нии актов законодательства) и наниматель или уполномоченный им пред</w:t>
        <w:softHyphen/>
        <w:t>ставитель (руководитель организации или лица, уполномоченные учреди</w:t>
        <w:softHyphen/>
        <w:t>тельными документами организации или локальными нормативными ак</w:t>
        <w:softHyphen/>
        <w:t>тами этих организаций). При этом представительство интересов работни</w:t>
        <w:softHyphen/>
        <w:t>ков не могут осуществлять руководитель организации и его заместители.</w:t>
      </w:r>
    </w:p>
    <w:p>
      <w:pPr>
        <w:pStyle w:val="Normal"/>
        <w:rPr/>
      </w:pPr>
      <w:r>
        <w:rPr/>
        <w:t>Наниматель — юридическое или физическое лицо, которому законо</w:t>
        <w:softHyphen/>
        <w:t>дательством предоставлено право заключения и прекращения трудового договора с работником.</w:t>
      </w:r>
    </w:p>
    <w:p>
      <w:pPr>
        <w:pStyle w:val="Normal"/>
        <w:rPr/>
      </w:pPr>
      <w:r>
        <w:rPr/>
        <w:t>Сторонами соглашения могут быть:</w:t>
      </w:r>
    </w:p>
    <w:p>
      <w:pPr>
        <w:pStyle w:val="Normal"/>
        <w:rPr/>
      </w:pPr>
      <w:r>
        <w:rPr/>
        <w:t>на республиканском уровне — республиканские объединения проф</w:t>
        <w:softHyphen/>
        <w:t>союзов и нанимателей, а также Правительство Республики Беларусь;</w:t>
      </w:r>
    </w:p>
    <w:p>
      <w:pPr>
        <w:pStyle w:val="Normal"/>
        <w:rPr/>
      </w:pPr>
      <w:r>
        <w:rPr/>
        <w:t>на отраслевом уровне — соответствующие профсоюзы (их объедине</w:t>
        <w:softHyphen/>
        <w:t>ния) и объединения нанимателей, а также соответствующие органы госу</w:t>
        <w:softHyphen/>
        <w:t>дарственного управления;</w:t>
      </w:r>
    </w:p>
    <w:p>
      <w:pPr>
        <w:pStyle w:val="Normal"/>
        <w:rPr/>
      </w:pPr>
      <w:r>
        <w:rPr/>
        <w:t>на местном уровне — соответствующие профсоюзы (их объединения) и наниматели (их объединения), а также местные исполнительные и рас</w:t>
        <w:softHyphen/>
        <w:t>порядительные органы.</w:t>
      </w:r>
    </w:p>
    <w:p>
      <w:pPr>
        <w:pStyle w:val="Normal"/>
        <w:rPr/>
      </w:pPr>
      <w:r>
        <w:rPr/>
        <w:t>Следует иметь в виду, что профсоюзы (их объединения) не имеют пра</w:t>
        <w:softHyphen/>
        <w:t>ва требовать от органов исполнительной власти, не являющихся нанимате</w:t>
        <w:softHyphen/>
        <w:t>лями (или представителями нанимателей), заключения с ними соглашений. Не допускается также заключение коллективных договоров и соглашений от имени работников органами, созданными или финансируемыми нани</w:t>
        <w:softHyphen/>
        <w:t>мателями, государственными органами, политическими партиями.</w:t>
      </w:r>
    </w:p>
    <w:p>
      <w:pPr>
        <w:pStyle w:val="Normal"/>
        <w:rPr/>
      </w:pPr>
      <w:r>
        <w:rPr/>
        <w:t>Коллективный договор, соглашение заключаются в письменной фор</w:t>
        <w:softHyphen/>
        <w:t>ме. Нотариального заверения не требуется.</w:t>
      </w:r>
    </w:p>
    <w:p>
      <w:pPr>
        <w:pStyle w:val="Normal"/>
        <w:rPr/>
      </w:pPr>
      <w:r>
        <w:rPr/>
        <w:t>В тексте не должно быть исправлений и ошибок, искажающих их смысл.</w:t>
      </w:r>
    </w:p>
    <w:p>
      <w:pPr>
        <w:pStyle w:val="Normal"/>
        <w:rPr/>
      </w:pPr>
      <w:r>
        <w:rPr/>
        <w:t>Коллективный договор, соглашение заключаются на срок, который определяют стороны, но не менее чем на один год и не более чем на три года, и вступают в силу с момента подписания или со дня, который уста</w:t>
        <w:softHyphen/>
        <w:t>навливается сторонами, и действуют до заключения новых, если в них не предусмотрено иное.</w:t>
      </w:r>
    </w:p>
    <w:p>
      <w:pPr>
        <w:pStyle w:val="Normal"/>
        <w:rPr/>
      </w:pPr>
      <w:r>
        <w:rPr/>
        <w:t>В случае реорганизации организации коллективный договор сохраня</w:t>
        <w:softHyphen/>
        <w:t>ет свое действие в течение срока, на который он заключен, если стороны не приняли иного решения.</w:t>
      </w:r>
    </w:p>
    <w:p>
      <w:pPr>
        <w:pStyle w:val="Normal"/>
        <w:rPr/>
      </w:pPr>
      <w:r>
        <w:rPr/>
        <w:t>При смене собственника имущества организации действие коллек</w:t>
        <w:softHyphen/>
        <w:t>тивного договора сохраняется в течение трех месяцев.</w:t>
      </w:r>
    </w:p>
    <w:p>
      <w:pPr>
        <w:pStyle w:val="Normal"/>
        <w:rPr/>
      </w:pPr>
      <w:r>
        <w:rPr/>
        <w:t>Процедура заключения коллективного договора, соглашения начина</w:t>
        <w:softHyphen/>
        <w:t>ется коллективными переговорами.</w:t>
      </w:r>
    </w:p>
    <w:p>
      <w:pPr>
        <w:pStyle w:val="Normal"/>
        <w:rPr/>
      </w:pPr>
      <w:r>
        <w:rPr/>
        <w:t>Каждая сторона коллективных трудовых отношений имеет право на</w:t>
        <w:softHyphen/>
        <w:t>править другой стороне письменное требование о проведении коллектив</w:t>
        <w:softHyphen/>
        <w:t>ных переговоров по заключению, изменению или дополнению коллектив</w:t>
        <w:softHyphen/>
        <w:t>ного договора, соглашения, которые другая сторона обязана начать в се</w:t>
        <w:softHyphen/>
        <w:t>мидневный срок. Коллективные переговоры могут быть начаты в иной срок по соглашению сторон.</w:t>
      </w:r>
    </w:p>
    <w:p>
      <w:pPr>
        <w:pStyle w:val="Normal"/>
        <w:rPr/>
      </w:pPr>
      <w:r>
        <w:rPr/>
        <w:t>Для ведения переговоров сторонами на равноправной основе создает</w:t>
        <w:softHyphen/>
        <w:t>ся комиссия из уполномоченных представителей. Состав комиссии, сроки и место проведения переговоров определяются сторонами.</w:t>
      </w:r>
    </w:p>
    <w:p>
      <w:pPr>
        <w:pStyle w:val="Normal"/>
        <w:rPr/>
      </w:pPr>
      <w:r>
        <w:rPr/>
        <w:t>Представители сторон должны иметь документ, в котором подтверж</w:t>
        <w:softHyphen/>
        <w:t>дены их полномочия. Это может быть, например, доверенность, заверен</w:t>
        <w:softHyphen/>
        <w:t>ная печатью профсоюза или нанимателя, копия или выписка из приказа или решения соответствующего органа профсоюза, в которых должно быть указано, какие действия могут совершать представители от имени выделившей их стороны.</w:t>
      </w:r>
    </w:p>
    <w:p>
      <w:pPr>
        <w:pStyle w:val="Normal"/>
        <w:rPr/>
      </w:pPr>
      <w:r>
        <w:rPr/>
        <w:t>Стороны не имеют права прекратить коллективные переговоры в од</w:t>
        <w:softHyphen/>
        <w:t>ностороннем порядке, за исключением случаев, предусмотренных законо</w:t>
        <w:softHyphen/>
        <w:t>дательством. Наниматели (их объединения), соответствующие органы го</w:t>
        <w:softHyphen/>
        <w:t>сударственного управления обязаны предоставлять информацию, необхо</w:t>
        <w:softHyphen/>
        <w:t>димую для ведения переговоров.</w:t>
      </w:r>
    </w:p>
    <w:p>
      <w:pPr>
        <w:pStyle w:val="Normal"/>
        <w:rPr/>
      </w:pPr>
      <w:r>
        <w:rPr/>
        <w:t>Представители сторон коллективных переговоров, разглашающие све</w:t>
        <w:softHyphen/>
        <w:t>дения, являющиеся государственной или коммерческой тайной, несут от</w:t>
        <w:softHyphen/>
        <w:t>ветственность в соответствии с законодательством.</w:t>
      </w:r>
    </w:p>
    <w:p>
      <w:pPr>
        <w:pStyle w:val="Normal"/>
        <w:rPr/>
      </w:pPr>
      <w:r>
        <w:rPr/>
        <w:t>Представители сторон имеют право на гарантии, предусмотренные законодательством и коллективным договором, соглашением.</w:t>
      </w:r>
    </w:p>
    <w:p>
      <w:pPr>
        <w:pStyle w:val="Normal"/>
        <w:rPr/>
      </w:pPr>
      <w:r>
        <w:rPr/>
        <w:t>Проекты коллективного договора, соглашения обсуждаются сторонами в определенном ими порядке. Например, стороны могут договориться о со</w:t>
        <w:softHyphen/>
        <w:t>вместном обсуждении условий договора в структурных подразделениях, о сроках и порядке представления и рассмотрения предложений работников.</w:t>
      </w:r>
    </w:p>
    <w:p>
      <w:pPr>
        <w:pStyle w:val="Normal"/>
        <w:rPr/>
      </w:pPr>
      <w:r>
        <w:rPr/>
        <w:t>Проекты коллективного договора, соглашения могут публиковаться в печати.</w:t>
      </w:r>
    </w:p>
    <w:p>
      <w:pPr>
        <w:pStyle w:val="Normal"/>
        <w:rPr/>
      </w:pPr>
      <w:r>
        <w:rPr/>
        <w:t>Коллективный договор, соглашение подписываются уполномоченны</w:t>
        <w:softHyphen/>
        <w:t>ми представителями сторон. При этом должна быть подписана каждая страница коллективного договора, соглашения. Подписанный коллектив</w:t>
        <w:softHyphen/>
        <w:t>ный договор регистрируется в местном исполнительном или распоряди</w:t>
        <w:softHyphen/>
        <w:t>тельном органе по месту нахождения (регистрации) нанимателя.</w:t>
      </w:r>
    </w:p>
    <w:p>
      <w:pPr>
        <w:pStyle w:val="Normal"/>
        <w:rPr/>
      </w:pPr>
      <w:r>
        <w:rPr/>
        <w:t>Регистрацию генеральных, тарифных и местных соглашений осуще</w:t>
        <w:softHyphen/>
        <w:t>ствляют соответственно республиканский орган государственного управ</w:t>
        <w:softHyphen/>
        <w:t>ления по труду и его местные органы.</w:t>
      </w:r>
    </w:p>
    <w:p>
      <w:pPr>
        <w:pStyle w:val="Normal"/>
        <w:rPr/>
      </w:pPr>
      <w:r>
        <w:rPr/>
        <w:t>Изменения и дополнения в коллективный договор, соглашение вносятся по взаимному согласию сторон в порядке, установленном для их заключения.</w:t>
      </w:r>
    </w:p>
    <w:p>
      <w:pPr>
        <w:pStyle w:val="Normal"/>
        <w:rPr/>
      </w:pPr>
      <w:r>
        <w:rPr/>
        <w:t>Если возникают разногласия по вопросам заключения, изменения, ис</w:t>
        <w:softHyphen/>
        <w:t>полнения или прекращения действия коллективного договора, соглаше</w:t>
        <w:softHyphen/>
        <w:t>ния, то они разрешаются в соответствии с законодательством.</w:t>
      </w:r>
    </w:p>
    <w:p>
      <w:pPr>
        <w:pStyle w:val="Normal"/>
        <w:rPr/>
      </w:pPr>
      <w:r>
        <w:rPr/>
        <w:t>Об исполнении коллективного договора, соглашения информируются работники, от имени которых они заключены, в порядке и сроки, опреде</w:t>
        <w:softHyphen/>
        <w:t>ленные в этих нормативных актах, но не реже одного раза в полугодие.</w:t>
      </w:r>
    </w:p>
    <w:p>
      <w:pPr>
        <w:pStyle w:val="Normal"/>
        <w:rPr/>
      </w:pPr>
      <w:r>
        <w:rPr/>
        <w:t>Контроль за исполнением коллективного договора осуществляется сто</w:t>
        <w:softHyphen/>
        <w:t>ронами, а также специально уполномоченными государственными орга</w:t>
        <w:softHyphen/>
        <w:t>нами надзора и контроля за соблюдением законодательства.</w:t>
      </w:r>
    </w:p>
    <w:p>
      <w:pPr>
        <w:pStyle w:val="Normal"/>
        <w:rPr/>
      </w:pPr>
      <w:r>
        <w:rPr/>
        <w:t>За неисполнение обязательств, предусмотренных коллективным дого</w:t>
        <w:softHyphen/>
        <w:t>вором, соглашением, стороны несут ответственность в соответствии с за</w:t>
        <w:softHyphen/>
        <w:t>конодательством, а также коллективным договором, соглашением.</w:t>
      </w:r>
    </w:p>
    <w:p>
      <w:pPr>
        <w:pStyle w:val="Heading2"/>
        <w:rPr/>
      </w:pPr>
      <w:r>
        <w:rPr/>
        <w:t>Глава 2. ПРАВОВЫЕ ОСНОВЫ ОХРАНЫ ТРУДА</w:t>
      </w:r>
    </w:p>
    <w:p>
      <w:pPr>
        <w:pStyle w:val="Heading3"/>
        <w:rPr/>
      </w:pPr>
      <w:r>
        <w:rPr/>
        <w:t>20. Понятие охраны труда. Социально-экономическое значение охраны труда</w:t>
      </w:r>
    </w:p>
    <w:p>
      <w:pPr>
        <w:pStyle w:val="Normal"/>
        <w:rPr/>
      </w:pPr>
      <w:r>
        <w:rPr/>
        <w:t>Согласно статье 1 Закона Республики Беларусь «Об охране труда» охрана труда — это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w:t>
        <w:softHyphen/>
        <w:t>физиологические, санитарно-гигиенические, лечебно-профилактические, реабилитационные и иные мероприятия и средства.</w:t>
      </w:r>
    </w:p>
    <w:p>
      <w:pPr>
        <w:pStyle w:val="Normal"/>
        <w:rPr/>
      </w:pPr>
      <w:r>
        <w:rPr/>
        <w:t>Важнейший социальный эффект от реализации мер по охране труда — это сохранение жизни и здоровья работающих, сокращение количества несчастных случаев и заболеваний на производстве.</w:t>
      </w:r>
    </w:p>
    <w:p>
      <w:pPr>
        <w:pStyle w:val="Normal"/>
        <w:rPr/>
      </w:pPr>
      <w:r>
        <w:rPr/>
        <w:t>Здоровые и безопасные условия труда способствуют повышению произво</w:t>
        <w:softHyphen/>
        <w:t>дительности, удовлетворенности работников своим трудом, созданию хорошего психологического климата в трудовых коллективах, что ведет к снижению теку</w:t>
        <w:softHyphen/>
        <w:t>чести кадров, созданию стабильных трудовых коллективов.</w:t>
      </w:r>
    </w:p>
    <w:p>
      <w:pPr>
        <w:pStyle w:val="Normal"/>
        <w:rPr/>
      </w:pPr>
      <w:r>
        <w:rPr/>
        <w:t>Недостатки в работе по охране труда обусловливают значительные эко</w:t>
        <w:softHyphen/>
        <w:t>номические потери. Заболеваемость и травматизм работников, затраты на компенсации за работу в неблагоприятных условиях труда приводят к ухуд</w:t>
        <w:softHyphen/>
        <w:t>шению экономических результатов работы предприятия.</w:t>
      </w:r>
    </w:p>
    <w:p>
      <w:pPr>
        <w:pStyle w:val="Normal"/>
        <w:rPr/>
      </w:pPr>
      <w:r>
        <w:rPr/>
        <w:t>По данным Белгосстраха, выплаты по страховым случаям за 2008 год составили свыше 140 млрд. белорусских рублей.</w:t>
      </w:r>
    </w:p>
    <w:p>
      <w:pPr>
        <w:pStyle w:val="Normal"/>
        <w:rPr/>
      </w:pPr>
      <w:r>
        <w:rPr/>
        <w:t>Кроме этого, несчастные случаи, как правило, ведут к нарушению про</w:t>
        <w:softHyphen/>
        <w:t>изводственного цикла, приостановке или изменению технологических про</w:t>
        <w:softHyphen/>
        <w:t>цессов, а зачастую к повреждению оборудования, машин и механизмов.</w:t>
      </w:r>
    </w:p>
    <w:p>
      <w:pPr>
        <w:pStyle w:val="Heading3"/>
        <w:rPr/>
      </w:pPr>
      <w:r>
        <w:rPr/>
        <w:t>21. Основные законодательные акты Республики Беларусь по охране труда</w:t>
      </w:r>
    </w:p>
    <w:p>
      <w:pPr>
        <w:pStyle w:val="Normal"/>
        <w:rPr/>
      </w:pPr>
      <w:r>
        <w:rPr/>
        <w:t>Правовой основой организации работы по охране труда в республике является Конституция Республики Беларусь (ст. ст. 41, 45), которой гаран</w:t>
        <w:softHyphen/>
        <w:t>тируются права граждан на здоровые и безопасные условия труда, охра</w:t>
        <w:softHyphen/>
        <w:t>ну их здоровья.</w:t>
      </w:r>
    </w:p>
    <w:p>
      <w:pPr>
        <w:pStyle w:val="Normal"/>
        <w:rPr/>
      </w:pPr>
      <w:r>
        <w:rPr/>
        <w:t>Основополагающим актом, регулирующим правоотношения в сфере охраны труда, в настоящее время является Закон Республики Беларусь «Об охране труда». Закон:</w:t>
      </w:r>
    </w:p>
    <w:p>
      <w:pPr>
        <w:pStyle w:val="Normal"/>
        <w:rPr/>
      </w:pPr>
      <w:r>
        <w:rPr/>
        <w:t>расширяет круг лиц, имеющих право на охрану труда;</w:t>
      </w:r>
    </w:p>
    <w:p>
      <w:pPr>
        <w:pStyle w:val="Normal"/>
        <w:rPr/>
      </w:pPr>
      <w:r>
        <w:rPr/>
        <w:t>определяет обязанности, права и ответственность работодателей и ра</w:t>
        <w:softHyphen/>
        <w:t>ботающих по вопросам охраны труда;</w:t>
      </w:r>
    </w:p>
    <w:p>
      <w:pPr>
        <w:pStyle w:val="Normal"/>
        <w:rPr/>
      </w:pPr>
      <w:r>
        <w:rPr/>
        <w:t>закрепляет систему государственного управления охраной труда;</w:t>
      </w:r>
    </w:p>
    <w:p>
      <w:pPr>
        <w:pStyle w:val="Normal"/>
        <w:rPr/>
      </w:pPr>
      <w:r>
        <w:rPr/>
        <w:t>определяет полномочия субъектов государственного управления в этой сфере;</w:t>
      </w:r>
    </w:p>
    <w:p>
      <w:pPr>
        <w:pStyle w:val="Normal"/>
        <w:rPr/>
      </w:pPr>
      <w:r>
        <w:rPr/>
        <w:t>устанавливает гарантии, права работающих на охрану труда;</w:t>
      </w:r>
    </w:p>
    <w:p>
      <w:pPr>
        <w:pStyle w:val="Normal"/>
        <w:rPr/>
      </w:pPr>
      <w:r>
        <w:rPr/>
        <w:t>регламентирует порядок создания служб охраны труда и определяет ее основные функции;</w:t>
      </w:r>
    </w:p>
    <w:p>
      <w:pPr>
        <w:pStyle w:val="Normal"/>
        <w:rPr/>
      </w:pPr>
      <w:r>
        <w:rPr/>
        <w:t>устанавливает требования охраны труда к продукции на всех стадиях производственного цикла. Предусматривает обязательность соблюдения требований охраны труда на стадии проектирования и строительства объек</w:t>
        <w:softHyphen/>
        <w:t>тов производственного назначения;</w:t>
      </w:r>
    </w:p>
    <w:p>
      <w:pPr>
        <w:pStyle w:val="Normal"/>
        <w:rPr/>
      </w:pPr>
      <w:r>
        <w:rPr/>
        <w:t>устанавливает требования к производственным объектам и процес</w:t>
        <w:softHyphen/>
        <w:t>сам, а также при выполнении отдельных видов работ, применении инст</w:t>
        <w:softHyphen/>
        <w:t>румента;</w:t>
      </w:r>
    </w:p>
    <w:p>
      <w:pPr>
        <w:pStyle w:val="Normal"/>
        <w:rPr/>
      </w:pPr>
      <w:r>
        <w:rPr/>
        <w:t>предусматривает систему государственного надзора и контроля за со</w:t>
        <w:softHyphen/>
        <w:t>блюдением законодательства об охране труда;</w:t>
      </w:r>
    </w:p>
    <w:p>
      <w:pPr>
        <w:pStyle w:val="Normal"/>
        <w:rPr/>
      </w:pPr>
      <w:r>
        <w:rPr/>
        <w:t>закрепляет полномочия государственной экспертизы условий труда, органов общественного контроля за соблюдением законодательства об охране труда.</w:t>
      </w:r>
    </w:p>
    <w:p>
      <w:pPr>
        <w:pStyle w:val="Normal"/>
        <w:rPr/>
      </w:pPr>
      <w:r>
        <w:rPr/>
        <w:t>Трудовой кодекс Республики Беларусь регулирует правоотношения в области охраны труда между нанимателями, работниками и государством.</w:t>
      </w:r>
    </w:p>
    <w:p>
      <w:pPr>
        <w:pStyle w:val="Normal"/>
        <w:rPr/>
      </w:pPr>
      <w:r>
        <w:rPr/>
        <w:t>Указ Президента Республики Беларусь "О страховой деятельности" от 25.08.2006 № 530 направлен на усиление социальной защиты граждан, потерпевших в результате несчастных случаев на производстве и профес</w:t>
        <w:softHyphen/>
        <w:t>сиональных заболеваний, регулирует вопросы возмещения причиненного их жизни или здоровью вреда, стимулирует реализацию мер по предуп</w:t>
        <w:softHyphen/>
        <w:t>реждению и сокращению несчастных случаев на производстве и профес</w:t>
        <w:softHyphen/>
        <w:t>сиональных заболеваний.</w:t>
      </w:r>
    </w:p>
    <w:p>
      <w:pPr>
        <w:pStyle w:val="Normal"/>
        <w:rPr/>
      </w:pPr>
      <w:r>
        <w:rPr/>
        <w:t>Закон Республики Беларусь "О санитарно-эпидемическом благополучии населения" направлен на предупреждение воздействия неблагоприятных факторов среды обитания на здоровье населения и регламентирует действия органов государственной власти и управления, предприятий, учреждений и организаций, общественных объединений, должностных лиц и граждан по обеспечению санитарно-эпидемического благополучия, устанавливает государственный санитарный надзор за соблюдением санитарных норм и гигиенических нормативов.</w:t>
      </w:r>
    </w:p>
    <w:p>
      <w:pPr>
        <w:pStyle w:val="Normal"/>
        <w:rPr/>
      </w:pPr>
      <w:r>
        <w:rPr/>
        <w:t>Закон "О техническом нормировании и стандартизации" регулиру</w:t>
        <w:softHyphen/>
        <w:t>ет отношения, возникающие при разработке, утверждении и примене</w:t>
        <w:softHyphen/>
        <w:t>нии технических требований к продукции, процессам ее разработки, производства, эксплуатации (использования), хранения, перевозки, ре</w:t>
        <w:softHyphen/>
        <w:t>ализации и утилизации или оказанию услуг, определяет правовые и организационные основы технического нормирования и стандартиза</w:t>
        <w:softHyphen/>
        <w:t>ции и направлен на обеспечение единой государственной политики в этой области.</w:t>
      </w:r>
    </w:p>
    <w:p>
      <w:pPr>
        <w:pStyle w:val="Normal"/>
        <w:rPr/>
      </w:pPr>
      <w:r>
        <w:rPr/>
        <w:t>Согласно данному закону субъектами технического нормирования и стандартизации являются:</w:t>
      </w:r>
    </w:p>
    <w:p>
      <w:pPr>
        <w:pStyle w:val="Normal"/>
        <w:rPr/>
      </w:pPr>
      <w:r>
        <w:rPr/>
        <w:t>Республика Беларусь в лице уполномоченных государственных органов;</w:t>
      </w:r>
    </w:p>
    <w:p>
      <w:pPr>
        <w:pStyle w:val="Normal"/>
        <w:rPr/>
      </w:pPr>
      <w:r>
        <w:rPr/>
        <w:t>юридические и физические лица, в том числе индивидуальные пред</w:t>
        <w:softHyphen/>
        <w:t>приниматели Республики Беларусь;</w:t>
      </w:r>
    </w:p>
    <w:p>
      <w:pPr>
        <w:pStyle w:val="Normal"/>
        <w:rPr/>
      </w:pPr>
      <w:r>
        <w:rPr/>
        <w:t>иностранные юридические лица, иностранные граждане;</w:t>
      </w:r>
    </w:p>
    <w:p>
      <w:pPr>
        <w:pStyle w:val="Normal"/>
        <w:rPr/>
      </w:pPr>
      <w:r>
        <w:rPr/>
        <w:t>лица без гражданства;</w:t>
      </w:r>
    </w:p>
    <w:p>
      <w:pPr>
        <w:pStyle w:val="Normal"/>
        <w:rPr/>
      </w:pPr>
      <w:r>
        <w:rPr/>
        <w:t>иные субъекты правоотношений, которые в установленном порядке приобрели права и обязанности в области технического нормирования и стандартизации.</w:t>
      </w:r>
    </w:p>
    <w:p>
      <w:pPr>
        <w:pStyle w:val="Normal"/>
        <w:rPr/>
      </w:pPr>
      <w:r>
        <w:rPr/>
        <w:t>Целью технического нормирования и стандартизации является обес</w:t>
        <w:softHyphen/>
        <w:t>печение:</w:t>
      </w:r>
    </w:p>
    <w:p>
      <w:pPr>
        <w:pStyle w:val="Normal"/>
        <w:rPr/>
      </w:pPr>
      <w:r>
        <w:rPr/>
        <w:t>защиты жизни, здоровья и наследственности человека, имущества и охраны окружающей среды;</w:t>
      </w:r>
    </w:p>
    <w:p>
      <w:pPr>
        <w:pStyle w:val="Normal"/>
        <w:rPr/>
      </w:pPr>
      <w:r>
        <w:rPr/>
        <w:t>повышения конкурентоспособности продукции (услуг);</w:t>
      </w:r>
    </w:p>
    <w:p>
      <w:pPr>
        <w:pStyle w:val="Normal"/>
        <w:rPr/>
      </w:pPr>
      <w:r>
        <w:rPr/>
        <w:t>технической и информационной совместимости, а также взаимоза</w:t>
        <w:softHyphen/>
        <w:t>меняемости продукции;</w:t>
      </w:r>
    </w:p>
    <w:p>
      <w:pPr>
        <w:pStyle w:val="Normal"/>
        <w:rPr/>
      </w:pPr>
      <w:r>
        <w:rPr/>
        <w:t>единства измерений;</w:t>
      </w:r>
    </w:p>
    <w:p>
      <w:pPr>
        <w:pStyle w:val="Normal"/>
        <w:rPr/>
      </w:pPr>
      <w:r>
        <w:rPr/>
        <w:t>национальной безопасности;</w:t>
      </w:r>
    </w:p>
    <w:p>
      <w:pPr>
        <w:pStyle w:val="Normal"/>
        <w:rPr/>
      </w:pPr>
      <w:r>
        <w:rPr/>
        <w:t>устранения технических барьеров в торговле;</w:t>
      </w:r>
    </w:p>
    <w:p>
      <w:pPr>
        <w:pStyle w:val="Normal"/>
        <w:rPr/>
      </w:pPr>
      <w:r>
        <w:rPr/>
        <w:t>рационального использования ресурсов.</w:t>
      </w:r>
    </w:p>
    <w:p>
      <w:pPr>
        <w:pStyle w:val="Normal"/>
        <w:rPr/>
      </w:pPr>
      <w:r>
        <w:rPr/>
        <w:t>Техническое нормирование и стандартизация основываются на прин</w:t>
        <w:softHyphen/>
        <w:t>ципах:</w:t>
      </w:r>
    </w:p>
    <w:p>
      <w:pPr>
        <w:pStyle w:val="Normal"/>
        <w:rPr/>
      </w:pPr>
      <w:r>
        <w:rPr/>
        <w:t>обязательности применения технических регламентов;</w:t>
      </w:r>
    </w:p>
    <w:p>
      <w:pPr>
        <w:pStyle w:val="Normal"/>
        <w:rPr/>
      </w:pPr>
      <w:r>
        <w:rPr/>
        <w:t>доступности технических регламентов, технических кодексов и го</w:t>
        <w:softHyphen/>
        <w:t>сударственных стандартов, информации о порядке их разработки, утверждения и опубликования для пользователей и иных заинтересованных лиц;</w:t>
      </w:r>
    </w:p>
    <w:p>
      <w:pPr>
        <w:pStyle w:val="Normal"/>
        <w:rPr/>
      </w:pPr>
      <w:r>
        <w:rPr/>
        <w:t>приоритетного использования международных и межгосударственных (региональных) стандартов;</w:t>
      </w:r>
    </w:p>
    <w:p>
      <w:pPr>
        <w:pStyle w:val="Normal"/>
        <w:rPr/>
      </w:pPr>
      <w:r>
        <w:rPr/>
        <w:t>использования современных достижений науки и техники;</w:t>
      </w:r>
    </w:p>
    <w:p>
      <w:pPr>
        <w:pStyle w:val="Normal"/>
        <w:rPr/>
      </w:pPr>
      <w:r>
        <w:rPr/>
        <w:t>обеспечения права участия юридических и физических лиц, включая иностранные, и технических комитетов по стандартизации в разработке технических кодексов, государственных стандартов;</w:t>
      </w:r>
    </w:p>
    <w:p>
      <w:pPr>
        <w:pStyle w:val="Normal"/>
        <w:rPr/>
      </w:pPr>
      <w:r>
        <w:rPr/>
        <w:t>добровольного применения государственных стандартов.</w:t>
      </w:r>
    </w:p>
    <w:p>
      <w:pPr>
        <w:pStyle w:val="Normal"/>
        <w:rPr/>
      </w:pPr>
      <w:r>
        <w:rPr/>
        <w:t>Государственное регулирование в области технического нормирования и стандартизации включает:</w:t>
      </w:r>
    </w:p>
    <w:p>
      <w:pPr>
        <w:pStyle w:val="Normal"/>
        <w:rPr/>
      </w:pPr>
      <w:r>
        <w:rPr/>
        <w:t>определение и реализацию единой государственной политики в обла</w:t>
        <w:softHyphen/>
        <w:t>сти технического нормирования и стандартизации;</w:t>
      </w:r>
    </w:p>
    <w:p>
      <w:pPr>
        <w:pStyle w:val="Normal"/>
        <w:rPr/>
      </w:pPr>
      <w:r>
        <w:rPr/>
        <w:t>формирование и реализацию программ разработки технических рег</w:t>
        <w:softHyphen/>
        <w:t>ламентов и взаимосвязанных с ними государственных стандартов;</w:t>
      </w:r>
    </w:p>
    <w:p>
      <w:pPr>
        <w:pStyle w:val="Normal"/>
        <w:rPr/>
      </w:pPr>
      <w:r>
        <w:rPr/>
        <w:t>установление единого порядка разработки и утверждения техничес</w:t>
        <w:softHyphen/>
        <w:t>ких регламентов, технических кодексов, государственных стандартов, тех</w:t>
        <w:softHyphen/>
        <w:t>нических условий;</w:t>
      </w:r>
    </w:p>
    <w:p>
      <w:pPr>
        <w:pStyle w:val="Normal"/>
        <w:rPr/>
      </w:pPr>
      <w:r>
        <w:rPr/>
        <w:t>координацию разработки технических регламентов, государственных стандартов;</w:t>
      </w:r>
    </w:p>
    <w:p>
      <w:pPr>
        <w:pStyle w:val="Normal"/>
        <w:rPr/>
      </w:pPr>
      <w:r>
        <w:rPr/>
        <w:t>утверждение технических регламентов, государственных стандартов;</w:t>
      </w:r>
    </w:p>
    <w:p>
      <w:pPr>
        <w:pStyle w:val="Normal"/>
        <w:rPr/>
      </w:pPr>
      <w:r>
        <w:rPr/>
        <w:t>установление порядка официального издания технических регла</w:t>
        <w:softHyphen/>
        <w:t>ментов и государственных стандартов, а также порядка опубликования информации о действующих технических регламентах, технических кодексах, государственных стандартах и технических условиях;</w:t>
      </w:r>
    </w:p>
    <w:p>
      <w:pPr>
        <w:pStyle w:val="Normal"/>
        <w:rPr/>
      </w:pPr>
      <w:r>
        <w:rPr/>
        <w:t>установление порядка официального толкования по вопросам приме</w:t>
        <w:softHyphen/>
        <w:t>нения технических регламентов, технических кодексов, государственных стандартов.</w:t>
      </w:r>
    </w:p>
    <w:p>
      <w:pPr>
        <w:pStyle w:val="Normal"/>
        <w:rPr/>
      </w:pPr>
      <w:r>
        <w:rPr/>
        <w:t>Закон "Об оценке соответствия требованиям технических норматив</w:t>
        <w:softHyphen/>
        <w:t>ных правовых актов в области технического нормирования и стандарти</w:t>
        <w:softHyphen/>
        <w:t>зации" определяет правовые и организационные основы оценки соответ</w:t>
        <w:softHyphen/>
        <w:t>ствия объектов требованиям технических нормативных правовых актов в области технического нормирования и стандартизации и направлен на обеспечение единой государственной политики при осуществлении оцен</w:t>
        <w:softHyphen/>
        <w:t>ки соответствия.</w:t>
      </w:r>
    </w:p>
    <w:p>
      <w:pPr>
        <w:pStyle w:val="Normal"/>
        <w:rPr/>
      </w:pPr>
      <w:r>
        <w:rPr/>
        <w:t>Согласно данному закону к техническим нормативным правовым ак</w:t>
        <w:softHyphen/>
        <w:t>там в области технического нормирования и стандартизации, на соответ</w:t>
        <w:softHyphen/>
        <w:t>ствие которым осуществляется оценка соответствия, относятся техничес</w:t>
        <w:softHyphen/>
        <w:t>кие регламенты, технические кодексы установившейся практики, госу</w:t>
        <w:softHyphen/>
        <w:t>дарственные стандарты Республики Беларусь, технические условия.</w:t>
      </w:r>
    </w:p>
    <w:p>
      <w:pPr>
        <w:pStyle w:val="Normal"/>
        <w:rPr/>
      </w:pPr>
      <w:r>
        <w:rPr/>
        <w:t>Оценка соответствия осуществляется в целях:</w:t>
      </w:r>
    </w:p>
    <w:p>
      <w:pPr>
        <w:pStyle w:val="Normal"/>
        <w:rPr/>
      </w:pPr>
      <w:r>
        <w:rPr/>
        <w:t>обеспечения защиты жизни, здоровья и наследственности человека,</w:t>
      </w:r>
    </w:p>
    <w:p>
      <w:pPr>
        <w:pStyle w:val="Normal"/>
        <w:rPr/>
      </w:pPr>
      <w:r>
        <w:rPr/>
        <w:t>имущества и охраны окружающей среды;</w:t>
      </w:r>
    </w:p>
    <w:p>
      <w:pPr>
        <w:pStyle w:val="Normal"/>
        <w:rPr/>
      </w:pPr>
      <w:r>
        <w:rPr/>
        <w:t>повышения конкурентоспособности продукции (услуг);</w:t>
      </w:r>
    </w:p>
    <w:p>
      <w:pPr>
        <w:pStyle w:val="Normal"/>
        <w:rPr/>
      </w:pPr>
      <w:r>
        <w:rPr/>
        <w:t>создания благоприятных условий для обеспечения свободного пе</w:t>
        <w:softHyphen/>
        <w:t>ремещения продукции на внутреннем и внешнем рынках, а также для участия в международном экономическом, научно-техническом со</w:t>
        <w:softHyphen/>
        <w:t>трудничестве и международной торговле.</w:t>
      </w:r>
    </w:p>
    <w:p>
      <w:pPr>
        <w:pStyle w:val="Normal"/>
        <w:rPr/>
      </w:pPr>
      <w:r>
        <w:rPr/>
        <w:t>Принципами оценки соответствия являются:</w:t>
      </w:r>
    </w:p>
    <w:p>
      <w:pPr>
        <w:pStyle w:val="Normal"/>
        <w:rPr/>
      </w:pPr>
      <w:r>
        <w:rPr/>
        <w:t>гармонизация с международными и межгосударственными (региональ</w:t>
        <w:softHyphen/>
        <w:t>ными) подходами в области оценки соответствия;</w:t>
      </w:r>
    </w:p>
    <w:p>
      <w:pPr>
        <w:pStyle w:val="Normal"/>
        <w:rPr/>
      </w:pPr>
      <w:r>
        <w:rPr/>
        <w:t>обеспечение идентичности правил и процедур подтверждения со</w:t>
        <w:softHyphen/>
        <w:t>ответствия продукции отечественного и иностранного производства;</w:t>
      </w:r>
    </w:p>
    <w:p>
      <w:pPr>
        <w:pStyle w:val="Normal"/>
        <w:rPr/>
      </w:pPr>
      <w:r>
        <w:rPr/>
        <w:t>соблюдение требований конфиденциальности сведений, полученных при выполнении работ по оценке соответствия.</w:t>
      </w:r>
    </w:p>
    <w:p>
      <w:pPr>
        <w:pStyle w:val="Normal"/>
        <w:rPr/>
      </w:pPr>
      <w:r>
        <w:rPr/>
        <w:t>Объектами оценки соответствия являются:</w:t>
      </w:r>
    </w:p>
    <w:p>
      <w:pPr>
        <w:pStyle w:val="Normal"/>
        <w:rPr/>
      </w:pPr>
      <w:r>
        <w:rPr/>
        <w:t>продукция;</w:t>
      </w:r>
    </w:p>
    <w:p>
      <w:pPr>
        <w:pStyle w:val="Normal"/>
        <w:rPr/>
      </w:pPr>
      <w:r>
        <w:rPr/>
        <w:t>процессы разработки, производства, эксплуатации (использования),</w:t>
      </w:r>
    </w:p>
    <w:p>
      <w:pPr>
        <w:pStyle w:val="Normal"/>
        <w:rPr/>
      </w:pPr>
      <w:r>
        <w:rPr/>
        <w:t>хранения, перевозки, реализации и утилизации продукции;</w:t>
      </w:r>
    </w:p>
    <w:p>
      <w:pPr>
        <w:pStyle w:val="Normal"/>
        <w:rPr/>
      </w:pPr>
      <w:r>
        <w:rPr/>
        <w:t>оказание услуг;</w:t>
      </w:r>
    </w:p>
    <w:p>
      <w:pPr>
        <w:pStyle w:val="Normal"/>
        <w:rPr/>
      </w:pPr>
      <w:r>
        <w:rPr/>
        <w:t>система управления качеством;</w:t>
      </w:r>
    </w:p>
    <w:p>
      <w:pPr>
        <w:pStyle w:val="Normal"/>
        <w:rPr/>
      </w:pPr>
      <w:r>
        <w:rPr/>
        <w:t>система управления окружающей средой;</w:t>
      </w:r>
    </w:p>
    <w:p>
      <w:pPr>
        <w:pStyle w:val="Normal"/>
        <w:rPr/>
      </w:pPr>
      <w:r>
        <w:rPr/>
        <w:t>компетентность юридического лица в выполнении работ по под</w:t>
        <w:softHyphen/>
        <w:t>тверждению соответствия и (или) проведении испытаний продукции;</w:t>
      </w:r>
    </w:p>
    <w:p>
      <w:pPr>
        <w:pStyle w:val="Normal"/>
        <w:rPr/>
      </w:pPr>
      <w:r>
        <w:rPr/>
        <w:t>профессиональная компетентность персонала в выполнении опре</w:t>
        <w:softHyphen/>
        <w:t>деленных работ, услуг;</w:t>
      </w:r>
    </w:p>
    <w:p>
      <w:pPr>
        <w:pStyle w:val="Normal"/>
        <w:rPr/>
      </w:pPr>
      <w:r>
        <w:rPr/>
        <w:t>иные объекты, в отношении которых в соответствии с законодатель</w:t>
        <w:softHyphen/>
        <w:t>ством Республики Беларусь принято решение об оценке соответствия.</w:t>
      </w:r>
    </w:p>
    <w:p>
      <w:pPr>
        <w:pStyle w:val="Normal"/>
        <w:rPr/>
      </w:pPr>
      <w:r>
        <w:rPr/>
        <w:t>Субъектами оценки соответствия являются:</w:t>
      </w:r>
    </w:p>
    <w:p>
      <w:pPr>
        <w:pStyle w:val="Normal"/>
        <w:rPr/>
      </w:pPr>
      <w:r>
        <w:rPr/>
        <w:t>Республика Беларусь в лице уполномоченных государственных органов;</w:t>
      </w:r>
    </w:p>
    <w:p>
      <w:pPr>
        <w:pStyle w:val="Normal"/>
        <w:rPr/>
      </w:pPr>
      <w:r>
        <w:rPr/>
        <w:t>аккредитованные органы по сертификации;</w:t>
      </w:r>
    </w:p>
    <w:p>
      <w:pPr>
        <w:pStyle w:val="Normal"/>
        <w:rPr/>
      </w:pPr>
      <w:r>
        <w:rPr/>
        <w:t>аккредитованные испытательные лаборатории (центры);</w:t>
      </w:r>
    </w:p>
    <w:p>
      <w:pPr>
        <w:pStyle w:val="Normal"/>
        <w:rPr/>
      </w:pPr>
      <w:r>
        <w:rPr/>
        <w:t>заявители на аккредитацию;</w:t>
      </w:r>
    </w:p>
    <w:p>
      <w:pPr>
        <w:pStyle w:val="Normal"/>
        <w:rPr/>
      </w:pPr>
      <w:r>
        <w:rPr/>
        <w:t>заявители на подтверждение соответствия.</w:t>
      </w:r>
    </w:p>
    <w:p>
      <w:pPr>
        <w:pStyle w:val="Normal"/>
        <w:rPr/>
      </w:pPr>
      <w:r>
        <w:rPr/>
        <w:t>К документам об оценке соответствия относятся:</w:t>
      </w:r>
    </w:p>
    <w:p>
      <w:pPr>
        <w:pStyle w:val="Normal"/>
        <w:rPr/>
      </w:pPr>
      <w:r>
        <w:rPr/>
        <w:t>аттестат аккредитации;</w:t>
      </w:r>
    </w:p>
    <w:p>
      <w:pPr>
        <w:pStyle w:val="Normal"/>
        <w:rPr/>
      </w:pPr>
      <w:r>
        <w:rPr/>
        <w:t>сертификат соответствия;</w:t>
      </w:r>
    </w:p>
    <w:p>
      <w:pPr>
        <w:pStyle w:val="Normal"/>
        <w:rPr/>
      </w:pPr>
      <w:r>
        <w:rPr/>
        <w:t>декларация о соответствии;</w:t>
      </w:r>
    </w:p>
    <w:p>
      <w:pPr>
        <w:pStyle w:val="Normal"/>
        <w:rPr/>
      </w:pPr>
      <w:r>
        <w:rPr/>
        <w:t>сертификат компетентности.</w:t>
      </w:r>
    </w:p>
    <w:p>
      <w:pPr>
        <w:pStyle w:val="Normal"/>
        <w:rPr/>
      </w:pPr>
      <w:r>
        <w:rPr/>
        <w:t>Документы об оценке соответствия действуют на всей территории Республики Беларусь.</w:t>
      </w:r>
    </w:p>
    <w:p>
      <w:pPr>
        <w:pStyle w:val="Normal"/>
        <w:rPr/>
      </w:pPr>
      <w:r>
        <w:rPr/>
        <w:t>Закон Республики Беларусь "О пожарной безопасности" устанавли</w:t>
        <w:softHyphen/>
        <w:t>вает государственный надзор за обеспечением пожарной безопасности министерствами, государственными комитетами, комитетами, концерна</w:t>
        <w:softHyphen/>
        <w:t>ми, предприятиями, учреждениями, организациями независимо от форм собственности, а также гражданами. Определяет правовую основу и принципы организации пожарной безопасности, а также принципы дея</w:t>
        <w:softHyphen/>
        <w:t>тельности пожарной службы, всех субъектов правоотношений в этой области.</w:t>
      </w:r>
    </w:p>
    <w:p>
      <w:pPr>
        <w:pStyle w:val="Normal"/>
        <w:rPr/>
      </w:pPr>
      <w:r>
        <w:rPr/>
        <w:t>Закон Республики Беларусь "О промышленной безопасности опасных производственных объектов" определяет правовые, экономические и со</w:t>
        <w:softHyphen/>
        <w:t>циальные основы обеспечения безопасной эксплуатации опасных произ</w:t>
        <w:softHyphen/>
        <w:t>водственных объектов и направлен на предупреждение аварий на опас</w:t>
        <w:softHyphen/>
        <w:t>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производственных аварий.</w:t>
      </w:r>
    </w:p>
    <w:p>
      <w:pPr>
        <w:pStyle w:val="Normal"/>
        <w:rPr/>
      </w:pPr>
      <w:r>
        <w:rPr/>
        <w:t>Закон определяет орган, который осуществляет государственное уп</w:t>
        <w:softHyphen/>
        <w:t>равление промышленной безопасностью, и органы, которые осуществля</w:t>
        <w:softHyphen/>
        <w:t>ют государственный надзор в области промышленной безопасности.</w:t>
      </w:r>
    </w:p>
    <w:p>
      <w:pPr>
        <w:pStyle w:val="Normal"/>
        <w:rPr/>
      </w:pPr>
      <w:r>
        <w:rPr/>
        <w:t>Закон определяет лицензирование видов деятельности в области про</w:t>
        <w:softHyphen/>
        <w:t>мышленной безопасности, сертификацию технических устройств, при</w:t>
        <w:softHyphen/>
        <w:t>меняемых на опасном производственном объекте, а также экспертизу и разработку декларации промышленной безопасности.</w:t>
      </w:r>
    </w:p>
    <w:p>
      <w:pPr>
        <w:pStyle w:val="Normal"/>
        <w:rPr/>
      </w:pPr>
      <w:r>
        <w:rPr/>
        <w:t>В законе установлены требования к организации и проведению произ</w:t>
        <w:softHyphen/>
        <w:t>водственного и общественного контроля в области промышленной безопас</w:t>
        <w:softHyphen/>
        <w:t>ности, а также предусмотрен учет аварий и инцидентов, ответственность за нарушения законодательства в области промышленной безопасности.</w:t>
      </w:r>
    </w:p>
    <w:p>
      <w:pPr>
        <w:pStyle w:val="Normal"/>
        <w:rPr/>
      </w:pPr>
      <w:r>
        <w:rPr/>
        <w:t>Имеются также другие законодательные акты, которые в той или иной части регулируют правоотношения в области охраны труда (Кодекс об административных правонарушениях, Уголовный кодекс и др.).</w:t>
      </w:r>
    </w:p>
    <w:p>
      <w:pPr>
        <w:pStyle w:val="Heading3"/>
        <w:rPr/>
      </w:pPr>
      <w:r>
        <w:rPr/>
        <w:t>22. Межотраслевые и отраслевые нормативные правовые акты по охране труда. Порядок их разработки и принятия</w:t>
      </w:r>
    </w:p>
    <w:p>
      <w:pPr>
        <w:pStyle w:val="Normal"/>
        <w:rPr/>
      </w:pPr>
      <w:r>
        <w:rPr/>
        <w:t>Согласно постановлению Совета Министров Республики Беларусь от 10.02.2003 № 150 "О государственных нормативных требованиях по охране труда в Республике Беларусь" к межотраслевым нормативным правовым актам по охране труда относятся: межотраслевые правила по охране труда (ПОТ М), типовые инструкции по охране труда (ТИОТ М), нормы охраны труда, другие межотраслевые нормативные право</w:t>
        <w:softHyphen/>
        <w:t>вые акты.</w:t>
      </w:r>
    </w:p>
    <w:p>
      <w:pPr>
        <w:pStyle w:val="Normal"/>
        <w:rPr/>
      </w:pPr>
      <w:r>
        <w:rPr/>
        <w:t>Право разрабатывать и утверждать межотраслевые нормативные пра</w:t>
        <w:softHyphen/>
        <w:t>вовые акты предоставлено Министерству труда и социальной защиты или этому министерству совместно с республиканскими органами госу</w:t>
        <w:softHyphen/>
        <w:t>дарственного управления, осуществляющими регулирование и управле</w:t>
        <w:softHyphen/>
        <w:t>ние в соответствующих отраслях (сферах деятельности).</w:t>
      </w:r>
    </w:p>
    <w:p>
      <w:pPr>
        <w:pStyle w:val="Normal"/>
        <w:rPr/>
      </w:pPr>
      <w:r>
        <w:rPr/>
        <w:t>К отраслевым нормативным правовым актам по охране труда отно</w:t>
        <w:softHyphen/>
        <w:t>сятся: отраслевые правила по охране труда (ПОТ О), типовые инструкции по охране труда (ТИОТ О), другие отраслевые нормативные правовые акты, технические нормативные правовые акты.</w:t>
      </w:r>
    </w:p>
    <w:p>
      <w:pPr>
        <w:pStyle w:val="Normal"/>
        <w:rPr/>
      </w:pPr>
      <w:r>
        <w:rPr/>
        <w:t>Право разрабатывать и утверждать отраслевые нормативные право</w:t>
        <w:softHyphen/>
        <w:t>вые акты предоставлено республиканским органам государственного управления, осуществляющим регулирование и управление в соответ</w:t>
        <w:softHyphen/>
        <w:t>ствующих отраслях (сферах деятельности).</w:t>
      </w:r>
    </w:p>
    <w:p>
      <w:pPr>
        <w:pStyle w:val="Normal"/>
        <w:rPr/>
      </w:pPr>
      <w:r>
        <w:rPr/>
        <w:t>Порядок разработки, согласования, утверждения и отмены межотрас</w:t>
        <w:softHyphen/>
        <w:t>левых нормативных правовых актов аналогичен порядку по решению дан</w:t>
        <w:softHyphen/>
        <w:t>ного вопроса в отношении отраслевых нормативных правовых актов по охране труда (см. ответ на вопрос № 24).</w:t>
      </w:r>
    </w:p>
    <w:p>
      <w:pPr>
        <w:pStyle w:val="Heading3"/>
        <w:rPr/>
      </w:pPr>
      <w:r>
        <w:rPr/>
        <w:t>23. Основные положения Межотраслевых общих правил по охране труда</w:t>
      </w:r>
    </w:p>
    <w:p>
      <w:pPr>
        <w:pStyle w:val="Normal"/>
        <w:rPr/>
      </w:pPr>
      <w:r>
        <w:rPr/>
        <w:t>Межотраслевые общие правила по охране труда, утвержденные постанов</w:t>
        <w:softHyphen/>
        <w:t>лением Министерства труда и социальной защиты Республики Беларусь от 3 июня 2003 г. № 70 (далее — Правила), распространяются на всех нанимателей независимо от их организационно-правовых форм и видов деятельности.</w:t>
      </w:r>
    </w:p>
    <w:p>
      <w:pPr>
        <w:pStyle w:val="Normal"/>
        <w:rPr/>
      </w:pPr>
      <w:r>
        <w:rPr/>
        <w:t>При отсутствии в данных Правилах и других нормативных правовых актах, технических нормативных правовых актах требований, обеспечива</w:t>
        <w:softHyphen/>
        <w:t>ющих безопасные условия труда, наниматель принимает меры по обес</w:t>
        <w:softHyphen/>
        <w:t>печению безопасных и здоровых условий труда работников.</w:t>
      </w:r>
    </w:p>
    <w:p>
      <w:pPr>
        <w:pStyle w:val="Normal"/>
        <w:rPr/>
      </w:pPr>
      <w:r>
        <w:rPr/>
        <w:t>На основе данных Правил, других нормативных правовых актов, тех</w:t>
        <w:softHyphen/>
        <w:t>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дру</w:t>
        <w:softHyphen/>
        <w:t>гие локальные нормативные акты.</w:t>
      </w:r>
    </w:p>
    <w:p>
      <w:pPr>
        <w:pStyle w:val="Normal"/>
        <w:rPr/>
      </w:pPr>
      <w:r>
        <w:rPr/>
        <w:t>Правилами установлены требования к:</w:t>
      </w:r>
    </w:p>
    <w:p>
      <w:pPr>
        <w:pStyle w:val="Normal"/>
        <w:rPr/>
      </w:pPr>
      <w:r>
        <w:rPr/>
        <w:t>организации работы по охране труда. Управление охраной труда в организации осуществляет ее руководитель, в структурных подразделе</w:t>
        <w:softHyphen/>
        <w:t>ниях организации — руководители структурных подразделений. Для орга</w:t>
        <w:softHyphen/>
        <w:t>низации работы и осуществления контроля по охране труда руководитель организации создает службу охраны труда (вводит должность специалис</w:t>
        <w:softHyphen/>
        <w:t>та по охране труда). Отсутствие в организации службы охраны труда (специалиста по охране труда) не освобождает ее руководителя от обязан</w:t>
        <w:softHyphen/>
        <w:t>ности обеспечивать организацию работы по охране труда и осуществле</w:t>
        <w:softHyphen/>
        <w:t>ние контроля за соблюдением требований по охране труда;</w:t>
      </w:r>
    </w:p>
    <w:p>
      <w:pPr>
        <w:pStyle w:val="Normal"/>
        <w:rPr/>
      </w:pPr>
      <w:r>
        <w:rPr/>
        <w:t>территории организации;</w:t>
      </w:r>
    </w:p>
    <w:p>
      <w:pPr>
        <w:pStyle w:val="Normal"/>
        <w:rPr/>
      </w:pPr>
      <w:r>
        <w:rPr/>
        <w:t>содержанию, правильной эксплуатации и осуществлению надзора (на</w:t>
        <w:softHyphen/>
        <w:t>блюдения) за зданиями и сооружениями организации;</w:t>
      </w:r>
    </w:p>
    <w:p>
      <w:pPr>
        <w:pStyle w:val="Normal"/>
        <w:rPr/>
      </w:pPr>
      <w:r>
        <w:rPr/>
        <w:t>отоплению и вентиляции;</w:t>
      </w:r>
    </w:p>
    <w:p>
      <w:pPr>
        <w:pStyle w:val="Normal"/>
        <w:rPr/>
      </w:pPr>
      <w:r>
        <w:rPr/>
        <w:t>организации технологических процессов;</w:t>
      </w:r>
    </w:p>
    <w:p>
      <w:pPr>
        <w:pStyle w:val="Normal"/>
        <w:rPr/>
      </w:pPr>
      <w:r>
        <w:rPr/>
        <w:t>производственному оборудованию, рабочим местам;</w:t>
      </w:r>
    </w:p>
    <w:p>
      <w:pPr>
        <w:pStyle w:val="Normal"/>
        <w:rPr/>
      </w:pPr>
      <w:r>
        <w:rPr/>
        <w:t>выполнению слесарных, слесарно-сборочных и столярных работ;</w:t>
      </w:r>
    </w:p>
    <w:p>
      <w:pPr>
        <w:pStyle w:val="Normal"/>
        <w:rPr/>
      </w:pPr>
      <w:r>
        <w:rPr/>
        <w:t>ручным пневматическим машинам;</w:t>
      </w:r>
    </w:p>
    <w:p>
      <w:pPr>
        <w:pStyle w:val="Normal"/>
        <w:rPr/>
      </w:pPr>
      <w:r>
        <w:rPr/>
        <w:t>ручным электрическим машинам и светильникам;</w:t>
      </w:r>
    </w:p>
    <w:p>
      <w:pPr>
        <w:pStyle w:val="Normal"/>
        <w:rPr/>
      </w:pPr>
      <w:r>
        <w:rPr/>
        <w:t>видеодисплейным терминалам, электронно-вычислительным машинам;</w:t>
      </w:r>
    </w:p>
    <w:p>
      <w:pPr>
        <w:pStyle w:val="Normal"/>
        <w:rPr/>
      </w:pPr>
      <w:r>
        <w:rPr/>
        <w:t>эксплуатации автомобильного транспорта;</w:t>
      </w:r>
    </w:p>
    <w:p>
      <w:pPr>
        <w:pStyle w:val="Normal"/>
        <w:rPr/>
      </w:pPr>
      <w:r>
        <w:rPr/>
        <w:t>эксплуатации автопогрузчиков, грузовых тележек, машин напольного безрельсового электрифицированного транспорта;</w:t>
      </w:r>
    </w:p>
    <w:p>
      <w:pPr>
        <w:pStyle w:val="Normal"/>
        <w:rPr/>
      </w:pPr>
      <w:r>
        <w:rPr/>
        <w:t>организации и безопасному выполнению строительно-монтажных, ре</w:t>
        <w:softHyphen/>
        <w:t>монтно-строительных, земляных работ;</w:t>
      </w:r>
    </w:p>
    <w:p>
      <w:pPr>
        <w:pStyle w:val="Normal"/>
        <w:rPr/>
      </w:pPr>
      <w:r>
        <w:rPr/>
        <w:t>погрузочно-разгрузочным и складским работам;</w:t>
      </w:r>
    </w:p>
    <w:p>
      <w:pPr>
        <w:pStyle w:val="Normal"/>
        <w:rPr/>
      </w:pPr>
      <w:r>
        <w:rPr/>
        <w:t>устройству и безопасной эксплуатации деревообрабатывающего обо</w:t>
        <w:softHyphen/>
        <w:t>рудования;</w:t>
      </w:r>
    </w:p>
    <w:p>
      <w:pPr>
        <w:pStyle w:val="Normal"/>
        <w:rPr/>
      </w:pPr>
      <w:r>
        <w:rPr/>
        <w:t>работе с химическими веществами;</w:t>
      </w:r>
    </w:p>
    <w:p>
      <w:pPr>
        <w:pStyle w:val="Normal"/>
        <w:rPr/>
      </w:pPr>
      <w:r>
        <w:rPr/>
        <w:t>обеспечению электро- и пожарной безопасности в организации;</w:t>
      </w:r>
    </w:p>
    <w:p>
      <w:pPr>
        <w:pStyle w:val="Normal"/>
        <w:rPr/>
      </w:pPr>
      <w:r>
        <w:rPr/>
        <w:t>санитарно-бытовому обслуживанию работников;</w:t>
      </w:r>
    </w:p>
    <w:p>
      <w:pPr>
        <w:pStyle w:val="Normal"/>
        <w:rPr/>
      </w:pPr>
      <w:r>
        <w:rPr/>
        <w:t>применению средств индивидуальной защиты.</w:t>
      </w:r>
    </w:p>
    <w:p>
      <w:pPr>
        <w:pStyle w:val="Normal"/>
        <w:rPr/>
      </w:pPr>
      <w:r>
        <w:rPr/>
        <w:t>Правила содержат ряд приложений, в числе которых:</w:t>
      </w:r>
    </w:p>
    <w:p>
      <w:pPr>
        <w:pStyle w:val="Normal"/>
        <w:rPr/>
      </w:pPr>
      <w:r>
        <w:rPr/>
        <w:t>форма наряда-допуска на производство работ повышенной опасности;</w:t>
      </w:r>
    </w:p>
    <w:p>
      <w:pPr>
        <w:pStyle w:val="Normal"/>
        <w:rPr/>
      </w:pPr>
      <w:r>
        <w:rPr/>
        <w:t>форма акта-допуска для производства работ на территории организации;</w:t>
      </w:r>
    </w:p>
    <w:p>
      <w:pPr>
        <w:pStyle w:val="Normal"/>
        <w:rPr/>
      </w:pPr>
      <w:r>
        <w:rPr/>
        <w:t>предельно допустимые величины подъема и перемещения тяжестей вручную подростками от 14 до 18 лет и т.д.</w:t>
      </w:r>
    </w:p>
    <w:p>
      <w:pPr>
        <w:pStyle w:val="Normal"/>
        <w:rPr/>
      </w:pPr>
      <w:r>
        <w:rPr/>
        <w:t>Определено, что лица, виновные в нарушении данных Правил, при</w:t>
        <w:softHyphen/>
        <w:t>влекаются к ответственности в соответствии с законодательством.</w:t>
      </w:r>
    </w:p>
    <w:p>
      <w:pPr>
        <w:pStyle w:val="Heading3"/>
        <w:rPr/>
      </w:pPr>
      <w:r>
        <w:rPr/>
        <w:t>24. Разработка и утверждение отраслевых правил по охране труда</w:t>
      </w:r>
    </w:p>
    <w:p>
      <w:pPr>
        <w:pStyle w:val="Normal"/>
        <w:rPr/>
      </w:pPr>
      <w:r>
        <w:rPr/>
        <w:t>Согласно постановлению Совета Министров Республики Беларусь от 10.02.2003 № 150 "О государственных нормативных требованиях по охране труда в Республике Беларусь" к отраслевым нормативным правовым актам по охране труда относятся: отраслевые правила по охране труда (ПОТ О), типовые инструкции по охране труда (ТИОТ О), другие отраслевые норма</w:t>
        <w:softHyphen/>
        <w:t>тивные правовые акты, технические нормативные правовые акты.</w:t>
      </w:r>
    </w:p>
    <w:p>
      <w:pPr>
        <w:pStyle w:val="Normal"/>
        <w:rPr/>
      </w:pPr>
      <w:r>
        <w:rPr/>
        <w:t>Разрабатывать и утверждать отраслевые нормативные правовые акты предоставлено право республиканским органам государственного управ</w:t>
        <w:softHyphen/>
        <w:t>ления, осуществляющим регулирование и управление в соответствующих отраслях (сферах деятельности).</w:t>
      </w:r>
    </w:p>
    <w:p>
      <w:pPr>
        <w:pStyle w:val="Normal"/>
        <w:rPr/>
      </w:pPr>
      <w:r>
        <w:rPr/>
        <w:t>Рекомендациями по изложению государственных нормативных требо</w:t>
        <w:softHyphen/>
        <w:t>ваний по охране труда в нормативных правовых актах, технических нор</w:t>
        <w:softHyphen/>
        <w:t>мативных правовых актах, утвержденными постановлением Министер</w:t>
        <w:softHyphen/>
        <w:t>ства труда и социальной защиты Республики Беларусь от 31 марта 2003 г. № 34, предусмотрен следующий порядок их подготовки:</w:t>
      </w:r>
    </w:p>
    <w:p>
      <w:pPr>
        <w:pStyle w:val="Normal"/>
        <w:rPr/>
      </w:pPr>
      <w:r>
        <w:rPr/>
        <w:t>составление плана работы, предусматривающего этапы подготовки проекта правил с указанием сроков их выполнения;</w:t>
      </w:r>
    </w:p>
    <w:p>
      <w:pPr>
        <w:pStyle w:val="Normal"/>
        <w:rPr/>
      </w:pPr>
      <w:r>
        <w:rPr/>
        <w:t>подготовка проекта первой редакции правил, направление его на рас</w:t>
        <w:softHyphen/>
        <w:t>смотрение заинтересованным организациям;</w:t>
      </w:r>
    </w:p>
    <w:p>
      <w:pPr>
        <w:pStyle w:val="Normal"/>
        <w:rPr/>
      </w:pPr>
      <w:r>
        <w:rPr/>
        <w:t>анализ полученных замечаний и предложений;</w:t>
      </w:r>
    </w:p>
    <w:p>
      <w:pPr>
        <w:pStyle w:val="Normal"/>
        <w:rPr/>
      </w:pPr>
      <w:r>
        <w:rPr/>
        <w:t>доработка проекта правил;</w:t>
      </w:r>
    </w:p>
    <w:p>
      <w:pPr>
        <w:pStyle w:val="Normal"/>
        <w:rPr/>
      </w:pPr>
      <w:r>
        <w:rPr/>
        <w:t>согласование в установленном порядке проекта правил с заинтересо</w:t>
        <w:softHyphen/>
        <w:t>ванными республиканскими органами государственного управления.</w:t>
      </w:r>
    </w:p>
    <w:p>
      <w:pPr>
        <w:pStyle w:val="Normal"/>
        <w:rPr/>
      </w:pPr>
      <w:r>
        <w:rPr/>
        <w:t>Текст правил подразделяется на пункты, объединенные в главы:</w:t>
      </w:r>
    </w:p>
    <w:p>
      <w:pPr>
        <w:pStyle w:val="Normal"/>
        <w:rPr/>
      </w:pPr>
      <w:r>
        <w:rPr/>
        <w:t>"Общие требования"; "Организация работы по охране труда"; "Требо</w:t>
        <w:softHyphen/>
        <w:t>вания к территории, производственным площадкам (для процессов (ра</w:t>
        <w:softHyphen/>
        <w:t>бот), выполняемых вне производственных помещений)"; "Требования к производственным зданиям, сооружениям, помещениям"; "Требования к технологическим процессам (видам работ)"; "Требования к производствен</w:t>
        <w:softHyphen/>
        <w:t>ному оборудованию, его размещению и организации рабочих мест"; "Тре</w:t>
        <w:softHyphen/>
        <w:t>бования к исходным материалам, заготовкам и полуфабрикатам, способам хранения и транспортирования исходных материалов, заготовок, полу</w:t>
        <w:softHyphen/>
        <w:t>фабрикатов, готовой продукции и отходов производства".</w:t>
      </w:r>
    </w:p>
    <w:p>
      <w:pPr>
        <w:pStyle w:val="Normal"/>
        <w:rPr/>
      </w:pPr>
      <w:r>
        <w:rPr/>
        <w:t>В правила, исходя из сферы их действия, а также с учетом специфики и характера деятельности субъектов, на которые распространяется действие правил, могут включаться и другие главы.</w:t>
      </w:r>
    </w:p>
    <w:p>
      <w:pPr>
        <w:pStyle w:val="Normal"/>
        <w:rPr/>
      </w:pPr>
      <w:r>
        <w:rPr/>
        <w:t>Проект отраслевых правил по охране труда согласовывается с Мини</w:t>
        <w:softHyphen/>
        <w:t>стерством труда и социальной защиты Республики Беларусь.</w:t>
      </w:r>
    </w:p>
    <w:p>
      <w:pPr>
        <w:pStyle w:val="Normal"/>
        <w:rPr/>
      </w:pPr>
      <w:r>
        <w:rPr/>
        <w:t>До представления в Министерство труда и социальной защиты Рес</w:t>
        <w:softHyphen/>
        <w:t>публики Беларусь проекты отраслевых правил по охране труда согласо</w:t>
        <w:softHyphen/>
        <w:t>вываются с заинтересованными республиканскими органами государ</w:t>
        <w:softHyphen/>
        <w:t>ственного управления, если в них содержатся положения, нормы и по</w:t>
        <w:softHyphen/>
        <w:t>ручения, касающиеся других республиканских органов государственно</w:t>
        <w:softHyphen/>
        <w:t>го управления, в порядке, установленном законодательством Республики Беларусь.</w:t>
      </w:r>
    </w:p>
    <w:p>
      <w:pPr>
        <w:pStyle w:val="Normal"/>
        <w:rPr/>
      </w:pPr>
      <w:r>
        <w:rPr/>
        <w:t>Отраслевые правила по охране труда, согласованные республиканс</w:t>
        <w:softHyphen/>
        <w:t>кими органами государственного управления с Министерством труда и социальной защиты Республики Беларусь, изменяются, дополняются или признаются утратившими силу также по согласованию с Министерством труда и социальной защиты Республики Беларусь.</w:t>
      </w:r>
    </w:p>
    <w:p>
      <w:pPr>
        <w:pStyle w:val="Normal"/>
        <w:rPr/>
      </w:pPr>
      <w:r>
        <w:rPr/>
        <w:t>Согласование представленных в Министерство труда и социальной защиты Республики Беларусь проектов отраслевых правил по охране тру</w:t>
        <w:softHyphen/>
        <w:t>да оформляется грифом согласования или письмом согласования.</w:t>
      </w:r>
    </w:p>
    <w:p>
      <w:pPr>
        <w:pStyle w:val="Normal"/>
        <w:rPr/>
      </w:pPr>
      <w:r>
        <w:rPr/>
        <w:t>Отраслевые правила по охране труда утверждаются приказом руководи</w:t>
        <w:softHyphen/>
        <w:t>теля республиканского органа государственного управления, либо постанов</w:t>
        <w:softHyphen/>
        <w:t>лением названного республиканского органа государственного управления.</w:t>
      </w:r>
    </w:p>
    <w:p>
      <w:pPr>
        <w:pStyle w:val="Normal"/>
        <w:rPr/>
      </w:pPr>
      <w:r>
        <w:rPr/>
        <w:t>Отмена правил осуществляется органом, утвердившим их, за шесть месяцев до истечения срока действия правил.</w:t>
      </w:r>
    </w:p>
    <w:p>
      <w:pPr>
        <w:pStyle w:val="Heading3"/>
        <w:rPr/>
      </w:pPr>
      <w:r>
        <w:rPr/>
        <w:t>25. Основные принципы государственной политики в области охраны труда</w:t>
      </w:r>
    </w:p>
    <w:p>
      <w:pPr>
        <w:pStyle w:val="Normal"/>
        <w:rPr/>
      </w:pPr>
      <w:r>
        <w:rPr/>
        <w:t>Согласно Конституции Республики Беларусь, Трудовому кодексу Респуб</w:t>
        <w:softHyphen/>
        <w:t>лики Беларусь, а также постановлению Совета Министров Республики Бела</w:t>
        <w:softHyphen/>
        <w:t>русь от 16 августа 2005 года № 904, которым утверждена Концепция госу</w:t>
        <w:softHyphen/>
        <w:t>дарственного управления охраной труда в Республике Беларусь, основными принципами государственной политики в области охраны труда являются:</w:t>
      </w:r>
    </w:p>
    <w:p>
      <w:pPr>
        <w:pStyle w:val="Normal"/>
        <w:rPr/>
      </w:pPr>
      <w:r>
        <w:rPr/>
        <w:t>приоритет жизни и здоровья работников по отношению к результатам производственной деятельности;</w:t>
      </w:r>
    </w:p>
    <w:p>
      <w:pPr>
        <w:pStyle w:val="Normal"/>
        <w:rPr/>
      </w:pPr>
      <w:r>
        <w:rPr/>
        <w:t>обеспечение гарантий права работников на охрану труда;</w:t>
      </w:r>
    </w:p>
    <w:p>
      <w:pPr>
        <w:pStyle w:val="Normal"/>
        <w:rPr/>
      </w:pPr>
      <w:r>
        <w:rPr/>
        <w:t>установление обязанностей всех субъектов правоотношений в области охраны труда, полной ответственности нанимателей за обеспечение здо</w:t>
        <w:softHyphen/>
        <w:t>ровых и безопасных условий труда;</w:t>
      </w:r>
    </w:p>
    <w:p>
      <w:pPr>
        <w:pStyle w:val="Normal"/>
        <w:rPr/>
      </w:pPr>
      <w:r>
        <w:rPr/>
        <w:t>совершенствование правоотношений и управления в этой сфере, вклю</w:t>
        <w:softHyphen/>
        <w:t>чая внедрение экономического механизма обеспечения охраны труда.</w:t>
      </w:r>
    </w:p>
    <w:p>
      <w:pPr>
        <w:pStyle w:val="Heading3"/>
        <w:rPr/>
      </w:pPr>
      <w:r>
        <w:rPr/>
        <w:t>26. Субъекты государственного управления охраной труда</w:t>
      </w:r>
    </w:p>
    <w:p>
      <w:pPr>
        <w:pStyle w:val="Normal"/>
        <w:rPr/>
      </w:pPr>
      <w:r>
        <w:rPr/>
        <w:t>Согласно статье 4 Закона Республики Беларусь «Об охране труда» государственное управление в области охраны труда осуществляют Пре</w:t>
        <w:softHyphen/>
        <w:t>зидент Республики Беларусь, Правительство Республики Беларусь, рес</w:t>
        <w:softHyphen/>
        <w:t>публиканские органы государственного управления, иные государствен</w:t>
        <w:softHyphen/>
        <w:t>ные организации, подчиненные Правительству, местные исполнительные и распорядительные органы в пределах их компетенции. Государствен</w:t>
        <w:softHyphen/>
        <w:t>ное управление охраной труда реализуется на следующих уровнях:</w:t>
      </w:r>
    </w:p>
    <w:p>
      <w:pPr>
        <w:pStyle w:val="Normal"/>
        <w:rPr/>
      </w:pPr>
      <w:r>
        <w:rPr/>
        <w:t>республиканском;</w:t>
      </w:r>
    </w:p>
    <w:p>
      <w:pPr>
        <w:pStyle w:val="Normal"/>
        <w:rPr/>
      </w:pPr>
      <w:r>
        <w:rPr/>
        <w:t>отраслевом;</w:t>
      </w:r>
    </w:p>
    <w:p>
      <w:pPr>
        <w:pStyle w:val="Normal"/>
        <w:rPr/>
      </w:pPr>
      <w:r>
        <w:rPr/>
        <w:t>региональном.</w:t>
      </w:r>
    </w:p>
    <w:p>
      <w:pPr>
        <w:pStyle w:val="Normal"/>
        <w:rPr/>
      </w:pPr>
      <w:r>
        <w:rPr/>
        <w:t>На республиканском уровне государственное управление охраной тру</w:t>
        <w:softHyphen/>
        <w:t>да осуществляет Правительство Республики Беларусь непосредственно или уполномоченные им министерства, другие республиканские органы госу</w:t>
        <w:softHyphen/>
        <w:t>дарственного управления, объединения (учреждения), подчиненные Пра</w:t>
        <w:softHyphen/>
        <w:t>вительству Республики Беларусь, которым законодательством предоставле</w:t>
        <w:softHyphen/>
        <w:t>но право осуществлять соответствующие функции нормативного правового регулирования, специальные разрешительные, надзорные и контрольные полномочия в области охраны труда и связанных с ней отношений.</w:t>
      </w:r>
    </w:p>
    <w:p>
      <w:pPr>
        <w:pStyle w:val="Normal"/>
        <w:rPr/>
      </w:pPr>
      <w:r>
        <w:rPr/>
        <w:t>На отраслевом уровне государственное управление охраной труда осу</w:t>
        <w:softHyphen/>
        <w:t>ществляют министерства, другие республиканские органы государствен</w:t>
        <w:softHyphen/>
        <w:t>ного управления, объединения (учреждения), подчиненные Правитель</w:t>
        <w:softHyphen/>
        <w:t>ству Республики Беларусь, имеющие отраслевую направленность и под</w:t>
        <w:softHyphen/>
        <w:t>ведомственные организации.</w:t>
      </w:r>
    </w:p>
    <w:p>
      <w:pPr>
        <w:pStyle w:val="Normal"/>
        <w:rPr/>
      </w:pPr>
      <w:r>
        <w:rPr/>
        <w:t>На региональном уровне государственное управление охраной труда осуществляют местные исполнительные и распорядительные органы.</w:t>
      </w:r>
    </w:p>
    <w:p>
      <w:pPr>
        <w:pStyle w:val="Heading3"/>
        <w:rPr/>
      </w:pPr>
      <w:r>
        <w:rPr/>
        <w:t>27. Виды ответственности за нарушение законодательства об охране труда</w:t>
      </w:r>
    </w:p>
    <w:p>
      <w:pPr>
        <w:pStyle w:val="Normal"/>
        <w:rPr/>
      </w:pPr>
      <w:r>
        <w:rPr/>
        <w:t>За нарушение законодательства об охране труда предусмотрены сле</w:t>
        <w:softHyphen/>
        <w:t>дующие виды ответственности:</w:t>
      </w:r>
    </w:p>
    <w:p>
      <w:pPr>
        <w:pStyle w:val="Normal"/>
        <w:rPr/>
      </w:pPr>
      <w:r>
        <w:rPr/>
        <w:t>дисциплинарная, предусмотрена ТК РБ (замечание, выговор, увольнение);</w:t>
      </w:r>
    </w:p>
    <w:p>
      <w:pPr>
        <w:pStyle w:val="Normal"/>
        <w:rPr/>
      </w:pPr>
      <w:r>
        <w:rPr/>
        <w:t>административная (штрафы на должностных лиц), предусмотрена Ко</w:t>
        <w:softHyphen/>
        <w:t>дексом об административных правонарушениях Республики Беларусь от 20 до 50 базовых величин, а на юридическое лицо — до 300 базовых величин. То же деяние, совершенное повторно в течение одного года после наложения административного взыскания за такое же нарушение, влечет наложение штрафа в размере от 30 до 50 базовых величин, а на юридическое лицо — от 100 до 400 базовых величин;</w:t>
      </w:r>
    </w:p>
    <w:p>
      <w:pPr>
        <w:pStyle w:val="Normal"/>
        <w:rPr/>
      </w:pPr>
      <w:r>
        <w:rPr/>
        <w:t>уголовная, предусмотрена Уголовным кодексом Республики Беларусь (до 7 лет лишения свободы).</w:t>
      </w:r>
    </w:p>
    <w:p>
      <w:pPr>
        <w:pStyle w:val="Heading3"/>
        <w:rPr/>
      </w:pPr>
      <w:r>
        <w:rPr/>
        <w:t>28. Административная ответственность за нарушение нормативных правовых актов по охране труда</w:t>
      </w:r>
    </w:p>
    <w:p>
      <w:pPr>
        <w:pStyle w:val="Normal"/>
        <w:rPr/>
      </w:pPr>
      <w:r>
        <w:rPr/>
        <w:t>Административная ответственность в виде предупреждения или штрафа за нарушение (законодательства о труде) нормативных правовых актов по охране труда предусмотрена Кодексом об административных правонару</w:t>
        <w:softHyphen/>
        <w:t>шениях Республики Беларусь (далее — КоАП).</w:t>
      </w:r>
    </w:p>
    <w:p>
      <w:pPr>
        <w:pStyle w:val="Normal"/>
        <w:rPr/>
      </w:pPr>
      <w:r>
        <w:rPr/>
        <w:t>Согласно статье 3.23 Процессуально-исполнительного кодекса Рес</w:t>
        <w:softHyphen/>
        <w:t>публики Беларусь об административных правонарушениях от имени ор</w:t>
        <w:softHyphen/>
        <w:t>ганов Департамента государственной инспекции труда Министерства труда и социальной защиты Республики Беларусь дела об административных правонарушениях вправе рассматривать директор этого Департамента и его заместители, начальники управлений и их заместители, начальники межрайонных инспекций труда и их заместители, начальники отделов и государственные инспекторы труда.</w:t>
      </w:r>
    </w:p>
    <w:p>
      <w:pPr>
        <w:pStyle w:val="Heading3"/>
        <w:rPr/>
      </w:pPr>
      <w:r>
        <w:rPr/>
        <w:t>29. Экономические санкции к нанимателям и штрафы к должностным лицам за нарушения законодательства о труде и об охране труда</w:t>
      </w:r>
    </w:p>
    <w:p>
      <w:pPr>
        <w:pStyle w:val="Normal"/>
        <w:rPr/>
      </w:pPr>
      <w:r>
        <w:rPr/>
        <w:t>В соответствии с Кодексом Республики Беларусь об административ</w:t>
        <w:softHyphen/>
        <w:t>ных правонарушениях и Процессуально-исполнительным кодексом Рес</w:t>
        <w:softHyphen/>
        <w:t>публики Беларусь об административных правонарушениях уполномочен</w:t>
        <w:softHyphen/>
        <w:t>ные должностные лица нанимателей (физические лица) и наниматели (юридические лица) несут административную ответственность за нару</w:t>
        <w:softHyphen/>
        <w:t>шение законодательства о труде.</w:t>
      </w:r>
    </w:p>
    <w:p>
      <w:pPr>
        <w:pStyle w:val="Normal"/>
        <w:rPr/>
      </w:pPr>
      <w:r>
        <w:rPr/>
        <w:t>В соответствии со статьей 3.23 Процессуально-исполнительного ко</w:t>
        <w:softHyphen/>
        <w:t>декса Республики Беларусь об административных правонарушениях от имени органов Департамента государственной инспекции труда Мини</w:t>
        <w:softHyphen/>
        <w:t>стерства труда и социальной защиты Республики Беларусь дела об адми</w:t>
        <w:softHyphen/>
        <w:t>нистративных правонарушениях вправе рассматривать директор этого Департамента и его заместители, начальники управлений и их заместите</w:t>
        <w:softHyphen/>
        <w:t>ли, начальники межрайонных инспекций труда и их заместители, началь</w:t>
        <w:softHyphen/>
        <w:t>ники отделов и государственные инспекторы труда.</w:t>
      </w:r>
    </w:p>
    <w:p>
      <w:pPr>
        <w:pStyle w:val="Normal"/>
        <w:rPr/>
      </w:pPr>
      <w:r>
        <w:rPr/>
        <w:t>Согласно статье 9.17 Кодекса Республики Беларусь об администра</w:t>
        <w:softHyphen/>
        <w:t>тивных правонарушениях нарушение правил техники безопасности, про</w:t>
        <w:softHyphen/>
        <w:t>мышленной санитарии или иных правил по охране труда нанимателем, лицом, ответственным за их соблюдение, —</w:t>
      </w:r>
    </w:p>
    <w:p>
      <w:pPr>
        <w:pStyle w:val="Normal"/>
        <w:rPr/>
      </w:pPr>
      <w:r>
        <w:rPr/>
        <w:t>влечет наложение штрафа в размере от двадцати до пятидесяти базо</w:t>
        <w:softHyphen/>
        <w:t>вых величин, а на юридическое лицо — до трехсот базовых величин.</w:t>
      </w:r>
    </w:p>
    <w:p>
      <w:pPr>
        <w:pStyle w:val="Normal"/>
        <w:rPr/>
      </w:pPr>
      <w:r>
        <w:rPr/>
        <w:t>То же деяние, совершенное повторно в течение одного года после наложения административного взыскания за такое же нарушение, —</w:t>
      </w:r>
    </w:p>
    <w:p>
      <w:pPr>
        <w:pStyle w:val="Normal"/>
        <w:rPr/>
      </w:pPr>
      <w:r>
        <w:rPr/>
        <w:t>влечет наложение штрафа в размере от тридцати до пятидесяти базовых величин, а на юридическое лицо — от ста до четырехсот базовых величин.</w:t>
      </w:r>
    </w:p>
    <w:p>
      <w:pPr>
        <w:pStyle w:val="Normal"/>
        <w:rPr/>
      </w:pPr>
      <w:r>
        <w:rPr/>
        <w:t>Непредставление лицом, уполномоченным в соответствии с законода</w:t>
        <w:softHyphen/>
        <w:t>тельством представлять нанимателя, информации, необходимой для веде</w:t>
        <w:softHyphen/>
        <w:t>ния коллективных переговоров, —</w:t>
      </w:r>
    </w:p>
    <w:p>
      <w:pPr>
        <w:pStyle w:val="Normal"/>
        <w:rPr/>
      </w:pPr>
      <w:r>
        <w:rPr/>
        <w:t>влечет наложение штрафа в размере от четырех до десяти базовых величин.</w:t>
      </w:r>
    </w:p>
    <w:p>
      <w:pPr>
        <w:pStyle w:val="Normal"/>
        <w:rPr/>
      </w:pPr>
      <w:r>
        <w:rPr/>
        <w:t>Неисполнение обязательного для сторон коллективного трудового спора решения трудового арбитража, Республиканского трудового арбитража —</w:t>
      </w:r>
    </w:p>
    <w:p>
      <w:pPr>
        <w:pStyle w:val="Normal"/>
        <w:rPr/>
      </w:pPr>
      <w:r>
        <w:rPr/>
        <w:t>влечет наложение штрафа в размере от десяти до сорока базовых величин (статья 9.18 Кодекса Республики Беларусь об административных правонарушениях).</w:t>
      </w:r>
    </w:p>
    <w:p>
      <w:pPr>
        <w:pStyle w:val="Normal"/>
        <w:rPr/>
      </w:pPr>
      <w:r>
        <w:rPr/>
        <w:t>Нарушение нанимателем или уполномоченным должностным лицом нанимателя порядка и сроков выплаты заработной платы —</w:t>
      </w:r>
    </w:p>
    <w:p>
      <w:pPr>
        <w:pStyle w:val="Normal"/>
        <w:rPr/>
      </w:pPr>
      <w:r>
        <w:rPr/>
        <w:t>влечет наложение штрафа в размере от четырех до двадцати базовых величин, а на юридическое лицо — до ста базовых величин.</w:t>
      </w:r>
    </w:p>
    <w:p>
      <w:pPr>
        <w:pStyle w:val="Normal"/>
        <w:rPr/>
      </w:pPr>
      <w:r>
        <w:rPr/>
        <w:t>Незаконное привлечение уполномоченным должностным лицом нани</w:t>
        <w:softHyphen/>
        <w:t>мателя работника к ответственности — влечет наложение штрафа в размере от двадцати до ста базовых величин.</w:t>
      </w:r>
    </w:p>
    <w:p>
      <w:pPr>
        <w:pStyle w:val="Normal"/>
        <w:rPr/>
      </w:pPr>
      <w:r>
        <w:rPr/>
        <w:t>В соответствии со статьей 3.30 Процессуально-исполнительного ко</w:t>
        <w:softHyphen/>
        <w:t>декса Республики Беларусь и постановления Министерства труда и соци</w:t>
        <w:softHyphen/>
        <w:t>альной защиты Республики Беларусь от 28.02.2007 № 30 от имени органов государственной экспертизы условий труда полномочия на составление протоколов об административных правонарушениях предоставлены:</w:t>
      </w:r>
    </w:p>
    <w:p>
      <w:pPr>
        <w:pStyle w:val="Normal"/>
        <w:rPr/>
      </w:pPr>
      <w:r>
        <w:rPr/>
        <w:t>главному государственному эксперту Республики Беларусь по условиям труда, его заместителю — начальнику управления охраны и государственной экспертизы условий труда Министерства труда и социальной защиты Респуб</w:t>
        <w:softHyphen/>
        <w:t>лики Беларусь, заместителю начальника управления охраны и государственной экспертизы условий труда Министерства труда и социальной защиты Респуб</w:t>
        <w:softHyphen/>
        <w:t>лики Беларусь — начальнику отдела государственной экспертизы условий тру</w:t>
        <w:softHyphen/>
        <w:t>да, государственным экспертам отдела государственной экспертизы условий труда Министерства труда и социальной защиты Республики Беларусь, глав</w:t>
        <w:softHyphen/>
        <w:t>ным государственным экспертам областей и города Минска по условиям труда, начальникам управлений (отделов) областных и Минской городской государ</w:t>
        <w:softHyphen/>
        <w:t>ственной экспертиз условий труда, их заместителям и государственным экс</w:t>
        <w:softHyphen/>
        <w:t>пертам областных и Минской городской государственных экспертиз.</w:t>
      </w:r>
    </w:p>
    <w:p>
      <w:pPr>
        <w:pStyle w:val="Normal"/>
        <w:rPr/>
      </w:pPr>
      <w:r>
        <w:rPr/>
        <w:t>Непроведение нанимателем или уполномоченным должностным лицом нанимателя в установленных законодательством случаях аттестации рабо</w:t>
        <w:softHyphen/>
        <w:t>чих мест по условиям труда, нарушение порядка проведения аттестации рабочих мест по условиям труда, представление нанимателем либо уполно</w:t>
        <w:softHyphen/>
        <w:t>моченным должностным лицом нанимателя документов по аттестации ра</w:t>
        <w:softHyphen/>
        <w:t>бочих мест по условиям труда, содержащих недостоверные сведения, —</w:t>
      </w:r>
    </w:p>
    <w:p>
      <w:pPr>
        <w:pStyle w:val="Normal"/>
        <w:rPr/>
      </w:pPr>
      <w:r>
        <w:rPr/>
        <w:t>влекут наложение штрафа в размере от двадцати до пятидесяти базовых величин, а на юридическое лицо — до ста базовых величин (статья 9.19 Кодекса Республики Беларусь об административных правонарушениях).</w:t>
      </w:r>
    </w:p>
    <w:p>
      <w:pPr>
        <w:pStyle w:val="Normal"/>
        <w:rPr/>
      </w:pPr>
      <w:r>
        <w:rPr/>
        <w:t>Согласно статье 9.20 Кодекса Республики Беларусь об администра</w:t>
        <w:softHyphen/>
        <w:t>тивных правонарушениях сокрытие страхователем наступления страхо</w:t>
        <w:softHyphen/>
        <w:t>вого случая при обязательном социальном страховании от несчастных случаев на производстве и профессиональных заболеваний — влечет наложение штрафа в размере от двух до десяти базовых величин, на индивидуального предпринимателя — от десяти до пятидесяти базовых величин, а на юридическое лицо — от пятидесяти до ста базовых величин.</w:t>
      </w:r>
    </w:p>
    <w:p>
      <w:pPr>
        <w:pStyle w:val="Normal"/>
        <w:rPr/>
      </w:pPr>
      <w:r>
        <w:rPr/>
        <w:t>Несоблюдение письменной формы гражданско-правовых договоров на выполнение работ, оказание услуг или создание объектов интеллекту</w:t>
        <w:softHyphen/>
        <w:t>альной собственности, заключаемых юридическим лицом или индивиду</w:t>
        <w:softHyphen/>
        <w:t>альным предпринимателем с гражданами, а равно отсутствие в этих до</w:t>
        <w:softHyphen/>
        <w:t>говорах условий, установленных законодательством, —</w:t>
      </w:r>
    </w:p>
    <w:p>
      <w:pPr>
        <w:pStyle w:val="Normal"/>
        <w:rPr/>
      </w:pPr>
      <w:r>
        <w:rPr/>
        <w:t>влекут наложение штрафа на индивидуального предпринимателя или юридическое лицо в размере десяти процентов от суммы договора (статья 9.25 Кодекса Республики Беларусь об административных правонарушениях).</w:t>
      </w:r>
    </w:p>
    <w:p>
      <w:pPr>
        <w:pStyle w:val="Normal"/>
        <w:rPr/>
      </w:pPr>
      <w:r>
        <w:rPr/>
        <w:t>Нарушение нанимателем или уполномоченным должностным лицом нанимателя требований законодательства о своевременном оформлении документов о трудовом стаже, заработной плате или результатах аттеста</w:t>
        <w:softHyphen/>
        <w:t>ции рабочих мест по условия труда, необходимых для назначения пенсий, либо предоставление таких документов, содержащих неполные или недо</w:t>
        <w:softHyphen/>
        <w:t>стоверные сведения, — влекут наложение штрафа в размере от 20 до 50 базовых величин (статья 9.14).</w:t>
      </w:r>
    </w:p>
    <w:p>
      <w:pPr>
        <w:pStyle w:val="Heading3"/>
        <w:rPr/>
      </w:pPr>
      <w:r>
        <w:rPr/>
        <w:t>30. Роль государства в реализации права работающих на охрану труда</w:t>
      </w:r>
    </w:p>
    <w:p>
      <w:pPr>
        <w:pStyle w:val="Normal"/>
        <w:ind w:firstLine="720"/>
        <w:rPr/>
      </w:pPr>
      <w:r>
        <w:rPr/>
        <w:t>Согласно статье 12 Закона Республики Беларусь «Об охране труда» для реализации права работающих на охрану труда государство осуще</w:t>
        <w:softHyphen/>
        <w:t>ствляет государственное управление охраной труда, государственный над</w:t>
        <w:softHyphen/>
        <w:t>зор и контроль за соблюдением законодательства об охране труда и уста</w:t>
        <w:softHyphen/>
        <w:t>навливает ответственность за нарушения законодательства об охране труда.</w:t>
      </w:r>
    </w:p>
    <w:p>
      <w:pPr>
        <w:pStyle w:val="Normal"/>
        <w:ind w:firstLine="720"/>
        <w:rPr/>
      </w:pPr>
      <w:r>
        <w:rPr/>
        <w:t>Статьей 4 Закона Республики Беларусь «Об охране труда» определе</w:t>
        <w:softHyphen/>
        <w:t>ны субъекты государственного управления охраной труда: Президент Рес</w:t>
        <w:softHyphen/>
        <w:t>публики Беларусь, Правительство Республики Беларусь, республиканс</w:t>
        <w:softHyphen/>
        <w:t>кие органы государственного управления, иные государственные органи</w:t>
        <w:softHyphen/>
        <w:t>зации, подчиненные Правительству Республики Беларусь, местные ис</w:t>
        <w:softHyphen/>
        <w:t>полнительные и распорядительные органы в пределах компетенции.</w:t>
      </w:r>
    </w:p>
    <w:p>
      <w:pPr>
        <w:pStyle w:val="Normal"/>
        <w:ind w:firstLine="720"/>
        <w:rPr/>
      </w:pPr>
      <w:r>
        <w:rPr/>
        <w:t>В статьях 5, 6, 7,8 Закона Республики Беларусь «Об охране труда» определены их полномочия.</w:t>
      </w:r>
    </w:p>
    <w:p>
      <w:pPr>
        <w:pStyle w:val="Normal"/>
        <w:ind w:firstLine="720"/>
        <w:rPr/>
      </w:pPr>
      <w:r>
        <w:rPr/>
        <w:t>В республике создана система государственных органов надзора и контроля за соблюдением законодательства об охране труда. В частности, государственные органы надзора и контроля осуществляют:</w:t>
      </w:r>
    </w:p>
    <w:p>
      <w:pPr>
        <w:pStyle w:val="Normal"/>
        <w:rPr/>
      </w:pPr>
      <w:r>
        <w:rPr/>
        <w:t>надзор за безопасным ведением работ в промышленности;</w:t>
      </w:r>
    </w:p>
    <w:p>
      <w:pPr>
        <w:pStyle w:val="Normal"/>
        <w:rPr/>
      </w:pPr>
      <w:r>
        <w:rPr/>
        <w:t>надзор за безопасным ведением работ в атомной энергетике;</w:t>
      </w:r>
    </w:p>
    <w:p>
      <w:pPr>
        <w:pStyle w:val="Normal"/>
        <w:rPr/>
      </w:pPr>
      <w:r>
        <w:rPr/>
        <w:t>контроль в сфере обеспечения безопасности дорожного движения;</w:t>
      </w:r>
    </w:p>
    <w:p>
      <w:pPr>
        <w:pStyle w:val="Normal"/>
        <w:rPr/>
      </w:pPr>
      <w:r>
        <w:rPr/>
        <w:t>надзор за обеспечением пожарной безопасности;</w:t>
      </w:r>
    </w:p>
    <w:p>
      <w:pPr>
        <w:pStyle w:val="Normal"/>
        <w:rPr/>
      </w:pPr>
      <w:r>
        <w:rPr/>
        <w:t>надзор за техническим состоянием тракторов, мелиоративных, до</w:t>
        <w:softHyphen/>
        <w:t>рожно-строительных и сельскохозяйственных машин и оборудования.</w:t>
      </w:r>
    </w:p>
    <w:p>
      <w:pPr>
        <w:pStyle w:val="Normal"/>
        <w:rPr/>
      </w:pPr>
      <w:r>
        <w:rPr/>
        <w:t>За нарушение законодательства об охране труда предусмотрена дис</w:t>
        <w:softHyphen/>
        <w:t>циплинарная, административная и уголовная ответственность.</w:t>
      </w:r>
    </w:p>
    <w:p>
      <w:pPr>
        <w:pStyle w:val="Heading3"/>
        <w:rPr/>
      </w:pPr>
      <w:r>
        <w:rPr/>
        <w:t>31. Гарантии права работающих на охрану труда</w:t>
      </w:r>
    </w:p>
    <w:p>
      <w:pPr>
        <w:pStyle w:val="Normal"/>
        <w:ind w:firstLine="720"/>
        <w:rPr/>
      </w:pPr>
      <w:r>
        <w:rPr/>
        <w:t>Согласно статье 12 Закона Республики Беларусь «Об охране труда» для реализации права работающих на охрану труда государство осуществляет государственное управление охраной труда, государственный надзор и кон</w:t>
        <w:softHyphen/>
        <w:t>троль за соблюдением законодательства об охране труда и устанавливает ответственность за нарушением законодательства об охране труда.</w:t>
      </w:r>
    </w:p>
    <w:p>
      <w:pPr>
        <w:pStyle w:val="Normal"/>
        <w:rPr/>
      </w:pPr>
      <w:r>
        <w:rPr/>
        <w:t>При отказе работника от выполнения порученной работы в случае воз</w:t>
        <w:softHyphen/>
        <w:t>никновения непосредственной опасности для жизни и здоровья его и окру</w:t>
        <w:softHyphen/>
        <w:t>жающих, непредоставления необходимых средств индивидуальной защи</w:t>
        <w:softHyphen/>
        <w:t>ты, непосредственно обеспечивающих безопасность труда, приостановле</w:t>
        <w:softHyphen/>
        <w:t>ния и запрещения проведения работ специально уполномоченными госу</w:t>
        <w:softHyphen/>
        <w:t>дарственными органами надзора и контроля работнику до устранения на</w:t>
        <w:softHyphen/>
        <w:t>рушений или до создания нового рабочего места должна быть предоставле</w:t>
        <w:softHyphen/>
        <w:t>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за счет собствен</w:t>
        <w:softHyphen/>
        <w:t>ных средств обеспечить обучение работника новой профессии (специаль</w:t>
        <w:softHyphen/>
        <w:t>ности) с сохранением ему на период переподготовки среднего заработка.</w:t>
      </w:r>
    </w:p>
    <w:p>
      <w:pPr>
        <w:pStyle w:val="Normal"/>
        <w:rPr/>
      </w:pPr>
      <w:r>
        <w:rPr/>
        <w:t>В случае ухудшения состояния здоровья работника, обусловленного усло</w:t>
        <w:softHyphen/>
        <w:t>виями труда, потери трудоспособности в связи с несчастным случаем на производстве или профессиональным заболеванием наниматель обязан пре</w:t>
        <w:softHyphen/>
        <w:t>доставить работнику, с его согласия, работу в соответствии с медицинским заключением или обеспечить за счет собственных средств обучение работ</w:t>
        <w:softHyphen/>
        <w:t>ника новой профессии (специальности) с сохранением ему на период пере</w:t>
        <w:softHyphen/>
        <w:t>подготовки среднего заработка, а при необходимости — его реабилитацию.</w:t>
      </w:r>
    </w:p>
    <w:p>
      <w:pPr>
        <w:pStyle w:val="Heading3"/>
        <w:rPr/>
      </w:pPr>
      <w:r>
        <w:rPr/>
        <w:t>32. Право граждан на охрану труда при заключении трудового договора</w:t>
      </w:r>
    </w:p>
    <w:p>
      <w:pPr>
        <w:pStyle w:val="Normal"/>
        <w:rPr/>
      </w:pPr>
      <w:r>
        <w:rPr/>
        <w:t>Согласно статье 54 ТК РБ при приеме на работу наниматель обязан:</w:t>
      </w:r>
    </w:p>
    <w:p>
      <w:pPr>
        <w:pStyle w:val="Normal"/>
        <w:rPr/>
      </w:pPr>
      <w:r>
        <w:rPr/>
        <w:t>ознакомить работника под роспись с порученной работой, условиями и оплатой труда и разъяснить его права и обязанности;</w:t>
      </w:r>
    </w:p>
    <w:p>
      <w:pPr>
        <w:pStyle w:val="Normal"/>
        <w:rPr/>
      </w:pPr>
      <w:r>
        <w:rPr/>
        <w:t>ознакомить работника под роспись с коллективным договором, соглаше</w:t>
        <w:softHyphen/>
        <w:t>нием и документами, регламентирующими внутренний трудовой распорядок;</w:t>
      </w:r>
    </w:p>
    <w:p>
      <w:pPr>
        <w:pStyle w:val="Normal"/>
        <w:rPr/>
      </w:pPr>
      <w:r>
        <w:rPr/>
        <w:t>провести вводный инструктаж по охране труда;</w:t>
      </w:r>
    </w:p>
    <w:p>
      <w:pPr>
        <w:pStyle w:val="Normal"/>
        <w:rPr/>
      </w:pPr>
      <w:r>
        <w:rPr/>
        <w:t>оформить заключение трудового договора приказом (распоряжением) и объявить его работнику под роспись;</w:t>
      </w:r>
    </w:p>
    <w:p>
      <w:pPr>
        <w:pStyle w:val="Normal"/>
        <w:rPr/>
      </w:pPr>
      <w:r>
        <w:rPr/>
        <w:t>в соответствии с установленным порядком завести (заполнить) на ра</w:t>
        <w:softHyphen/>
        <w:t>ботника трудовую книжку.</w:t>
      </w:r>
    </w:p>
    <w:p>
      <w:pPr>
        <w:pStyle w:val="Heading3"/>
        <w:rPr/>
      </w:pPr>
      <w:r>
        <w:rPr/>
        <w:t>33. Обязанности работодателей по обеспечению охраны труда</w:t>
      </w:r>
    </w:p>
    <w:p>
      <w:pPr>
        <w:pStyle w:val="Normal"/>
        <w:rPr/>
      </w:pPr>
      <w:r>
        <w:rPr/>
        <w:t>Согласно статье 13 Закона Республики Беларусь «Об охране труда» работодатель обязан:</w:t>
      </w:r>
    </w:p>
    <w:p>
      <w:pPr>
        <w:pStyle w:val="Normal"/>
        <w:rPr/>
      </w:pPr>
      <w:r>
        <w:rPr/>
        <w:t>обеспечивать безопасность при эксплуатации территории, производ</w:t>
        <w:softHyphen/>
        <w:t>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Если территория, производственное здание (поме</w:t>
        <w:softHyphen/>
        <w:t>щение), сооружение или оборудование используются несколькими рабо</w:t>
        <w:softHyphen/>
        <w:t>тодателями, то обязанности по обеспечению требований по охране труда выполняются ими совместно на основании письменного соглашения;</w:t>
      </w:r>
    </w:p>
    <w:p>
      <w:pPr>
        <w:pStyle w:val="Normal"/>
        <w:rPr/>
      </w:pPr>
      <w:r>
        <w:rPr/>
        <w:t>предоставлять при необходимости места для выполнения работ (ока</w:t>
        <w:softHyphen/>
        <w:t>зания услуг) и создания объектов интеллектуальной собственности по граж</w:t>
        <w:softHyphen/>
        <w:t>данско-правовому договору, соответствующие требованиям по охране труда;</w:t>
      </w:r>
    </w:p>
    <w:p>
      <w:pPr>
        <w:pStyle w:val="Normal"/>
        <w:rPr/>
      </w:pPr>
      <w:r>
        <w:rPr/>
        <w:t>принимать меры по предотвращению аварийных ситуаций, сохране</w:t>
        <w:softHyphen/>
        <w:t>нию жизни и здоровья работающих при возникновении таких ситуаций, оказанию потерпевшим при несчастных случаях на производстве необхо</w:t>
        <w:softHyphen/>
        <w:t>димой помощи, их доставке в организацию здравоохранения;</w:t>
      </w:r>
    </w:p>
    <w:p>
      <w:pPr>
        <w:pStyle w:val="Normal"/>
        <w:rPr/>
      </w:pPr>
      <w:r>
        <w:rPr/>
        <w:t>осуществлять подготовку (обучение), инструктаж, переподготовку, ста</w:t>
        <w:softHyphen/>
        <w:t>жировку, повышение квалификации и проверку знаний работающих по вопросам охраны труда в порядке, установленном Правительством Рес</w:t>
        <w:softHyphen/>
        <w:t>публики Беларусь или уполномоченным им органом;</w:t>
      </w:r>
    </w:p>
    <w:p>
      <w:pPr>
        <w:pStyle w:val="Normal"/>
        <w:rPr/>
      </w:pPr>
      <w:r>
        <w:rPr/>
        <w:t>информировать работающих о состоянии условий и охраны труда на рабочем месте, о существующем риске повреждения здоровья и полагаю</w:t>
        <w:softHyphen/>
        <w:t>щихся средствах индивидуальной защиты, компенсациях по условиям труда;</w:t>
      </w:r>
    </w:p>
    <w:p>
      <w:pPr>
        <w:pStyle w:val="Normal"/>
        <w:rPr/>
      </w:pPr>
      <w:r>
        <w:rPr/>
        <w:t>обеспечивать в установленном законодательством порядке расследо</w:t>
        <w:softHyphen/>
        <w:t>вание и учет несчастных случаев на производстве, профессиональных заболеваний, аварий, разработку и реализацию мер по их профилактике;</w:t>
      </w:r>
    </w:p>
    <w:p>
      <w:pPr>
        <w:pStyle w:val="Normal"/>
        <w:rPr/>
      </w:pPr>
      <w:r>
        <w:rPr/>
        <w:t>осуществлять обязательное страхование работающих от несчастных случаев на производстве и профессиональных заболеваний в соответ</w:t>
        <w:softHyphen/>
        <w:t>ствии с законодательством;</w:t>
      </w:r>
    </w:p>
    <w:p>
      <w:pPr>
        <w:pStyle w:val="Normal"/>
        <w:rPr/>
      </w:pPr>
      <w:r>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Normal"/>
        <w:rPr/>
      </w:pPr>
      <w:r>
        <w:rPr/>
        <w:t>не допускать к выполнению работ (оказанию услуг), отстранять от выполнения работ (оказания услуг) в соответствующий день (смену) рабо</w:t>
        <w:softHyphen/>
        <w:t>тающего, появившегося на рабочем месте в состоянии алкогольного, нар</w:t>
        <w:softHyphen/>
        <w:t>котического или токсического опьянения, а также в состоянии, связанном с болезнью, препятствующем выполнению работ (оказанию услуг);</w:t>
      </w:r>
    </w:p>
    <w:p>
      <w:pPr>
        <w:pStyle w:val="Normal"/>
        <w:rPr/>
      </w:pPr>
      <w:r>
        <w:rPr/>
        <w:t>возмещать вред, причиненный жизни и здоровью работающих, в по</w:t>
        <w:softHyphen/>
        <w:t>рядке, установленном законодательством;</w:t>
      </w:r>
    </w:p>
    <w:p>
      <w:pPr>
        <w:pStyle w:val="Normal"/>
        <w:rPr/>
      </w:pPr>
      <w:r>
        <w:rPr/>
        <w:t>исполнять другие обязанности, предусмотренные законодательством об охране труда.</w:t>
      </w:r>
    </w:p>
    <w:p>
      <w:pPr>
        <w:pStyle w:val="Normal"/>
        <w:rPr/>
      </w:pPr>
      <w:r>
        <w:rPr/>
        <w:t>Работодатель, предоставляющий работу гражданам по трудовым дого</w:t>
        <w:softHyphen/>
        <w:t>ворам (далее - наниматель), также обязан:</w:t>
      </w:r>
    </w:p>
    <w:p>
      <w:pPr>
        <w:pStyle w:val="Normal"/>
        <w:rPr/>
      </w:pPr>
      <w:r>
        <w:rPr/>
        <w:t>обеспечивать на каждом рабочем месте условия труда, соответствую</w:t>
        <w:softHyphen/>
        <w:t>щие требованиям по охране труда;</w:t>
      </w:r>
    </w:p>
    <w:p>
      <w:pPr>
        <w:pStyle w:val="Normal"/>
        <w:rPr/>
      </w:pPr>
      <w:r>
        <w:rPr/>
        <w:t>обеспечивать режим труда и отдыха работников, установленный законо</w:t>
        <w:softHyphen/>
        <w:t>дательством, коллективным договором, соглашением, трудовым договором;</w:t>
      </w:r>
    </w:p>
    <w:p>
      <w:pPr>
        <w:pStyle w:val="Normal"/>
        <w:rPr/>
      </w:pPr>
      <w:r>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w:t>
        <w:softHyphen/>
        <w:t>ства индивидуальной защиты, смывающие и обезвреживающие средства в соответствии с установленными нормами;</w:t>
      </w:r>
    </w:p>
    <w:p>
      <w:pPr>
        <w:pStyle w:val="Normal"/>
        <w:rPr/>
      </w:pPr>
      <w:r>
        <w:rPr/>
        <w:t>осуществлять постоянный контроль за соблюдением нормативных пра</w:t>
        <w:softHyphen/>
        <w:t>вовых актов по охране труда;</w:t>
      </w:r>
    </w:p>
    <w:p>
      <w:pPr>
        <w:pStyle w:val="Normal"/>
        <w:rPr/>
      </w:pPr>
      <w:r>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w:t>
        <w:softHyphen/>
        <w:t>щиты, обеспечивающие безопасность труда, не прошедшего медицинский осмотр в случаях и порядке, предусмотренных законодательством;</w:t>
      </w:r>
    </w:p>
    <w:p>
      <w:pPr>
        <w:pStyle w:val="Normal"/>
        <w:rPr/>
      </w:pPr>
      <w:r>
        <w:rPr/>
        <w:t>принимать локальные нормативные правовые акты, содержащие тре</w:t>
        <w:softHyphen/>
        <w:t>бования по охране труда;</w:t>
      </w:r>
    </w:p>
    <w:p>
      <w:pPr>
        <w:pStyle w:val="Normal"/>
        <w:rPr/>
      </w:pPr>
      <w:r>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Normal"/>
        <w:rPr/>
      </w:pPr>
      <w:r>
        <w:rPr/>
        <w:t>осуществлять постоянный контроль за уровнями опасных и вредных производственных факторов;</w:t>
      </w:r>
    </w:p>
    <w:p>
      <w:pPr>
        <w:pStyle w:val="Normal"/>
        <w:rPr/>
      </w:pPr>
      <w:r>
        <w:rPr/>
        <w:t>разрабатывать и внедрять процедуры, обеспечивающие идентифика</w:t>
        <w:softHyphen/>
        <w:t>цию опасностей, оценку профессиональных рисков, подготовку и реали</w:t>
        <w:softHyphen/>
        <w:t>зацию мероприятий по снижению профессиональных рисков, анализ их эффективности;</w:t>
      </w:r>
    </w:p>
    <w:p>
      <w:pPr>
        <w:pStyle w:val="Normal"/>
        <w:rPr/>
      </w:pPr>
      <w:r>
        <w:rPr/>
        <w:t>пропагандировать и внедрять передовой опыт безопасных методов и приемов труда и сотрудничать с работниками, их полномочными предста</w:t>
        <w:softHyphen/>
        <w:t>вителями в области охраны труда;</w:t>
      </w:r>
    </w:p>
    <w:p>
      <w:pPr>
        <w:pStyle w:val="Normal"/>
        <w:rPr/>
      </w:pPr>
      <w:r>
        <w:rPr/>
        <w:t>организовать в соответствии с установленными нормами санитарно-бытовое обеспечение, медицинское и лечебно-профилактическое обслу</w:t>
        <w:softHyphen/>
        <w:t>живание работников;</w:t>
      </w:r>
    </w:p>
    <w:p>
      <w:pPr>
        <w:pStyle w:val="Normal"/>
        <w:rPr/>
      </w:pPr>
      <w:r>
        <w:rPr/>
        <w:t>организовать проведение обязательных предварительных (при поступ</w:t>
        <w:softHyphen/>
        <w:t>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Normal"/>
        <w:rPr/>
      </w:pPr>
      <w:r>
        <w:rPr/>
        <w:t>выделять финансовые средства, оборудование и материалы для осу</w:t>
        <w:softHyphen/>
        <w:t>ществления предусмотренных коллективными договорами, соглашения</w:t>
        <w:softHyphen/>
        <w:t>ми, планами мероприятий по охране труда, профилактике производствен</w:t>
        <w:softHyphen/>
        <w:t>ного травматизма и профессиональных заболеваний, улучшению условий труда, санитарно-бытового обеспечения, медицинского и лечебно-профи</w:t>
        <w:softHyphen/>
        <w:t>лактического обслуживания работников;</w:t>
      </w:r>
    </w:p>
    <w:p>
      <w:pPr>
        <w:pStyle w:val="Heading3"/>
        <w:rPr/>
      </w:pPr>
      <w:r>
        <w:rPr/>
        <w:t>34. Действия работодателя при отсутствии в нормативных правовых актах (документах) требований, обеспечивающих безопасные условия труда</w:t>
      </w:r>
    </w:p>
    <w:p>
      <w:pPr>
        <w:pStyle w:val="Normal"/>
        <w:rPr/>
      </w:pPr>
      <w:r>
        <w:rPr/>
        <w:t>Согласно статье 3 Закона Республики Беларусь «Об охране труда» при отсутствии в нормативных правовых актах, в том числе технических нормативных правовых актах требований по охране труда работодатели принимают меры, обеспечивающие сохранение жизни, здоровья и рабо</w:t>
        <w:softHyphen/>
        <w:t>тоспособности работающих в процессе трудовой деятельности.</w:t>
      </w:r>
    </w:p>
    <w:p>
      <w:pPr>
        <w:pStyle w:val="Heading3"/>
        <w:rPr/>
      </w:pPr>
      <w:r>
        <w:rPr/>
        <w:t>35. Основные обязанности непосредственного руководителя по охране труда</w:t>
      </w:r>
    </w:p>
    <w:p>
      <w:pPr>
        <w:pStyle w:val="Normal"/>
        <w:rPr/>
      </w:pPr>
      <w:r>
        <w:rPr/>
        <w:t>Непосредственный руководитель работ (начальник участка, старший мастер, мастер, прораб, механик, энергетик) обязан:</w:t>
      </w:r>
    </w:p>
    <w:p>
      <w:pPr>
        <w:pStyle w:val="Normal"/>
        <w:rPr/>
      </w:pPr>
      <w:r>
        <w:rPr/>
        <w:t>обеспечить организацию работ и рабочих мест в соответствии с требова</w:t>
        <w:softHyphen/>
        <w:t>ниями по охране труда;</w:t>
      </w:r>
    </w:p>
    <w:p>
      <w:pPr>
        <w:pStyle w:val="Normal"/>
        <w:rPr/>
      </w:pPr>
      <w:r>
        <w:rPr/>
        <w:t>обеспечить постоянное соответствие требованиям по охране труда, рабочих мест, проходов и проездов, исправность оборудования, приспо</w:t>
        <w:softHyphen/>
        <w:t>соблений и инструмента, наличие и исправность ограждающих, экрани</w:t>
        <w:softHyphen/>
        <w:t>рующих и блокировочных устройств на оборудовании и установках;</w:t>
      </w:r>
    </w:p>
    <w:p>
      <w:pPr>
        <w:pStyle w:val="Normal"/>
        <w:rPr/>
      </w:pPr>
      <w:r>
        <w:rPr/>
        <w:t>осуществлять контроль за наличием, исправным состоянием и пра</w:t>
        <w:softHyphen/>
        <w:t>вильностью применения средств индивидуальной защиты;</w:t>
      </w:r>
    </w:p>
    <w:p>
      <w:pPr>
        <w:pStyle w:val="Normal"/>
        <w:rPr/>
      </w:pPr>
      <w:r>
        <w:rPr/>
        <w:t>осуществлять контроль за соблюдением работающими технологичес</w:t>
        <w:softHyphen/>
        <w:t>кой дисциплины, правил внутреннего трудового распорядка, требований по охране труда;</w:t>
      </w:r>
    </w:p>
    <w:p>
      <w:pPr>
        <w:pStyle w:val="Normal"/>
        <w:rPr/>
      </w:pPr>
      <w:r>
        <w:rPr/>
        <w:t>не допускать к работе (отстранять от работы) рабочих, появившихся на рабо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w:t>
        <w:softHyphen/>
        <w:t>чивающие безопасность труда, не прошедших медицинский осмотр в слу</w:t>
        <w:softHyphen/>
        <w:t>чаях и порядке, предусмотренном законодательством.</w:t>
      </w:r>
    </w:p>
    <w:p>
      <w:pPr>
        <w:pStyle w:val="Normal"/>
        <w:rPr/>
      </w:pPr>
      <w:r>
        <w:rPr/>
        <w:t>обеспечить наличие на рабочих местах инструкций по охране труда, знаков безопасности и их надлежащее состояние;</w:t>
      </w:r>
    </w:p>
    <w:p>
      <w:pPr>
        <w:pStyle w:val="Normal"/>
        <w:rPr/>
      </w:pPr>
      <w:r>
        <w:rPr/>
        <w:t>своевременно и качественно проводить первичный, повторный, внеплано</w:t>
        <w:softHyphen/>
        <w:t>вый и целевой инструктажи по охране труда и оформлять их в установленном порядке. Не допускать к самостоятельной работе лиц, плохо освоивших содер</w:t>
        <w:softHyphen/>
        <w:t>жание инструктажа и не овладевших безопасными приемами работы;</w:t>
      </w:r>
    </w:p>
    <w:p>
      <w:pPr>
        <w:pStyle w:val="Normal"/>
        <w:rPr/>
      </w:pPr>
      <w:r>
        <w:rPr/>
        <w:t>осуществлять совместно с общественным инспектором по охране тру</w:t>
        <w:softHyphen/>
        <w:t>да оперативный контроль за состоянием охраны труда;</w:t>
      </w:r>
    </w:p>
    <w:p>
      <w:pPr>
        <w:pStyle w:val="Normal"/>
        <w:rPr/>
      </w:pPr>
      <w:r>
        <w:rPr/>
        <w:t>обеспечивать исполнение мероприятий по охране труда, предусмот</w:t>
        <w:softHyphen/>
        <w:t>ренных приказами, распоряжениями, предписаниями, представлениями;</w:t>
      </w:r>
    </w:p>
    <w:p>
      <w:pPr>
        <w:pStyle w:val="Normal"/>
        <w:rPr/>
      </w:pPr>
      <w:r>
        <w:rPr/>
        <w:t>исключить возможность присутствия посторонних лиц на территории участка работ, в производственных помещениях и на рабочих местах;</w:t>
      </w:r>
    </w:p>
    <w:p>
      <w:pPr>
        <w:pStyle w:val="Normal"/>
        <w:rPr/>
      </w:pPr>
      <w:r>
        <w:rPr/>
        <w:t>при любом несчастном случае, происшедшем на производстве, организо</w:t>
        <w:softHyphen/>
        <w:t>вать первую помощь пострадавшему, сообщить о происшедшем несчастном случае руководителю структурного подразделения и провести другие мероп</w:t>
        <w:softHyphen/>
        <w:t>риятия, предусмотренные действующими Правилами расследования и учета несчастных случаев на производстве и профессиональных заболеваний.</w:t>
      </w:r>
    </w:p>
    <w:p>
      <w:pPr>
        <w:pStyle w:val="Heading3"/>
        <w:rPr/>
      </w:pPr>
      <w:r>
        <w:rPr/>
        <w:t>36. Основные обязанности работающего по охране труда</w:t>
      </w:r>
    </w:p>
    <w:p>
      <w:pPr>
        <w:pStyle w:val="Normal"/>
        <w:rPr/>
      </w:pPr>
      <w:r>
        <w:rPr/>
        <w:t>Согласно статье 15 Закона Республики Беларусь «Об охране труда» работающий обязан:</w:t>
      </w:r>
    </w:p>
    <w:p>
      <w:pPr>
        <w:pStyle w:val="Normal"/>
        <w:rPr/>
      </w:pPr>
      <w:r>
        <w:rPr/>
        <w:t>соблюдать требования по охране труда, а также правила поведения на территории организации, в производственных, вспомогательных и быто</w:t>
        <w:softHyphen/>
        <w:t>вых помещениях;</w:t>
      </w:r>
    </w:p>
    <w:p>
      <w:pPr>
        <w:pStyle w:val="Normal"/>
        <w:rPr/>
      </w:pPr>
      <w:r>
        <w:rPr/>
        <w:t>использовать и правильно применять средства индивидуальной и кол</w:t>
        <w:softHyphen/>
        <w:t>лективной защиты;</w:t>
      </w:r>
    </w:p>
    <w:p>
      <w:pPr>
        <w:pStyle w:val="Normal"/>
        <w:rPr/>
      </w:pPr>
      <w:r>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ormal"/>
        <w:rPr/>
      </w:pPr>
      <w:r>
        <w:rPr/>
        <w:t>немедленно сообщать работодателю о любой ситуации, угрожающей жизни или здоровью работающих и окружающих, несчастном случае, про</w:t>
        <w:softHyphen/>
        <w:t>изошедшем на производстве, оказывать содействие работодателю по при</w:t>
        <w:softHyphen/>
        <w:t>нятию мер для оказания необходимой помощи потерпевшим и доставки их в организацию здравоохранения;</w:t>
      </w:r>
    </w:p>
    <w:p>
      <w:pPr>
        <w:pStyle w:val="Normal"/>
        <w:rPr/>
      </w:pPr>
      <w:r>
        <w:rPr/>
        <w:t>исполнять другие обязанности, предусмотренные законодательством об охране труда.</w:t>
      </w:r>
    </w:p>
    <w:p>
      <w:pPr>
        <w:pStyle w:val="Normal"/>
        <w:rPr/>
      </w:pPr>
      <w:r>
        <w:rPr/>
        <w:t>Работник также обязан:</w:t>
      </w:r>
    </w:p>
    <w:p>
      <w:pPr>
        <w:pStyle w:val="Normal"/>
        <w:rPr/>
      </w:pPr>
      <w:r>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Normal"/>
        <w:rPr/>
      </w:pPr>
      <w:r>
        <w:rPr/>
        <w:t>в случае отсутствия средств индивидуальной защиты немедленно уве</w:t>
        <w:softHyphen/>
        <w:t>домлять об этом непосредственного руководителя;</w:t>
      </w:r>
    </w:p>
    <w:p>
      <w:pPr>
        <w:pStyle w:val="Normal"/>
        <w:rPr/>
      </w:pPr>
      <w:r>
        <w:rPr/>
        <w:t>оказывать содействие и сотрудничать с нанимателем в деле обеспече</w:t>
        <w:softHyphen/>
        <w:t>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w:t>
        <w:softHyphen/>
        <w:t>тных средств, средств защиты, об ухудшении состояния своего здоровья.</w:t>
      </w:r>
    </w:p>
    <w:p>
      <w:pPr>
        <w:pStyle w:val="Heading3"/>
        <w:rPr/>
      </w:pPr>
      <w:r>
        <w:rPr/>
        <w:t>37. Гарантии и льготы работающим женщинам</w:t>
      </w:r>
    </w:p>
    <w:p>
      <w:pPr>
        <w:pStyle w:val="Normal"/>
        <w:rPr/>
      </w:pPr>
      <w:r>
        <w:rPr/>
        <w:t>ТК РБ установлен ряд гарантий и льгот работающим женщинам.</w:t>
      </w:r>
    </w:p>
    <w:p>
      <w:pPr>
        <w:pStyle w:val="Normal"/>
        <w:rPr/>
      </w:pPr>
      <w:r>
        <w:rPr/>
        <w:t>Беременным женщинам в соответствии с медицинским заключением снижаются нормы выработки, нормы обслуживания либо они переводят</w:t>
        <w:softHyphen/>
        <w:t>ся на другую работу, более легкую и исключающую воздействие небла</w:t>
        <w:softHyphen/>
        <w:t>гоприятных производственных факторов, с сохранением среднего зара</w:t>
        <w:softHyphen/>
        <w:t>ботка. До решения вопроса о предоставлении беременной женщине в соответствии с медицинским заключением другой, более легкой и исклю</w:t>
        <w:softHyphen/>
        <w:t>чающей воздействие неблагоприятных факторов, работы она подлежит освобождению от работы с сохранением среднего заработка за все про</w:t>
        <w:softHyphen/>
        <w:t>пущенные вследствие этого рабочие дни за счет нанимателя.</w:t>
      </w:r>
    </w:p>
    <w:p>
      <w:pPr>
        <w:pStyle w:val="Normal"/>
        <w:rPr/>
      </w:pPr>
      <w:r>
        <w:rPr/>
        <w:t>Женщины, имеющие детей в возрасте до полутора лет, в случае не</w:t>
        <w:softHyphen/>
        <w:t>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Normal"/>
        <w:rPr/>
      </w:pPr>
      <w:r>
        <w:rPr/>
        <w:t>Женщинам предоставляется отпуск по беременности и родам продол</w:t>
        <w:softHyphen/>
        <w:t>жительностью 70 календарных дней до родов и 56 (в случаях осложнен</w:t>
        <w:softHyphen/>
        <w:t>ных родов или рождения двух и более детей — 70) календарных дней после родов с выплатой за этот период пособия по государственному социальному страхованию. 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rPr/>
      </w:pPr>
      <w:r>
        <w:rPr/>
        <w:t>Женщинам, работающим на территории радиоактивного загрязнения, предоставляется отпуск по беременности и родам продолжительностью 90 календарных дней до родов и 56 (в случаях осложненных родов или рождения двух и более детей — 70) календарных дней после родов. При этом общая продолжительность отпуска не может быть менее 146 (160) календарных дней. Дородовый отпуск в этом случае предоставляется (с согласия женщины) за пределами территории радиоактивного загрязне</w:t>
        <w:softHyphen/>
        <w:t>ния с проведением оздоровительных мероприятий.</w:t>
      </w:r>
    </w:p>
    <w:p>
      <w:pPr>
        <w:pStyle w:val="Normal"/>
        <w:rPr/>
      </w:pPr>
      <w:r>
        <w:rPr/>
        <w:t>Перед отпуском по беременности и родам (исчисляется с момента уста</w:t>
        <w:softHyphen/>
        <w:t>новления беременности) или после него (с момента окончания послеродового отпуска или в период до достижения ребенком возраста трех лет, либо после окончания отпуска по уходу за ребенком) женщине, по ее заявлению, предос</w:t>
        <w:softHyphen/>
        <w:t>тавляется ежегодный отпуск в полном размере (а не пропорционально отра</w:t>
        <w:softHyphen/>
        <w:t>ботанному времени) независимо от стажа работы у данного нанимателя.</w:t>
      </w:r>
    </w:p>
    <w:p>
      <w:pPr>
        <w:pStyle w:val="Normal"/>
        <w:rPr/>
      </w:pPr>
      <w:r>
        <w:rPr/>
        <w:t>Независимо от трудового стажа в соответствии со статьей 185 ТК РБ по желанию женщины ей предоставляется отпуск по уходу за ребенком до достижения им возраста трех лет с выплатой за этот период ежемесяч</w:t>
        <w:softHyphen/>
        <w:t>ного государственного пособия, размеры и условия выплаты которого устанавливаются законодательством. Этот отпуск предоставляется полно</w:t>
        <w:softHyphen/>
        <w:t>стью или по частям матери ребенка либо (по усмотрению семьи) работа</w:t>
        <w:softHyphen/>
        <w:t>ющим отцу или другим родственникам, фактически осуществляющим уход за ребенком. При этом можно работать на условиях неполного рабочего времени или на дому. В этом случае сохраняется право на получение ежемесячного государственного пособия.</w:t>
      </w:r>
    </w:p>
    <w:p>
      <w:pPr>
        <w:pStyle w:val="Normal"/>
        <w:rPr/>
      </w:pPr>
      <w:r>
        <w:rPr/>
        <w:t>За время отпуска по уходу за ребенком сохраняется место работы (должность), а период нахождения в отпуске засчитывается в общий и непрерывный стаж работы, а также в стаж; работы по специальности. В стаж работы, дающий право на последующие ежегодные отпуска, время отпуска по уходу за ребенком не засчитывается.</w:t>
      </w:r>
    </w:p>
    <w:p>
      <w:pPr>
        <w:pStyle w:val="Normal"/>
        <w:rPr/>
      </w:pPr>
      <w:r>
        <w:rPr/>
        <w:t>Матери, воспитывающей ребенка-инвалида в возрасте до восемнадцати лет, по ее заявлению ежемесячно предоставляется один свободный от рабо</w:t>
        <w:softHyphen/>
        <w:t>ты день с оплатой в размере среднего дневного заработка за счет средств государственного социального страхования и один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w:t>
      </w:r>
    </w:p>
    <w:p>
      <w:pPr>
        <w:pStyle w:val="Normal"/>
        <w:rPr/>
      </w:pPr>
      <w:r>
        <w:rPr/>
        <w:t>Матери, воспитывающей двоих и более детей в возрасте до шестнад</w:t>
        <w:softHyphen/>
        <w:t>цати лет, по ее заявлению ежемесячно предоставляется один свободный от работы день с оплатой в размере и на условиях, предусмотренных в коллективном договоре.</w:t>
      </w:r>
    </w:p>
    <w:p>
      <w:pPr>
        <w:pStyle w:val="Normal"/>
        <w:rPr/>
      </w:pPr>
      <w:r>
        <w:rPr/>
        <w:t>Матери, воспитывающей троих и более детей в возрасте до шестнад</w:t>
        <w:softHyphen/>
        <w:t>цати лет, одинокой матери, воспитывающей двоих и более детей в возра</w:t>
        <w:softHyphen/>
        <w:t>сте до шестнадцати лет, предоставляется один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w:t>
      </w:r>
    </w:p>
    <w:p>
      <w:pPr>
        <w:pStyle w:val="Normal"/>
        <w:rPr/>
      </w:pPr>
      <w:r>
        <w:rPr/>
        <w:t>Постановлением Совета Министров Республики Беларусь от 27.05.1997 № 593 "Об утверждении Положения о порядке предоставления и оплаты свободного от работы дня в неделю матерям, воспитывающим троих и более детей или ребенка-инвалида в возрасте до 16 лет, а также одиноким мате</w:t>
        <w:softHyphen/>
        <w:t>рям, имеющим двоих и более детей такого же возраста" (в редакции поста</w:t>
        <w:softHyphen/>
        <w:t>новления СМ РБ № 315 от 02.03.1998) свободный от работы день в неделю с оплатой его в размере среднего дневного заработка предоставляется мате</w:t>
        <w:softHyphen/>
        <w:t>рям, воспитывающим троих и более детей или ребенка-инвалида в возрасте до 16 лет, а также одиноким матерям, разведенным женщинам и вдовам, не состоящим в браке и воспитывающим двоих и более детей в возрасте до 16 лет. Такой же отпуск предоставляется женщинам, под опекой или попечи</w:t>
        <w:softHyphen/>
        <w:t>тельством которых находятся двое или более детей-сирот и детей, оставших</w:t>
        <w:softHyphen/>
        <w:t>ся без попечения родителей, в возрасте до 16 лет. Этот отпуск предоставля</w:t>
        <w:softHyphen/>
        <w:t>ется указанным лицам в любой по их выбору день недели при условии, что они заняты на работе каждый день в течение полной рабочей недели и дети воспитываются и проживают в семье. Не допускается перенос и суммиро</w:t>
        <w:softHyphen/>
        <w:t>вание этих дней для дальнейшего предоставления их в совокупности.</w:t>
      </w:r>
    </w:p>
    <w:p>
      <w:pPr>
        <w:pStyle w:val="Normal"/>
        <w:rPr/>
      </w:pPr>
      <w:r>
        <w:rPr/>
        <w:t>Женщинам, усыновившим (удочерившим) ребенка в возрасте до трех месяцев, предоставляется отпуск продолжительностью 70 календарных дней со дня усыновления (удочерения) с выплатой за этот период уста</w:t>
        <w:softHyphen/>
        <w:t>новленного государственного пособия. Им также предоставляются отпус</w:t>
        <w:softHyphen/>
        <w:t>ка по уходу за ребенком.</w:t>
      </w:r>
    </w:p>
    <w:p>
      <w:pPr>
        <w:pStyle w:val="Normal"/>
        <w:rPr/>
      </w:pPr>
      <w:r>
        <w:rPr/>
        <w:t>Помимо общего перерыва для отдыха и питания, женщинам, имею</w:t>
        <w:softHyphen/>
        <w:t>щим детей в возрасте до полутора лет, предоставляются дополнительные перерывы для кормления ребенка. Эти перерывы предоставляются не реже чем через три часа, продолжительностью не менее 30 минут каж</w:t>
        <w:softHyphen/>
        <w:t>дый. При наличии двух или более детей в возрасте до полутора лет про</w:t>
        <w:softHyphen/>
        <w:t>должительность перерыва устанавливается не менее одного часа.</w:t>
      </w:r>
    </w:p>
    <w:p>
      <w:pPr>
        <w:pStyle w:val="Normal"/>
        <w:rPr/>
      </w:pPr>
      <w:r>
        <w:rPr/>
        <w:t>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 так и на конец рабочего дня (рабочей смены) с соответствующим его (ее) сокращением.</w:t>
      </w:r>
    </w:p>
    <w:p>
      <w:pPr>
        <w:pStyle w:val="Normal"/>
        <w:rPr/>
      </w:pPr>
      <w:r>
        <w:rPr/>
        <w:t>Перерывы для кормления ребенка включаются в рабочее время и оплачиваются по среднему заработку. Беременным женщинам и женщи</w:t>
        <w:softHyphen/>
        <w:t>нам, имеющим детей, установлены также гарантии при заключении и прекращении трудового договора.</w:t>
      </w:r>
    </w:p>
    <w:p>
      <w:pPr>
        <w:pStyle w:val="Normal"/>
        <w:rPr/>
      </w:pPr>
      <w:r>
        <w:rPr/>
        <w:t>Согласно статье 268 ТК РБ запрещается отказывать женщинам в зак</w:t>
        <w:softHyphen/>
        <w:t>лючении трудового договора и снижать им заработную плату по мотивам, связанным с беременностью или наличием детей в возрасте до трех лет, а одиноким матерям — с наличием ребенка в возрасте до 14 лет (ребенка-инвалида до 18 лет). Расторжение трудового договора по инициативе на</w:t>
        <w:softHyphen/>
        <w:t>нимателя с беременными женщинами, женщинами, имеющими детей в возрасте до трех лет, одинокими матерями, имеющими детей в возрасте от 3 до 14 лет (детей-инвалидов — до 18 лет), не допускается, кроме случаев ликвидации организации, прекращения деятельности индивиду</w:t>
        <w:softHyphen/>
        <w:t>ального предпринимателя, а также по основаниям, предусмотренным пун</w:t>
        <w:softHyphen/>
        <w:t>ктами 4, 5, 7, 8, 9 статьи 42 и пунктами 1—3 статьи 44 ТК РБ.</w:t>
      </w:r>
    </w:p>
    <w:p>
      <w:pPr>
        <w:pStyle w:val="Normal"/>
        <w:rPr/>
      </w:pPr>
      <w:r>
        <w:rPr/>
        <w:t>Наниматель может выдавать беременным женщинам путевки в сана</w:t>
        <w:softHyphen/>
        <w:t>тории и дома отдыха бесплатно или на льготных условиях, а также оказы</w:t>
        <w:softHyphen/>
        <w:t>вать им материальную помощь.</w:t>
      </w:r>
    </w:p>
    <w:p>
      <w:pPr>
        <w:pStyle w:val="Normal"/>
        <w:rPr/>
      </w:pPr>
      <w:r>
        <w:rPr/>
        <w:t>Наниматели, широко применяющие труд женщин, по своей инициа</w:t>
        <w:softHyphen/>
        <w:t>тиве, а также в случаях, предусмотренных законодательством или коллек</w:t>
        <w:softHyphen/>
        <w:t>тивным договором, организуют детские ясли и сады, комнаты для кормле</w:t>
        <w:softHyphen/>
        <w:t>ния грудных детей и личной гигиены женщин, определяют в соответ</w:t>
        <w:softHyphen/>
        <w:t>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ют самостоятельно или на долевых началах специальные подразделения для использования их труда.</w:t>
      </w:r>
    </w:p>
    <w:p>
      <w:pPr>
        <w:pStyle w:val="Heading3"/>
        <w:rPr/>
      </w:pPr>
      <w:r>
        <w:rPr/>
        <w:t>38. Работы, на которых запрещается применение труда женщин. Ограничение труда женщин</w:t>
      </w:r>
    </w:p>
    <w:p>
      <w:pPr>
        <w:pStyle w:val="Normal"/>
        <w:rPr/>
      </w:pPr>
      <w:r>
        <w:rPr/>
        <w:t>Особенности регулирования труда женщин устанавливаются в соот</w:t>
        <w:softHyphen/>
        <w:t>ветствии со статьями 262 — 271 ТК РБ.</w:t>
      </w:r>
    </w:p>
    <w:p>
      <w:pPr>
        <w:pStyle w:val="Normal"/>
        <w:rPr/>
      </w:pPr>
      <w:r>
        <w:rPr/>
        <w:t>Запрещается применение труда женщин на тяжелых работах и на работах с вредными условиями труда, а также на подземных работах, кроме некоторых подземных работ (нефизических работ или работ по санитарному и бытовому обслуживанию). Список тяжелых работ и работ с вредными условиями труда, на которых запрещается применение труда женщин, утвержден постановлением Совета Министров Республики Бе</w:t>
        <w:softHyphen/>
        <w:t>ларусь от 26.05.2000 № 765.</w:t>
      </w:r>
    </w:p>
    <w:p>
      <w:pPr>
        <w:pStyle w:val="Normal"/>
        <w:rPr/>
      </w:pPr>
      <w:r>
        <w:rPr/>
        <w:t>В целях обеспечения сохранения здоровья работающих женщин по</w:t>
        <w:softHyphen/>
        <w:t>становлением Министерства труда Республики Беларусь от 08.12.1997 № 111 "О нормах подъема и перемещения тяжестей вручную" установле</w:t>
        <w:softHyphen/>
        <w:t>ны указанные нормы. Так, при подъеме и перемещении тяжестей, при чередовании с другой работой, предельная допустимая масса груза (вклю</w:t>
        <w:softHyphen/>
        <w:t>чая массу тары и упаковки) составляет 10 кг. Если такая работа выполня</w:t>
        <w:softHyphen/>
        <w:t>ется постоянно в течение рабочей смены, предельная масса груза снижа</w:t>
        <w:softHyphen/>
        <w:t>ется до 7 кг. Ограничена также суммарная масса грузов, перемещаемых в течение каждого часа рабочей смены (до 350 кг — при подъеме с рабочей поверхности, до 175 кг — при подъеме с пола). При перемеще</w:t>
        <w:softHyphen/>
        <w:t>нии женщинами грузов на тележках или в контейнерах прилагаемое ими усилие не должно превышать 10 кг. Установлены также ограничения расстояния, на которое перемещается груз вручную (5 м), высоты подъе</w:t>
        <w:softHyphen/>
        <w:t>ма груза (с пола — 1 м, с рабочей поверхности — 0,5 м).</w:t>
      </w:r>
    </w:p>
    <w:p>
      <w:pPr>
        <w:pStyle w:val="Normal"/>
        <w:rPr/>
      </w:pPr>
      <w:r>
        <w:rPr/>
        <w:t>Запрещается привлечение к работам в ночное время, к сверхурочным работам, работам в государственные праздники и праздничные дни, рабо</w:t>
        <w:softHyphen/>
        <w:t>там в выходные дни и направление в служебную командировку беремен</w:t>
        <w:softHyphen/>
        <w:t>ных женщин и женщин, имеющих детей в возрасте до трех лет.</w:t>
      </w:r>
    </w:p>
    <w:p>
      <w:pPr>
        <w:pStyle w:val="Normal"/>
        <w:rPr/>
      </w:pPr>
      <w:r>
        <w:rPr/>
        <w:t>Женщины, имеющие детей в возрасте от трех до четырнадцати лет (детей-инвалидов до восемнадцати лет), могут привлекаться к ночным, сверхурочным работам, работам в государственные праздники и празд</w:t>
        <w:softHyphen/>
        <w:t>ничные дни, работам в выходные дни и направляться в служебную ко</w:t>
        <w:softHyphen/>
        <w:t>мандировку только с их согласия.</w:t>
      </w:r>
    </w:p>
    <w:p>
      <w:pPr>
        <w:pStyle w:val="Heading3"/>
        <w:rPr/>
      </w:pPr>
      <w:r>
        <w:rPr/>
        <w:t>39. Труд молодежи. Права и гарантии несовершеннолетних в трудовых правоотношениях</w:t>
      </w:r>
    </w:p>
    <w:p>
      <w:pPr>
        <w:pStyle w:val="Normal"/>
        <w:rPr/>
      </w:pPr>
      <w:r>
        <w:rPr/>
        <w:t>Отдельная глава ТК РБ посвящена труду молодежи. Труд несовер</w:t>
        <w:softHyphen/>
        <w:t>шеннолетних находится под охраной государства, а это значит, что ис</w:t>
        <w:softHyphen/>
        <w:t>пользование такого труда строго ограничено.</w:t>
      </w:r>
    </w:p>
    <w:p>
      <w:pPr>
        <w:pStyle w:val="Normal"/>
        <w:rPr/>
      </w:pPr>
      <w:r>
        <w:rPr/>
        <w:t>Так, статья 272 ТК РБ определяет возраст, с которого допускается заключение трудового договора. В частности, не допускается заключение трудового договора с лицами моложе 16 лет. Часть вторая этой статьи предоставляет возможность заключить трудовой договор с лицами, дос</w:t>
        <w:softHyphen/>
        <w:t>тигшими 14 лет, но только с письменного согласия одного из родителей (усыновителей, попечителей). При этом труд учащегося отличается от обыч</w:t>
        <w:softHyphen/>
        <w:t>ного тем, что он является не основным занятием подростка. Они прини</w:t>
        <w:softHyphen/>
        <w:t>маются на работу для выполнения в свободное от учебы время легкого труда, не причиняющего вреда их здоровью, не препятствующего нор</w:t>
        <w:softHyphen/>
        <w:t>мальному развитию и не наносящего ущерба посещаемости занятий.</w:t>
      </w:r>
    </w:p>
    <w:p>
      <w:pPr>
        <w:pStyle w:val="Normal"/>
        <w:rPr/>
      </w:pPr>
      <w:r>
        <w:rPr/>
        <w:t>Несовершеннолетние (лица, не достигшие восемнадцати лет) в трудовых правоотношениях приравниваются в правах к совершеннолетним, а в облас</w:t>
        <w:softHyphen/>
        <w:t>ти охраны труда, рабочего времени, отпусков и некоторых других условий труда пользуются льготами. Им не устанавливается испытание при приеме на работу, с ними не заключаются договоры о полной материальной ответ</w:t>
        <w:softHyphen/>
        <w:t>ственности, ежегодный отпуск предоставляется до истечения шести месяцев непрерывной работы в летнее время или, по их желанию, в любое другое время года продолжительностью не менее одного календарного месяца.</w:t>
      </w:r>
    </w:p>
    <w:p>
      <w:pPr>
        <w:pStyle w:val="Normal"/>
        <w:rPr/>
      </w:pPr>
      <w:r>
        <w:rPr/>
        <w:t>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w:t>
        <w:softHyphen/>
        <w:t>ру. Обязательные ежегодные медицинские осмотры несовершеннолетних работников проводятся в рабочее время с сохранением среднего заработка.</w:t>
      </w:r>
    </w:p>
    <w:p>
      <w:pPr>
        <w:pStyle w:val="Normal"/>
        <w:rPr/>
      </w:pPr>
      <w:r>
        <w:rPr/>
        <w:t>Организациям местными исполнительными и распорядительными орга</w:t>
        <w:softHyphen/>
        <w:t>нами может устанавливаться броня приема на работу и профессиональ</w:t>
        <w:softHyphen/>
        <w:t>ное обучение на производстве для лиц моложе восемнадцати лет, включая окончивших общеобразовательные школы, а также броня для предостав</w:t>
        <w:softHyphen/>
        <w:t>ления первого рабочего места выпускникам государственных высших, средних специальных и профессионально-технических учебных заведе</w:t>
        <w:softHyphen/>
        <w:t>ний, военнослужащим срочной службы, уволенным из Вооруженных Сил Республики Беларусь, в порядке, установленном законодательством.</w:t>
      </w:r>
    </w:p>
    <w:p>
      <w:pPr>
        <w:pStyle w:val="Normal"/>
        <w:rPr/>
      </w:pPr>
      <w:r>
        <w:rPr/>
        <w:t>Отказ в приеме на работу и профессиональном обучении указанным лицам, направленным в счет брони, запрещается. Такой отказ может быть обжалован ими в суд.</w:t>
      </w:r>
    </w:p>
    <w:p>
      <w:pPr>
        <w:pStyle w:val="Normal"/>
        <w:rPr/>
      </w:pPr>
      <w:r>
        <w:rPr/>
        <w:t>Выпускникам государственных высших, средних специальных и про</w:t>
        <w:softHyphen/>
        <w:t>фессионально-технических учебных заведений, а также военнослужащим срочной службы, уволенным из Вооруженных Сил Республики Беларусь, гарантируется предоставление первого рабочего места.</w:t>
      </w:r>
    </w:p>
    <w:p>
      <w:pPr>
        <w:pStyle w:val="Normal"/>
        <w:rPr/>
      </w:pPr>
      <w:r>
        <w:rPr/>
        <w:t>Первым рабочим местом также считается место работы, предоставля</w:t>
        <w:softHyphen/>
        <w:t>емое выпускнику государственного высшего, среднего специального и профессионально-технического учебного заведения в соответствии с полученной специальностью, профессией и квалификацией, если до по</w:t>
        <w:softHyphen/>
        <w:t>ступления в учебное заведение он не состоял в трудовых отношениях.</w:t>
      </w:r>
    </w:p>
    <w:p>
      <w:pPr>
        <w:pStyle w:val="Normal"/>
        <w:rPr/>
      </w:pPr>
      <w:r>
        <w:rPr/>
        <w:t>Первым рабочим местом считается место работы, предоставляемое военнослужащему срочной службы, уволенному из Вооруженных Сил Республики Беларусь, если на момент призыва на срочную службу он не состоял в трудовых отношениях.</w:t>
      </w:r>
    </w:p>
    <w:p>
      <w:pPr>
        <w:pStyle w:val="Normal"/>
        <w:rPr/>
      </w:pPr>
      <w:r>
        <w:rPr/>
        <w:t>Порядок и условия предоставления первого рабочего места указан</w:t>
        <w:softHyphen/>
        <w:t>ным лицам определен положением, утвержденным постановлением Сове</w:t>
        <w:softHyphen/>
        <w:t>та Министров Республики Беларусь от 27.03.1998 № 487 с последующими изменениями и дополнениями.</w:t>
      </w:r>
    </w:p>
    <w:p>
      <w:pPr>
        <w:pStyle w:val="Normal"/>
        <w:rPr/>
      </w:pPr>
      <w:r>
        <w:rPr/>
        <w:t>Аспиранты, завершившие обучение в очной аспирантуре и направ</w:t>
        <w:softHyphen/>
        <w:t>ленные по договорам (заявкам) к нанимателям, обеспечиваются работой в соответствии с заключенными договорами (заявками).</w:t>
      </w:r>
    </w:p>
    <w:p>
      <w:pPr>
        <w:pStyle w:val="Normal"/>
        <w:rPr/>
      </w:pPr>
      <w:r>
        <w:rPr/>
        <w:t>В интересах охраны здоровья и жизни несовершеннолетних запреща</w:t>
        <w:softHyphen/>
        <w:t>ется в соответствии со статьей 274 ТК РБ применение их труда на тяже</w:t>
        <w:softHyphen/>
        <w:t>лых работах и на работах с вредными или опасными условиями труда, на подземных и горных работах. Список таких работ утверждается Прави</w:t>
        <w:softHyphen/>
        <w:t>тельством или уполномоченным им органом.</w:t>
      </w:r>
    </w:p>
    <w:p>
      <w:pPr>
        <w:pStyle w:val="Normal"/>
        <w:rPr/>
      </w:pPr>
      <w:r>
        <w:rPr/>
        <w:t>Постановлением Министерства труда Республики Беларусь от 18.12.1997 № 116 утверждены нормы предельно допустимых величин подъема и пе</w:t>
        <w:softHyphen/>
        <w:t>ремещения тяжестей вручную подростками от 14 до 18 лет:</w:t>
      </w:r>
    </w:p>
    <w:tbl>
      <w:tblPr>
        <w:tblW w:w="7123" w:type="dxa"/>
        <w:jc w:val="left"/>
        <w:tblInd w:w="-7" w:type="dxa"/>
        <w:tblLayout w:type="fixed"/>
        <w:tblCellMar>
          <w:top w:w="0" w:type="dxa"/>
          <w:left w:w="40" w:type="dxa"/>
          <w:bottom w:w="0" w:type="dxa"/>
          <w:right w:w="40" w:type="dxa"/>
        </w:tblCellMar>
      </w:tblPr>
      <w:tblGrid>
        <w:gridCol w:w="2371"/>
        <w:gridCol w:w="1238"/>
        <w:gridCol w:w="1373"/>
        <w:gridCol w:w="1133"/>
        <w:gridCol w:w="1008"/>
      </w:tblGrid>
      <w:tr>
        <w:trPr>
          <w:trHeight w:val="845" w:hRule="atLeast"/>
        </w:trPr>
        <w:tc>
          <w:tcPr>
            <w:tcW w:w="237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Подростки, </w:t>
            </w:r>
          </w:p>
        </w:tc>
        <w:tc>
          <w:tcPr>
            <w:tcW w:w="26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Подъем и перемещение груза вручную в течение смены</w:t>
            </w:r>
          </w:p>
          <w:p>
            <w:pPr>
              <w:pStyle w:val="Normal"/>
              <w:rPr/>
            </w:pPr>
            <w:r>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Суммарная масса груза, поднимаемого и перемещаемого</w:t>
            </w:r>
          </w:p>
          <w:p>
            <w:pPr>
              <w:pStyle w:val="Normal"/>
              <w:rPr/>
            </w:pPr>
            <w:r>
              <w:rPr/>
              <w:t xml:space="preserve">в течение смены </w:t>
            </w:r>
          </w:p>
        </w:tc>
      </w:tr>
      <w:tr>
        <w:trPr>
          <w:trHeight w:val="1085" w:hRule="atLeast"/>
        </w:trPr>
        <w:tc>
          <w:tcPr>
            <w:tcW w:w="2371" w:type="dxa"/>
            <w:tcBorders>
              <w:left w:val="single" w:sz="6" w:space="0" w:color="000000"/>
              <w:bottom w:val="single" w:sz="6" w:space="0" w:color="000000"/>
              <w:right w:val="single" w:sz="6" w:space="0" w:color="000000"/>
            </w:tcBorders>
          </w:tcPr>
          <w:p>
            <w:pPr>
              <w:pStyle w:val="Normal"/>
              <w:rPr/>
            </w:pPr>
            <w:r>
              <w:rPr/>
              <w:t xml:space="preserve">возраст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одъе</w:t>
              <w:softHyphen/>
              <w:t>ме с рабо</w:t>
              <w:softHyphen/>
              <w:t>чей поверх</w:t>
              <w:softHyphen/>
              <w:t xml:space="preserve">ности, кг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чередова</w:t>
              <w:softHyphen/>
              <w:t>нии с другой работой, до 2 раз в час,</w:t>
            </w:r>
          </w:p>
          <w:p>
            <w:pPr>
              <w:pStyle w:val="Normal"/>
              <w:rPr/>
            </w:pPr>
            <w:r>
              <w:rPr/>
              <w:t xml:space="preserve">кг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оянно более 2 раз в час,</w:t>
            </w:r>
          </w:p>
          <w:p>
            <w:pPr>
              <w:pStyle w:val="Normal"/>
              <w:rPr/>
            </w:pPr>
            <w:r>
              <w:rPr/>
              <w:t xml:space="preserve">кг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одъ</w:t>
              <w:softHyphen/>
              <w:t xml:space="preserve">еме с пола, кг </w:t>
            </w:r>
          </w:p>
        </w:tc>
      </w:tr>
      <w:tr>
        <w:trPr>
          <w:trHeight w:val="250" w:hRule="atLeast"/>
        </w:trPr>
        <w:tc>
          <w:tcPr>
            <w:tcW w:w="237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240" w:hRule="atLeast"/>
        </w:trPr>
        <w:tc>
          <w:tcPr>
            <w:tcW w:w="2371" w:type="dxa"/>
            <w:tcBorders>
              <w:top w:val="single" w:sz="6" w:space="0" w:color="000000"/>
              <w:left w:val="single" w:sz="6" w:space="0" w:color="000000"/>
              <w:right w:val="single" w:sz="6" w:space="0" w:color="000000"/>
            </w:tcBorders>
          </w:tcPr>
          <w:p>
            <w:pPr>
              <w:pStyle w:val="Normal"/>
              <w:rPr/>
            </w:pPr>
            <w:r>
              <w:rPr/>
              <w:t xml:space="preserve">Подростки </w:t>
            </w:r>
          </w:p>
        </w:tc>
        <w:tc>
          <w:tcPr>
            <w:tcW w:w="1238" w:type="dxa"/>
            <w:tcBorders>
              <w:top w:val="single" w:sz="6" w:space="0" w:color="000000"/>
              <w:left w:val="single" w:sz="6" w:space="0" w:color="000000"/>
              <w:right w:val="single" w:sz="6" w:space="0" w:color="000000"/>
            </w:tcBorders>
          </w:tcPr>
          <w:p>
            <w:pPr>
              <w:pStyle w:val="Normal"/>
              <w:rPr/>
            </w:pPr>
            <w:r>
              <w:rPr/>
              <w:t xml:space="preserve"> </w:t>
            </w:r>
          </w:p>
        </w:tc>
        <w:tc>
          <w:tcPr>
            <w:tcW w:w="1373" w:type="dxa"/>
            <w:tcBorders>
              <w:top w:val="single" w:sz="6" w:space="0" w:color="000000"/>
              <w:left w:val="single" w:sz="6" w:space="0" w:color="000000"/>
              <w:right w:val="single" w:sz="6" w:space="0" w:color="000000"/>
            </w:tcBorders>
          </w:tcPr>
          <w:p>
            <w:pPr>
              <w:pStyle w:val="Normal"/>
              <w:rPr/>
            </w:pPr>
            <w:r>
              <w:rPr/>
              <w:t xml:space="preserve"> </w:t>
            </w:r>
          </w:p>
        </w:tc>
        <w:tc>
          <w:tcPr>
            <w:tcW w:w="1133" w:type="dxa"/>
            <w:tcBorders>
              <w:top w:val="single" w:sz="6" w:space="0" w:color="000000"/>
              <w:left w:val="single" w:sz="6" w:space="0" w:color="000000"/>
              <w:right w:val="single" w:sz="6" w:space="0" w:color="000000"/>
            </w:tcBorders>
          </w:tcPr>
          <w:p>
            <w:pPr>
              <w:pStyle w:val="Normal"/>
              <w:rPr/>
            </w:pPr>
            <w:r>
              <w:rPr/>
              <w:t xml:space="preserve"> </w:t>
            </w:r>
          </w:p>
        </w:tc>
        <w:tc>
          <w:tcPr>
            <w:tcW w:w="1008" w:type="dxa"/>
            <w:tcBorders>
              <w:top w:val="single" w:sz="6" w:space="0" w:color="000000"/>
              <w:left w:val="single" w:sz="6" w:space="0" w:color="000000"/>
              <w:right w:val="single" w:sz="6" w:space="0" w:color="000000"/>
            </w:tcBorders>
          </w:tcPr>
          <w:p>
            <w:pPr>
              <w:pStyle w:val="Normal"/>
              <w:rPr/>
            </w:pPr>
            <w:r>
              <w:rPr/>
              <w:t xml:space="preserve"> </w:t>
            </w:r>
          </w:p>
        </w:tc>
      </w:tr>
      <w:tr>
        <w:trPr>
          <w:trHeight w:val="192" w:hRule="atLeast"/>
        </w:trPr>
        <w:tc>
          <w:tcPr>
            <w:tcW w:w="2371" w:type="dxa"/>
            <w:tcBorders>
              <w:left w:val="single" w:sz="6" w:space="0" w:color="000000"/>
              <w:right w:val="single" w:sz="6" w:space="0" w:color="000000"/>
            </w:tcBorders>
          </w:tcPr>
          <w:p>
            <w:pPr>
              <w:pStyle w:val="Normal"/>
              <w:rPr/>
            </w:pPr>
            <w:r>
              <w:rPr/>
              <w:t xml:space="preserve">женского пола </w:t>
            </w:r>
          </w:p>
        </w:tc>
        <w:tc>
          <w:tcPr>
            <w:tcW w:w="1238" w:type="dxa"/>
            <w:tcBorders>
              <w:left w:val="single" w:sz="6" w:space="0" w:color="000000"/>
              <w:right w:val="single" w:sz="6" w:space="0" w:color="000000"/>
            </w:tcBorders>
          </w:tcPr>
          <w:p>
            <w:pPr>
              <w:pStyle w:val="Normal"/>
              <w:rPr/>
            </w:pPr>
            <w:r>
              <w:rPr/>
              <w:t xml:space="preserve"> </w:t>
            </w:r>
          </w:p>
        </w:tc>
        <w:tc>
          <w:tcPr>
            <w:tcW w:w="1373" w:type="dxa"/>
            <w:tcBorders>
              <w:left w:val="single" w:sz="6" w:space="0" w:color="000000"/>
              <w:right w:val="single" w:sz="6" w:space="0" w:color="000000"/>
            </w:tcBorders>
          </w:tcPr>
          <w:p>
            <w:pPr>
              <w:pStyle w:val="Normal"/>
              <w:rPr/>
            </w:pPr>
            <w:r>
              <w:rPr/>
              <w:t xml:space="preserve"> </w:t>
            </w:r>
          </w:p>
        </w:tc>
        <w:tc>
          <w:tcPr>
            <w:tcW w:w="1133" w:type="dxa"/>
            <w:tcBorders>
              <w:left w:val="single" w:sz="6" w:space="0" w:color="000000"/>
              <w:right w:val="single" w:sz="6" w:space="0" w:color="000000"/>
            </w:tcBorders>
          </w:tcPr>
          <w:p>
            <w:pPr>
              <w:pStyle w:val="Normal"/>
              <w:rPr/>
            </w:pPr>
            <w:r>
              <w:rPr/>
              <w:t xml:space="preserve"> </w:t>
            </w:r>
          </w:p>
        </w:tc>
        <w:tc>
          <w:tcPr>
            <w:tcW w:w="1008" w:type="dxa"/>
            <w:tcBorders>
              <w:left w:val="single" w:sz="6" w:space="0" w:color="000000"/>
              <w:right w:val="single" w:sz="6" w:space="0" w:color="000000"/>
            </w:tcBorders>
          </w:tcPr>
          <w:p>
            <w:pPr>
              <w:pStyle w:val="Normal"/>
              <w:rPr/>
            </w:pPr>
            <w:r>
              <w:rPr/>
              <w:t xml:space="preserve"> </w:t>
            </w:r>
          </w:p>
        </w:tc>
      </w:tr>
      <w:tr>
        <w:trPr>
          <w:trHeight w:val="211" w:hRule="atLeast"/>
        </w:trPr>
        <w:tc>
          <w:tcPr>
            <w:tcW w:w="2371" w:type="dxa"/>
            <w:tcBorders>
              <w:left w:val="single" w:sz="6" w:space="0" w:color="000000"/>
              <w:right w:val="single" w:sz="6" w:space="0" w:color="000000"/>
            </w:tcBorders>
            <w:vAlign w:val="bottom"/>
          </w:tcPr>
          <w:p>
            <w:pPr>
              <w:pStyle w:val="Normal"/>
              <w:rPr/>
            </w:pPr>
            <w:r>
              <w:rPr/>
              <w:t xml:space="preserve">14 лет </w:t>
            </w:r>
          </w:p>
        </w:tc>
        <w:tc>
          <w:tcPr>
            <w:tcW w:w="1238" w:type="dxa"/>
            <w:tcBorders>
              <w:left w:val="single" w:sz="6" w:space="0" w:color="000000"/>
              <w:right w:val="single" w:sz="6" w:space="0" w:color="000000"/>
            </w:tcBorders>
            <w:vAlign w:val="bottom"/>
          </w:tcPr>
          <w:p>
            <w:pPr>
              <w:pStyle w:val="Normal"/>
              <w:rPr/>
            </w:pPr>
            <w:r>
              <w:rPr/>
              <w:t xml:space="preserve">3 </w:t>
            </w:r>
          </w:p>
        </w:tc>
        <w:tc>
          <w:tcPr>
            <w:tcW w:w="1373" w:type="dxa"/>
            <w:tcBorders>
              <w:left w:val="single" w:sz="6" w:space="0" w:color="000000"/>
              <w:right w:val="single" w:sz="6" w:space="0" w:color="000000"/>
            </w:tcBorders>
            <w:vAlign w:val="bottom"/>
          </w:tcPr>
          <w:p>
            <w:pPr>
              <w:pStyle w:val="Normal"/>
              <w:rPr/>
            </w:pPr>
            <w:r>
              <w:rPr/>
              <w:t xml:space="preserve">180 </w:t>
            </w:r>
          </w:p>
        </w:tc>
        <w:tc>
          <w:tcPr>
            <w:tcW w:w="1133" w:type="dxa"/>
            <w:tcBorders>
              <w:left w:val="single" w:sz="6" w:space="0" w:color="000000"/>
              <w:right w:val="single" w:sz="6" w:space="0" w:color="000000"/>
            </w:tcBorders>
            <w:vAlign w:val="bottom"/>
          </w:tcPr>
          <w:p>
            <w:pPr>
              <w:pStyle w:val="Normal"/>
              <w:rPr/>
            </w:pPr>
            <w:r>
              <w:rPr/>
              <w:t xml:space="preserve">4 </w:t>
            </w:r>
          </w:p>
        </w:tc>
        <w:tc>
          <w:tcPr>
            <w:tcW w:w="1008" w:type="dxa"/>
            <w:tcBorders>
              <w:left w:val="single" w:sz="6" w:space="0" w:color="000000"/>
              <w:right w:val="single" w:sz="6" w:space="0" w:color="000000"/>
            </w:tcBorders>
            <w:vAlign w:val="bottom"/>
          </w:tcPr>
          <w:p>
            <w:pPr>
              <w:pStyle w:val="Normal"/>
              <w:rPr/>
            </w:pPr>
            <w:r>
              <w:rPr/>
              <w:t xml:space="preserve">90 </w:t>
            </w:r>
          </w:p>
        </w:tc>
      </w:tr>
      <w:tr>
        <w:trPr>
          <w:trHeight w:val="221" w:hRule="atLeast"/>
        </w:trPr>
        <w:tc>
          <w:tcPr>
            <w:tcW w:w="2371" w:type="dxa"/>
            <w:tcBorders>
              <w:left w:val="single" w:sz="6" w:space="0" w:color="000000"/>
              <w:right w:val="single" w:sz="6" w:space="0" w:color="000000"/>
            </w:tcBorders>
          </w:tcPr>
          <w:p>
            <w:pPr>
              <w:pStyle w:val="Normal"/>
              <w:rPr/>
            </w:pPr>
            <w:r>
              <w:rPr/>
              <w:t xml:space="preserve">15 лет </w:t>
            </w:r>
          </w:p>
        </w:tc>
        <w:tc>
          <w:tcPr>
            <w:tcW w:w="1238" w:type="dxa"/>
            <w:tcBorders>
              <w:left w:val="single" w:sz="6" w:space="0" w:color="000000"/>
              <w:right w:val="single" w:sz="6" w:space="0" w:color="000000"/>
            </w:tcBorders>
          </w:tcPr>
          <w:p>
            <w:pPr>
              <w:pStyle w:val="Normal"/>
              <w:rPr/>
            </w:pPr>
            <w:r>
              <w:rPr/>
              <w:t xml:space="preserve">4 </w:t>
            </w:r>
          </w:p>
        </w:tc>
        <w:tc>
          <w:tcPr>
            <w:tcW w:w="1373" w:type="dxa"/>
            <w:tcBorders>
              <w:left w:val="single" w:sz="6" w:space="0" w:color="000000"/>
              <w:right w:val="single" w:sz="6" w:space="0" w:color="000000"/>
            </w:tcBorders>
          </w:tcPr>
          <w:p>
            <w:pPr>
              <w:pStyle w:val="Normal"/>
              <w:rPr/>
            </w:pPr>
            <w:r>
              <w:rPr/>
              <w:t xml:space="preserve">200 </w:t>
            </w:r>
          </w:p>
        </w:tc>
        <w:tc>
          <w:tcPr>
            <w:tcW w:w="1133" w:type="dxa"/>
            <w:tcBorders>
              <w:left w:val="single" w:sz="6" w:space="0" w:color="000000"/>
              <w:right w:val="single" w:sz="6" w:space="0" w:color="000000"/>
            </w:tcBorders>
          </w:tcPr>
          <w:p>
            <w:pPr>
              <w:pStyle w:val="Normal"/>
              <w:rPr/>
            </w:pPr>
            <w:r>
              <w:rPr/>
              <w:t xml:space="preserve">5 </w:t>
            </w:r>
          </w:p>
        </w:tc>
        <w:tc>
          <w:tcPr>
            <w:tcW w:w="1008" w:type="dxa"/>
            <w:tcBorders>
              <w:left w:val="single" w:sz="6" w:space="0" w:color="000000"/>
              <w:right w:val="single" w:sz="6" w:space="0" w:color="000000"/>
            </w:tcBorders>
          </w:tcPr>
          <w:p>
            <w:pPr>
              <w:pStyle w:val="Normal"/>
              <w:rPr/>
            </w:pPr>
            <w:r>
              <w:rPr/>
              <w:t xml:space="preserve">100 </w:t>
            </w:r>
          </w:p>
        </w:tc>
      </w:tr>
      <w:tr>
        <w:trPr>
          <w:trHeight w:val="211" w:hRule="atLeast"/>
        </w:trPr>
        <w:tc>
          <w:tcPr>
            <w:tcW w:w="2371" w:type="dxa"/>
            <w:tcBorders>
              <w:left w:val="single" w:sz="6" w:space="0" w:color="000000"/>
              <w:right w:val="single" w:sz="6" w:space="0" w:color="000000"/>
            </w:tcBorders>
          </w:tcPr>
          <w:p>
            <w:pPr>
              <w:pStyle w:val="Normal"/>
              <w:rPr/>
            </w:pPr>
            <w:r>
              <w:rPr/>
              <w:t xml:space="preserve">Шлет </w:t>
            </w:r>
          </w:p>
        </w:tc>
        <w:tc>
          <w:tcPr>
            <w:tcW w:w="1238" w:type="dxa"/>
            <w:tcBorders>
              <w:left w:val="single" w:sz="6" w:space="0" w:color="000000"/>
              <w:right w:val="single" w:sz="6" w:space="0" w:color="000000"/>
            </w:tcBorders>
          </w:tcPr>
          <w:p>
            <w:pPr>
              <w:pStyle w:val="Normal"/>
              <w:rPr/>
            </w:pPr>
            <w:r>
              <w:rPr/>
              <w:t xml:space="preserve">5 </w:t>
            </w:r>
          </w:p>
        </w:tc>
        <w:tc>
          <w:tcPr>
            <w:tcW w:w="1373" w:type="dxa"/>
            <w:tcBorders>
              <w:left w:val="single" w:sz="6" w:space="0" w:color="000000"/>
              <w:right w:val="single" w:sz="6" w:space="0" w:color="000000"/>
            </w:tcBorders>
          </w:tcPr>
          <w:p>
            <w:pPr>
              <w:pStyle w:val="Normal"/>
              <w:rPr/>
            </w:pPr>
            <w:r>
              <w:rPr/>
              <w:t xml:space="preserve">400 </w:t>
            </w:r>
          </w:p>
        </w:tc>
        <w:tc>
          <w:tcPr>
            <w:tcW w:w="1133" w:type="dxa"/>
            <w:tcBorders>
              <w:left w:val="single" w:sz="6" w:space="0" w:color="000000"/>
              <w:right w:val="single" w:sz="6" w:space="0" w:color="000000"/>
            </w:tcBorders>
          </w:tcPr>
          <w:p>
            <w:pPr>
              <w:pStyle w:val="Normal"/>
              <w:rPr/>
            </w:pPr>
            <w:r>
              <w:rPr/>
              <w:t xml:space="preserve">7 </w:t>
            </w:r>
          </w:p>
        </w:tc>
        <w:tc>
          <w:tcPr>
            <w:tcW w:w="1008" w:type="dxa"/>
            <w:tcBorders>
              <w:left w:val="single" w:sz="6" w:space="0" w:color="000000"/>
              <w:right w:val="single" w:sz="6" w:space="0" w:color="000000"/>
            </w:tcBorders>
          </w:tcPr>
          <w:p>
            <w:pPr>
              <w:pStyle w:val="Normal"/>
              <w:rPr/>
            </w:pPr>
            <w:r>
              <w:rPr/>
              <w:t xml:space="preserve">200 </w:t>
            </w:r>
          </w:p>
        </w:tc>
      </w:tr>
      <w:tr>
        <w:trPr>
          <w:trHeight w:val="211" w:hRule="atLeast"/>
        </w:trPr>
        <w:tc>
          <w:tcPr>
            <w:tcW w:w="2371" w:type="dxa"/>
            <w:tcBorders>
              <w:left w:val="single" w:sz="6" w:space="0" w:color="000000"/>
              <w:right w:val="single" w:sz="6" w:space="0" w:color="000000"/>
            </w:tcBorders>
          </w:tcPr>
          <w:p>
            <w:pPr>
              <w:pStyle w:val="Normal"/>
              <w:rPr/>
            </w:pPr>
            <w:r>
              <w:rPr/>
              <w:t xml:space="preserve">17 лет </w:t>
            </w:r>
          </w:p>
        </w:tc>
        <w:tc>
          <w:tcPr>
            <w:tcW w:w="1238" w:type="dxa"/>
            <w:tcBorders>
              <w:left w:val="single" w:sz="6" w:space="0" w:color="000000"/>
              <w:right w:val="single" w:sz="6" w:space="0" w:color="000000"/>
            </w:tcBorders>
          </w:tcPr>
          <w:p>
            <w:pPr>
              <w:pStyle w:val="Normal"/>
              <w:rPr/>
            </w:pPr>
            <w:r>
              <w:rPr/>
              <w:t xml:space="preserve">6 </w:t>
            </w:r>
          </w:p>
        </w:tc>
        <w:tc>
          <w:tcPr>
            <w:tcW w:w="1373" w:type="dxa"/>
            <w:tcBorders>
              <w:left w:val="single" w:sz="6" w:space="0" w:color="000000"/>
              <w:right w:val="single" w:sz="6" w:space="0" w:color="000000"/>
            </w:tcBorders>
          </w:tcPr>
          <w:p>
            <w:pPr>
              <w:pStyle w:val="Normal"/>
              <w:rPr/>
            </w:pPr>
            <w:r>
              <w:rPr/>
              <w:t xml:space="preserve">500 </w:t>
            </w:r>
          </w:p>
        </w:tc>
        <w:tc>
          <w:tcPr>
            <w:tcW w:w="1133" w:type="dxa"/>
            <w:tcBorders>
              <w:left w:val="single" w:sz="6" w:space="0" w:color="000000"/>
              <w:right w:val="single" w:sz="6" w:space="0" w:color="000000"/>
            </w:tcBorders>
          </w:tcPr>
          <w:p>
            <w:pPr>
              <w:pStyle w:val="Normal"/>
              <w:rPr/>
            </w:pPr>
            <w:r>
              <w:rPr/>
              <w:t xml:space="preserve">8 </w:t>
            </w:r>
          </w:p>
        </w:tc>
        <w:tc>
          <w:tcPr>
            <w:tcW w:w="1008" w:type="dxa"/>
            <w:tcBorders>
              <w:left w:val="single" w:sz="6" w:space="0" w:color="000000"/>
              <w:right w:val="single" w:sz="6" w:space="0" w:color="000000"/>
            </w:tcBorders>
          </w:tcPr>
          <w:p>
            <w:pPr>
              <w:pStyle w:val="Normal"/>
              <w:rPr/>
            </w:pPr>
            <w:r>
              <w:rPr/>
              <w:t xml:space="preserve">250 </w:t>
            </w:r>
          </w:p>
        </w:tc>
      </w:tr>
      <w:tr>
        <w:trPr>
          <w:trHeight w:val="250" w:hRule="atLeast"/>
        </w:trPr>
        <w:tc>
          <w:tcPr>
            <w:tcW w:w="2371" w:type="dxa"/>
            <w:tcBorders>
              <w:left w:val="single" w:sz="6" w:space="0" w:color="000000"/>
              <w:right w:val="single" w:sz="6" w:space="0" w:color="000000"/>
            </w:tcBorders>
          </w:tcPr>
          <w:p>
            <w:pPr>
              <w:pStyle w:val="Normal"/>
              <w:rPr/>
            </w:pPr>
            <w:r>
              <w:rPr/>
              <w:t xml:space="preserve">Подростки </w:t>
            </w:r>
          </w:p>
        </w:tc>
        <w:tc>
          <w:tcPr>
            <w:tcW w:w="1238" w:type="dxa"/>
            <w:tcBorders>
              <w:left w:val="single" w:sz="6" w:space="0" w:color="000000"/>
              <w:right w:val="single" w:sz="6" w:space="0" w:color="000000"/>
            </w:tcBorders>
          </w:tcPr>
          <w:p>
            <w:pPr>
              <w:pStyle w:val="Normal"/>
              <w:rPr/>
            </w:pPr>
            <w:r>
              <w:rPr/>
              <w:t xml:space="preserve"> </w:t>
            </w:r>
          </w:p>
        </w:tc>
        <w:tc>
          <w:tcPr>
            <w:tcW w:w="1373" w:type="dxa"/>
            <w:tcBorders>
              <w:left w:val="single" w:sz="6" w:space="0" w:color="000000"/>
              <w:right w:val="single" w:sz="6" w:space="0" w:color="000000"/>
            </w:tcBorders>
          </w:tcPr>
          <w:p>
            <w:pPr>
              <w:pStyle w:val="Normal"/>
              <w:rPr/>
            </w:pPr>
            <w:r>
              <w:rPr/>
              <w:t xml:space="preserve"> </w:t>
            </w:r>
          </w:p>
        </w:tc>
        <w:tc>
          <w:tcPr>
            <w:tcW w:w="1133" w:type="dxa"/>
            <w:tcBorders>
              <w:left w:val="single" w:sz="6" w:space="0" w:color="000000"/>
              <w:right w:val="single" w:sz="6" w:space="0" w:color="000000"/>
            </w:tcBorders>
          </w:tcPr>
          <w:p>
            <w:pPr>
              <w:pStyle w:val="Normal"/>
              <w:rPr/>
            </w:pPr>
            <w:r>
              <w:rPr/>
              <w:t xml:space="preserve"> </w:t>
            </w:r>
          </w:p>
        </w:tc>
        <w:tc>
          <w:tcPr>
            <w:tcW w:w="1008" w:type="dxa"/>
            <w:tcBorders>
              <w:left w:val="single" w:sz="6" w:space="0" w:color="000000"/>
              <w:right w:val="single" w:sz="6" w:space="0" w:color="000000"/>
            </w:tcBorders>
          </w:tcPr>
          <w:p>
            <w:pPr>
              <w:pStyle w:val="Normal"/>
              <w:rPr/>
            </w:pPr>
            <w:r>
              <w:rPr/>
              <w:t xml:space="preserve"> </w:t>
            </w:r>
          </w:p>
        </w:tc>
      </w:tr>
      <w:tr>
        <w:trPr>
          <w:trHeight w:val="202" w:hRule="atLeast"/>
        </w:trPr>
        <w:tc>
          <w:tcPr>
            <w:tcW w:w="2371" w:type="dxa"/>
            <w:tcBorders>
              <w:left w:val="single" w:sz="6" w:space="0" w:color="000000"/>
              <w:right w:val="single" w:sz="6" w:space="0" w:color="000000"/>
            </w:tcBorders>
          </w:tcPr>
          <w:p>
            <w:pPr>
              <w:pStyle w:val="Normal"/>
              <w:rPr/>
            </w:pPr>
            <w:r>
              <w:rPr/>
              <w:t xml:space="preserve">мужского пола </w:t>
            </w:r>
          </w:p>
        </w:tc>
        <w:tc>
          <w:tcPr>
            <w:tcW w:w="1238" w:type="dxa"/>
            <w:tcBorders>
              <w:left w:val="single" w:sz="6" w:space="0" w:color="000000"/>
              <w:right w:val="single" w:sz="6" w:space="0" w:color="000000"/>
            </w:tcBorders>
          </w:tcPr>
          <w:p>
            <w:pPr>
              <w:pStyle w:val="Normal"/>
              <w:rPr/>
            </w:pPr>
            <w:r>
              <w:rPr/>
              <w:t xml:space="preserve"> </w:t>
            </w:r>
          </w:p>
        </w:tc>
        <w:tc>
          <w:tcPr>
            <w:tcW w:w="1373" w:type="dxa"/>
            <w:tcBorders>
              <w:left w:val="single" w:sz="6" w:space="0" w:color="000000"/>
              <w:right w:val="single" w:sz="6" w:space="0" w:color="000000"/>
            </w:tcBorders>
          </w:tcPr>
          <w:p>
            <w:pPr>
              <w:pStyle w:val="Normal"/>
              <w:rPr/>
            </w:pPr>
            <w:r>
              <w:rPr/>
              <w:t xml:space="preserve"> </w:t>
            </w:r>
          </w:p>
        </w:tc>
        <w:tc>
          <w:tcPr>
            <w:tcW w:w="1133" w:type="dxa"/>
            <w:tcBorders>
              <w:left w:val="single" w:sz="6" w:space="0" w:color="000000"/>
              <w:right w:val="single" w:sz="6" w:space="0" w:color="000000"/>
            </w:tcBorders>
          </w:tcPr>
          <w:p>
            <w:pPr>
              <w:pStyle w:val="Normal"/>
              <w:rPr/>
            </w:pPr>
            <w:r>
              <w:rPr/>
              <w:t xml:space="preserve"> </w:t>
            </w:r>
          </w:p>
        </w:tc>
        <w:tc>
          <w:tcPr>
            <w:tcW w:w="1008" w:type="dxa"/>
            <w:tcBorders>
              <w:left w:val="single" w:sz="6" w:space="0" w:color="000000"/>
              <w:right w:val="single" w:sz="6" w:space="0" w:color="000000"/>
            </w:tcBorders>
          </w:tcPr>
          <w:p>
            <w:pPr>
              <w:pStyle w:val="Normal"/>
              <w:rPr/>
            </w:pPr>
            <w:r>
              <w:rPr/>
              <w:t xml:space="preserve"> </w:t>
            </w:r>
          </w:p>
        </w:tc>
      </w:tr>
      <w:tr>
        <w:trPr>
          <w:trHeight w:val="202" w:hRule="atLeast"/>
        </w:trPr>
        <w:tc>
          <w:tcPr>
            <w:tcW w:w="2371" w:type="dxa"/>
            <w:tcBorders>
              <w:left w:val="single" w:sz="6" w:space="0" w:color="000000"/>
              <w:right w:val="single" w:sz="6" w:space="0" w:color="000000"/>
            </w:tcBorders>
          </w:tcPr>
          <w:p>
            <w:pPr>
              <w:pStyle w:val="Normal"/>
              <w:rPr/>
            </w:pPr>
            <w:r>
              <w:rPr/>
              <w:t xml:space="preserve">14 лет </w:t>
            </w:r>
          </w:p>
        </w:tc>
        <w:tc>
          <w:tcPr>
            <w:tcW w:w="1238" w:type="dxa"/>
            <w:tcBorders>
              <w:left w:val="single" w:sz="6" w:space="0" w:color="000000"/>
              <w:right w:val="single" w:sz="6" w:space="0" w:color="000000"/>
            </w:tcBorders>
          </w:tcPr>
          <w:p>
            <w:pPr>
              <w:pStyle w:val="Normal"/>
              <w:rPr/>
            </w:pPr>
            <w:r>
              <w:rPr/>
              <w:t xml:space="preserve">6 </w:t>
            </w:r>
          </w:p>
        </w:tc>
        <w:tc>
          <w:tcPr>
            <w:tcW w:w="1373" w:type="dxa"/>
            <w:tcBorders>
              <w:left w:val="single" w:sz="6" w:space="0" w:color="000000"/>
              <w:right w:val="single" w:sz="6" w:space="0" w:color="000000"/>
            </w:tcBorders>
          </w:tcPr>
          <w:p>
            <w:pPr>
              <w:pStyle w:val="Normal"/>
              <w:rPr/>
            </w:pPr>
            <w:r>
              <w:rPr/>
              <w:t xml:space="preserve">400 </w:t>
            </w:r>
          </w:p>
        </w:tc>
        <w:tc>
          <w:tcPr>
            <w:tcW w:w="1133" w:type="dxa"/>
            <w:tcBorders>
              <w:left w:val="single" w:sz="6" w:space="0" w:color="000000"/>
              <w:right w:val="single" w:sz="6" w:space="0" w:color="000000"/>
            </w:tcBorders>
          </w:tcPr>
          <w:p>
            <w:pPr>
              <w:pStyle w:val="Normal"/>
              <w:rPr/>
            </w:pPr>
            <w:r>
              <w:rPr/>
              <w:t xml:space="preserve">10 </w:t>
            </w:r>
          </w:p>
        </w:tc>
        <w:tc>
          <w:tcPr>
            <w:tcW w:w="1008" w:type="dxa"/>
            <w:tcBorders>
              <w:left w:val="single" w:sz="6" w:space="0" w:color="000000"/>
              <w:right w:val="single" w:sz="6" w:space="0" w:color="000000"/>
            </w:tcBorders>
          </w:tcPr>
          <w:p>
            <w:pPr>
              <w:pStyle w:val="Normal"/>
              <w:rPr/>
            </w:pPr>
            <w:r>
              <w:rPr/>
              <w:t xml:space="preserve">200 </w:t>
            </w:r>
          </w:p>
        </w:tc>
      </w:tr>
      <w:tr>
        <w:trPr>
          <w:trHeight w:val="211" w:hRule="atLeast"/>
        </w:trPr>
        <w:tc>
          <w:tcPr>
            <w:tcW w:w="2371" w:type="dxa"/>
            <w:tcBorders>
              <w:left w:val="single" w:sz="6" w:space="0" w:color="000000"/>
              <w:right w:val="single" w:sz="6" w:space="0" w:color="000000"/>
            </w:tcBorders>
          </w:tcPr>
          <w:p>
            <w:pPr>
              <w:pStyle w:val="Normal"/>
              <w:rPr/>
            </w:pPr>
            <w:r>
              <w:rPr/>
              <w:t xml:space="preserve">15 лет </w:t>
            </w:r>
          </w:p>
        </w:tc>
        <w:tc>
          <w:tcPr>
            <w:tcW w:w="1238" w:type="dxa"/>
            <w:tcBorders>
              <w:left w:val="single" w:sz="6" w:space="0" w:color="000000"/>
              <w:right w:val="single" w:sz="6" w:space="0" w:color="000000"/>
            </w:tcBorders>
          </w:tcPr>
          <w:p>
            <w:pPr>
              <w:pStyle w:val="Normal"/>
              <w:rPr/>
            </w:pPr>
            <w:r>
              <w:rPr/>
              <w:t xml:space="preserve">7 </w:t>
            </w:r>
          </w:p>
        </w:tc>
        <w:tc>
          <w:tcPr>
            <w:tcW w:w="1373" w:type="dxa"/>
            <w:tcBorders>
              <w:left w:val="single" w:sz="6" w:space="0" w:color="000000"/>
              <w:right w:val="single" w:sz="6" w:space="0" w:color="000000"/>
            </w:tcBorders>
          </w:tcPr>
          <w:p>
            <w:pPr>
              <w:pStyle w:val="Normal"/>
              <w:rPr/>
            </w:pPr>
            <w:r>
              <w:rPr/>
              <w:t xml:space="preserve">500 </w:t>
            </w:r>
          </w:p>
        </w:tc>
        <w:tc>
          <w:tcPr>
            <w:tcW w:w="1133" w:type="dxa"/>
            <w:tcBorders>
              <w:left w:val="single" w:sz="6" w:space="0" w:color="000000"/>
              <w:right w:val="single" w:sz="6" w:space="0" w:color="000000"/>
            </w:tcBorders>
          </w:tcPr>
          <w:p>
            <w:pPr>
              <w:pStyle w:val="Normal"/>
              <w:rPr/>
            </w:pPr>
            <w:r>
              <w:rPr/>
              <w:t xml:space="preserve">12 </w:t>
            </w:r>
          </w:p>
        </w:tc>
        <w:tc>
          <w:tcPr>
            <w:tcW w:w="1008" w:type="dxa"/>
            <w:tcBorders>
              <w:left w:val="single" w:sz="6" w:space="0" w:color="000000"/>
              <w:right w:val="single" w:sz="6" w:space="0" w:color="000000"/>
            </w:tcBorders>
          </w:tcPr>
          <w:p>
            <w:pPr>
              <w:pStyle w:val="Normal"/>
              <w:rPr/>
            </w:pPr>
            <w:r>
              <w:rPr/>
              <w:t xml:space="preserve">250 </w:t>
            </w:r>
          </w:p>
        </w:tc>
      </w:tr>
      <w:tr>
        <w:trPr>
          <w:trHeight w:val="221" w:hRule="atLeast"/>
        </w:trPr>
        <w:tc>
          <w:tcPr>
            <w:tcW w:w="2371" w:type="dxa"/>
            <w:tcBorders>
              <w:left w:val="single" w:sz="6" w:space="0" w:color="000000"/>
              <w:right w:val="single" w:sz="6" w:space="0" w:color="000000"/>
            </w:tcBorders>
          </w:tcPr>
          <w:p>
            <w:pPr>
              <w:pStyle w:val="Normal"/>
              <w:rPr/>
            </w:pPr>
            <w:r>
              <w:rPr/>
              <w:t xml:space="preserve">16 лет </w:t>
            </w:r>
          </w:p>
        </w:tc>
        <w:tc>
          <w:tcPr>
            <w:tcW w:w="1238" w:type="dxa"/>
            <w:tcBorders>
              <w:left w:val="single" w:sz="6" w:space="0" w:color="000000"/>
              <w:right w:val="single" w:sz="6" w:space="0" w:color="000000"/>
            </w:tcBorders>
          </w:tcPr>
          <w:p>
            <w:pPr>
              <w:pStyle w:val="Normal"/>
              <w:rPr/>
            </w:pPr>
            <w:r>
              <w:rPr/>
              <w:t xml:space="preserve">10 </w:t>
            </w:r>
          </w:p>
        </w:tc>
        <w:tc>
          <w:tcPr>
            <w:tcW w:w="1373" w:type="dxa"/>
            <w:tcBorders>
              <w:left w:val="single" w:sz="6" w:space="0" w:color="000000"/>
              <w:right w:val="single" w:sz="6" w:space="0" w:color="000000"/>
            </w:tcBorders>
          </w:tcPr>
          <w:p>
            <w:pPr>
              <w:pStyle w:val="Normal"/>
              <w:rPr/>
            </w:pPr>
            <w:r>
              <w:rPr/>
              <w:t xml:space="preserve">900 </w:t>
            </w:r>
          </w:p>
        </w:tc>
        <w:tc>
          <w:tcPr>
            <w:tcW w:w="1133" w:type="dxa"/>
            <w:tcBorders>
              <w:left w:val="single" w:sz="6" w:space="0" w:color="000000"/>
              <w:right w:val="single" w:sz="6" w:space="0" w:color="000000"/>
            </w:tcBorders>
          </w:tcPr>
          <w:p>
            <w:pPr>
              <w:pStyle w:val="Normal"/>
              <w:rPr/>
            </w:pPr>
            <w:r>
              <w:rPr/>
              <w:t xml:space="preserve">16 </w:t>
            </w:r>
          </w:p>
        </w:tc>
        <w:tc>
          <w:tcPr>
            <w:tcW w:w="1008" w:type="dxa"/>
            <w:tcBorders>
              <w:left w:val="single" w:sz="6" w:space="0" w:color="000000"/>
              <w:right w:val="single" w:sz="6" w:space="0" w:color="000000"/>
            </w:tcBorders>
          </w:tcPr>
          <w:p>
            <w:pPr>
              <w:pStyle w:val="Normal"/>
              <w:rPr/>
            </w:pPr>
            <w:r>
              <w:rPr/>
              <w:t xml:space="preserve">450 </w:t>
            </w:r>
          </w:p>
        </w:tc>
      </w:tr>
      <w:tr>
        <w:trPr>
          <w:trHeight w:val="326" w:hRule="atLeast"/>
        </w:trPr>
        <w:tc>
          <w:tcPr>
            <w:tcW w:w="2371" w:type="dxa"/>
            <w:tcBorders>
              <w:left w:val="single" w:sz="6" w:space="0" w:color="000000"/>
              <w:bottom w:val="single" w:sz="6" w:space="0" w:color="000000"/>
              <w:right w:val="single" w:sz="6" w:space="0" w:color="000000"/>
            </w:tcBorders>
          </w:tcPr>
          <w:p>
            <w:pPr>
              <w:pStyle w:val="Normal"/>
              <w:rPr/>
            </w:pPr>
            <w:r>
              <w:rPr/>
              <w:t xml:space="preserve">17 лет </w:t>
            </w:r>
          </w:p>
        </w:tc>
        <w:tc>
          <w:tcPr>
            <w:tcW w:w="1238" w:type="dxa"/>
            <w:tcBorders>
              <w:left w:val="single" w:sz="6" w:space="0" w:color="000000"/>
              <w:bottom w:val="single" w:sz="6" w:space="0" w:color="000000"/>
              <w:right w:val="single" w:sz="6" w:space="0" w:color="000000"/>
            </w:tcBorders>
          </w:tcPr>
          <w:p>
            <w:pPr>
              <w:pStyle w:val="Normal"/>
              <w:rPr/>
            </w:pPr>
            <w:r>
              <w:rPr/>
              <w:t xml:space="preserve">12 </w:t>
            </w:r>
          </w:p>
        </w:tc>
        <w:tc>
          <w:tcPr>
            <w:tcW w:w="1373" w:type="dxa"/>
            <w:tcBorders>
              <w:left w:val="single" w:sz="6" w:space="0" w:color="000000"/>
              <w:bottom w:val="single" w:sz="6" w:space="0" w:color="000000"/>
              <w:right w:val="single" w:sz="6" w:space="0" w:color="000000"/>
            </w:tcBorders>
          </w:tcPr>
          <w:p>
            <w:pPr>
              <w:pStyle w:val="Normal"/>
              <w:rPr/>
            </w:pPr>
            <w:r>
              <w:rPr/>
              <w:t xml:space="preserve">1400 </w:t>
            </w:r>
          </w:p>
        </w:tc>
        <w:tc>
          <w:tcPr>
            <w:tcW w:w="1133" w:type="dxa"/>
            <w:tcBorders>
              <w:left w:val="single" w:sz="6" w:space="0" w:color="000000"/>
              <w:bottom w:val="single" w:sz="6" w:space="0" w:color="000000"/>
              <w:right w:val="single" w:sz="6" w:space="0" w:color="000000"/>
            </w:tcBorders>
          </w:tcPr>
          <w:p>
            <w:pPr>
              <w:pStyle w:val="Normal"/>
              <w:rPr/>
            </w:pPr>
            <w:r>
              <w:rPr/>
              <w:t xml:space="preserve">18 </w:t>
            </w:r>
          </w:p>
        </w:tc>
        <w:tc>
          <w:tcPr>
            <w:tcW w:w="1008" w:type="dxa"/>
            <w:tcBorders>
              <w:left w:val="single" w:sz="6" w:space="0" w:color="000000"/>
              <w:bottom w:val="single" w:sz="6" w:space="0" w:color="000000"/>
              <w:right w:val="single" w:sz="6" w:space="0" w:color="000000"/>
            </w:tcBorders>
          </w:tcPr>
          <w:p>
            <w:pPr>
              <w:pStyle w:val="Normal"/>
              <w:rPr/>
            </w:pPr>
            <w:r>
              <w:rPr/>
              <w:t xml:space="preserve">700 </w:t>
            </w:r>
          </w:p>
        </w:tc>
      </w:tr>
    </w:tbl>
    <w:p>
      <w:pPr>
        <w:pStyle w:val="Normal"/>
        <w:rPr/>
      </w:pPr>
      <w:r>
        <w:rPr/>
        <w:t>Запрещается привлекать работников моложе восемнадцати лет к ноч</w:t>
        <w:softHyphen/>
        <w:t>ным и сверхурочным работам, к работам в государственные праздники и выходные и праздничные дни. Это сделано с целью обеспечения полного использования несовершеннолетними возможностей для отдыха, физи</w:t>
        <w:softHyphen/>
        <w:t>ческого и культурного развития.</w:t>
      </w:r>
    </w:p>
    <w:p>
      <w:pPr>
        <w:pStyle w:val="Normal"/>
        <w:rPr/>
      </w:pPr>
      <w:r>
        <w:rPr/>
        <w:t>Нормы выработки для работников моложе восемнадцати лет устанав</w:t>
        <w:softHyphen/>
        <w:t>ливаются исходя из норм выработки для взрослых работников пропорци</w:t>
        <w:softHyphen/>
        <w:t>онально сокращенной продолжительности рабочего времени, предусмот</w:t>
        <w:softHyphen/>
        <w:t>ренной законодательством для данной категории работников. Для работ</w:t>
        <w:softHyphen/>
        <w:t>ников, принимаемых на работу по окончании общеобразовательных, про</w:t>
        <w:softHyphen/>
        <w:t>фессионально-технических и средних специальных учебных заведений, курсов, прошедших обучение непосредственно на производстве, могут устанавливаться пониженные нормы выработки. Размеры понижения норм и сроки их действия определяются в коллективном договоре.</w:t>
      </w:r>
    </w:p>
    <w:p>
      <w:pPr>
        <w:pStyle w:val="Normal"/>
        <w:rPr/>
      </w:pPr>
      <w:r>
        <w:rPr/>
        <w:t>Заработная плата несовершеннолетним, несмотря на сокращенную про</w:t>
        <w:softHyphen/>
        <w:t>должительность рабочего времени, выплачивается в таком же размере, как работникам соответствующих категорий при полной продолжительности ежедневной работы. Труд работников моложе восемнадцати лет, допущен</w:t>
        <w:softHyphen/>
        <w:t>ных к сдельным работам, оплачивается по сдельным расценкам, установ</w:t>
        <w:softHyphen/>
        <w:t>ленным для взрослых работников, с доплатой по тарифной ставке за время, на которое продолжительность их ежедневной работы сокращается по срав</w:t>
        <w:softHyphen/>
        <w:t>нению с продолжительностью ежедневной работы взрослых работников.</w:t>
      </w:r>
    </w:p>
    <w:p>
      <w:pPr>
        <w:pStyle w:val="Normal"/>
        <w:rPr/>
      </w:pPr>
      <w:r>
        <w:rPr/>
        <w:t>Оплата труда учащихся общеобразовательных, профессионально-тех</w:t>
        <w:softHyphen/>
        <w:t>нических и средних специальных учебных заведений, работающих в сво</w:t>
        <w:softHyphen/>
        <w:t>бодное от учебы время, производится пропорционально отработанному времени или в зависимости от выработки. Наниматель вправе устанавли</w:t>
        <w:softHyphen/>
        <w:t>вать доплаты к заработной плате, предусмотренные для несовершенно</w:t>
        <w:softHyphen/>
        <w:t>летних работников.</w:t>
      </w:r>
    </w:p>
    <w:p>
      <w:pPr>
        <w:pStyle w:val="Normal"/>
        <w:rPr/>
      </w:pPr>
      <w:r>
        <w:rPr/>
        <w:t>Дополнительные гарантии предусмотрены для работников моложе во</w:t>
        <w:softHyphen/>
        <w:t>семнадцати лет при расторжении трудового договора по инициативе на</w:t>
        <w:softHyphen/>
        <w:t>нимателя. Расторжение трудового договора с ними по основаниям, пре</w:t>
        <w:softHyphen/>
        <w:t>дусмотренным пунктами 1, 2, 3 и 6 статьи 42 ТК РБ, допускается, помимо соблюдения общего порядка, только с согласия, а по основаниям, предус</w:t>
        <w:softHyphen/>
        <w:t>мотренным пунктами 4, 5, 7 и 9 статьи 42 и пунктами 1—3 статьи 47 ТК РБ, — после предварительного, не менее чем за две недели, уведомления районной (городской) комиссии по делам несовершеннолетних.</w:t>
      </w:r>
    </w:p>
    <w:p>
      <w:pPr>
        <w:pStyle w:val="Heading3"/>
        <w:rPr/>
      </w:pPr>
      <w:r>
        <w:rPr/>
        <w:t>40. Компенсации работникам по условиям труда. Порядок их предоставления</w:t>
      </w:r>
    </w:p>
    <w:p>
      <w:pPr>
        <w:pStyle w:val="Normal"/>
        <w:rPr/>
      </w:pPr>
      <w:r>
        <w:rPr/>
        <w:t>В соответствии со статьей 225 ТК РБ работник, занятый на работах с вредными и (или) опасными условиями труда, имеет право на пенсию по возрасту за работу с особыми условиями труда, оплату труда в повышен</w:t>
        <w:softHyphen/>
        <w:t>ном размере, бесплатное обеспечение лечебно-профилактическим пита</w:t>
        <w:softHyphen/>
        <w:t>нием, молоком или равноценными пищевыми продуктами, на оплачивае</w:t>
        <w:softHyphen/>
        <w:t>мые перерывы по условиям труда, сокращенный рабочий день, дополни</w:t>
        <w:softHyphen/>
        <w:t>тельный отпуск, другие компенсации. Перечни профессий и категорий работников, имеющих право на компенсации по условиям труда, их виды и объемы устанавливаются Правительством Республики Беларусь или упол</w:t>
        <w:softHyphen/>
        <w:t>номоченным им органом.</w:t>
      </w:r>
    </w:p>
    <w:p>
      <w:pPr>
        <w:pStyle w:val="Normal"/>
        <w:rPr/>
      </w:pPr>
      <w:r>
        <w:rPr/>
        <w:t>Наниматель за счет собственных средств может дополнительно уста</w:t>
        <w:softHyphen/>
        <w:t>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не предусмотренные законодательством.</w:t>
      </w:r>
    </w:p>
    <w:p>
      <w:pPr>
        <w:pStyle w:val="Normal"/>
        <w:rPr/>
      </w:pPr>
      <w:r>
        <w:rPr/>
        <w:t>Постановлением Совета Министров Республики Беларусь от 19 января 2008 года № 73 «О дополнительных отпусках за работу с вредными и (или) опасными условиями труда и особый характер работы» определен порядок предоставления названных отпусков. Установлено, что дополнительный от</w:t>
        <w:softHyphen/>
        <w:t>пуск за работу с вредными и (или) опасными условиями труда предоставля</w:t>
        <w:softHyphen/>
        <w:t>ется работникам на основании аттестации рабочих мест по условиям труда в зависимости от класса (степени) вредности или опасности условий труда: 3-й класс 1-я степень (3.1) — 4 календарных дня; 2-я степень (3.2) — 7; 3-я степень (3.3) — 14; 4-я степень (3.4) — 21 и 4 класс — 28 календарных дней.</w:t>
      </w:r>
    </w:p>
    <w:p>
      <w:pPr>
        <w:pStyle w:val="Normal"/>
        <w:rPr/>
      </w:pPr>
      <w:r>
        <w:rPr/>
        <w:t>Постановлением Министерства труда и социальной защиты Республи</w:t>
        <w:softHyphen/>
        <w:t>ки Беларусь от 10 декабря 2007 года № 170 «О сокращенной продолжитель</w:t>
        <w:softHyphen/>
        <w:t>ности рабочего времени за работу с вредными и (или) опасными условия</w:t>
        <w:softHyphen/>
        <w:t>ми труда» утвержден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ormal"/>
        <w:rPr/>
      </w:pPr>
      <w:r>
        <w:rPr/>
        <w:t>Согласно постановлению сокращенная продолжительность рабочего времени устанавливается работникам, занятым полный рабочий день в производствах, цехах, профессиях и должностях, предусмотренных Спис</w:t>
        <w:softHyphen/>
        <w:t>ком, условия которых отнесены к вредным и (или) опасным в установлен</w:t>
        <w:softHyphen/>
        <w:t>ном законодательством порядке.</w:t>
      </w:r>
    </w:p>
    <w:p>
      <w:pPr>
        <w:pStyle w:val="Normal"/>
        <w:rPr/>
      </w:pPr>
      <w:r>
        <w:rPr/>
        <w:t>В соответствии с Инструкцией по оценке условий труда при аттеста</w:t>
        <w:softHyphen/>
        <w:t>ции рабочих мест по условиям труда и предоставлению компенсаций по ее результатам, утвержденной постановлением Министерства труда и со</w:t>
        <w:softHyphen/>
        <w:t>циальной защиты Республики Беларусь от 22.02.2008 № 35 работникам, занятым с вредными и (или) опасными условиями труда, по результатам аттестации предоставляются соответствующие доплаты.</w:t>
      </w:r>
    </w:p>
    <w:tbl>
      <w:tblPr>
        <w:tblW w:w="7123" w:type="dxa"/>
        <w:jc w:val="left"/>
        <w:tblInd w:w="-7" w:type="dxa"/>
        <w:tblLayout w:type="fixed"/>
        <w:tblCellMar>
          <w:top w:w="0" w:type="dxa"/>
          <w:left w:w="40" w:type="dxa"/>
          <w:bottom w:w="0" w:type="dxa"/>
          <w:right w:w="40" w:type="dxa"/>
        </w:tblCellMar>
      </w:tblPr>
      <w:tblGrid>
        <w:gridCol w:w="4128"/>
        <w:gridCol w:w="2995"/>
      </w:tblGrid>
      <w:tr>
        <w:trPr>
          <w:trHeight w:val="1181" w:hRule="atLeast"/>
        </w:trPr>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лассы условий труда </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цент от тарифной ставки первого разряда за 1 час работы в условиях труда, соответствующих классу </w:t>
            </w:r>
          </w:p>
        </w:tc>
      </w:tr>
      <w:tr>
        <w:trPr>
          <w:trHeight w:val="518"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ласс (оптимальные условия труда) </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r>
      <w:tr>
        <w:trPr>
          <w:trHeight w:val="499"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pPr>
            <w:r>
              <w:rPr/>
              <w:t xml:space="preserve">2 класс (допустимые условия труда) </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r>
      <w:tr>
        <w:trPr>
          <w:trHeight w:val="269" w:hRule="atLeast"/>
        </w:trPr>
        <w:tc>
          <w:tcPr>
            <w:tcW w:w="4128" w:type="dxa"/>
            <w:tcBorders>
              <w:top w:val="single" w:sz="6" w:space="0" w:color="000000"/>
              <w:left w:val="single" w:sz="6" w:space="0" w:color="000000"/>
              <w:right w:val="single" w:sz="6" w:space="0" w:color="000000"/>
            </w:tcBorders>
          </w:tcPr>
          <w:p>
            <w:pPr>
              <w:pStyle w:val="Normal"/>
              <w:rPr/>
            </w:pPr>
            <w:r>
              <w:rPr/>
              <w:t xml:space="preserve">3 класс (вредные условия труда): </w:t>
            </w:r>
          </w:p>
        </w:tc>
        <w:tc>
          <w:tcPr>
            <w:tcW w:w="2995" w:type="dxa"/>
            <w:tcBorders>
              <w:top w:val="single" w:sz="6" w:space="0" w:color="000000"/>
              <w:left w:val="single" w:sz="6" w:space="0" w:color="000000"/>
              <w:right w:val="single" w:sz="6" w:space="0" w:color="000000"/>
            </w:tcBorders>
          </w:tcPr>
          <w:p>
            <w:pPr>
              <w:pStyle w:val="Normal"/>
              <w:rPr/>
            </w:pPr>
            <w:r>
              <w:rPr/>
              <w:t xml:space="preserve"> </w:t>
            </w:r>
          </w:p>
        </w:tc>
      </w:tr>
      <w:tr>
        <w:trPr>
          <w:trHeight w:val="216" w:hRule="atLeast"/>
        </w:trPr>
        <w:tc>
          <w:tcPr>
            <w:tcW w:w="4128" w:type="dxa"/>
            <w:tcBorders>
              <w:left w:val="single" w:sz="6" w:space="0" w:color="000000"/>
              <w:right w:val="single" w:sz="6" w:space="0" w:color="000000"/>
            </w:tcBorders>
          </w:tcPr>
          <w:p>
            <w:pPr>
              <w:pStyle w:val="Normal"/>
              <w:rPr/>
            </w:pPr>
            <w:r>
              <w:rPr/>
              <w:t xml:space="preserve">3.1 (1 степени) </w:t>
            </w:r>
          </w:p>
        </w:tc>
        <w:tc>
          <w:tcPr>
            <w:tcW w:w="2995" w:type="dxa"/>
            <w:tcBorders>
              <w:left w:val="single" w:sz="6" w:space="0" w:color="000000"/>
              <w:right w:val="single" w:sz="6" w:space="0" w:color="000000"/>
            </w:tcBorders>
          </w:tcPr>
          <w:p>
            <w:pPr>
              <w:pStyle w:val="Normal"/>
              <w:rPr/>
            </w:pPr>
            <w:r>
              <w:rPr/>
              <w:t xml:space="preserve">0,10 </w:t>
            </w:r>
          </w:p>
        </w:tc>
      </w:tr>
      <w:tr>
        <w:trPr>
          <w:trHeight w:val="283" w:hRule="atLeast"/>
        </w:trPr>
        <w:tc>
          <w:tcPr>
            <w:tcW w:w="4128" w:type="dxa"/>
            <w:tcBorders>
              <w:left w:val="single" w:sz="6" w:space="0" w:color="000000"/>
              <w:right w:val="single" w:sz="6" w:space="0" w:color="000000"/>
            </w:tcBorders>
          </w:tcPr>
          <w:p>
            <w:pPr>
              <w:pStyle w:val="Normal"/>
              <w:rPr/>
            </w:pPr>
            <w:r>
              <w:rPr/>
              <w:t xml:space="preserve">3.2 (2 степени) </w:t>
            </w:r>
          </w:p>
        </w:tc>
        <w:tc>
          <w:tcPr>
            <w:tcW w:w="2995" w:type="dxa"/>
            <w:tcBorders>
              <w:left w:val="single" w:sz="6" w:space="0" w:color="000000"/>
              <w:right w:val="single" w:sz="6" w:space="0" w:color="000000"/>
            </w:tcBorders>
          </w:tcPr>
          <w:p>
            <w:pPr>
              <w:pStyle w:val="Normal"/>
              <w:rPr/>
            </w:pPr>
            <w:r>
              <w:rPr/>
              <w:t xml:space="preserve">0,14 </w:t>
            </w:r>
          </w:p>
        </w:tc>
      </w:tr>
      <w:tr>
        <w:trPr>
          <w:trHeight w:val="216" w:hRule="atLeast"/>
        </w:trPr>
        <w:tc>
          <w:tcPr>
            <w:tcW w:w="4128" w:type="dxa"/>
            <w:tcBorders>
              <w:left w:val="single" w:sz="6" w:space="0" w:color="000000"/>
              <w:right w:val="single" w:sz="6" w:space="0" w:color="000000"/>
            </w:tcBorders>
          </w:tcPr>
          <w:p>
            <w:pPr>
              <w:pStyle w:val="Normal"/>
              <w:rPr/>
            </w:pPr>
            <w:r>
              <w:rPr/>
              <w:t xml:space="preserve">3.3 (3 степени) </w:t>
            </w:r>
          </w:p>
        </w:tc>
        <w:tc>
          <w:tcPr>
            <w:tcW w:w="2995" w:type="dxa"/>
            <w:tcBorders>
              <w:left w:val="single" w:sz="6" w:space="0" w:color="000000"/>
              <w:right w:val="single" w:sz="6" w:space="0" w:color="000000"/>
            </w:tcBorders>
          </w:tcPr>
          <w:p>
            <w:pPr>
              <w:pStyle w:val="Normal"/>
              <w:rPr/>
            </w:pPr>
            <w:r>
              <w:rPr/>
              <w:t xml:space="preserve">0,20 </w:t>
            </w:r>
          </w:p>
        </w:tc>
      </w:tr>
      <w:tr>
        <w:trPr>
          <w:trHeight w:val="466" w:hRule="atLeast"/>
        </w:trPr>
        <w:tc>
          <w:tcPr>
            <w:tcW w:w="4128" w:type="dxa"/>
            <w:tcBorders>
              <w:left w:val="single" w:sz="6" w:space="0" w:color="000000"/>
              <w:bottom w:val="single" w:sz="6" w:space="0" w:color="000000"/>
              <w:right w:val="single" w:sz="6" w:space="0" w:color="000000"/>
            </w:tcBorders>
          </w:tcPr>
          <w:p>
            <w:pPr>
              <w:pStyle w:val="Normal"/>
              <w:rPr/>
            </w:pPr>
            <w:r>
              <w:rPr/>
              <w:t xml:space="preserve">3.4 (4 степени) </w:t>
            </w:r>
          </w:p>
        </w:tc>
        <w:tc>
          <w:tcPr>
            <w:tcW w:w="2995" w:type="dxa"/>
            <w:tcBorders>
              <w:left w:val="single" w:sz="6" w:space="0" w:color="000000"/>
              <w:bottom w:val="single" w:sz="6" w:space="0" w:color="000000"/>
              <w:right w:val="single" w:sz="6" w:space="0" w:color="000000"/>
            </w:tcBorders>
          </w:tcPr>
          <w:p>
            <w:pPr>
              <w:pStyle w:val="Normal"/>
              <w:rPr/>
            </w:pPr>
            <w:r>
              <w:rPr/>
              <w:t xml:space="preserve">0,25 </w:t>
            </w:r>
          </w:p>
        </w:tc>
      </w:tr>
      <w:tr>
        <w:trPr>
          <w:trHeight w:val="451" w:hRule="atLeast"/>
        </w:trPr>
        <w:tc>
          <w:tcPr>
            <w:tcW w:w="4128" w:type="dxa"/>
            <w:tcBorders>
              <w:top w:val="single" w:sz="6" w:space="0" w:color="000000"/>
              <w:left w:val="single" w:sz="6" w:space="0" w:color="000000"/>
              <w:bottom w:val="single" w:sz="6" w:space="0" w:color="000000"/>
              <w:right w:val="single" w:sz="6" w:space="0" w:color="000000"/>
            </w:tcBorders>
          </w:tcPr>
          <w:p>
            <w:pPr>
              <w:pStyle w:val="Normal"/>
              <w:rPr/>
            </w:pPr>
            <w:r>
              <w:rPr/>
              <w:t xml:space="preserve">4 класс (опасные условия труда) </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t xml:space="preserve">0,31 </w:t>
            </w:r>
          </w:p>
        </w:tc>
      </w:tr>
    </w:tbl>
    <w:p>
      <w:pPr>
        <w:pStyle w:val="Normal"/>
        <w:rPr/>
      </w:pPr>
      <w:r>
        <w:rPr/>
        <w:t>Дополнительный отпуск, сокращенная продолжительность рабочего вре</w:t>
        <w:softHyphen/>
        <w:t>мени, доплаты за работу с вредными и (или) опасными условиями труда, а также пенсии за работу с особыми условиями труда предоставляются ра</w:t>
        <w:softHyphen/>
        <w:t>ботникам по результатам аттестации в зависимости от класса и степе</w:t>
        <w:softHyphen/>
        <w:t>ни опасности условий труда. При этом работники должны быть заняты в этих условиях полный рабочий день (не менее 80% рабочего времени).</w:t>
      </w:r>
    </w:p>
    <w:p>
      <w:pPr>
        <w:pStyle w:val="Normal"/>
        <w:ind w:firstLine="720"/>
        <w:rPr/>
      </w:pPr>
      <w:r>
        <w:rPr>
          <w:b/>
        </w:rPr>
        <w:t>Аттестация рабочих мест по условиям труда</w:t>
      </w:r>
      <w:r>
        <w:rPr/>
        <w:t xml:space="preserve"> проводится в порядке, определенном постановлением Совета Министров Республики Беларусь от 22.02.2008 № 253. Вопросы выдачи молока регулируются постановлением Совета Мини</w:t>
        <w:softHyphen/>
        <w:t>стров Республики Беларусь от 27.02.2002 № 260 "О бесплатном обеспече</w:t>
        <w:softHyphen/>
        <w:t>нии работников молоком или равноценными пищевыми продуктами при работе с вредными условиями труда".</w:t>
      </w:r>
    </w:p>
    <w:p>
      <w:pPr>
        <w:pStyle w:val="Normal"/>
        <w:rPr/>
      </w:pPr>
      <w:r>
        <w:rPr/>
        <w:t>Постановлением Министерства труда и социальной защиты и Министер</w:t>
        <w:softHyphen/>
        <w:t>ства здравоохранения Республики Беларусь от 19 марта 2002 № 34/12 утверж</w:t>
        <w:softHyphen/>
        <w:t>ден перечень вредных веществ, при работе с которыми в профилактических целях показано употребление молока или равноценных пищевых продуктов.</w:t>
      </w:r>
    </w:p>
    <w:p>
      <w:pPr>
        <w:pStyle w:val="Normal"/>
        <w:rPr/>
      </w:pPr>
      <w:r>
        <w:rPr/>
        <w:t>Молоко выдается работникам при работе с вредными веществами, предусмотренными в Перечне вредных веществ, при работе с которыми в профилактических целях показано употребление молока или равноцен</w:t>
        <w:softHyphen/>
        <w:t>ных пищевых продуктов, утвержденном Министерством труда и социаль</w:t>
        <w:softHyphen/>
        <w:t>ной защиты и Министерством здравоохранения Республики Беларусь.</w:t>
      </w:r>
    </w:p>
    <w:p>
      <w:pPr>
        <w:pStyle w:val="Normal"/>
        <w:rPr/>
      </w:pPr>
      <w:r>
        <w:rPr/>
        <w:t>При решении вопросов бесплатного обеспечения работников молоком к работе с вредными веществами относится любая профессиональная деятельность, обусловливающая контакт работника с данными вещества</w:t>
        <w:softHyphen/>
        <w:t>ми, в том числе при их производстве, применении, хранении, транспорти</w:t>
        <w:softHyphen/>
        <w:t>ровке, эксплуатации, ремонте и очистке технологического оборудования, тары, инвентаря, средств защиты и других производственных процессах, а также работа с открытыми радионуклидными источниками с активнос</w:t>
        <w:softHyphen/>
        <w:t>тью на рабочем месте, соответствующей работам I и II класса.</w:t>
      </w:r>
    </w:p>
    <w:p>
      <w:pPr>
        <w:pStyle w:val="Normal"/>
        <w:rPr/>
      </w:pPr>
      <w:r>
        <w:rPr/>
        <w:t>Молоко выдается работнику по 0,5 литра за рабочий день (смену) независимо от его продолжительности при фактической занятости в про</w:t>
        <w:softHyphen/>
        <w:t>изводствах, цехах, участках, иных структурных подразделениях, на рабо</w:t>
        <w:softHyphen/>
        <w:t>тах согласно перечню организации не менее половины продолжительно</w:t>
        <w:softHyphen/>
        <w:t>сти рабочего дня (смены), установленной законодательством.</w:t>
      </w:r>
    </w:p>
    <w:p>
      <w:pPr>
        <w:pStyle w:val="Normal"/>
        <w:rPr/>
      </w:pPr>
      <w:r>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помещениях. При невозможности приоб</w:t>
        <w:softHyphen/>
        <w:t>ретения молока в расфасованном виде оно должно предварительно под</w:t>
        <w:softHyphen/>
        <w:t>вергаться пастеризации или кипячению.</w:t>
      </w:r>
    </w:p>
    <w:p>
      <w:pPr>
        <w:pStyle w:val="Normal"/>
        <w:rPr/>
      </w:pPr>
      <w:r>
        <w:rPr/>
        <w:t>Работникам, контактирующим с неорганическими соединениями свинца, рекомендуется вместо молока выдавать в таком же количестве один из видов кисломолочных продуктов, получаемых сквашиванием молока зак</w:t>
        <w:softHyphen/>
        <w:t>васками (кефир, ацидофилин, простокваша и другие).</w:t>
      </w:r>
    </w:p>
    <w:p>
      <w:pPr>
        <w:pStyle w:val="Normal"/>
        <w:rPr/>
      </w:pPr>
      <w:r>
        <w:rPr/>
        <w:t>Указанным работникам дополнительно к молоку или кисломолочным про</w:t>
        <w:softHyphen/>
        <w:t>дуктам выдается 2 грамма пектина в виде обогащенных им концентрирован</w:t>
        <w:softHyphen/>
        <w:t>ных растительных пищевых продуктов, фруктовых соков и напитков (содержание в них пектина указывается изготовителем). Допускается замена выдаваемых дополнительно к молоку обогащенных пектином продуктов на</w:t>
        <w:softHyphen/>
        <w:t>туральными фруктовыми соками с мякотью в количестве 250 — 300 граммов.</w:t>
      </w:r>
    </w:p>
    <w:p>
      <w:pPr>
        <w:pStyle w:val="Normal"/>
        <w:rPr/>
      </w:pPr>
      <w:r>
        <w:rPr/>
        <w:t>Обогащенные пектином пищевые продукты, фруктовые соки и напит</w:t>
        <w:softHyphen/>
        <w:t>ки, а также натуральные фруктовые соки с мякотью выдаются перед началом работы.</w:t>
      </w:r>
    </w:p>
    <w:p>
      <w:pPr>
        <w:pStyle w:val="Normal"/>
        <w:rPr/>
      </w:pPr>
      <w:r>
        <w:rPr/>
        <w:t>При производстве и переработке антибиотиков вместо молока работ</w:t>
        <w:softHyphen/>
        <w:t>никам выдаются кисломолочные продукты или приготовленный на осно</w:t>
        <w:softHyphen/>
        <w:t>ве молока колибактерин.</w:t>
      </w:r>
    </w:p>
    <w:p>
      <w:pPr>
        <w:pStyle w:val="Normal"/>
        <w:rPr/>
      </w:pPr>
      <w:r>
        <w:rPr/>
        <w:t>Не допускаются:</w:t>
      </w:r>
    </w:p>
    <w:p>
      <w:pPr>
        <w:pStyle w:val="Normal"/>
        <w:rPr/>
      </w:pPr>
      <w:r>
        <w:rPr/>
        <w:t>замена молока товарами и продуктами (кроме равноценных молоку пищевых продуктов);</w:t>
      </w:r>
    </w:p>
    <w:p>
      <w:pPr>
        <w:pStyle w:val="Normal"/>
        <w:rPr/>
      </w:pPr>
      <w:r>
        <w:rPr/>
        <w:t>выдача молока за одну или несколько смен вперед, а также за про</w:t>
        <w:softHyphen/>
        <w:t>шедшие смены, и отпуск на дом.</w:t>
      </w:r>
    </w:p>
    <w:p>
      <w:pPr>
        <w:pStyle w:val="Normal"/>
        <w:rPr/>
      </w:pPr>
      <w:r>
        <w:rPr/>
        <w:t>Работникам, получающим бесплатно лечебно-профилактическое пита</w:t>
        <w:softHyphen/>
        <w:t>ние в связи с особо вредными условиями труда, молоко не выдается.</w:t>
      </w:r>
    </w:p>
    <w:p>
      <w:pPr>
        <w:pStyle w:val="Normal"/>
        <w:rPr/>
      </w:pPr>
      <w:r>
        <w:rPr/>
        <w:t>Затраты на обеспечение работников молоком по установленным на</w:t>
        <w:softHyphen/>
        <w:t>стоящими Правилами нормам включаются в себестоимость продукции (работ, услуг), а в бюджетных организациях данные затраты осуществля</w:t>
        <w:softHyphen/>
        <w:t>ются за счет средств бюджета.</w:t>
      </w:r>
    </w:p>
    <w:p>
      <w:pPr>
        <w:pStyle w:val="Normal"/>
        <w:rPr/>
      </w:pPr>
      <w:r>
        <w:rPr/>
        <w:t>На работах с особо вредными условиями труда предоставляется бес</w:t>
        <w:softHyphen/>
        <w:t>платно по установленным нормам лечебно-профилактическое питание.</w:t>
      </w:r>
    </w:p>
    <w:p>
      <w:pPr>
        <w:pStyle w:val="Normal"/>
        <w:rPr/>
      </w:pPr>
      <w:r>
        <w:rPr/>
        <w:t>Данный вопрос регулируется постановлением Совета Министров Рес</w:t>
        <w:softHyphen/>
        <w:t>публики Беларусь от 23 октября 2007 года № 1386 «О бесплатном обеспе</w:t>
        <w:softHyphen/>
        <w:t>чении лечебно-профилактическим питанием работников, занятых на ра</w:t>
        <w:softHyphen/>
        <w:t>ботах с вредными и (или) опасными условиями труда».</w:t>
      </w:r>
    </w:p>
    <w:p>
      <w:pPr>
        <w:pStyle w:val="Normal"/>
        <w:rPr/>
      </w:pPr>
      <w:r>
        <w:rPr/>
        <w:t>Постановлением установлено, что:</w:t>
      </w:r>
    </w:p>
    <w:p>
      <w:pPr>
        <w:pStyle w:val="Normal"/>
        <w:rPr/>
      </w:pPr>
      <w:r>
        <w:rPr/>
        <w:t>лечебно-профилактическим питанием обеспечиваются работники:</w:t>
      </w:r>
    </w:p>
    <w:p>
      <w:pPr>
        <w:pStyle w:val="Normal"/>
        <w:rPr/>
      </w:pPr>
      <w:r>
        <w:rPr/>
        <w:t>в дни фактической занятости не менее половины рабочего дня (сме</w:t>
        <w:softHyphen/>
        <w:t>ны) на производствах, профессиях, должностях, работах, предусмотрен</w:t>
        <w:softHyphen/>
        <w:t>ных перечнем производств, профессий, должностей и работ, занятость на которых дает право на бесплатное получение лечебно-профилактического питания в связи с вредными и (или) опасными условиями труда, назван</w:t>
        <w:softHyphen/>
        <w:t>ным в пункте 1 указанного постановления;</w:t>
      </w:r>
    </w:p>
    <w:p>
      <w:pPr>
        <w:pStyle w:val="Normal"/>
        <w:rPr/>
      </w:pPr>
      <w:r>
        <w:rPr/>
        <w:t>занятые чисткой и подготовкой оборудования к ремонту, демонтажу или консервации на производствах, работники которых получают лечеб</w:t>
        <w:softHyphen/>
        <w:t>но-профилактическое питание, а также работники других производств организации, на которых лечебно-профилактическое питание не выдает</w:t>
        <w:softHyphen/>
        <w:t>ся, и работники иных организаций, выполняющие строительные, строи</w:t>
        <w:softHyphen/>
        <w:t>тельно-монтажные, ремонтно-строительные и пусконаладочные работы на производствах, работники которых, включая ремонтный персонал, полу</w:t>
        <w:softHyphen/>
        <w:t>чают лечебно-профилактическое питание;</w:t>
      </w:r>
    </w:p>
    <w:p>
      <w:pPr>
        <w:pStyle w:val="Normal"/>
        <w:rPr/>
      </w:pPr>
      <w:r>
        <w:rPr/>
        <w:t>выдача лечебно-профилактического питания за прошлое время и де</w:t>
        <w:softHyphen/>
        <w:t>нежная компенсация за своевременно неполученное лечебно-профилак</w:t>
        <w:softHyphen/>
        <w:t>тическое питание не производятся;</w:t>
      </w:r>
    </w:p>
    <w:p>
      <w:pPr>
        <w:pStyle w:val="Normal"/>
        <w:rPr/>
      </w:pPr>
      <w:r>
        <w:rPr/>
        <w:t>при разъездном характере работы или в служебных командировках при выполнении работ, дающих право на бесплатное получение лечебно-профилактического питания, работникам на его приобретение выплачи</w:t>
        <w:softHyphen/>
        <w:t>вается денежная компенсация на условиях, предусмотренных коллектив</w:t>
        <w:softHyphen/>
        <w:t>ным договором, соглашением, трудовым договором;</w:t>
      </w:r>
    </w:p>
    <w:p>
      <w:pPr>
        <w:pStyle w:val="Normal"/>
        <w:rPr/>
      </w:pPr>
      <w:r>
        <w:rPr/>
        <w:t>дополнительная бесплатная выдача молока или других равноценных пищевых продуктов, а также пектинов работникам, получающим бесплат</w:t>
        <w:softHyphen/>
        <w:t>но лечебно-профилактическое питание, не производится.</w:t>
      </w:r>
    </w:p>
    <w:p>
      <w:pPr>
        <w:pStyle w:val="Normal"/>
        <w:rPr/>
      </w:pPr>
      <w:r>
        <w:rPr/>
        <w:t>Постановлением Министерства труда и социальной защиты Респуб</w:t>
        <w:softHyphen/>
        <w:t>лики Беларусь и Министерства здравоохранения Республики Беларусь от 23 ноября 2007 года № 152/123 утверждены:</w:t>
      </w:r>
    </w:p>
    <w:p>
      <w:pPr>
        <w:pStyle w:val="Normal"/>
        <w:rPr/>
      </w:pPr>
      <w:r>
        <w:rPr/>
        <w:t>перечень производств, профессий, должностей и работ, занятость на которых дает право на бесплатное получение лечебно-профилактического питания в связи с вредными и (или) опасными условиями труда;</w:t>
      </w:r>
    </w:p>
    <w:p>
      <w:pPr>
        <w:pStyle w:val="Normal"/>
        <w:rPr/>
      </w:pPr>
      <w:r>
        <w:rPr/>
        <w:t>рационы лечебно-профилактического питания, выдаваемого бесплатно ра</w:t>
        <w:softHyphen/>
        <w:t>ботникам, занятым на работах с вредными и (или) опасными условиями труда;</w:t>
      </w:r>
    </w:p>
    <w:p>
      <w:pPr>
        <w:pStyle w:val="Normal"/>
        <w:rPr/>
      </w:pPr>
      <w:r>
        <w:rPr/>
        <w:t>нормы бесплатной выдачи витаминных препаратов работникам, заня</w:t>
        <w:softHyphen/>
        <w:t>тым на работах с вредными и (или) опасными условиями труда.</w:t>
      </w:r>
    </w:p>
    <w:p>
      <w:pPr>
        <w:pStyle w:val="Normal"/>
        <w:rPr/>
      </w:pPr>
      <w:r>
        <w:rPr/>
        <w:t>В соответствии со ст. 14 Закона Республики Беларусь "О пенсионном обеспечении" за работу с особыми условиями труда работникам предос</w:t>
        <w:softHyphen/>
        <w:t>тавляется пенсия по возрасту на льготных условиях.</w:t>
      </w:r>
    </w:p>
    <w:p>
      <w:pPr>
        <w:pStyle w:val="Normal"/>
        <w:rPr/>
      </w:pPr>
      <w:r>
        <w:rPr/>
        <w:t>Решение по вопросам льготного пенсионного обеспечения принима</w:t>
        <w:softHyphen/>
        <w:t>ется на основе аттестации рабочих мест по условиям труда. В ходе аттес</w:t>
        <w:softHyphen/>
        <w:t>тации определяются права работников на пенсию по возрасту по Спис</w:t>
        <w:softHyphen/>
        <w:t>кам № 1 и № 2 производств, работ, профессий, должностей и показателей, дающих право на пенсию за работу с особыми условиями труда.</w:t>
      </w:r>
    </w:p>
    <w:p>
      <w:pPr>
        <w:pStyle w:val="Normal"/>
        <w:rPr/>
      </w:pPr>
      <w:r>
        <w:rPr/>
        <w:t>Постановлением Кабинета Министров Республики Беларусь от 2 ав</w:t>
        <w:softHyphen/>
        <w:t>густа 1995 года № 408 утверждены Списки № 1 и № 2 производств, работ, профессий, должностей и показателей, дающих право на пенсию за рабо</w:t>
        <w:softHyphen/>
        <w:t>ту с особыми условиями труда.</w:t>
      </w:r>
    </w:p>
    <w:p>
      <w:pPr>
        <w:pStyle w:val="Normal"/>
        <w:rPr/>
      </w:pPr>
      <w:r>
        <w:rPr/>
        <w:t>В целях единообразного подхода по предоставлению указанных ком</w:t>
        <w:softHyphen/>
        <w:t>пенсаций постановлением Министерства труда Республики Беларусь от 08.12.1995 № 101 (с изменениями и дополнениями от 29.09.1999 № 125 и от 21.11.1999 № 147) утвержден Порядок применения Списков № 1 и № 2 производств, работ, профессий, должностей и показателей, дающих право на пенсию за работу с особыми условиями труда.</w:t>
      </w:r>
    </w:p>
    <w:p>
      <w:pPr>
        <w:pStyle w:val="Normal"/>
        <w:rPr/>
      </w:pPr>
      <w:r>
        <w:rPr/>
        <w:t>Указанный Порядок предусматривает применение Списков произ</w:t>
        <w:softHyphen/>
        <w:t>водств, работ, профессий, должностей и показателей, дающих право на пенсию за работу с особыми условиями труда, предприятиями, организа</w:t>
        <w:softHyphen/>
        <w:t>циями, учреждениями, кооперативными и другими субъектами хозяйство</w:t>
        <w:softHyphen/>
        <w:t>вания независимо от ведомственной подчиненности, форм собственности и хозяйствования.</w:t>
      </w:r>
    </w:p>
    <w:p>
      <w:pPr>
        <w:pStyle w:val="Normal"/>
        <w:rPr/>
      </w:pPr>
      <w:r>
        <w:rPr/>
        <w:t>Право на пенсию за работу с особыми условиями труда имеют работ</w:t>
        <w:softHyphen/>
        <w:t>ники, занятые выполнением работ, предусмотренных Списками № 1 и № 2, в течение полного рабочего дня.</w:t>
      </w:r>
    </w:p>
    <w:p>
      <w:pPr>
        <w:pStyle w:val="Normal"/>
        <w:rPr/>
      </w:pPr>
      <w:r>
        <w:rPr/>
        <w:t>Под полным рабочим днем понимается выполнение работы в условиях, предусмотренных Списками, не менее 80 процентов рабочего времени.</w:t>
      </w:r>
    </w:p>
    <w:p>
      <w:pPr>
        <w:pStyle w:val="Normal"/>
        <w:rPr/>
      </w:pPr>
      <w:r>
        <w:rPr/>
        <w:t>Для работников, занятых на работах с источниками ионизирующих излучений (категория "А"), в соответствии с нормами радиационной безо-</w:t>
      </w:r>
    </w:p>
    <w:p>
      <w:pPr>
        <w:pStyle w:val="Normal"/>
        <w:rPr/>
      </w:pPr>
      <w:r>
        <w:rPr/>
        <w:t>пасности при аттестации рабочих мест за полный рабочий день принима</w:t>
        <w:softHyphen/>
        <w:t>ется занятость на этих работах не менее 50 процентов рабочего времени в смену, или 2 часа непрерывной работы.</w:t>
      </w:r>
    </w:p>
    <w:p>
      <w:pPr>
        <w:pStyle w:val="Heading3"/>
        <w:rPr/>
      </w:pPr>
      <w:r>
        <w:rPr/>
        <w:t>41.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ormal"/>
        <w:rPr/>
      </w:pPr>
      <w:r>
        <w:rPr/>
        <w:t>Согласно статье 7 Закона Республики Беларусь «Об охране труда» республиканские органы государственного управления и иные государ</w:t>
        <w:softHyphen/>
        <w:t>ственные организации, подчиненные Правительству Республики Беларусь, осуществляют:</w:t>
      </w:r>
    </w:p>
    <w:p>
      <w:pPr>
        <w:pStyle w:val="Normal"/>
        <w:rPr/>
      </w:pPr>
      <w:r>
        <w:rPr/>
        <w:t>государственное управление охраной труда на отраслевом уровне;</w:t>
      </w:r>
    </w:p>
    <w:p>
      <w:pPr>
        <w:pStyle w:val="Normal"/>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w:t>
        <w:softHyphen/>
        <w:t>вовых актов, содержащих требования по охране труда, разработку и реа</w:t>
        <w:softHyphen/>
        <w:t>лизацию отраслевых целевых программ улучшения условий и охраны труда;</w:t>
      </w:r>
    </w:p>
    <w:p>
      <w:pPr>
        <w:pStyle w:val="Normal"/>
        <w:rPr/>
      </w:pPr>
      <w:r>
        <w:rPr/>
        <w:t>государственный контроль за соблюдением требований по охране труда в подчиненных им организациях;</w:t>
      </w:r>
    </w:p>
    <w:p>
      <w:pPr>
        <w:pStyle w:val="Normal"/>
        <w:rPr/>
      </w:pPr>
      <w:r>
        <w:rPr/>
        <w:t>анализ результатов аттестации рабочих мест по условиям труда, пас</w:t>
        <w:softHyphen/>
        <w:t>портизации санитарно-технического состояния условий и охраны труда, причин производственного травматизма и профессиональной заболевае</w:t>
        <w:softHyphen/>
        <w:t>мости в подчиненных им организациях, разработку и реализацию мер по их профилактике;</w:t>
      </w:r>
    </w:p>
    <w:p>
      <w:pPr>
        <w:pStyle w:val="Normal"/>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ormal"/>
        <w:rPr/>
      </w:pPr>
      <w:r>
        <w:rPr/>
        <w:t>организацию проведения научно-исследовательских работ в области условий и охраны труда;</w:t>
      </w:r>
    </w:p>
    <w:p>
      <w:pPr>
        <w:pStyle w:val="Normal"/>
        <w:rPr/>
      </w:pPr>
      <w:r>
        <w:rPr/>
        <w:t>информационное обеспечение подчиненных им организаций по воп</w:t>
        <w:softHyphen/>
        <w:t>росам охраны труда;</w:t>
      </w:r>
    </w:p>
    <w:p>
      <w:pPr>
        <w:pStyle w:val="Normal"/>
        <w:rPr/>
      </w:pPr>
      <w:r>
        <w:rPr/>
        <w:t>пропаганду и распространение передового опыта в области охраны труда в подчиненных им организациях;</w:t>
      </w:r>
    </w:p>
    <w:p>
      <w:pPr>
        <w:pStyle w:val="Normal"/>
        <w:rPr/>
      </w:pPr>
      <w:r>
        <w:rPr/>
        <w:t>международное сотрудничество в пределах своей компетенции по воп</w:t>
        <w:softHyphen/>
        <w:t>росам охраны труда;</w:t>
      </w:r>
    </w:p>
    <w:p>
      <w:pPr>
        <w:pStyle w:val="Normal"/>
        <w:rPr/>
      </w:pPr>
      <w:r>
        <w:rPr/>
        <w:t>иные полномочия в области охраны труда, предусмотренные законо</w:t>
        <w:softHyphen/>
        <w:t>дательством.</w:t>
      </w:r>
    </w:p>
    <w:p>
      <w:pPr>
        <w:pStyle w:val="Heading3"/>
        <w:rPr/>
      </w:pPr>
      <w:r>
        <w:rPr/>
        <w:t>42. Органы государственного надзора и контроля за соблюдением законодательства об охране труда</w:t>
      </w:r>
    </w:p>
    <w:p>
      <w:pPr>
        <w:pStyle w:val="Normal"/>
        <w:rPr/>
      </w:pPr>
      <w:r>
        <w:rPr/>
        <w:t>Согласно статье 34 Закона Республики Беларусь «Об охране труда» государственный надзор и контроль за соблюдением законодательства об охране труда осуществляются Департаментом государственной инспек</w:t>
        <w:softHyphen/>
        <w:t>ции труда Министерства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w:t>
        <w:softHyphen/>
        <w:t>рах деятельности.</w:t>
      </w:r>
    </w:p>
    <w:p>
      <w:pPr>
        <w:pStyle w:val="Normal"/>
        <w:rPr/>
      </w:pPr>
      <w:r>
        <w:rPr/>
        <w:t>Государственный контроль за соблюдением законодательства об охра</w:t>
        <w:softHyphen/>
        <w:t>не труда также осуществляют республиканские органы государственного управления, иные государственные организации, подчиненные Прави</w:t>
        <w:softHyphen/>
        <w:t>тельству Республики Беларусь, местные исполнительные и распоряди</w:t>
        <w:softHyphen/>
        <w:t>тельные органы в порядке, предусмотренном законодательством.</w:t>
      </w:r>
    </w:p>
    <w:p>
      <w:pPr>
        <w:pStyle w:val="Normal"/>
        <w:rPr/>
      </w:pPr>
      <w:r>
        <w:rPr/>
        <w:t>Государственные органы надзора и контроля осуществляют:</w:t>
      </w:r>
    </w:p>
    <w:p>
      <w:pPr>
        <w:pStyle w:val="Normal"/>
        <w:rPr/>
      </w:pPr>
      <w:r>
        <w:rPr/>
        <w:t>надзор и контроль за соблюдением законодательства о труде и об охране труда (Департамент государственной инспекции труда);</w:t>
      </w:r>
    </w:p>
    <w:p>
      <w:pPr>
        <w:pStyle w:val="Normal"/>
        <w:rPr/>
      </w:pPr>
      <w:r>
        <w:rPr/>
        <w:t>надзор за безопасным ведением работ в промышленности (Госпромнадзор);</w:t>
      </w:r>
    </w:p>
    <w:p>
      <w:pPr>
        <w:pStyle w:val="Normal"/>
        <w:rPr/>
      </w:pPr>
      <w:r>
        <w:rPr/>
        <w:t>надзор за ядерной и радиационной безопасностью (Госатомнадзор);</w:t>
      </w:r>
    </w:p>
    <w:p>
      <w:pPr>
        <w:pStyle w:val="Normal"/>
        <w:rPr/>
      </w:pPr>
      <w:r>
        <w:rPr/>
        <w:t>надзор за безопасной эксплуатацией электрических и теплоиспользу</w:t>
        <w:softHyphen/>
        <w:t>ющих установок (Госэнергонадзор);</w:t>
      </w:r>
    </w:p>
    <w:p>
      <w:pPr>
        <w:pStyle w:val="Normal"/>
        <w:rPr/>
      </w:pPr>
      <w:r>
        <w:rPr/>
        <w:t>надзор за соблюдением санитарного законодательства, санитарных норм, правил и гигиенических нормативов (Госсаннадзор);</w:t>
      </w:r>
    </w:p>
    <w:p>
      <w:pPr>
        <w:pStyle w:val="Normal"/>
        <w:rPr/>
      </w:pPr>
      <w:r>
        <w:rPr/>
        <w:t>контроль за проведением аттестации рабочих мест и установлением доплат по условиям труда, правильностью применения списков произ</w:t>
        <w:softHyphen/>
        <w:t>водств, работ, профессий, должностей и показателей, дающих право на пенсию за работу с особыми условиями труда (Государственная экспер</w:t>
        <w:softHyphen/>
        <w:t>тиза по условиям труда);</w:t>
      </w:r>
    </w:p>
    <w:p>
      <w:pPr>
        <w:pStyle w:val="Normal"/>
        <w:rPr/>
      </w:pPr>
      <w:r>
        <w:rPr/>
        <w:t>контроль в сфере обеспечения безопасности дорожного движения (ГАИ);</w:t>
      </w:r>
    </w:p>
    <w:p>
      <w:pPr>
        <w:pStyle w:val="Normal"/>
        <w:rPr/>
      </w:pPr>
      <w:r>
        <w:rPr/>
        <w:t>надзор за обеспечением пожарной безопасности (Госпожнадзор);</w:t>
      </w:r>
    </w:p>
    <w:p>
      <w:pPr>
        <w:pStyle w:val="Normal"/>
        <w:rPr/>
      </w:pPr>
      <w:r>
        <w:rPr/>
        <w:t>надзор за техническим состоянием тракторов, мелиоративных, дорожно</w:t>
        <w:softHyphen/>
        <w:t>строительных и сельскохозяйственных машин и оборудования (Гостехнадзор).</w:t>
      </w:r>
    </w:p>
    <w:p>
      <w:pPr>
        <w:pStyle w:val="Normal"/>
        <w:rPr/>
      </w:pPr>
      <w:r>
        <w:rPr/>
        <w:t>Должностные лица органов государственного надзора и контроля име</w:t>
        <w:softHyphen/>
        <w:t>ют право:</w:t>
      </w:r>
    </w:p>
    <w:p>
      <w:pPr>
        <w:pStyle w:val="Normal"/>
        <w:rPr/>
      </w:pPr>
      <w:r>
        <w:rPr/>
        <w:t>беспрепятственно осуществлять проверки соблюдения законодатель</w:t>
        <w:softHyphen/>
        <w:t>ства об охране труда, получать от нанимателей и должностных лиц, в том числе в письменном виде, необходимые документы, разъяснения, инфор</w:t>
        <w:softHyphen/>
        <w:t>мацию по этим вопросам;</w:t>
      </w:r>
    </w:p>
    <w:p>
      <w:pPr>
        <w:pStyle w:val="Normal"/>
        <w:rPr/>
      </w:pPr>
      <w:r>
        <w:rPr/>
        <w:t>выдавать должностным лицам обязательные для исполнения предпи</w:t>
        <w:softHyphen/>
        <w:t>сания по устранению нарушений законодательства об охране труда;</w:t>
      </w:r>
    </w:p>
    <w:p>
      <w:pPr>
        <w:pStyle w:val="Normal"/>
        <w:rPr/>
      </w:pPr>
      <w:r>
        <w:rPr/>
        <w:t>приостанавливать работу предприятий, цехов, производственных учас</w:t>
        <w:softHyphen/>
        <w:t>тков, других структурных подразделений предприятия, эксплуатацию стан</w:t>
        <w:softHyphen/>
        <w:t>ков, машин, иного оборудования, транспортных средств, запрещать прове</w:t>
        <w:softHyphen/>
        <w:t>дение работ, применение материалов и химических веществ, если такая производственная деятельность осуществляется с нарушением требований по охране труда, создающим угрозу жизни и здоровью работающих;</w:t>
      </w:r>
    </w:p>
    <w:p>
      <w:pPr>
        <w:pStyle w:val="Normal"/>
        <w:rPr/>
      </w:pPr>
      <w:r>
        <w:rPr/>
        <w:t>налагать на должностных лиц, а в случаях, предусмотренных законо</w:t>
        <w:softHyphen/>
        <w:t>дательством, и на нанимателей штрафы за нарушения законодатель</w:t>
        <w:softHyphen/>
        <w:t>ных и иных нормативных правовых актов по охране труда;</w:t>
      </w:r>
    </w:p>
    <w:p>
      <w:pPr>
        <w:pStyle w:val="Normal"/>
        <w:rPr/>
      </w:pPr>
      <w:r>
        <w:rPr/>
        <w:t>в необходимых случаях направлять в установленном порядке пред</w:t>
        <w:softHyphen/>
        <w:t>ставления о несоответствии должностных лиц занимаемой должности, передавать материалы органам прокуратуры для привлечения лиц, нару</w:t>
        <w:softHyphen/>
        <w:t>шающих законодательство об охране труда, к уголовной ответственности.</w:t>
      </w:r>
    </w:p>
    <w:p>
      <w:pPr>
        <w:pStyle w:val="Normal"/>
        <w:rPr/>
      </w:pPr>
      <w:r>
        <w:rPr/>
        <w:t>Решения должностных лиц органов государственного надзора и конт</w:t>
        <w:softHyphen/>
        <w:t>роля, принятые в пределах предоставленных им полномочий, являются обязательными для исполнения.</w:t>
      </w:r>
    </w:p>
    <w:p>
      <w:pPr>
        <w:pStyle w:val="Normal"/>
        <w:rPr/>
      </w:pPr>
      <w:r>
        <w:rPr/>
        <w:t>Обжалование указанных решений осуществляется в соответствии с законодательством.</w:t>
      </w:r>
    </w:p>
    <w:p>
      <w:pPr>
        <w:pStyle w:val="Normal"/>
        <w:rPr/>
      </w:pPr>
      <w:r>
        <w:rPr/>
        <w:t>Государственный контроль за соблюдением законодательства об охра</w:t>
        <w:softHyphen/>
        <w:t>не труда осуществляют также республиканские органы государственного управления, иные государственные организации, подчиненные Прави</w:t>
        <w:softHyphen/>
        <w:t>тельству Республики Беларусь, в подчиненных им организациях, а мест</w:t>
        <w:softHyphen/>
        <w:t>ные исполнительные и распорядительные органы — в организациях, рас</w:t>
        <w:softHyphen/>
        <w:t>положенных на подведомственной им территории.</w:t>
      </w:r>
    </w:p>
    <w:p>
      <w:pPr>
        <w:pStyle w:val="Heading3"/>
        <w:rPr/>
      </w:pPr>
      <w:r>
        <w:rPr/>
        <w:t>43. Полномочия департамента государственной инспекции труда Министерства труда и социальной защиты Республики Беларусь</w:t>
      </w:r>
    </w:p>
    <w:p>
      <w:pPr>
        <w:pStyle w:val="Normal"/>
        <w:rPr/>
      </w:pPr>
      <w:r>
        <w:rPr/>
        <w:t>Полномочия департамента определены статьей 36 Закона Республики Беларусь «Об охране труда» и Положением, утвержденным постановлением Совета Министров Республики Беларусь от 29 июля 2006 г. № 959.</w:t>
      </w:r>
    </w:p>
    <w:p>
      <w:pPr>
        <w:pStyle w:val="Normal"/>
        <w:rPr/>
      </w:pPr>
      <w:r>
        <w:rPr/>
        <w:t>Согласно Положению основными задачами департамента являются:</w:t>
      </w:r>
    </w:p>
    <w:p>
      <w:pPr>
        <w:pStyle w:val="Normal"/>
        <w:rPr/>
      </w:pPr>
      <w:r>
        <w:rPr/>
        <w:t>осуществление государственного надзора и контроля за соблюдением законодательства о труде;</w:t>
      </w:r>
    </w:p>
    <w:p>
      <w:pPr>
        <w:pStyle w:val="Normal"/>
        <w:rPr/>
      </w:pPr>
      <w:r>
        <w:rPr/>
        <w:t>выявление и пресечение нарушений законодательства о труде;</w:t>
      </w:r>
    </w:p>
    <w:p>
      <w:pPr>
        <w:pStyle w:val="Normal"/>
        <w:rPr/>
      </w:pPr>
      <w:r>
        <w:rPr/>
        <w:t>координация деятельности органов государственного надзора и .конт</w:t>
        <w:softHyphen/>
        <w:t>роля, республиканских органов государственного управления и иных го</w:t>
        <w:softHyphen/>
        <w:t>сударственных организаций, подчиненных Правительству Республики Беларусь, органов общественного контроля по вопросам соблюдения за</w:t>
        <w:softHyphen/>
        <w:t>конодательства о труде, в том числе по обеспечению своевременной вып</w:t>
        <w:softHyphen/>
        <w:t>латы заработной платы.</w:t>
      </w:r>
    </w:p>
    <w:p>
      <w:pPr>
        <w:pStyle w:val="Normal"/>
        <w:rPr/>
      </w:pPr>
      <w:r>
        <w:rPr/>
        <w:t>Департамент в соответствии с возложенными на него задачами осу</w:t>
        <w:softHyphen/>
        <w:t>ществляет следующие функции:</w:t>
      </w:r>
    </w:p>
    <w:p>
      <w:pPr>
        <w:pStyle w:val="Normal"/>
        <w:rPr/>
      </w:pPr>
      <w:r>
        <w:rPr/>
        <w:t>проверяет работу государственных органов, иных государственных организаций, подчиненных Правительству Республики Беларусь, и нани</w:t>
        <w:softHyphen/>
        <w:t>мателей по вопросам соблюдения законодательства о труде, выполнению уполномоченными должностными лицами возложенных на них обязанно</w:t>
        <w:softHyphen/>
        <w:t>стей по данным вопросам;</w:t>
      </w:r>
    </w:p>
    <w:p>
      <w:pPr>
        <w:pStyle w:val="Normal"/>
        <w:rPr/>
      </w:pPr>
      <w:r>
        <w:rPr/>
        <w:t>заслушивает на заседаниях коллегии Департамента уполномоченных должностных лиц государственных органов, иных государственных орга</w:t>
        <w:softHyphen/>
        <w:t>низаций, подчиненных Правительству Республики Беларусь, и нанимате</w:t>
        <w:softHyphen/>
        <w:t>лей по вопросам соблюдения законодательства о труде, получает от них объяснения по фактам выявленных нарушений;</w:t>
      </w:r>
    </w:p>
    <w:p>
      <w:pPr>
        <w:pStyle w:val="Normal"/>
        <w:rPr/>
      </w:pPr>
      <w:r>
        <w:rPr/>
        <w:t>вносит в установленном порядке предложения о приостановлении или отмене действия противоречащих законодательству о труде нормативных пра</w:t>
        <w:softHyphen/>
        <w:t>вовых актов, технических нормативных актов, локальных нормативных актов;</w:t>
      </w:r>
    </w:p>
    <w:p>
      <w:pPr>
        <w:pStyle w:val="Normal"/>
        <w:rPr/>
      </w:pPr>
      <w:r>
        <w:rPr/>
        <w:t>вносит предложения соответствующим государственным органам и нанимателям о привлечении к ответственности работников, в том числе должностных лиц, допустивших нарушения законодательства о труде, вплоть до освобождения их от занимаемых должностей;</w:t>
      </w:r>
    </w:p>
    <w:p>
      <w:pPr>
        <w:pStyle w:val="Normal"/>
        <w:rPr/>
      </w:pPr>
      <w:r>
        <w:rPr/>
        <w:t>контролирует проведение государственными органами, иными госу</w:t>
        <w:softHyphen/>
        <w:t>дарственными организациями, подчиненными Правительству Республики Беларусь, нанимателями работы по обучению руководителей и специали</w:t>
        <w:softHyphen/>
        <w:t>стов организаций по вопросам законодательства о труде и об охране труда и требует в необходимых случаях проведения внеочередной, про</w:t>
        <w:softHyphen/>
        <w:t>верки знаний по этим вопросам;</w:t>
      </w:r>
    </w:p>
    <w:p>
      <w:pPr>
        <w:pStyle w:val="Normal"/>
        <w:rPr/>
      </w:pPr>
      <w:r>
        <w:rPr/>
        <w:t>информирует при необходимости государственные органы, иные го</w:t>
        <w:softHyphen/>
        <w:t>сударственные организации, подчиненные Правительству Республики Беларусь, органы прокуратуры, нанимателей о результатах проведенных проверок соблюдения законодательства о труде для принятия необходи</w:t>
        <w:softHyphen/>
        <w:t>мых мер по устранению выявленных нарушений;</w:t>
      </w:r>
    </w:p>
    <w:p>
      <w:pPr>
        <w:pStyle w:val="Normal"/>
        <w:rPr/>
      </w:pPr>
      <w:r>
        <w:rPr/>
        <w:t>в случаях выявления нарушений требований по охране труда, создаю</w:t>
        <w:softHyphen/>
        <w:t>щих угрозу сохранению жизни, здоровью работников и работоспособнос</w:t>
        <w:softHyphen/>
        <w:t>ти работников в процессе их трудовой деятельности, информирует для принятия мер государственные органы, имеющие право приостанавли</w:t>
        <w:softHyphen/>
        <w:t>вать действие специального разрешения (лицензии), аттестацию, аккре</w:t>
        <w:softHyphen/>
        <w:t>дитацию и аннулировать свидетельства и сертификаты;</w:t>
      </w:r>
    </w:p>
    <w:p>
      <w:pPr>
        <w:pStyle w:val="Normal"/>
        <w:rPr/>
      </w:pPr>
      <w:r>
        <w:rPr/>
        <w:t>участвует в приемочных испытаниях опытных образцов продукции произ</w:t>
        <w:softHyphen/>
        <w:t>водственного назначения и дает заключение о возможности их производства;</w:t>
      </w:r>
    </w:p>
    <w:p>
      <w:pPr>
        <w:pStyle w:val="Normal"/>
        <w:rPr/>
      </w:pPr>
      <w:r>
        <w:rPr/>
        <w:t>участвует в приемке законченных строительством объектов производ</w:t>
        <w:softHyphen/>
        <w:t>ственного и социально-бытового назначения, дает заключение о возмож</w:t>
        <w:softHyphen/>
        <w:t>ности их ввода в эксплуатацию;</w:t>
      </w:r>
    </w:p>
    <w:p>
      <w:pPr>
        <w:pStyle w:val="Normal"/>
        <w:rPr/>
      </w:pPr>
      <w:r>
        <w:rPr/>
        <w:t>осуществляет предварительный надзор за ходом строительства, ре</w:t>
        <w:softHyphen/>
        <w:t>конструкции и технического перевооружения объектов производственно</w:t>
        <w:softHyphen/>
        <w:t>го назначения в части соблюдения правил по охране труда;</w:t>
      </w:r>
    </w:p>
    <w:p>
      <w:pPr>
        <w:pStyle w:val="Normal"/>
        <w:rPr/>
      </w:pPr>
      <w:r>
        <w:rPr/>
        <w:t>требует путем выдачи предписания внесения изменений в технологи</w:t>
        <w:softHyphen/>
        <w:t>ческую документацию на производственное оборудование, технологичес</w:t>
        <w:softHyphen/>
        <w:t>кие процессы на соответствие требованиям по охране труда;</w:t>
      </w:r>
    </w:p>
    <w:p>
      <w:pPr>
        <w:pStyle w:val="Normal"/>
        <w:rPr/>
      </w:pPr>
      <w:r>
        <w:rPr/>
        <w:t>проводит специальные расследования несчастных случаев на производстве и участвует в установленном порядке в расследовании профессиональных за</w:t>
        <w:softHyphen/>
        <w:t>болеваний, а также осуществляет контроль за соблюдением нанимателями зако</w:t>
        <w:softHyphen/>
        <w:t>нодательства о расследовании и учете несчастных случаев на производстве;</w:t>
      </w:r>
    </w:p>
    <w:p>
      <w:pPr>
        <w:pStyle w:val="Normal"/>
        <w:rPr/>
      </w:pPr>
      <w:r>
        <w:rPr/>
        <w:t>согласовывает в установленном порядке в пределах своей компетен</w:t>
        <w:softHyphen/>
        <w:t>ции проекты технических нормативных актов;</w:t>
      </w:r>
    </w:p>
    <w:p>
      <w:pPr>
        <w:pStyle w:val="Normal"/>
        <w:rPr/>
      </w:pPr>
      <w:r>
        <w:rPr/>
        <w:t>осуществляет контроль за обеспечением работников средствами ин</w:t>
        <w:softHyphen/>
        <w:t>дивидуальной защиты;</w:t>
      </w:r>
    </w:p>
    <w:p>
      <w:pPr>
        <w:pStyle w:val="Normal"/>
        <w:rPr/>
      </w:pPr>
      <w:r>
        <w:rPr/>
        <w:t>осуществляет анализ нарушений законодательства о труде, несчаст</w:t>
        <w:softHyphen/>
        <w:t>ных случаев на производстве, вносит в установленном порядке предложе</w:t>
        <w:softHyphen/>
        <w:t>ния по их предупреждению;</w:t>
      </w:r>
    </w:p>
    <w:p>
      <w:pPr>
        <w:pStyle w:val="Normal"/>
        <w:rPr/>
      </w:pPr>
      <w:r>
        <w:rPr/>
        <w:t>ежегодно подготавливает проект доклада Правительству Республики Беларусь о соблюдении законодательства о труде в Республике Беларусь;</w:t>
      </w:r>
    </w:p>
    <w:p>
      <w:pPr>
        <w:pStyle w:val="Normal"/>
        <w:rPr/>
      </w:pPr>
      <w:r>
        <w:rPr/>
        <w:t>применяет в установленном законодательством порядке санкции к на</w:t>
        <w:softHyphen/>
        <w:t>нимателям, привлекает к административной ответственности должностных лиц нанимателей, допустивших нарушения законодательства о труде;</w:t>
      </w:r>
    </w:p>
    <w:p>
      <w:pPr>
        <w:pStyle w:val="Normal"/>
        <w:rPr/>
      </w:pPr>
      <w:r>
        <w:rPr/>
        <w:t>рассматривает в пределах своей компетенции обращения, предложения, заявления, жалобы работников и иных граждан, нанимателей и их уполно</w:t>
        <w:softHyphen/>
        <w:t>моченных должностных лиц в порядке, установленном законодательством;</w:t>
      </w:r>
    </w:p>
    <w:p>
      <w:pPr>
        <w:pStyle w:val="Normal"/>
        <w:rPr/>
      </w:pPr>
      <w:r>
        <w:rPr/>
        <w:t>содействует изучению нанимателями и работниками законодательства о труде, норм и требований по охране труда;</w:t>
      </w:r>
    </w:p>
    <w:p>
      <w:pPr>
        <w:pStyle w:val="Normal"/>
        <w:rPr/>
      </w:pPr>
      <w:r>
        <w:rPr/>
        <w:t>выявляет факты заключения гражданско-правовых договоров на выполне</w:t>
        <w:softHyphen/>
        <w:t>ние работ, которые согласно законодательству о труде должны осуществляться на основании трудового договора, и уведомляет органы прокуратуры о выяв</w:t>
        <w:softHyphen/>
        <w:t>ленных фактах нарушения законодательства для принятия необходимых мер;</w:t>
      </w:r>
    </w:p>
    <w:p>
      <w:pPr>
        <w:pStyle w:val="Normal"/>
        <w:rPr/>
      </w:pPr>
      <w:r>
        <w:rPr/>
        <w:t>устанавливает факты совершения правонарушений юридическими ли</w:t>
        <w:softHyphen/>
        <w:t>цами, индивидуальными предпринимателями, предоставляющими работу по гражданско-правовым договорам, предметом которых является выполнение работ, оказание услуг и создание объектов интеллектуальной собственности;</w:t>
      </w:r>
    </w:p>
    <w:p>
      <w:pPr>
        <w:pStyle w:val="Normal"/>
        <w:rPr/>
      </w:pPr>
      <w:r>
        <w:rPr/>
        <w:t>налагает в установленном законодательством порядке штрафы на юридических лиц и индивидуальных предпринимателей, допустивших нарушения требований заключения и выполнения существенных усло</w:t>
        <w:softHyphen/>
        <w:t>вий гражданско-правовых договоров, предметом которых является вы</w:t>
        <w:softHyphen/>
        <w:t>полнение работ, оказание услуг и создание объектов интеллектуальной собственности;</w:t>
      </w:r>
    </w:p>
    <w:p>
      <w:pPr>
        <w:pStyle w:val="Normal"/>
        <w:rPr/>
      </w:pPr>
      <w:r>
        <w:rPr/>
        <w:t>осуществляет иные функции, предусмотренные законодательством.</w:t>
      </w:r>
    </w:p>
    <w:p>
      <w:pPr>
        <w:pStyle w:val="Heading3"/>
        <w:rPr/>
      </w:pPr>
      <w:r>
        <w:rPr/>
        <w:t>44. Полномочия департамента по надзору за безопасным ведением работ в промышленности МЧС (Госпромнадзора)</w:t>
      </w:r>
    </w:p>
    <w:p>
      <w:pPr>
        <w:pStyle w:val="Normal"/>
        <w:rPr/>
      </w:pPr>
      <w:r>
        <w:rPr/>
        <w:t>Полномочия Госпромнадзора определены Указом Президента Респуб</w:t>
        <w:softHyphen/>
        <w:t>лики Беларусь от 12.11.2007 № 565.</w:t>
      </w:r>
    </w:p>
    <w:p>
      <w:pPr>
        <w:pStyle w:val="Normal"/>
        <w:rPr/>
      </w:pPr>
      <w:r>
        <w:rPr/>
        <w:t>Основными задачами департамента являются:</w:t>
      </w:r>
    </w:p>
    <w:p>
      <w:pPr>
        <w:pStyle w:val="Normal"/>
        <w:rPr/>
      </w:pPr>
      <w:r>
        <w:rPr/>
        <w:t>осуществление специальных (регулирующих, контрольных, надзорных, исполнительных и других) функций в области промышленной, техничес</w:t>
        <w:softHyphen/>
        <w:t>кой, безопасной перевозки опасных грузов, охраны и рационального ис</w:t>
        <w:softHyphen/>
        <w:t>пользования недр;</w:t>
      </w:r>
    </w:p>
    <w:p>
      <w:pPr>
        <w:pStyle w:val="Normal"/>
        <w:rPr/>
      </w:pPr>
      <w:r>
        <w:rPr/>
        <w:t>предупреждение техногенных аварий и травматизма на опасных произ</w:t>
        <w:softHyphen/>
        <w:t>водственных и других объектах повышенной опасности Республики Беларусь;</w:t>
      </w:r>
    </w:p>
    <w:p>
      <w:pPr>
        <w:pStyle w:val="Normal"/>
        <w:rPr/>
      </w:pPr>
      <w:r>
        <w:rPr/>
        <w:t>регулирование деятельности организаций по обеспечению безопасного ведения работ, противоаварийной устойчивости производств и объектов;</w:t>
      </w:r>
    </w:p>
    <w:p>
      <w:pPr>
        <w:pStyle w:val="Normal"/>
        <w:rPr/>
      </w:pPr>
      <w:r>
        <w:rPr/>
        <w:t>выполнение иных задач по поручению МЧС.</w:t>
      </w:r>
    </w:p>
    <w:p>
      <w:pPr>
        <w:pStyle w:val="Normal"/>
        <w:rPr/>
      </w:pPr>
      <w:r>
        <w:rPr/>
        <w:t>Департамент в соответствии с возложенными задачами осуществляет в установленном порядке государственный надзор за:</w:t>
      </w:r>
    </w:p>
    <w:p>
      <w:pPr>
        <w:pStyle w:val="Normal"/>
        <w:rPr/>
      </w:pPr>
      <w:r>
        <w:rPr/>
        <w:t>производствами и объектами, на которых возможно образование взры</w:t>
        <w:softHyphen/>
        <w:t>воопасных сред (смесь газов, паров, пыли с воздухом и другими окисли</w:t>
        <w:softHyphen/>
        <w:t>телями, веществ, склонных к взрывчатому превращению или разложе</w:t>
        <w:softHyphen/>
        <w:t>нию), а также производствами и объектами с вредными веществами;</w:t>
      </w:r>
    </w:p>
    <w:p>
      <w:pPr>
        <w:pStyle w:val="Normal"/>
        <w:rPr/>
      </w:pPr>
      <w:r>
        <w:rPr/>
        <w:t>оборудованием и системами газоснабжения, магистральными газонеф</w:t>
        <w:softHyphen/>
        <w:t>те- и нефтепродуктоводами, подземными хранилищами газа;</w:t>
      </w:r>
    </w:p>
    <w:p>
      <w:pPr>
        <w:pStyle w:val="Normal"/>
        <w:rPr/>
      </w:pPr>
      <w:r>
        <w:rPr/>
        <w:t>металлургическими (сталеплавильными, литейными, трубными, про</w:t>
        <w:softHyphen/>
        <w:t>катными) производствами;</w:t>
      </w:r>
    </w:p>
    <w:p>
      <w:pPr>
        <w:pStyle w:val="Normal"/>
        <w:rPr/>
      </w:pPr>
      <w:r>
        <w:rPr/>
        <w:t>горными работами, в том числе проводимыми в целях, не связанных с добычей полезных ископаемых; подземными и гидротехническими сооружени</w:t>
        <w:softHyphen/>
        <w:t>ями; работами по геологическому изучению недр (поиск и разведка месторождений полезных ископаемых), разработкой месторождений полезных ископае</w:t>
        <w:softHyphen/>
        <w:t>мых, в том числе добычей нефти и газа; переработкой минерального сырья;</w:t>
      </w:r>
    </w:p>
    <w:p>
      <w:pPr>
        <w:pStyle w:val="Normal"/>
        <w:rPr/>
      </w:pPr>
      <w:r>
        <w:rPr/>
        <w:t>охраной недр и их рациональным использованием при добыче полез</w:t>
        <w:softHyphen/>
        <w:t>ных ископаемых, а также в целях, не связанных с их добычей, в том числе при строительстве метрополитенов;</w:t>
      </w:r>
    </w:p>
    <w:p>
      <w:pPr>
        <w:pStyle w:val="Normal"/>
        <w:rPr/>
      </w:pPr>
      <w:r>
        <w:rPr/>
        <w:t>перевозкой грузов автомобильным, воздушным и речным транспортом;</w:t>
      </w:r>
    </w:p>
    <w:p>
      <w:pPr>
        <w:pStyle w:val="Normal"/>
        <w:rPr/>
      </w:pPr>
      <w:r>
        <w:rPr/>
        <w:t>геолого-маркшейдерским обеспечением при поисках, разведке и раз</w:t>
        <w:softHyphen/>
        <w:t>работке месторождений полезных ископаемых, использованием недр в целях, не связанных с добычей, в том числе при строительстве метропо</w:t>
        <w:softHyphen/>
        <w:t>литенов и тоннелей различного назначения;</w:t>
      </w:r>
    </w:p>
    <w:p>
      <w:pPr>
        <w:pStyle w:val="Normal"/>
        <w:rPr/>
      </w:pPr>
      <w:r>
        <w:rPr/>
        <w:t>производством работ на объектах, осуществляющих утилизацию боеп</w:t>
        <w:softHyphen/>
        <w:t>рипасов;</w:t>
      </w:r>
    </w:p>
    <w:p>
      <w:pPr>
        <w:pStyle w:val="Normal"/>
        <w:rPr/>
      </w:pPr>
      <w:r>
        <w:rPr/>
        <w:t>промышленными взрывчатыми материалами и пиротехническими издели</w:t>
        <w:softHyphen/>
        <w:t>ями, их разработкой, изготовлением, переработкой, использованием и реали</w:t>
        <w:softHyphen/>
        <w:t>зацией, в том числе за взрывчатыми веществами, полученными в результате утилизации боеприпасов, транспортировкой взрывчатых материалов.</w:t>
      </w:r>
    </w:p>
    <w:p>
      <w:pPr>
        <w:pStyle w:val="Normal"/>
        <w:rPr/>
      </w:pPr>
      <w:r>
        <w:rPr/>
        <w:t>Госпромнадзор выполняет и другие функции в рамках возложенных задач.</w:t>
      </w:r>
    </w:p>
    <w:p>
      <w:pPr>
        <w:pStyle w:val="Normal"/>
        <w:rPr/>
      </w:pPr>
      <w:r>
        <w:rPr/>
        <w:t>Госпромнадзору предоставлено право:</w:t>
      </w:r>
    </w:p>
    <w:p>
      <w:pPr>
        <w:pStyle w:val="Normal"/>
        <w:rPr/>
      </w:pPr>
      <w:r>
        <w:rPr/>
        <w:t>в пределах своей компетенции проводить проверку поднадзорных орга</w:t>
        <w:softHyphen/>
        <w:t>низаций, производств, объектов;</w:t>
      </w:r>
    </w:p>
    <w:p>
      <w:pPr>
        <w:pStyle w:val="Normal"/>
        <w:rPr/>
      </w:pPr>
      <w:r>
        <w:rPr/>
        <w:t>выдавать поднадзорным организациям, индивидуальным предприни</w:t>
        <w:softHyphen/>
        <w:t>мателям обязательные для исполнения указания и предписания об устра</w:t>
        <w:softHyphen/>
        <w:t>нении нарушений, недостатков, в том числе о приостановке или запреще</w:t>
        <w:softHyphen/>
        <w:t>нии работы оборудования, объектов, производств, цехов, изготовления под</w:t>
        <w:softHyphen/>
        <w:t>надзорной продукции, технических устройств;</w:t>
      </w:r>
    </w:p>
    <w:p>
      <w:pPr>
        <w:pStyle w:val="Normal"/>
        <w:rPr/>
      </w:pPr>
      <w:r>
        <w:rPr/>
        <w:t>опечатывать оборудование, технические устройства, объекты, транс</w:t>
        <w:softHyphen/>
        <w:t>портные средства, перевозящие опасные грузы, если не обеспечивается соблюдение правил и норм промышленной, технической безопасности, охраны и рационального использования недр, безопасной перевозки опас</w:t>
        <w:softHyphen/>
        <w:t>ных грузов;</w:t>
      </w:r>
    </w:p>
    <w:p>
      <w:pPr>
        <w:pStyle w:val="Normal"/>
        <w:rPr/>
      </w:pPr>
      <w:r>
        <w:rPr/>
        <w:t>изымать выданные департаментом лицензии, разрешения, аттестаты аккредитации, свидетельства, отменять или приостанавливать действие сер</w:t>
        <w:softHyphen/>
        <w:t>тификатов, лицензий, разрешений, если не выполняются требования безо</w:t>
        <w:softHyphen/>
        <w:t>пасности, охраны и рационального использования недр;</w:t>
      </w:r>
    </w:p>
    <w:p>
      <w:pPr>
        <w:pStyle w:val="Normal"/>
        <w:rPr/>
      </w:pPr>
      <w:r>
        <w:rPr/>
        <w:t>привлекать в установленном законодательством порядке к админист</w:t>
        <w:softHyphen/>
        <w:t>ративной ответственности должностных лиц и граждан за невыполнение или нарушение ими правил и норм безопасности, охраны и рационально</w:t>
        <w:softHyphen/>
        <w:t>го использования недр;</w:t>
      </w:r>
    </w:p>
    <w:p>
      <w:pPr>
        <w:pStyle w:val="Normal"/>
        <w:rPr/>
      </w:pPr>
      <w:r>
        <w:rPr/>
        <w:t>аккредитовывать в установленном порядке специализированные пред</w:t>
        <w:softHyphen/>
        <w:t>приятия для выполнения экспертной оценки технического состояния под</w:t>
        <w:softHyphen/>
        <w:t>надзорного оборудования, специализированных транспортных средств, перевозящих опасные грузы, работы по предупреждению аварий и про</w:t>
        <w:softHyphen/>
        <w:t>изводственного травматизма на поднадзорных объектах, производствах, осуществления подконтрольных видов деятельности;</w:t>
      </w:r>
    </w:p>
    <w:p>
      <w:pPr>
        <w:pStyle w:val="Normal"/>
        <w:rPr/>
      </w:pPr>
      <w:r>
        <w:rPr/>
        <w:t>вносить в установленном порядке представления руководителям рес</w:t>
        <w:softHyphen/>
        <w:t>публиканских органов государственного управления и иных государствен</w:t>
        <w:softHyphen/>
        <w:t>ных организаций, подчиненных Правительству Республики Беларусь, об отмене их решений, если они приняты в нарушение действующего законо</w:t>
        <w:softHyphen/>
        <w:t>дательства, требований нормативно-технических документов, а также об освобождении от занимаемых должностей лиц, не прошедших обучения правилам безопасности, систематически не выполняющих требований обес</w:t>
        <w:softHyphen/>
        <w:t>печения безопасности поднадзорных объектов и производств, охраны и рационального использования недр, безопасной перевозки опасных грузов. Госпромнадзор может осуществлять иные полномочия в соответствии со своими задачами и функциями.</w:t>
      </w:r>
    </w:p>
    <w:p>
      <w:pPr>
        <w:pStyle w:val="Heading3"/>
        <w:rPr/>
      </w:pPr>
      <w:r>
        <w:rPr/>
        <w:t>45. Система пожарной безопасности в Республике Беларусь. Государственное управление в области обеспечения пожарной безопасности</w:t>
      </w:r>
    </w:p>
    <w:p>
      <w:pPr>
        <w:pStyle w:val="Normal"/>
        <w:rPr/>
      </w:pPr>
      <w:r>
        <w:rPr/>
        <w:t>В соответствии со статьей 1 Закона Республики Беларусь от 15 июня 1993 г. № 2403-Х11 "О пожарной безопасности" система пожарной безо</w:t>
        <w:softHyphen/>
        <w:t>пасности в Республике Беларусь состоит из комплекса экономических, социальных, организационных, научно-технических и правовых мер, а также сил и средств, направленных на предупреждение и ликвидацию пожаров.</w:t>
      </w:r>
    </w:p>
    <w:p>
      <w:pPr>
        <w:pStyle w:val="Normal"/>
        <w:rPr/>
      </w:pPr>
      <w:r>
        <w:rPr/>
        <w:t>Статья 3 данного закона определяет, что государственное управление в области обеспечения пожарной безопасности осуществляется Советом Министров Республики Беларусь, органами государственного пожарного надзора Республики Беларусь, местными Советами депутатов, исполнитель</w:t>
        <w:softHyphen/>
        <w:t>ными и распорядительными органами.</w:t>
      </w:r>
    </w:p>
    <w:p>
      <w:pPr>
        <w:pStyle w:val="Heading3"/>
        <w:rPr/>
      </w:pPr>
      <w:r>
        <w:rPr/>
        <w:t>46. Ответственность за нарушение требований пожарной безопасности</w:t>
      </w:r>
    </w:p>
    <w:p>
      <w:pPr>
        <w:pStyle w:val="Normal"/>
        <w:rPr/>
      </w:pPr>
      <w:r>
        <w:rPr/>
        <w:t>Ответственность за нарушение требований пожарной безопасности ус</w:t>
        <w:softHyphen/>
        <w:t>тановлена Законом Республики Беларусь "О пожарной безопасности" (да</w:t>
        <w:softHyphen/>
        <w:t>лее — Закон), Уголовным кодексом Республики Беларусь, КоАП, ТК РБ.</w:t>
      </w:r>
    </w:p>
    <w:p>
      <w:pPr>
        <w:pStyle w:val="Normal"/>
        <w:rPr/>
      </w:pPr>
      <w:r>
        <w:rPr/>
        <w:t>Так, в соответствии со статьей 46 Закона лица, нарушающие или не выполняющие Закон, требования нормативных правовых актов системы противопожарного нормирования и стандартизации, предписания, зак</w:t>
        <w:softHyphen/>
        <w:t>лючения, постановления и протоколы органов государственного пожар</w:t>
        <w:softHyphen/>
        <w:t>ного надзора, а также лица, виновные в возникновении пожаров, несут дисциплинарную, материальную, административную и уголовную ответ</w:t>
        <w:softHyphen/>
        <w:t>ственность в соответствии с законодательством Республики Беларусь.</w:t>
      </w:r>
    </w:p>
    <w:p>
      <w:pPr>
        <w:pStyle w:val="Normal"/>
        <w:rPr/>
      </w:pPr>
      <w:r>
        <w:rPr/>
        <w:t>Согласно статье 304 Уголовного кодекса Республики Беларусь нару</w:t>
        <w:softHyphen/>
        <w:t>шение правил пожарной безопасности лицом, ответственным за их вы</w:t>
        <w:softHyphen/>
        <w:t>полнение, повлекшее возникновение пожара, совершенное в течение го</w:t>
        <w:softHyphen/>
        <w:t>да после наложения административного взыскания за нарушение правил пожарной безопасности, наказывается штрафом, или исправительными работами на срок до одного года, или арестом на срок до трех месяцев с лишением права занимать определенные должности или заниматься опре</w:t>
        <w:softHyphen/>
        <w:t>деленной деятельностью или без лишения.</w:t>
      </w:r>
    </w:p>
    <w:p>
      <w:pPr>
        <w:pStyle w:val="Normal"/>
        <w:rPr/>
      </w:pPr>
      <w:r>
        <w:rPr/>
        <w:t>Частью второй этой статьи предусмотрено наказание за нарушение пра</w:t>
        <w:softHyphen/>
        <w:t>вил пожарной безопасности лицом, ответственным за их выполнение, повлекшее по неосторожности возникновение пожара, причинившего тяжкое или менее тяжкое телесное повреждение либо ущерб в крупном размере, в виде исправительных работ на срок до двух лет, или ареста на срок до шести месяцев, или ограничения свободы на срок до трех лет, или лишения свободы на тот же срок с лишением права занимать определенные должно</w:t>
        <w:softHyphen/>
        <w:t>сти или заниматься определенной деятельностью или без лишения.</w:t>
      </w:r>
    </w:p>
    <w:p>
      <w:pPr>
        <w:pStyle w:val="Normal"/>
        <w:rPr/>
      </w:pPr>
      <w:r>
        <w:rPr/>
        <w:t>В соответствии с частью 3 статьи 304 нарушение правил пожарной безопасности лицом, ответственным за их выполнение, повлекшее по неосторожности смерть человека либо причинение тяжкого телесного повреждения двум или более лицам, наказывается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rPr/>
      </w:pPr>
      <w:r>
        <w:rPr/>
        <w:t>Примечание: крупным размером ущерба в статье 304 признается размер ущерба на сумму, в двести пятьдесят и более раз превышающую размер базовой величины, уста</w:t>
        <w:softHyphen/>
        <w:t>новленный на день совершения преступления.</w:t>
      </w:r>
    </w:p>
    <w:p>
      <w:pPr>
        <w:pStyle w:val="Normal"/>
        <w:rPr/>
      </w:pPr>
      <w:r>
        <w:rPr/>
        <w:t>Статьями 218, 270 Уголовного кодекса Республики Беларусь предус</w:t>
        <w:softHyphen/>
        <w:t>мотрена ответственность за преступления, связанные с пожарами и на</w:t>
        <w:softHyphen/>
        <w:t>рушениями противопожарных правил:</w:t>
      </w:r>
    </w:p>
    <w:p>
      <w:pPr>
        <w:pStyle w:val="Normal"/>
        <w:rPr/>
      </w:pPr>
      <w:r>
        <w:rPr/>
        <w:t>преступления против собственности;</w:t>
      </w:r>
    </w:p>
    <w:p>
      <w:pPr>
        <w:pStyle w:val="Normal"/>
        <w:rPr/>
      </w:pPr>
      <w:r>
        <w:rPr/>
        <w:t>преступления против экологической безопасности и природной среды.</w:t>
      </w:r>
    </w:p>
    <w:p>
      <w:pPr>
        <w:pStyle w:val="Normal"/>
        <w:rPr/>
      </w:pPr>
      <w:r>
        <w:rPr/>
        <w:t>В соответствии со статьей 170 КоАП невыполнение законодательства о пожарной безопасности и требований нормативных документов системы противопожарного нормирования и стандартизации влечет предупрежде</w:t>
        <w:softHyphen/>
        <w:t>ние или наложение штрафа на граждан в размере до пяти базовых вели</w:t>
        <w:softHyphen/>
        <w:t>чин и предупреждение или наложение штрафа на должностных лиц — до тридцати базовых величин.</w:t>
      </w:r>
    </w:p>
    <w:p>
      <w:pPr>
        <w:pStyle w:val="Normal"/>
        <w:rPr/>
      </w:pPr>
      <w:r>
        <w:rPr/>
        <w:t>Нарушение правил пожарной безопасности лицом, ответственным за их выполнение, повлекшее возникновение пожара, влечет наложение штра</w:t>
        <w:softHyphen/>
        <w:t>фа на граждан в размере до десяти базовых величин и на должностных лиц — от пяти до пятидесяти базовых величин.</w:t>
      </w:r>
    </w:p>
    <w:p>
      <w:pPr>
        <w:pStyle w:val="Normal"/>
        <w:rPr/>
      </w:pPr>
      <w:r>
        <w:rPr/>
        <w:t>Соответствующими статьями КоАП установлена ответственность за на</w:t>
        <w:softHyphen/>
        <w:t>рушения требований пожарной безопасности в лесах (статья 77), на желез</w:t>
        <w:softHyphen/>
        <w:t>нодорожном, речном, воздушном транспорте и в метрополитене (статья 111).</w:t>
      </w:r>
    </w:p>
    <w:p>
      <w:pPr>
        <w:pStyle w:val="Normal"/>
        <w:rPr/>
      </w:pPr>
      <w:r>
        <w:rPr/>
        <w:t>За нарушения правил пожарной безопасности работники могут прив</w:t>
        <w:softHyphen/>
        <w:t>лекаться к дисциплинарной и материальной ответственности в соответ</w:t>
        <w:softHyphen/>
        <w:t>ствии со статьями 198, 400-409 ТК РБ.</w:t>
      </w:r>
    </w:p>
    <w:p>
      <w:pPr>
        <w:pStyle w:val="Heading3"/>
        <w:rPr/>
      </w:pPr>
      <w:r>
        <w:rPr/>
        <w:t>47. Основные задачи санитарно-эпидемиологической службы</w:t>
      </w:r>
    </w:p>
    <w:p>
      <w:pPr>
        <w:pStyle w:val="Normal"/>
        <w:rPr/>
      </w:pPr>
      <w:r>
        <w:rPr/>
        <w:t>Согласно Закону Республики Беларусь "О санитарно-эпидемиологи</w:t>
        <w:softHyphen/>
        <w:t>ческом благополучии населения" основной задачей санитарно-эпиде</w:t>
        <w:softHyphen/>
        <w:t>миологической службы является осуществление государственного сани</w:t>
        <w:softHyphen/>
        <w:t>тарного надзора за соблюдением санитарного законодательства и сани</w:t>
        <w:softHyphen/>
        <w:t>тарных правил предприятиями, учреждениями, организациями, должно</w:t>
        <w:softHyphen/>
        <w:t>стными лицами и гражданами.</w:t>
      </w:r>
    </w:p>
    <w:p>
      <w:pPr>
        <w:pStyle w:val="Normal"/>
        <w:rPr/>
      </w:pPr>
      <w:r>
        <w:rPr/>
        <w:t>В соответствии с Положением об осуществлении государственного санитарного надзора в Республике Беларусь, утвержденным постановлением Совета Министров Республики Беларусь от 17.11.2006 № 1546, ос</w:t>
        <w:softHyphen/>
        <w:t>новными задачами государственного санитарного надзора являются:</w:t>
      </w:r>
    </w:p>
    <w:p>
      <w:pPr>
        <w:pStyle w:val="Normal"/>
        <w:rPr/>
      </w:pPr>
      <w:r>
        <w:rPr/>
        <w:t>осуществление надзора за соблюдением организациями, физическими лицами, в том числе индивидуальными предпринимателями, законода</w:t>
        <w:softHyphen/>
        <w:t>тельства, регулирующего вопросы санитарно-эпидемического благополу</w:t>
        <w:softHyphen/>
        <w:t>чия населения;</w:t>
      </w:r>
    </w:p>
    <w:p>
      <w:pPr>
        <w:pStyle w:val="Normal"/>
        <w:rPr/>
      </w:pPr>
      <w:r>
        <w:rPr/>
        <w:t>подготовка и внесение в установленном порядке в соответствующие государственные органы предложений по выполнению санитарно-эпиде</w:t>
        <w:softHyphen/>
        <w:t>миологического законодательства, обеспечению санитарно-эпидемического благополучия населения;</w:t>
      </w:r>
    </w:p>
    <w:p>
      <w:pPr>
        <w:pStyle w:val="Normal"/>
        <w:rPr/>
      </w:pPr>
      <w:r>
        <w:rPr/>
        <w:t>реализация мер по профилактике заболеваний путем предупрежде</w:t>
        <w:softHyphen/>
        <w:t>ния, обнаружения и пресечения нарушений санитарно-эпидемиологичес</w:t>
        <w:softHyphen/>
        <w:t>кого законодательства;</w:t>
      </w:r>
    </w:p>
    <w:p>
      <w:pPr>
        <w:pStyle w:val="Normal"/>
        <w:rPr/>
      </w:pPr>
      <w:r>
        <w:rPr/>
        <w:t>осуществление государственной санитарно-гигиенической экспертизы;</w:t>
      </w:r>
    </w:p>
    <w:p>
      <w:pPr>
        <w:pStyle w:val="Normal"/>
        <w:rPr/>
      </w:pPr>
      <w:r>
        <w:rPr/>
        <w:t>гигиеническое воспитание и обучение населения.</w:t>
      </w:r>
    </w:p>
    <w:p>
      <w:pPr>
        <w:pStyle w:val="Normal"/>
        <w:rPr/>
      </w:pPr>
      <w:r>
        <w:rPr/>
        <w:t>Органы и учреждения, осуществляющие государственный санитар</w:t>
        <w:softHyphen/>
        <w:t>ный надзор в Республике Беларусь, составляют единую систему, воз</w:t>
        <w:softHyphen/>
        <w:t>главляемую Главным государственным санитарным врачом Республики Беларусь.</w:t>
      </w:r>
    </w:p>
    <w:p>
      <w:pPr>
        <w:pStyle w:val="Normal"/>
        <w:rPr/>
      </w:pPr>
      <w:r>
        <w:rPr/>
        <w:t>Организация и проведение государственного санитарного надзора на территории Республики Беларусь возлагаются на следующих долж</w:t>
        <w:softHyphen/>
        <w:t>ностных лиц:</w:t>
      </w:r>
    </w:p>
    <w:p>
      <w:pPr>
        <w:pStyle w:val="Normal"/>
        <w:rPr/>
      </w:pPr>
      <w:r>
        <w:rPr/>
        <w:t>Главного государственного санитарного врача Республики Беларусь и его заместителей;</w:t>
      </w:r>
    </w:p>
    <w:p>
      <w:pPr>
        <w:pStyle w:val="Normal"/>
        <w:rPr/>
      </w:pPr>
      <w:r>
        <w:rPr/>
        <w:t>главных государственных санитарных врачей областей, городов, районов, районов в городе и их заместителей;</w:t>
      </w:r>
    </w:p>
    <w:p>
      <w:pPr>
        <w:pStyle w:val="Normal"/>
        <w:rPr/>
      </w:pPr>
      <w:r>
        <w:rPr/>
        <w:t>иных должностных лиц и специалистов органов и учреждений, осу</w:t>
        <w:softHyphen/>
        <w:t>ществляющих государственный санитарный надзор.</w:t>
      </w:r>
    </w:p>
    <w:p>
      <w:pPr>
        <w:pStyle w:val="Normal"/>
        <w:rPr/>
      </w:pPr>
      <w:r>
        <w:rPr/>
        <w:t>Главный государственный санитарный врач Республики Беларусь, главные государственные санитарные врачи областей, городов, райо</w:t>
        <w:softHyphen/>
        <w:t>нов, районов в городе и их заместители имеют право в установленном порядке:</w:t>
      </w:r>
    </w:p>
    <w:p>
      <w:pPr>
        <w:pStyle w:val="Normal"/>
        <w:rPr/>
      </w:pPr>
      <w:r>
        <w:rPr/>
        <w:t>вызывать должностных лиц и граждан для рассмотрения материалов по фактам нарушений санитарного законодательства Республики Бела</w:t>
        <w:softHyphen/>
        <w:t>русь и санитарных правил;</w:t>
      </w:r>
    </w:p>
    <w:p>
      <w:pPr>
        <w:pStyle w:val="Normal"/>
        <w:rPr/>
      </w:pPr>
      <w:r>
        <w:rPr/>
        <w:t>рассматривать дела о санитарных правонарушениях, налагать адми</w:t>
        <w:softHyphen/>
        <w:t>нистративные взыскания;</w:t>
      </w:r>
    </w:p>
    <w:p>
      <w:pPr>
        <w:pStyle w:val="Normal"/>
        <w:rPr/>
      </w:pPr>
      <w:r>
        <w:rPr/>
        <w:t>передавать материалы о санитарных правонарушениях в следствен</w:t>
        <w:softHyphen/>
        <w:t>ные органы для возбуждения уголовных дел, представлять предложения о применении мер дисциплинарного взыскания к виновным;</w:t>
      </w:r>
    </w:p>
    <w:p>
      <w:pPr>
        <w:pStyle w:val="Normal"/>
        <w:rPr/>
      </w:pPr>
      <w:r>
        <w:rPr/>
        <w:t>предъявлять требования к физическим и юридическим лицам о воз</w:t>
        <w:softHyphen/>
        <w:t>мещении в установленном порядке ущерба, причиненного здоровью на</w:t>
        <w:softHyphen/>
        <w:t>селения, и компенсации дополнительных расходов лечебно-профилакти</w:t>
        <w:softHyphen/>
        <w:t>ческих и санитарно-эпидемиологических учреждений на оказание меди</w:t>
        <w:softHyphen/>
        <w:t>цинской помощи больным, проведение санитарно-гигиенических, проти</w:t>
        <w:softHyphen/>
        <w:t>воэпидемических и противорадиационных мероприятий при возникнове</w:t>
        <w:softHyphen/>
        <w:t>нии профессиональных и групповых заболеваний и отравлений людей;</w:t>
      </w:r>
    </w:p>
    <w:p>
      <w:pPr>
        <w:pStyle w:val="Normal"/>
        <w:rPr/>
      </w:pPr>
      <w:r>
        <w:rPr/>
        <w:t>получать бесплатно и без каких-либо ограничений от предприятий, учреждений, организаций, общественных объединений, должностных лиц и граждан сведения и документы, необходимые для выполнения задач, возложенных на органы и учреждения, осуществляющие государствен</w:t>
        <w:softHyphen/>
        <w:t>ный санитарный надзор;</w:t>
      </w:r>
    </w:p>
    <w:p>
      <w:pPr>
        <w:pStyle w:val="Normal"/>
        <w:rPr/>
      </w:pPr>
      <w:r>
        <w:rPr/>
        <w:t>отбирать образцы (пробы) материалов, веществ, изделий, пищевых продуктов, воздуха, воды и почвы для лабораторных исследований и проведения гигиенической экспертизы;</w:t>
      </w:r>
    </w:p>
    <w:p>
      <w:pPr>
        <w:pStyle w:val="Normal"/>
        <w:rPr/>
      </w:pPr>
      <w:r>
        <w:rPr/>
        <w:t>беспрепятственно посещать в любое время суток и без предвари</w:t>
        <w:softHyphen/>
        <w:t>тельного уведомления (при предъявлении служебного удостоверения) предприятия, учреждения и организации с целью проверки соблюдения санитарного законодательства Республики Беларусь и санитарных пра</w:t>
        <w:softHyphen/>
        <w:t>вил;</w:t>
      </w:r>
    </w:p>
    <w:p>
      <w:pPr>
        <w:pStyle w:val="Normal"/>
        <w:rPr/>
      </w:pPr>
      <w:r>
        <w:rPr/>
        <w:t>приостанавливать до проведения необходимых мероприятий и уст</w:t>
        <w:softHyphen/>
        <w:t>ранения имеющихся нарушений санитарных правил, а в случае невоз</w:t>
        <w:softHyphen/>
        <w:t>можности их соблюдения прекращать:</w:t>
      </w:r>
    </w:p>
    <w:p>
      <w:pPr>
        <w:pStyle w:val="Normal"/>
        <w:rPr/>
      </w:pPr>
      <w:r>
        <w:rPr/>
        <w:t>работы по проектированию и строительству объектов и их пусковых комплексов;</w:t>
      </w:r>
    </w:p>
    <w:p>
      <w:pPr>
        <w:pStyle w:val="Normal"/>
        <w:rPr/>
      </w:pPr>
      <w:r>
        <w:rPr/>
        <w:t>эксплуатацию действующих предприятий, учреждений, организаций, отдельных производственных цехов, участков, помещений, зданий, со</w:t>
        <w:softHyphen/>
        <w:t>оружений, оборудования, транспортных средств, а также выполнение отдельных видов работ;</w:t>
      </w:r>
    </w:p>
    <w:p>
      <w:pPr>
        <w:pStyle w:val="Normal"/>
        <w:rPr/>
      </w:pPr>
      <w:r>
        <w:rPr/>
        <w:t>разработку, производство, применение (использование) и реализацию продукции хозяйственного комплекса.</w:t>
      </w:r>
    </w:p>
    <w:p>
      <w:pPr>
        <w:pStyle w:val="Heading3"/>
        <w:rPr/>
      </w:pPr>
      <w:r>
        <w:rPr/>
        <w:t>48. Основные задачи и функции государственного энергетического надзора</w:t>
      </w:r>
    </w:p>
    <w:p>
      <w:pPr>
        <w:pStyle w:val="Normal"/>
        <w:rPr/>
      </w:pPr>
      <w:r>
        <w:rPr/>
        <w:t>Согласно Положению о государственном энергетическом надзоре в Рес</w:t>
        <w:softHyphen/>
        <w:t>публике Беларусь, утвержденному постановлением Совета Министров Рес</w:t>
        <w:softHyphen/>
        <w:t>публики Беларусь от 10.01.1998 № 26, с изменениями, внесенными в него постановлением Совета Министров Республики Беларусь от 31.07.1998 № 1213 и от 28.02.2007 № 253, государственный энергетический надзор осуществляет</w:t>
        <w:softHyphen/>
        <w:t>ся в целях обеспечения безопасности жизни и здоровья людей, устойчивого функционирования энергетического оборудования, систем энергоснабжения, соблюдения правил пользования электрической и тепловой энергией.</w:t>
      </w:r>
    </w:p>
    <w:p>
      <w:pPr>
        <w:pStyle w:val="Normal"/>
        <w:rPr/>
      </w:pPr>
      <w:r>
        <w:rPr/>
        <w:t>Основной задачей государственного энергетического надзора являет</w:t>
        <w:softHyphen/>
        <w:t>ся контроль за:</w:t>
      </w:r>
    </w:p>
    <w:p>
      <w:pPr>
        <w:pStyle w:val="Normal"/>
        <w:rPr/>
      </w:pPr>
      <w:r>
        <w:rPr/>
        <w:t>соблюдением потребителями величин и режимов потребления элект</w:t>
        <w:softHyphen/>
        <w:t>рической и тепловой энергии, а также договорных условий по снабже</w:t>
        <w:softHyphen/>
        <w:t>нию энергией;</w:t>
      </w:r>
    </w:p>
    <w:p>
      <w:pPr>
        <w:pStyle w:val="Normal"/>
        <w:rPr/>
      </w:pPr>
      <w:r>
        <w:rPr/>
        <w:t>проведением энергоснабжающими организациями мероприятий по обес</w:t>
        <w:softHyphen/>
        <w:t>печению надежного и качественного энергоснабжения потребителей, соб</w:t>
        <w:softHyphen/>
        <w:t>людением установленных норм качества электрической и тепловой энергии;</w:t>
      </w:r>
    </w:p>
    <w:p>
      <w:pPr>
        <w:pStyle w:val="Normal"/>
        <w:rPr/>
      </w:pPr>
      <w:r>
        <w:rPr/>
        <w:t>техническим состоянием электрических и теплоиспользующих уста</w:t>
        <w:softHyphen/>
        <w:t>новок потребителей, условиями их эксплуатации и проведением мероп</w:t>
        <w:softHyphen/>
        <w:t>риятий, обеспечивающих безопасное обслуживание этих установок;</w:t>
      </w:r>
    </w:p>
    <w:p>
      <w:pPr>
        <w:pStyle w:val="Normal"/>
        <w:rPr/>
      </w:pPr>
      <w:r>
        <w:rPr/>
        <w:t>техническим состоянием автономных энергоисточников потребителей (кроме блок-станций);</w:t>
      </w:r>
    </w:p>
    <w:p>
      <w:pPr>
        <w:pStyle w:val="Normal"/>
        <w:rPr/>
      </w:pPr>
      <w:r>
        <w:rPr/>
        <w:t>соблюдением потребителями требований к качеству электрической и тепловой энергии, предусмотренных нормативными документами по стан</w:t>
        <w:softHyphen/>
        <w:t>дартизации.</w:t>
      </w:r>
    </w:p>
    <w:p>
      <w:pPr>
        <w:pStyle w:val="Normal"/>
        <w:rPr/>
      </w:pPr>
      <w:r>
        <w:rPr/>
        <w:t>Органами, осуществляющими государственный энергетический над</w:t>
        <w:softHyphen/>
        <w:t>зор, являются управление государственного энергетического надзора Бе</w:t>
        <w:softHyphen/>
        <w:t>лорусского государственного энергетического концерна (далее — управ</w:t>
        <w:softHyphen/>
        <w:t>ление государственного энергетического надзора), предприятия "Энерго</w:t>
        <w:softHyphen/>
        <w:t>надзор" производственных объединений энергетики и электрификации (далее — предприятия "Энергонадзор").</w:t>
      </w:r>
    </w:p>
    <w:p>
      <w:pPr>
        <w:pStyle w:val="Normal"/>
        <w:rPr/>
      </w:pPr>
      <w:r>
        <w:rPr/>
        <w:t>Органы государственного энергетического надзора в соответствии с возложенными на них задачами контролируют:</w:t>
      </w:r>
    </w:p>
    <w:p>
      <w:pPr>
        <w:pStyle w:val="Normal"/>
        <w:rPr/>
      </w:pPr>
      <w:r>
        <w:rPr/>
        <w:t>соблюдение потребителями правил устройства электроустановок, тех</w:t>
        <w:softHyphen/>
        <w:t>нической эксплуатации электрических и теплоиспользующих установок, правил по технике безопасности при их эксплуатации;</w:t>
      </w:r>
    </w:p>
    <w:p>
      <w:pPr>
        <w:pStyle w:val="Normal"/>
        <w:rPr/>
      </w:pPr>
      <w:r>
        <w:rPr/>
        <w:t>соблюдение потребителями и энергоснабжающими организациями правил пользования электрической и тепловой энергией;</w:t>
      </w:r>
    </w:p>
    <w:p>
      <w:pPr>
        <w:pStyle w:val="Normal"/>
        <w:rPr/>
      </w:pPr>
      <w:r>
        <w:rPr/>
        <w:t>обеспечение оптимального уровня компенсации реактивной мощнос</w:t>
        <w:softHyphen/>
        <w:t>ти в электрических установках промышленных и приравненных к ним потребителей электроэнергии;</w:t>
      </w:r>
    </w:p>
    <w:p>
      <w:pPr>
        <w:pStyle w:val="Normal"/>
        <w:rPr/>
      </w:pPr>
      <w:r>
        <w:rPr/>
        <w:t>правильность установления и выполнение норм качества и возврата конденсата;</w:t>
      </w:r>
    </w:p>
    <w:p>
      <w:pPr>
        <w:pStyle w:val="Normal"/>
        <w:rPr/>
      </w:pPr>
      <w:r>
        <w:rPr/>
        <w:t>состояние технических средств коммерческого учета производства и потребления электрической и тепловой энергии;</w:t>
      </w:r>
    </w:p>
    <w:p>
      <w:pPr>
        <w:pStyle w:val="Normal"/>
        <w:rPr/>
      </w:pPr>
      <w:r>
        <w:rPr/>
        <w:t>правильность применения тарифов за электрическую и тепловую энер</w:t>
        <w:softHyphen/>
        <w:t>гию и т.д.</w:t>
      </w:r>
    </w:p>
    <w:p>
      <w:pPr>
        <w:pStyle w:val="Normal"/>
        <w:rPr/>
      </w:pPr>
      <w:r>
        <w:rPr/>
        <w:t>Управление государственного энергетического надзора:</w:t>
      </w:r>
    </w:p>
    <w:p>
      <w:pPr>
        <w:pStyle w:val="Normal"/>
        <w:rPr/>
      </w:pPr>
      <w:r>
        <w:rPr/>
        <w:t>руководит деятельностью предприятий "Энергонадзор" по осуществ</w:t>
        <w:softHyphen/>
        <w:t>лению ими государственного энергетического надзора и контролирует эту деятельность;</w:t>
      </w:r>
    </w:p>
    <w:p>
      <w:pPr>
        <w:pStyle w:val="Normal"/>
        <w:rPr/>
      </w:pPr>
      <w:r>
        <w:rPr/>
        <w:t>организует разработку с участием заинтересованных министерств, других республиканских органов государственного управления, объеди</w:t>
        <w:softHyphen/>
        <w:t>нений, подчиненных Правительству Республики Беларусь, правил техничес</w:t>
        <w:softHyphen/>
        <w:t>кой эксплуатации электрических и теплоиспользующих установок, правил по технике безопасности при их эксплуатации, правил пользования электри</w:t>
        <w:softHyphen/>
        <w:t>ческой и тепловой энергией, утверждаемых в установленном порядке;</w:t>
      </w:r>
    </w:p>
    <w:p>
      <w:pPr>
        <w:pStyle w:val="Normal"/>
        <w:rPr/>
      </w:pPr>
      <w:r>
        <w:rPr/>
        <w:t>обеспечивает внесение в установленном порядке предложений о сня</w:t>
        <w:softHyphen/>
        <w:t>тии с производства электрического и теплоиспользующего оборудования, не удовлетворяющего требованиям надежной эксплуатации и безопасно</w:t>
        <w:softHyphen/>
        <w:t>сти обслуживания этого оборудования, а также о пересмотре соответству</w:t>
        <w:softHyphen/>
        <w:t>ющих нормативных документов на его изготовление;</w:t>
      </w:r>
    </w:p>
    <w:p>
      <w:pPr>
        <w:pStyle w:val="Normal"/>
        <w:rPr/>
      </w:pPr>
      <w:r>
        <w:rPr/>
        <w:t>рассматривает в установленном порядке представляемые на согласование проекты нормативных документов по стандартизации электрического и теп</w:t>
        <w:softHyphen/>
        <w:t>ло использующего оборудования и обеспечивает внесение в Государствен</w:t>
        <w:softHyphen/>
        <w:t>ный Комитет по стандартизации предложений по разработке новых и пере</w:t>
        <w:softHyphen/>
        <w:t>смотру устаревших стандартов на указанное оборудование;</w:t>
      </w:r>
    </w:p>
    <w:p>
      <w:pPr>
        <w:pStyle w:val="Normal"/>
        <w:rPr/>
      </w:pPr>
      <w:r>
        <w:rPr/>
        <w:t>организует издание в установленном порядке литературы и плакатов по технике безопасности при эксплуатации электрических и тепло ис</w:t>
        <w:softHyphen/>
        <w:t>пользующих установок.</w:t>
      </w:r>
    </w:p>
    <w:p>
      <w:pPr>
        <w:pStyle w:val="Normal"/>
        <w:rPr/>
      </w:pPr>
      <w:r>
        <w:rPr/>
        <w:t>Руководство деятельностью управления государственного энергети</w:t>
        <w:softHyphen/>
        <w:t>ческого надзора осуществляет начальник управления, назначаемый на дол</w:t>
        <w:softHyphen/>
        <w:t>жность и освобождаемый от должности президентом Белорусского энерге</w:t>
        <w:softHyphen/>
        <w:t>тического концерна с согласия Совета Министров Республики Беларусь.</w:t>
      </w:r>
    </w:p>
    <w:p>
      <w:pPr>
        <w:pStyle w:val="Normal"/>
        <w:rPr/>
      </w:pPr>
      <w:r>
        <w:rPr/>
        <w:t>Начальник управления государственного энергетического надзора яв</w:t>
        <w:softHyphen/>
        <w:t>ляется по должности одновременно Главным государственным инспекто</w:t>
        <w:softHyphen/>
        <w:t>ром Республики Беларусь по энергетическому надзору.</w:t>
      </w:r>
    </w:p>
    <w:p>
      <w:pPr>
        <w:pStyle w:val="Normal"/>
        <w:rPr/>
      </w:pPr>
      <w:r>
        <w:rPr/>
        <w:t>Главному государственному инспектору Республики Беларусь по энер</w:t>
        <w:softHyphen/>
        <w:t>гетическому надзору и его заместителям, старшим государственным инс</w:t>
        <w:softHyphen/>
        <w:t>пекторам и государственным инспекторам по энергетическому надзору предоставляется право:</w:t>
      </w:r>
    </w:p>
    <w:p>
      <w:pPr>
        <w:pStyle w:val="Normal"/>
        <w:rPr/>
      </w:pPr>
      <w:r>
        <w:rPr/>
        <w:t>давать обязательные для всех потребителей предписания об устране</w:t>
        <w:softHyphen/>
        <w:t>нии нарушений правил устройства электроустановок, технической эксп</w:t>
        <w:softHyphen/>
        <w:t>луатации электрических и теплоиспользующих установок, правил по тех</w:t>
        <w:softHyphen/>
        <w:t>нике безопасности при их эксплуатации, правил пользования электричес</w:t>
        <w:softHyphen/>
        <w:t>кой и тепловой энергией;</w:t>
      </w:r>
    </w:p>
    <w:p>
      <w:pPr>
        <w:pStyle w:val="Normal"/>
        <w:rPr/>
      </w:pPr>
      <w:r>
        <w:rPr/>
        <w:t>требовать от потребителей соблюдения установленных величин и режи</w:t>
        <w:softHyphen/>
        <w:t>мов потребления энергии и электрической мощности;</w:t>
      </w:r>
    </w:p>
    <w:p>
      <w:pPr>
        <w:pStyle w:val="Normal"/>
        <w:rPr/>
      </w:pPr>
      <w:r>
        <w:rPr/>
        <w:t>требовать от потребителей незамедлительного отключения электричес</w:t>
        <w:softHyphen/>
        <w:t>ких и теплоиспользующих установок при обнаружении нарушений, угрожа</w:t>
        <w:softHyphen/>
        <w:t>ющих возникновением аварий, пожаров либо представляющих угрозу жизни людей;</w:t>
      </w:r>
    </w:p>
    <w:p>
      <w:pPr>
        <w:pStyle w:val="Normal"/>
        <w:rPr/>
      </w:pPr>
      <w:r>
        <w:rPr/>
        <w:t>осуществлять осмотр присоединенных к электрическим и тепловым сетям энергоснабжающих организаций электрических и теплоиспользу</w:t>
        <w:softHyphen/>
        <w:t>ющих установок потребителей и давать заключение о возможности их ввода в эксплуатацию;</w:t>
      </w:r>
    </w:p>
    <w:p>
      <w:pPr>
        <w:pStyle w:val="Normal"/>
        <w:rPr/>
      </w:pPr>
      <w:r>
        <w:rPr/>
        <w:t>беспрепятственного доступа в любое время суток для выполнения воз</w:t>
        <w:softHyphen/>
        <w:t>ложенных на них обязанностей к электрическим и теплоиспользующим установкам при предъявлении удостоверения;</w:t>
      </w:r>
    </w:p>
    <w:p>
      <w:pPr>
        <w:pStyle w:val="Normal"/>
        <w:rPr/>
      </w:pPr>
      <w:r>
        <w:rPr/>
        <w:t>осуществлять контроль за своевременностью проверки знания персона</w:t>
        <w:softHyphen/>
        <w:t>лом, обслуживающим электрические и теплоиспользующие установки по</w:t>
        <w:softHyphen/>
        <w:t>требителей, правил по технике безопасности при их эксплуатации, давать обязательные для руководителей объединений, предприятий, организаций и учреждений указания по вопросам допуска к работе на указанных установ</w:t>
        <w:softHyphen/>
        <w:t>ках лиц, не прошедших проверки знания этих правил или нарушающих их;</w:t>
      </w:r>
    </w:p>
    <w:p>
      <w:pPr>
        <w:pStyle w:val="Normal"/>
        <w:rPr/>
      </w:pPr>
      <w:r>
        <w:rPr/>
        <w:t>принимать в установленном порядке участие в расследовании обстоя</w:t>
        <w:softHyphen/>
        <w:t>тельств и причин аварий и тяжелых несчастных случаев, связанных с эксплуатацией электрических и теплоиспользующих установок и т.д.</w:t>
      </w:r>
    </w:p>
    <w:p>
      <w:pPr>
        <w:pStyle w:val="Heading3"/>
        <w:rPr/>
      </w:pPr>
      <w:r>
        <w:rPr/>
        <w:t>49. Основные задачи Государственного комитета по стандартизации Республики Беларусь</w:t>
      </w:r>
    </w:p>
    <w:p>
      <w:pPr>
        <w:pStyle w:val="Normal"/>
        <w:rPr/>
      </w:pPr>
      <w:r>
        <w:rPr/>
        <w:t>Согласно Законам Республики Беларусь "О техническом нормирова</w:t>
        <w:softHyphen/>
        <w:t>нии и стандартизации", "Об оценке соответствия требованиям технических нормативных правовых актов в области технического нормирования и стандартизации" и Положению о Государственном комитете по стан</w:t>
        <w:softHyphen/>
        <w:t>дартизации Республики Беларусь, утвержденному постановлением Сове</w:t>
        <w:softHyphen/>
        <w:t>та Министров Республики Беларусь от 31 июля 2006 г. № 981 Комитет, наряду с другими задачами:</w:t>
      </w:r>
    </w:p>
    <w:p>
      <w:pPr>
        <w:pStyle w:val="Normal"/>
        <w:rPr/>
      </w:pPr>
      <w:r>
        <w:rPr/>
        <w:t>обеспечивают проведение единой Государственной политики в облас</w:t>
        <w:softHyphen/>
        <w:t>ти технического нормирования, стандартизации, метрологии, оценки со</w:t>
        <w:softHyphen/>
        <w:t>ответствия, эффективного использования топливно-энергетических ресур</w:t>
        <w:softHyphen/>
        <w:t>сов, осуществление регулирования и управления в этой сфере;</w:t>
      </w:r>
    </w:p>
    <w:p>
      <w:pPr>
        <w:pStyle w:val="Normal"/>
        <w:rPr/>
      </w:pPr>
      <w:r>
        <w:rPr/>
        <w:t>определяет и реализует приоритетные направления развития в рес</w:t>
        <w:softHyphen/>
        <w:t>публике технического нормирования, стандартизации, метрологии, оцен</w:t>
        <w:softHyphen/>
        <w:t>ки соответствия повышения эффективности использования топливно-энер</w:t>
        <w:softHyphen/>
        <w:t>гетических ресурсов в народном хозяйстве республики, организация про</w:t>
        <w:softHyphen/>
        <w:t>ведения соответствующих научно-исследовательских и опытно-конструк</w:t>
        <w:softHyphen/>
        <w:t>торских работ;</w:t>
      </w:r>
    </w:p>
    <w:p>
      <w:pPr>
        <w:pStyle w:val="Normal"/>
        <w:rPr/>
      </w:pPr>
      <w:r>
        <w:rPr/>
        <w:t>осуществляет в установленном законодательством порядке лицензи</w:t>
        <w:softHyphen/>
        <w:t>рование соответствующих видов деятельности, а также надзор в строи</w:t>
        <w:softHyphen/>
        <w:t>тельстве и контроль соответствия проектов и смет нормативам и стан</w:t>
        <w:softHyphen/>
        <w:t>дартам;</w:t>
      </w:r>
    </w:p>
    <w:p>
      <w:pPr>
        <w:pStyle w:val="Normal"/>
        <w:rPr/>
      </w:pPr>
      <w:r>
        <w:rPr/>
        <w:t>организует и координирует работы по международному сотрудниче</w:t>
        <w:softHyphen/>
        <w:t>ству Республики Беларусь в сфере технического нормирования, стандар</w:t>
        <w:softHyphen/>
        <w:t>тизации, метрологии, оценки соответствия, эффективного использования топливно-энергетических ресурсов.</w:t>
      </w:r>
    </w:p>
    <w:p>
      <w:pPr>
        <w:pStyle w:val="Normal"/>
        <w:rPr/>
      </w:pPr>
      <w:r>
        <w:rPr/>
        <w:t>участвует в установленном порядке в разработке и согласовании про</w:t>
        <w:softHyphen/>
        <w:t>ектов нормативных правовых актов, технических нормативных правовых актов в сфере технического нормирования и стандартизации, обеспече</w:t>
        <w:softHyphen/>
        <w:t>ния единства измерений, оценки соответствия, эффективного использова</w:t>
        <w:softHyphen/>
        <w:t>ния топливно-энергетических ресурсов, надзора в строительстве и конт</w:t>
        <w:softHyphen/>
        <w:t>роля соответствия проектов и смет нормативам и стандартам;</w:t>
      </w:r>
    </w:p>
    <w:p>
      <w:pPr>
        <w:pStyle w:val="Normal"/>
        <w:rPr/>
      </w:pPr>
      <w:r>
        <w:rPr/>
        <w:t>выступает заказчиком разработки национальных эталонов единиц вели</w:t>
        <w:softHyphen/>
        <w:t>чин, технических регламентов, государственных стандартов, организует применение международных и региональных стандартов;</w:t>
      </w:r>
    </w:p>
    <w:p>
      <w:pPr>
        <w:pStyle w:val="Normal"/>
        <w:rPr/>
      </w:pPr>
      <w:r>
        <w:rPr/>
        <w:t>осуществляет общую координацию разработки технических регламен</w:t>
        <w:softHyphen/>
        <w:t>тов и государственных стандартов, формирует с учетом предложений рес</w:t>
        <w:softHyphen/>
        <w:t>публиканских органов государственного управления, юридических лиц и утверждает планы (программы) разработки этих регламентов и стандар</w:t>
        <w:softHyphen/>
        <w:t>тов, осуществляет контроль за их выполнением;</w:t>
      </w:r>
    </w:p>
    <w:p>
      <w:pPr>
        <w:pStyle w:val="Normal"/>
        <w:rPr/>
      </w:pPr>
      <w:r>
        <w:rPr/>
        <w:t>определяет направления стандартизации для создания технических комитетов по стандартизации, содействует их формированию;</w:t>
      </w:r>
    </w:p>
    <w:p>
      <w:pPr>
        <w:pStyle w:val="Normal"/>
        <w:rPr/>
      </w:pPr>
      <w:r>
        <w:rPr/>
        <w:t>организует разработку, проводит экспертизу проектов государствен</w:t>
        <w:softHyphen/>
        <w:t>ных стандартов;</w:t>
      </w:r>
    </w:p>
    <w:p>
      <w:pPr>
        <w:pStyle w:val="Normal"/>
        <w:rPr/>
      </w:pPr>
      <w:r>
        <w:rPr/>
        <w:t>осуществляет государственную регистрацию технических регламен</w:t>
        <w:softHyphen/>
        <w:t>тов, технических кодексов установившейся практики, государственных стандартов, технических условий и изменений к ним;</w:t>
      </w:r>
    </w:p>
    <w:p>
      <w:pPr>
        <w:pStyle w:val="Normal"/>
        <w:rPr/>
      </w:pPr>
      <w:r>
        <w:rPr/>
        <w:t>создает и ведет Национальный фонд технических нормативных пра</w:t>
        <w:softHyphen/>
        <w:t>вовых актов в области технического нормирования и стандартизации;</w:t>
      </w:r>
    </w:p>
    <w:p>
      <w:pPr>
        <w:pStyle w:val="Normal"/>
        <w:rPr/>
      </w:pPr>
      <w:r>
        <w:rPr/>
        <w:t>организует разработку и утверждает технические нормативные пра</w:t>
        <w:softHyphen/>
        <w:t>вовые акты Национальной системы подтверждения соответствия Респуб</w:t>
        <w:softHyphen/>
        <w:t>лики Беларусь и Системы аккредитации Республики Беларусь;</w:t>
      </w:r>
    </w:p>
    <w:p>
      <w:pPr>
        <w:pStyle w:val="Normal"/>
        <w:rPr/>
      </w:pPr>
      <w:r>
        <w:rPr/>
        <w:t>осуществляет в качестве Национального органа по аккредитации Рес</w:t>
        <w:softHyphen/>
        <w:t>публики Беларусь аккредитацию (признание) органов по сертификации продукции, работ, услуг, персонала, систем качества, систем управления окружающей средой, систем обеспечения охраны труда и безопасности и других систем управления качеством и безопасности, поверочных, калиб</w:t>
        <w:softHyphen/>
        <w:t>ровочных, измерительных, испытательных лабораторий, включая подраз</w:t>
        <w:softHyphen/>
        <w:t>деления, посты и лаборатории радиационного контроля и инспекционный контроль их деятельности, признание результатов работ по аккредитации, проведенных зарубежными органами по аккредитации;</w:t>
      </w:r>
    </w:p>
    <w:p>
      <w:pPr>
        <w:pStyle w:val="Normal"/>
        <w:rPr/>
      </w:pPr>
      <w:r>
        <w:rPr/>
        <w:t>проводит аттестацию и регистрацию организаций, осуществляющих консалтинговую деятельность в области управления качеством, включая системы управления окружающей средой и другие системы управления качеством и безопасностью;</w:t>
      </w:r>
    </w:p>
    <w:p>
      <w:pPr>
        <w:pStyle w:val="Normal"/>
        <w:rPr/>
      </w:pPr>
      <w:r>
        <w:rPr/>
        <w:t>проводит работы по признанию сертификатов международных, зару</w:t>
        <w:softHyphen/>
        <w:t>бежных региональных и национальных систем оценки (подтверждения) соответствия, осуществляет регистрацию систем оценки (подтверждения) соответствия и знаков соответствия;</w:t>
      </w:r>
    </w:p>
    <w:p>
      <w:pPr>
        <w:pStyle w:val="Normal"/>
        <w:rPr/>
      </w:pPr>
      <w:r>
        <w:rPr/>
        <w:t>осуществляет координацию, организует и проводит работы по серти</w:t>
        <w:softHyphen/>
        <w:t>фикации производимой в республике и импортируемой продукции, работ, услуг, персонала, систем качества, систем управления окружающей сре</w:t>
        <w:softHyphen/>
        <w:t>дой, систем обеспечения охраны труда и безопасности, других систем управления качеством и безопасностью;</w:t>
      </w:r>
    </w:p>
    <w:p>
      <w:pPr>
        <w:pStyle w:val="Normal"/>
        <w:rPr/>
      </w:pPr>
      <w:r>
        <w:rPr/>
        <w:t>разрабатывает совместно с другими республиканскими органами го</w:t>
        <w:softHyphen/>
        <w:t>сударственного управления, иными государственными организациями, подчиненными Правительству Республики Беларусь, перечни продукции, услуг, персонала и иных объектов оценки соответствия, подлежащих обя</w:t>
        <w:softHyphen/>
        <w:t>зательному подтверждению соответствия в Республике Беларусь;</w:t>
      </w:r>
    </w:p>
    <w:p>
      <w:pPr>
        <w:pStyle w:val="Normal"/>
        <w:rPr/>
      </w:pPr>
      <w:r>
        <w:rPr/>
        <w:t>осуществляет:</w:t>
      </w:r>
    </w:p>
    <w:p>
      <w:pPr>
        <w:pStyle w:val="Normal"/>
        <w:rPr/>
      </w:pPr>
      <w:r>
        <w:rPr/>
        <w:t>государственный надзор за соблюдением требований, установленных в нормативных правовых актах, обязательных требований технических регламентов, взаимосвязанных с ними государственных стандартов и иных технических нормативных правовых актов в области технического норми</w:t>
        <w:softHyphen/>
        <w:t>рования и стандартизации, а также показателей, задекларированных из</w:t>
        <w:softHyphen/>
        <w:t>готовителем (продавцом) продукции в договорах на поставку (продажу) продукции, в ее маркировке или сопроводительной документации;</w:t>
      </w:r>
    </w:p>
    <w:p>
      <w:pPr>
        <w:pStyle w:val="Normal"/>
        <w:rPr/>
      </w:pPr>
      <w:r>
        <w:rPr/>
        <w:t>государственный метрологический надзор за исполнением установ</w:t>
        <w:softHyphen/>
        <w:t>ленных метрологических норм и правил;</w:t>
      </w:r>
    </w:p>
    <w:p>
      <w:pPr>
        <w:pStyle w:val="Normal"/>
        <w:rPr/>
      </w:pPr>
      <w:r>
        <w:rPr/>
        <w:t>государственный надзор за рациональным использованием топлива, электрической и тепловой энергии, реализацией пользователями и произ</w:t>
        <w:softHyphen/>
        <w:t>водителями топливно-энергетических ресурсов мер по экономии этих ре</w:t>
        <w:softHyphen/>
        <w:t>сурсов и соблюдением норм расхода котельно-печного топлива, электри</w:t>
        <w:softHyphen/>
        <w:t>ческой и тепловой энергии;</w:t>
      </w:r>
    </w:p>
    <w:p>
      <w:pPr>
        <w:pStyle w:val="Normal"/>
        <w:rPr/>
      </w:pPr>
      <w:r>
        <w:rPr/>
        <w:t>надзор в строительстве и контроль соответствия проектов и смет нор</w:t>
        <w:softHyphen/>
        <w:t>мативам и стандартам;</w:t>
      </w:r>
    </w:p>
    <w:p>
      <w:pPr>
        <w:pStyle w:val="Normal"/>
        <w:rPr/>
      </w:pPr>
      <w:r>
        <w:rPr/>
        <w:t>надзор за измерениями радиоактивного загрязнения природной сре</w:t>
        <w:softHyphen/>
        <w:t>ды, всех видов сырья и продукции;</w:t>
      </w:r>
    </w:p>
    <w:p>
      <w:pPr>
        <w:pStyle w:val="Normal"/>
        <w:rPr/>
      </w:pPr>
      <w:r>
        <w:rPr/>
        <w:t>контроль соблюдения требований нормативных правовых актов и тех</w:t>
        <w:softHyphen/>
        <w:t>нических нормативных правовых актов в области обязательного подтверж</w:t>
        <w:softHyphen/>
        <w:t>дения соответствия при реализации продукции и услуг, подлежащих обяза</w:t>
        <w:softHyphen/>
        <w:t>тельному подтверждению соответствия, а также сертификации персонала;</w:t>
      </w:r>
    </w:p>
    <w:p>
      <w:pPr>
        <w:pStyle w:val="Normal"/>
        <w:rPr/>
      </w:pPr>
      <w:r>
        <w:rPr/>
        <w:t>устанавливает порядок проведения работ по оценке соответствия, а также по государственному надзору за соблюдением требований техни</w:t>
        <w:softHyphen/>
        <w:t>ческих регламентов, за стандартами и средствами измерений, за измере</w:t>
        <w:softHyphen/>
        <w:t>ниями радиоактивного загрязнения;</w:t>
      </w:r>
    </w:p>
    <w:p>
      <w:pPr>
        <w:pStyle w:val="Normal"/>
        <w:rPr/>
      </w:pPr>
      <w:r>
        <w:rPr/>
        <w:t>применяет к юридическим лицам и индивидуальным предпринимате</w:t>
        <w:softHyphen/>
        <w:t>лям предусмотренные нормативными правовыми актами меры ответствен</w:t>
        <w:softHyphen/>
        <w:t>ности за правонарушения в области технического нормирования, стан</w:t>
        <w:softHyphen/>
        <w:t>дартизации, метрологии, подтверждения соответствия, выдает предписа</w:t>
        <w:softHyphen/>
        <w:t>ния о запрете производства, реализации продукции (работ, услуг), конст</w:t>
        <w:softHyphen/>
        <w:t>рукторской, технологической и проектной документации, не соответству</w:t>
        <w:softHyphen/>
        <w:t>ющей установленным требованиям по безопасности;</w:t>
      </w:r>
    </w:p>
    <w:p>
      <w:pPr>
        <w:pStyle w:val="Normal"/>
        <w:rPr/>
      </w:pPr>
      <w:r>
        <w:rPr/>
        <w:t>привлекает к ответственности юридических и физических лиц, винов</w:t>
        <w:softHyphen/>
        <w:t>ных в нарушении требований нормативных правовых актов и техничес</w:t>
        <w:softHyphen/>
        <w:t>ких нормативных правовых актов, регулирующих архитектурную, градос</w:t>
        <w:softHyphen/>
        <w:t>троительную и строительную деятельность;</w:t>
      </w:r>
    </w:p>
    <w:p>
      <w:pPr>
        <w:pStyle w:val="Normal"/>
        <w:rPr/>
      </w:pPr>
      <w:r>
        <w:rPr/>
        <w:t>утверждает перечень продукции, услуг, персонала и иных объектов оценки соответствия, подлежащих обязательному подтверждению соот</w:t>
        <w:softHyphen/>
        <w:t>ветствия в Республике Беларусь.</w:t>
      </w:r>
    </w:p>
    <w:p>
      <w:pPr>
        <w:pStyle w:val="Heading3"/>
        <w:rPr/>
      </w:pPr>
      <w:r>
        <w:rPr/>
        <w:t>50. Законодательная основа стандартизации в Республике Беларусь</w:t>
      </w:r>
    </w:p>
    <w:p>
      <w:pPr>
        <w:pStyle w:val="Normal"/>
        <w:rPr/>
      </w:pPr>
      <w:r>
        <w:rPr/>
        <w:t>Законодательную основу стандартизации в Республике Беларусь состав</w:t>
        <w:softHyphen/>
        <w:t>ляют Законы Республики Беларусь "О техническом нормировании и стан</w:t>
        <w:softHyphen/>
        <w:t>дартизации", "Об оценке соответствия требованиям технических нормативных правовых актов в области технического нормирования и стандартизации".</w:t>
      </w:r>
    </w:p>
    <w:p>
      <w:pPr>
        <w:pStyle w:val="Normal"/>
        <w:rPr/>
      </w:pPr>
      <w:r>
        <w:rPr/>
        <w:t>Закон "О техническом нормировании и стандартизации" регулирует отношения, возникающие при разработке, утверждении и применении технических требований к продукции, процессам ее разработки, произ</w:t>
        <w:softHyphen/>
        <w:t>водства, эксплуатации (использования), хранения, перевозки, реализации и утилизации или оказанию услуг, определяет правовые и организацион</w:t>
        <w:softHyphen/>
        <w:t>ные основы технического нормирования и стандартизации и направлен на обеспечение единой государственной политики в этой области.</w:t>
      </w:r>
    </w:p>
    <w:p>
      <w:pPr>
        <w:pStyle w:val="Normal"/>
        <w:rPr/>
      </w:pPr>
      <w:r>
        <w:rPr/>
        <w:t>Согласно Закону субъектами технического нормирования и стандар</w:t>
        <w:softHyphen/>
        <w:t>тизации являются:</w:t>
      </w:r>
    </w:p>
    <w:p>
      <w:pPr>
        <w:pStyle w:val="Normal"/>
        <w:rPr/>
      </w:pPr>
      <w:r>
        <w:rPr/>
        <w:t>Республика Беларусь в лице уполномоченных государственных органов;</w:t>
      </w:r>
    </w:p>
    <w:p>
      <w:pPr>
        <w:pStyle w:val="Normal"/>
        <w:rPr/>
      </w:pPr>
      <w:r>
        <w:rPr/>
        <w:t>юридические и физические лица, в том числе индивидуальные пред</w:t>
        <w:softHyphen/>
        <w:t>приниматели Республики Беларусь;</w:t>
      </w:r>
    </w:p>
    <w:p>
      <w:pPr>
        <w:pStyle w:val="Normal"/>
        <w:rPr/>
      </w:pPr>
      <w:r>
        <w:rPr/>
        <w:t>иностранные юридические лица, иностранные граждане;</w:t>
      </w:r>
    </w:p>
    <w:p>
      <w:pPr>
        <w:pStyle w:val="Normal"/>
        <w:rPr/>
      </w:pPr>
      <w:r>
        <w:rPr/>
        <w:t>лица без гражданства;</w:t>
      </w:r>
    </w:p>
    <w:p>
      <w:pPr>
        <w:pStyle w:val="Normal"/>
        <w:rPr/>
      </w:pPr>
      <w:r>
        <w:rPr/>
        <w:t>иные субъекты правоотношений, которые в установленном порядке приобрели права и обязанности в области технического нормирования и стандартизации.</w:t>
      </w:r>
    </w:p>
    <w:p>
      <w:pPr>
        <w:pStyle w:val="Normal"/>
        <w:rPr/>
      </w:pPr>
      <w:r>
        <w:rPr/>
        <w:t>Целью технического нормирования и стандартизации является обес</w:t>
        <w:softHyphen/>
        <w:t>печение:</w:t>
      </w:r>
    </w:p>
    <w:p>
      <w:pPr>
        <w:pStyle w:val="Normal"/>
        <w:rPr/>
      </w:pPr>
      <w:r>
        <w:rPr/>
        <w:t>защиты жизни, здоровья и наследственности человека, имущества и охраны окружающей среды;</w:t>
      </w:r>
    </w:p>
    <w:p>
      <w:pPr>
        <w:pStyle w:val="Normal"/>
        <w:rPr/>
      </w:pPr>
      <w:r>
        <w:rPr/>
        <w:t>повышения конкурентоспособности продукции (услуг);</w:t>
      </w:r>
    </w:p>
    <w:p>
      <w:pPr>
        <w:pStyle w:val="Normal"/>
        <w:rPr/>
      </w:pPr>
      <w:r>
        <w:rPr/>
        <w:t>технической и информационной совместимости, а также взаимоза</w:t>
        <w:softHyphen/>
        <w:t>меняемости продукции;</w:t>
      </w:r>
    </w:p>
    <w:p>
      <w:pPr>
        <w:pStyle w:val="Normal"/>
        <w:rPr/>
      </w:pPr>
      <w:r>
        <w:rPr/>
        <w:t>единства измерений;</w:t>
      </w:r>
    </w:p>
    <w:p>
      <w:pPr>
        <w:pStyle w:val="Normal"/>
        <w:rPr/>
      </w:pPr>
      <w:r>
        <w:rPr/>
        <w:t>национальной безопасности;</w:t>
      </w:r>
    </w:p>
    <w:p>
      <w:pPr>
        <w:pStyle w:val="Normal"/>
        <w:rPr/>
      </w:pPr>
      <w:r>
        <w:rPr/>
        <w:t>устранения технических барьеров в торговле;</w:t>
      </w:r>
    </w:p>
    <w:p>
      <w:pPr>
        <w:pStyle w:val="Normal"/>
        <w:rPr/>
      </w:pPr>
      <w:r>
        <w:rPr/>
        <w:t>рационального использования ресурсов.</w:t>
      </w:r>
    </w:p>
    <w:p>
      <w:pPr>
        <w:pStyle w:val="Normal"/>
        <w:rPr/>
      </w:pPr>
      <w:r>
        <w:rPr/>
        <w:t>Техническое нормирование и стандартизация основываются на принципах:</w:t>
      </w:r>
    </w:p>
    <w:p>
      <w:pPr>
        <w:pStyle w:val="Normal"/>
        <w:rPr/>
      </w:pPr>
      <w:r>
        <w:rPr/>
        <w:t>обязательности применения технических регламентов;</w:t>
      </w:r>
    </w:p>
    <w:p>
      <w:pPr>
        <w:pStyle w:val="Normal"/>
        <w:rPr/>
      </w:pPr>
      <w:r>
        <w:rPr/>
        <w:t>доступности технических регламентов, технических кодексов и го</w:t>
        <w:softHyphen/>
        <w:t>сударственных стандартов, информации о порядке их разработки, утверждения и опубликования для пользователей и иных заинтересованных лиц;</w:t>
      </w:r>
    </w:p>
    <w:p>
      <w:pPr>
        <w:pStyle w:val="Normal"/>
        <w:rPr/>
      </w:pPr>
      <w:r>
        <w:rPr/>
        <w:t>приоритетного использования международных и межгосударственных (региональных) стандартов;</w:t>
      </w:r>
    </w:p>
    <w:p>
      <w:pPr>
        <w:pStyle w:val="Normal"/>
        <w:rPr/>
      </w:pPr>
      <w:r>
        <w:rPr/>
        <w:t>использования современных достижений науки и техники;</w:t>
      </w:r>
    </w:p>
    <w:p>
      <w:pPr>
        <w:pStyle w:val="Normal"/>
        <w:rPr/>
      </w:pPr>
      <w:r>
        <w:rPr/>
        <w:t>обеспечения права участия юридических и физических лиц, включая иностранные, и технических комитетов по стандартизации в разработке технических кодексов, государственных стандартов;</w:t>
      </w:r>
    </w:p>
    <w:p>
      <w:pPr>
        <w:pStyle w:val="Normal"/>
        <w:rPr/>
      </w:pPr>
      <w:r>
        <w:rPr/>
        <w:t>добровольного применения государственных стандартов.</w:t>
      </w:r>
    </w:p>
    <w:p>
      <w:pPr>
        <w:pStyle w:val="Normal"/>
        <w:rPr/>
      </w:pPr>
      <w:r>
        <w:rPr/>
        <w:t>Государственное регулирование в области технического нормирования и стандартизации включает:</w:t>
      </w:r>
    </w:p>
    <w:p>
      <w:pPr>
        <w:pStyle w:val="Normal"/>
        <w:rPr/>
      </w:pPr>
      <w:r>
        <w:rPr/>
        <w:t>определение и реализацию единой государственной политики в обла</w:t>
        <w:softHyphen/>
        <w:t>сти технического нормирования и стандартизации;</w:t>
      </w:r>
    </w:p>
    <w:p>
      <w:pPr>
        <w:pStyle w:val="Normal"/>
        <w:rPr/>
      </w:pPr>
      <w:r>
        <w:rPr/>
        <w:t>формирование и реализацию программ разработки технических рег</w:t>
        <w:softHyphen/>
        <w:t>ламентов и взаимосвязанных с ними государственных стандартов;</w:t>
      </w:r>
    </w:p>
    <w:p>
      <w:pPr>
        <w:pStyle w:val="Normal"/>
        <w:rPr/>
      </w:pPr>
      <w:r>
        <w:rPr/>
        <w:t>установление единого порядка разработки и утверждения техничес</w:t>
        <w:softHyphen/>
        <w:t>ких регламентов, технических кодексов, государственных стандартов, тех</w:t>
        <w:softHyphen/>
        <w:t>нических условий;</w:t>
      </w:r>
    </w:p>
    <w:p>
      <w:pPr>
        <w:pStyle w:val="Normal"/>
        <w:rPr/>
      </w:pPr>
      <w:r>
        <w:rPr/>
        <w:t>координацию разработки технических регламентов, государственных стандартов;</w:t>
      </w:r>
    </w:p>
    <w:p>
      <w:pPr>
        <w:pStyle w:val="Normal"/>
        <w:rPr/>
      </w:pPr>
      <w:r>
        <w:rPr/>
        <w:t>утверждение технических регламентов, государственных стандартов;</w:t>
      </w:r>
    </w:p>
    <w:p>
      <w:pPr>
        <w:pStyle w:val="Normal"/>
        <w:rPr/>
      </w:pPr>
      <w:r>
        <w:rPr/>
        <w:t>установление порядка официального издания технических регламентов и государственных стандартов, а также порядка опубликования информа</w:t>
        <w:softHyphen/>
        <w:t>ции о действующих технических регламентах, технических кодексах, го</w:t>
        <w:softHyphen/>
        <w:t>сударственных стандартах и технических условиях;</w:t>
      </w:r>
    </w:p>
    <w:p>
      <w:pPr>
        <w:pStyle w:val="Normal"/>
        <w:rPr/>
      </w:pPr>
      <w:r>
        <w:rPr/>
        <w:t>установление порядка официального толкования по вопросам применения технических регламентов, технических кодексов, государственных стандартов.</w:t>
      </w:r>
    </w:p>
    <w:p>
      <w:pPr>
        <w:pStyle w:val="Normal"/>
        <w:rPr/>
      </w:pPr>
      <w:r>
        <w:rPr/>
        <w:t>Закон "Об оценке соответствия требованиям технических норматив</w:t>
        <w:softHyphen/>
        <w:t>ных правовых актов в области технического нормирования и стандартизации определяет правовые и организационные основы оценки соответствия объектов требованиям технических нормативных правовых актов в области технического нормирования и стандартизации и направлен на обеспечение единой государственной политики при осуществлении оценки соответствия.</w:t>
      </w:r>
    </w:p>
    <w:p>
      <w:pPr>
        <w:pStyle w:val="Normal"/>
        <w:rPr/>
      </w:pPr>
      <w:r>
        <w:rPr/>
        <w:t>Согласно Закону к техническим нормативным правовым актам в обла</w:t>
        <w:softHyphen/>
        <w:t>сти технического нормирования и стандартизации, на соответствие кото</w:t>
        <w:softHyphen/>
        <w:t>рым осуществляется оценка соответствия, относятся технические регла</w:t>
        <w:softHyphen/>
        <w:t>менты, технические кодексы установившейся практики, государственные стандарты Республики Беларусь, технические условия.</w:t>
      </w:r>
    </w:p>
    <w:p>
      <w:pPr>
        <w:pStyle w:val="Normal"/>
        <w:rPr/>
      </w:pPr>
      <w:r>
        <w:rPr/>
        <w:t>Оценка соответствия осуществляется в целях:</w:t>
      </w:r>
    </w:p>
    <w:p>
      <w:pPr>
        <w:pStyle w:val="Normal"/>
        <w:rPr/>
      </w:pPr>
      <w:r>
        <w:rPr/>
        <w:t>обеспечения защиты жизни, здоровья и наследственности человека,</w:t>
      </w:r>
    </w:p>
    <w:p>
      <w:pPr>
        <w:pStyle w:val="Normal"/>
        <w:rPr/>
      </w:pPr>
      <w:r>
        <w:rPr/>
        <w:t>имущества и охраны окружающей среды;</w:t>
      </w:r>
    </w:p>
    <w:p>
      <w:pPr>
        <w:pStyle w:val="Normal"/>
        <w:rPr/>
      </w:pPr>
      <w:r>
        <w:rPr/>
        <w:t>повышения конкурентоспособности продукции (услуг);</w:t>
      </w:r>
    </w:p>
    <w:p>
      <w:pPr>
        <w:pStyle w:val="Normal"/>
        <w:rPr/>
      </w:pPr>
      <w:r>
        <w:rPr/>
        <w:t>создания благоприятных условий для обеспечения свободного пе</w:t>
        <w:softHyphen/>
        <w:t>ремещения продукции на внутреннем и внешнем рынках, а также для участия в международном экономическом, научно-техническом со</w:t>
        <w:softHyphen/>
        <w:t>трудничестве и международной торговле.</w:t>
      </w:r>
    </w:p>
    <w:p>
      <w:pPr>
        <w:pStyle w:val="Normal"/>
        <w:rPr/>
      </w:pPr>
      <w:r>
        <w:rPr/>
        <w:t>Принципами оценки соответствия являются:</w:t>
      </w:r>
    </w:p>
    <w:p>
      <w:pPr>
        <w:pStyle w:val="Normal"/>
        <w:rPr/>
      </w:pPr>
      <w:r>
        <w:rPr/>
        <w:t>гармонизация с международными и межгосударственными (региональ</w:t>
        <w:softHyphen/>
        <w:t>ными) подходами в области оценки соответствия;</w:t>
      </w:r>
    </w:p>
    <w:p>
      <w:pPr>
        <w:pStyle w:val="Normal"/>
        <w:rPr/>
      </w:pPr>
      <w:r>
        <w:rPr/>
        <w:t>обеспечение идентичности правил и процедур подтверждения со</w:t>
        <w:softHyphen/>
        <w:t>ответствия продукции отечественного и иностранного производства;</w:t>
      </w:r>
    </w:p>
    <w:p>
      <w:pPr>
        <w:pStyle w:val="Normal"/>
        <w:rPr/>
      </w:pPr>
      <w:r>
        <w:rPr/>
        <w:t>соблюдение требований конфиденциальности сведений, полученных при выполнении работ по оценке соответствия.</w:t>
      </w:r>
    </w:p>
    <w:p>
      <w:pPr>
        <w:pStyle w:val="Normal"/>
        <w:rPr/>
      </w:pPr>
      <w:r>
        <w:rPr/>
        <w:t>Объектами оценки соответствия являются:</w:t>
      </w:r>
    </w:p>
    <w:p>
      <w:pPr>
        <w:pStyle w:val="Normal"/>
        <w:rPr/>
      </w:pPr>
      <w:r>
        <w:rPr/>
        <w:t>продукция;</w:t>
      </w:r>
    </w:p>
    <w:p>
      <w:pPr>
        <w:pStyle w:val="Normal"/>
        <w:rPr/>
      </w:pPr>
      <w:r>
        <w:rPr/>
        <w:t>процессы разработки, производства, эксплуатации (использования),</w:t>
      </w:r>
    </w:p>
    <w:p>
      <w:pPr>
        <w:pStyle w:val="Normal"/>
        <w:rPr/>
      </w:pPr>
      <w:r>
        <w:rPr/>
        <w:t>хранения, перевозки, реализации и утилизации продукции;</w:t>
      </w:r>
    </w:p>
    <w:p>
      <w:pPr>
        <w:pStyle w:val="Normal"/>
        <w:rPr/>
      </w:pPr>
      <w:r>
        <w:rPr/>
        <w:t>оказание услуг;</w:t>
      </w:r>
    </w:p>
    <w:p>
      <w:pPr>
        <w:pStyle w:val="Normal"/>
        <w:rPr/>
      </w:pPr>
      <w:r>
        <w:rPr/>
        <w:t>система управления качеством;</w:t>
      </w:r>
    </w:p>
    <w:p>
      <w:pPr>
        <w:pStyle w:val="Normal"/>
        <w:rPr/>
      </w:pPr>
      <w:r>
        <w:rPr/>
        <w:t>система управления окружающей средой;</w:t>
      </w:r>
    </w:p>
    <w:p>
      <w:pPr>
        <w:pStyle w:val="Normal"/>
        <w:rPr/>
      </w:pPr>
      <w:r>
        <w:rPr/>
        <w:t>компетентность юридического лица в выполнении работ по под</w:t>
        <w:softHyphen/>
        <w:t>тверждению соответствия и (или) проведении испытаний продукции-</w:t>
      </w:r>
    </w:p>
    <w:p>
      <w:pPr>
        <w:pStyle w:val="Normal"/>
        <w:rPr/>
      </w:pPr>
      <w:r>
        <w:rPr/>
        <w:t>профессиональная компетентность персонала в выполнении опре</w:t>
        <w:softHyphen/>
        <w:t>деленных работ, услуг;</w:t>
      </w:r>
    </w:p>
    <w:p>
      <w:pPr>
        <w:pStyle w:val="Normal"/>
        <w:rPr/>
      </w:pPr>
      <w:r>
        <w:rPr/>
        <w:t>иные объекты, в отношении которых в соответствии с законодатель</w:t>
        <w:softHyphen/>
        <w:t>ством Республики Беларусь принято решение об оценке соответствия.</w:t>
      </w:r>
    </w:p>
    <w:p>
      <w:pPr>
        <w:pStyle w:val="Normal"/>
        <w:rPr/>
      </w:pPr>
      <w:r>
        <w:rPr/>
        <w:t>Субъектами оценки соответствия являются:</w:t>
      </w:r>
    </w:p>
    <w:p>
      <w:pPr>
        <w:pStyle w:val="Normal"/>
        <w:rPr/>
      </w:pPr>
      <w:r>
        <w:rPr/>
        <w:t>Республика Беларусь в лице уполномоченных государственных</w:t>
      </w:r>
    </w:p>
    <w:p>
      <w:pPr>
        <w:pStyle w:val="Normal"/>
        <w:rPr/>
      </w:pPr>
      <w:r>
        <w:rPr/>
        <w:t>органов;</w:t>
      </w:r>
    </w:p>
    <w:p>
      <w:pPr>
        <w:pStyle w:val="Normal"/>
        <w:rPr/>
      </w:pPr>
      <w:r>
        <w:rPr/>
        <w:t>аккредитованные органы по сертификации;</w:t>
      </w:r>
    </w:p>
    <w:p>
      <w:pPr>
        <w:pStyle w:val="Normal"/>
        <w:rPr/>
      </w:pPr>
      <w:r>
        <w:rPr/>
        <w:t>аккредитованные испытательные лаборатории (центры);</w:t>
      </w:r>
    </w:p>
    <w:p>
      <w:pPr>
        <w:pStyle w:val="Normal"/>
        <w:rPr/>
      </w:pPr>
      <w:r>
        <w:rPr/>
        <w:t>заявители на аккредитацию;</w:t>
      </w:r>
    </w:p>
    <w:p>
      <w:pPr>
        <w:pStyle w:val="Normal"/>
        <w:rPr/>
      </w:pPr>
      <w:r>
        <w:rPr/>
        <w:t>заявители на подтверждение соответствия.</w:t>
      </w:r>
    </w:p>
    <w:p>
      <w:pPr>
        <w:pStyle w:val="Normal"/>
        <w:rPr/>
      </w:pPr>
      <w:r>
        <w:rPr/>
        <w:t>К документам об оценке соответствия относятся:</w:t>
      </w:r>
    </w:p>
    <w:p>
      <w:pPr>
        <w:pStyle w:val="Normal"/>
        <w:rPr/>
      </w:pPr>
      <w:r>
        <w:rPr/>
        <w:t>аттестат аккредитации;</w:t>
      </w:r>
    </w:p>
    <w:p>
      <w:pPr>
        <w:pStyle w:val="Normal"/>
        <w:rPr/>
      </w:pPr>
      <w:r>
        <w:rPr/>
        <w:t>сертификат соответствия;</w:t>
      </w:r>
    </w:p>
    <w:p>
      <w:pPr>
        <w:pStyle w:val="Normal"/>
        <w:rPr/>
      </w:pPr>
      <w:r>
        <w:rPr/>
        <w:t>декларация о соответствии; сертификат компетентности.</w:t>
      </w:r>
    </w:p>
    <w:p>
      <w:pPr>
        <w:pStyle w:val="Normal"/>
        <w:rPr/>
      </w:pPr>
      <w:r>
        <w:rPr/>
        <w:t>Документы об оценке соответствия действуют на всей территории Рес</w:t>
        <w:softHyphen/>
        <w:t>публики Беларусь.</w:t>
      </w:r>
    </w:p>
    <w:p>
      <w:pPr>
        <w:pStyle w:val="Heading3"/>
        <w:rPr/>
      </w:pPr>
      <w:r>
        <w:rPr/>
        <w:t>51. Организация государственного надзора за техническим состоянием тракторов, прицепов и полуприцепов к ним, дорожно-строительных и сельскохозяйственных машин и оборудования</w:t>
      </w:r>
    </w:p>
    <w:p>
      <w:pPr>
        <w:pStyle w:val="Normal"/>
        <w:rPr/>
      </w:pPr>
      <w:r>
        <w:rPr/>
        <w:t>В соответствии с постановлением Совета Министров Республики Бе</w:t>
        <w:softHyphen/>
        <w:t>ларусь от 18 июня 1992 г. № 377 с изменениями и дополнениями от 28 ноября 1996 г. № 766 государственный надзор за техническим состоянием тракторов и полуприцепов к ним, мелиоративных, дорожно-строительных и сельскохозяйственных машин и оборудования осуществляется через систему органов Гостехнадзора, в которую входят:</w:t>
      </w:r>
    </w:p>
    <w:p>
      <w:pPr>
        <w:pStyle w:val="Normal"/>
        <w:rPr/>
      </w:pPr>
      <w:r>
        <w:rPr/>
        <w:t>Главная государственная инспекция по надзору за техническим со</w:t>
        <w:softHyphen/>
        <w:t>стоянием машин и оборудования (Главтехнадзор);</w:t>
      </w:r>
    </w:p>
    <w:p>
      <w:pPr>
        <w:pStyle w:val="Normal"/>
        <w:rPr/>
      </w:pPr>
      <w:r>
        <w:rPr/>
        <w:t>Государственная инспекция по надзору за техническим состоянием машин и оборудования в областях;</w:t>
      </w:r>
    </w:p>
    <w:p>
      <w:pPr>
        <w:pStyle w:val="Normal"/>
        <w:rPr/>
      </w:pPr>
      <w:r>
        <w:rPr/>
        <w:t>районные инспекции гостехнадзора;</w:t>
      </w:r>
    </w:p>
    <w:p>
      <w:pPr>
        <w:pStyle w:val="Normal"/>
        <w:rPr/>
      </w:pPr>
      <w:r>
        <w:rPr/>
        <w:t>городские инспекции гостехнадзора.</w:t>
      </w:r>
    </w:p>
    <w:p>
      <w:pPr>
        <w:pStyle w:val="Normal"/>
        <w:rPr/>
      </w:pPr>
      <w:r>
        <w:rPr/>
        <w:t>Органы гостехнадзора в соответствии с возложенными на них задачами:</w:t>
      </w:r>
    </w:p>
    <w:p>
      <w:pPr>
        <w:pStyle w:val="Normal"/>
        <w:rPr/>
      </w:pPr>
      <w:r>
        <w:rPr/>
        <w:t>осуществляют надзор за техническим состоянием названной техники, проводят периодически ее технические осмотры;</w:t>
      </w:r>
    </w:p>
    <w:p>
      <w:pPr>
        <w:pStyle w:val="Normal"/>
        <w:rPr/>
      </w:pPr>
      <w:r>
        <w:rPr/>
        <w:t>проводят регистрацию и ведут учет техники, выдают в установленном порядке технические паспорта и государственные номерные знаки;</w:t>
      </w:r>
    </w:p>
    <w:p>
      <w:pPr>
        <w:pStyle w:val="Normal"/>
        <w:rPr/>
      </w:pPr>
      <w:r>
        <w:rPr/>
        <w:t>осуществляют регистрацию учебных организаций по подготовке ме</w:t>
        <w:softHyphen/>
        <w:t>ханизаторов, принимают экзамены по Правилам дорожного движения, технической эксплуатации и навыкам практического вождения техники, выдают удостоверения на право управления ею;</w:t>
      </w:r>
    </w:p>
    <w:p>
      <w:pPr>
        <w:pStyle w:val="Normal"/>
        <w:rPr/>
      </w:pPr>
      <w:r>
        <w:rPr/>
        <w:t>организуют работу комиссий по осмотру техники и выдают заключе</w:t>
        <w:softHyphen/>
        <w:t>ния о ее соответствии техническим требованиям;</w:t>
      </w:r>
    </w:p>
    <w:p>
      <w:pPr>
        <w:pStyle w:val="Normal"/>
        <w:rPr/>
      </w:pPr>
      <w:r>
        <w:rPr/>
        <w:t>контролируют выполнение предприятиями, учреждениями и органи</w:t>
        <w:softHyphen/>
        <w:t>зациями необходимых мероприятий по предупреждению дорожно-транс</w:t>
        <w:softHyphen/>
        <w:t>портных происшествий и несчастных случаев, соблюдение правил техни</w:t>
        <w:softHyphen/>
        <w:t>ческой эксплуатации и содержание в исправном состоянии тракторов, прицепов и полуприцепов к ним, мелиоративных, дорожно-строительных и сельскохозяйственных машин.</w:t>
      </w:r>
    </w:p>
    <w:p>
      <w:pPr>
        <w:pStyle w:val="Normal"/>
        <w:rPr/>
      </w:pPr>
      <w:r>
        <w:rPr/>
        <w:t>Государственные инженеры-инспекторы гостехнадзора в целях осу</w:t>
        <w:softHyphen/>
        <w:t>ществления возложенных на них обязанностей имеют право:</w:t>
      </w:r>
    </w:p>
    <w:p>
      <w:pPr>
        <w:pStyle w:val="Normal"/>
        <w:rPr/>
      </w:pPr>
      <w:r>
        <w:rPr/>
        <w:t>беспрепятственно посещать производственные объекты предприятий и организаций, независимо от форм собственности и их ведомственной подчиненности, требовать предъявления соответствующих технических средств для осмотра;</w:t>
      </w:r>
    </w:p>
    <w:p>
      <w:pPr>
        <w:pStyle w:val="Normal"/>
        <w:rPr/>
      </w:pPr>
      <w:r>
        <w:rPr/>
        <w:t>получать от должностных лиц предприятий и организаций, независи</w:t>
        <w:softHyphen/>
        <w:t>мо от форм собственности и их ведомственной подчиненности, сведения и документы, необходимые для решения вопросов, относящихся к компе</w:t>
        <w:softHyphen/>
        <w:t>тенции органов гостехнадзора;</w:t>
      </w:r>
    </w:p>
    <w:p>
      <w:pPr>
        <w:pStyle w:val="Normal"/>
        <w:rPr/>
      </w:pPr>
      <w:r>
        <w:rPr/>
        <w:t>давать обязательные для выполнения предписания об устранении наруше</w:t>
        <w:softHyphen/>
        <w:t>ний правил технической эксплуатации техники, запрещать ее эксплуатацию;</w:t>
      </w:r>
    </w:p>
    <w:p>
      <w:pPr>
        <w:pStyle w:val="Normal"/>
        <w:rPr/>
      </w:pPr>
      <w:r>
        <w:rPr/>
        <w:t>налагать в установленном порядке штрафы на руководителей или иных должностных лиц предприятий, учреждений и организаций за невыполне</w:t>
        <w:softHyphen/>
        <w:t>ние ими предписаний гостехнадзора об осуществлении в указанные сроки мероприятий по безопасности дорожного движения;</w:t>
      </w:r>
    </w:p>
    <w:p>
      <w:pPr>
        <w:pStyle w:val="Normal"/>
        <w:rPr/>
      </w:pPr>
      <w:r>
        <w:rPr/>
        <w:t>останавливать при необходимости технику, проверять ее техническое состояние и наличие у механизаторов удостоверения на право управле</w:t>
        <w:softHyphen/>
        <w:t>ния ею и регистрационные документы на эту технику;</w:t>
      </w:r>
    </w:p>
    <w:p>
      <w:pPr>
        <w:pStyle w:val="Normal"/>
        <w:rPr/>
      </w:pPr>
      <w:r>
        <w:rPr/>
        <w:t>отстранять от управления тракторами, самоходными мелиоративны</w:t>
        <w:softHyphen/>
        <w:t>ми, дорожно-строительными и сельскохозяйственными машинами лиц, не имеющих права на управление данным видом указанной техники;</w:t>
      </w:r>
    </w:p>
    <w:p>
      <w:pPr>
        <w:pStyle w:val="Normal"/>
        <w:rPr/>
      </w:pPr>
      <w:r>
        <w:rPr/>
        <w:t>вносить аттестационным комиссиям предприятий и организаций, не</w:t>
        <w:softHyphen/>
        <w:t>зависимо от форм собственности и их ведомственной подчиненности, пред</w:t>
        <w:softHyphen/>
        <w:t>ставления о снижении классности механизаторам за нарушения правил технической эксплуатации тракторов, мелиоративных, дорожно-строитель</w:t>
        <w:softHyphen/>
        <w:t>ных и сельскохозяйственных машин.</w:t>
      </w:r>
    </w:p>
    <w:p>
      <w:pPr>
        <w:pStyle w:val="Heading3"/>
        <w:rPr/>
      </w:pPr>
      <w:r>
        <w:rPr/>
        <w:t>52. Общественный контроль за соблюдением законодательства об охране труда</w:t>
      </w:r>
    </w:p>
    <w:p>
      <w:pPr>
        <w:pStyle w:val="Normal"/>
        <w:rPr/>
      </w:pPr>
      <w:r>
        <w:rPr/>
        <w:t>В соответствии со статьей 463 ТК РБ и статьей 38 Закона Республики Беларусь «Об охране труда» общественный контроль за соблюдением законодательства об охране труда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rPr/>
      </w:pPr>
      <w:r>
        <w:rPr/>
        <w:t>Постановлением Совета Министров Республики Беларусь от 23 октяб</w:t>
        <w:softHyphen/>
        <w:t>ря 2000 г. № 1630 утвержден Порядок осуществления профсоюзами обще</w:t>
        <w:softHyphen/>
        <w:t>ственного контроля за соблюдением законодательства Республики Бела</w:t>
        <w:softHyphen/>
        <w:t>русь о труде, в редакции постановления Совета Министров Республики Беларусь от 7 сентября 2005 г. № 995.</w:t>
      </w:r>
    </w:p>
    <w:p>
      <w:pPr>
        <w:pStyle w:val="Normal"/>
        <w:rPr/>
      </w:pPr>
      <w:r>
        <w:rPr/>
        <w:t>В соответствии с указанным Порядком общественный контроль за со</w:t>
        <w:softHyphen/>
        <w:t>блюдением нанимателем, собственником или уполномоченным им орга</w:t>
        <w:softHyphen/>
        <w:t>ном управления законодательства Республики Беларусь о труде осуще</w:t>
        <w:softHyphen/>
        <w:t>ствляют профсоюзы (их объединения) через их правовые и технические инспекции труда, создание которых предусмотрено уставами профсою</w:t>
        <w:softHyphen/>
        <w:t>зов, общественных инспекторов по охране труда.</w:t>
      </w:r>
    </w:p>
    <w:p>
      <w:pPr>
        <w:pStyle w:val="Normal"/>
        <w:rPr/>
      </w:pPr>
      <w:r>
        <w:rPr/>
        <w:t>Правовые и технические инспекции труда, руководители и уполномо</w:t>
        <w:softHyphen/>
        <w:t>ченные в установленном порядке представители Федерации профсоюзов • Беларуси, ее организационных структур, профессиональных союзов, вхо</w:t>
        <w:softHyphen/>
        <w:t>дящих в состав данной Федерации, и их организационных структур впра</w:t>
        <w:softHyphen/>
        <w:t>ве также осуществлять общественный контроль за соблюдением законо</w:t>
        <w:softHyphen/>
        <w:t>дательства Республики Беларусь о труде в организациях и у индивиду</w:t>
        <w:softHyphen/>
        <w:t>альных предпринимателей независимо от членства их работников в про</w:t>
        <w:softHyphen/>
        <w:t>фессиональных союзах.</w:t>
      </w:r>
    </w:p>
    <w:p>
      <w:pPr>
        <w:pStyle w:val="Normal"/>
        <w:rPr/>
      </w:pPr>
      <w:r>
        <w:rPr/>
        <w:t>Общественные инспекторы по охране труда осуществляют обще</w:t>
        <w:softHyphen/>
        <w:t>ственный контроль за соблюдением законодательства о труде в организа</w:t>
        <w:softHyphen/>
        <w:t>циях, в которых они работают.</w:t>
      </w:r>
    </w:p>
    <w:p>
      <w:pPr>
        <w:pStyle w:val="Normal"/>
        <w:rPr/>
      </w:pPr>
      <w:r>
        <w:rPr/>
        <w:t>Полномочия представителя профсоюза на осуществление общественного кон</w:t>
        <w:softHyphen/>
        <w:t>троля за соблюдением законодательства Республики Беларусь о труде подтверж</w:t>
        <w:softHyphen/>
        <w:t>даются документом, оформленным и выданным в установленном порядке.</w:t>
      </w:r>
    </w:p>
    <w:p>
      <w:pPr>
        <w:pStyle w:val="Normal"/>
        <w:rPr/>
      </w:pPr>
      <w:r>
        <w:rPr/>
        <w:t>Профсоюзы (их объединения) информируют орган, осуществляющий го</w:t>
        <w:softHyphen/>
        <w:t>сударственный надзор и контроль за соблюдением законодательства о труде, о лицах, которые являются правовыми и техническими инспекторами труда.</w:t>
      </w:r>
    </w:p>
    <w:p>
      <w:pPr>
        <w:pStyle w:val="Normal"/>
        <w:rPr/>
      </w:pPr>
      <w:r>
        <w:rPr/>
        <w:t>Информация об общественных инспекторах по охране труда направ</w:t>
        <w:softHyphen/>
        <w:t>ляется соответствующему нанимателю, собственнику или уполномоченно</w:t>
        <w:softHyphen/>
        <w:t>му им органу управления.</w:t>
      </w:r>
    </w:p>
    <w:p>
      <w:pPr>
        <w:pStyle w:val="Normal"/>
        <w:rPr/>
      </w:pPr>
      <w:r>
        <w:rPr/>
        <w:t>Правовые и технические инспекторы труда профсоюза имеют право:</w:t>
      </w:r>
    </w:p>
    <w:p>
      <w:pPr>
        <w:pStyle w:val="Normal"/>
        <w:rPr/>
      </w:pPr>
      <w:r>
        <w:rPr/>
        <w:t>осуществлять в установленном законодательством порядке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ormal"/>
        <w:rPr/>
      </w:pPr>
      <w:r>
        <w:rPr/>
        <w:t>запрашивать и получать от работодателя, органов государственного уп</w:t>
        <w:softHyphen/>
        <w:t>равления сведения о несчастных случаях на производстве, профессиональ</w:t>
        <w:softHyphen/>
        <w:t>ных заболеваниях и иную информацию по вопросам осуществления обще</w:t>
        <w:softHyphen/>
        <w:t>ственного контроля за соблюдением законодательства об охране труда;</w:t>
      </w:r>
    </w:p>
    <w:p>
      <w:pPr>
        <w:pStyle w:val="Normal"/>
        <w:rPr/>
      </w:pPr>
      <w:r>
        <w:rPr/>
        <w:t>в установленном законодательством порядке по предъявлении удосто</w:t>
        <w:softHyphen/>
        <w:t>верения установленного образца беспрепятственно проходить на терри</w:t>
        <w:softHyphen/>
        <w:t>торию, объекты и в помещения работодателя для проверки соблюдения законодательства об охране труда;</w:t>
      </w:r>
    </w:p>
    <w:p>
      <w:pPr>
        <w:pStyle w:val="Normal"/>
        <w:rPr/>
      </w:pPr>
      <w:r>
        <w:rPr/>
        <w:t>осматривать рабочие места, требовать от работод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Normal"/>
        <w:rPr/>
      </w:pPr>
      <w:r>
        <w:rPr/>
        <w:t>принимать в установленном законодательством порядке участие в рас</w:t>
        <w:softHyphen/>
        <w:t>следовании несчастных случаев на производстве и профессиональных заболеваний;</w:t>
      </w:r>
    </w:p>
    <w:p>
      <w:pPr>
        <w:pStyle w:val="Normal"/>
        <w:rPr/>
      </w:pPr>
      <w:r>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w:t>
        <w:softHyphen/>
        <w:t>тов, а также проектируемых и эксплуатируемых оборудования и инстру</w:t>
        <w:softHyphen/>
        <w:t>ментов в целях определения соответствия их требованиям по охране тру</w:t>
        <w:softHyphen/>
        <w:t>да, в проведении аттестации рабочих мест по условиям труда;</w:t>
      </w:r>
    </w:p>
    <w:p>
      <w:pPr>
        <w:pStyle w:val="Normal"/>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для их жизни и здоро</w:t>
        <w:softHyphen/>
        <w:t>вья - приостановления работ до устранения нарушений;</w:t>
      </w:r>
    </w:p>
    <w:p>
      <w:pPr>
        <w:pStyle w:val="Normal"/>
        <w:rPr/>
      </w:pPr>
      <w:r>
        <w:rPr/>
        <w:t>выдавать представления об устранении выявленных нарушений зако</w:t>
        <w:softHyphen/>
        <w:t>нодательства об охране труда;</w:t>
      </w:r>
    </w:p>
    <w:p>
      <w:pPr>
        <w:pStyle w:val="Normal"/>
        <w:rPr/>
      </w:pPr>
      <w:r>
        <w:rPr/>
        <w:t>требовать от работодателя путем выдачи представления отстранения от работы в соответствующий день (смену) работающих, появившихся на рабочем месте в состоянии алкогольного, наркотического или токсическо</w:t>
        <w:softHyphen/>
        <w:t>го опьянения, не использующих требуемые средства индивидуальной за</w:t>
        <w:softHyphen/>
        <w:t>щиты, обеспечивающие безопасность труда, не прошедших в случаях и порядке, предусмотренных законодательством, инструктаж, проверку зна</w:t>
        <w:softHyphen/>
        <w:t>ний по вопросам охраны труда, медицинский осмотр;</w:t>
      </w:r>
    </w:p>
    <w:p>
      <w:pPr>
        <w:pStyle w:val="Normal"/>
        <w:rPr/>
      </w:pPr>
      <w:r>
        <w:rPr/>
        <w:t>устанавливать факты нарушения нанимателем законодательства об охране труда, коллективного или трудового договора, дающие право ра</w:t>
        <w:softHyphen/>
        <w:t>ботнику требовать досрочного расторжения срочного трудового договора;</w:t>
      </w:r>
    </w:p>
    <w:p>
      <w:pPr>
        <w:pStyle w:val="Normal"/>
        <w:rPr/>
      </w:pPr>
      <w:r>
        <w:rPr/>
        <w:t>обращаться в установленном законодательством порядке в государ</w:t>
        <w:softHyphen/>
        <w:t>ственные органы, органы прокуратуры для принятия необходимых мер по выявленным нарушениям, в том числе для привлечения к ответствен</w:t>
        <w:softHyphen/>
        <w:t>ности лиц, допустивших нарушения законодательства об охране труда, а также в случае невыполнения ими представлений технических инспекто</w:t>
        <w:softHyphen/>
        <w:t>ров труда профсоюзов;</w:t>
      </w:r>
    </w:p>
    <w:p>
      <w:pPr>
        <w:pStyle w:val="Normal"/>
        <w:rPr/>
      </w:pPr>
      <w:r>
        <w:rPr/>
        <w:t>осуществлять другие действия, предусмотренные законодательством, коллективными договорами, соглашениями.</w:t>
      </w:r>
    </w:p>
    <w:p>
      <w:pPr>
        <w:pStyle w:val="Normal"/>
        <w:rPr/>
      </w:pPr>
      <w:r>
        <w:rPr/>
        <w:t>Общественным инспекторам по охране труда также предоставлено право осуществлять проверки, участвовать в расследовании несчастных случаев на производстве и профзаболеваний и т.д.</w:t>
      </w:r>
    </w:p>
    <w:p>
      <w:pPr>
        <w:pStyle w:val="Normal"/>
        <w:rPr/>
      </w:pPr>
      <w:r>
        <w:rPr/>
        <w:t>Представления технических инспекторов труда профсоюзов являются обязательными для исполнения работодателями, а выданные руководителями уполномоченными в установленном порядке представителями Феде</w:t>
        <w:softHyphen/>
        <w:t>рации профсоюзов Беларуси, ее организационных структур, профессио</w:t>
        <w:softHyphen/>
        <w:t>нальных союзов, входящих в состав данной Федерации, и их организаци</w:t>
        <w:softHyphen/>
        <w:t>онных структур, а также общественных инспекторов по охране труда — для рассмотрения.</w:t>
      </w:r>
    </w:p>
    <w:p>
      <w:pPr>
        <w:pStyle w:val="Normal"/>
        <w:rPr/>
      </w:pPr>
      <w:r>
        <w:rPr/>
        <w:t>Наниматель, собственник или уполномоченный им орган управления вправе обратиться в органы государственного надзора и контроля за соблюдением законодательства о труде с просьбой о проверке обосно</w:t>
        <w:softHyphen/>
        <w:t>ванности требований, указанных в обязательном для исполнения пред</w:t>
        <w:softHyphen/>
        <w:t>ставлении.</w:t>
      </w:r>
    </w:p>
    <w:p>
      <w:pPr>
        <w:pStyle w:val="Normal"/>
        <w:rPr/>
      </w:pPr>
      <w:r>
        <w:rPr/>
        <w:t>Наниматель, собственник или уполномоченный им орган управления обязаны рассмотреть представление представителя профсоюза об устра</w:t>
        <w:softHyphen/>
        <w:t>нении нарушений законодательства Республики Беларусь о труде и в месячный срок со дня его получения письменно уведомить профсоюз о результатах этого рассмотрения.</w:t>
      </w:r>
    </w:p>
    <w:p>
      <w:pPr>
        <w:pStyle w:val="Normal"/>
        <w:rPr/>
      </w:pPr>
      <w:r>
        <w:rPr/>
        <w:t>Представление о допущенных нарушениях законодательства Респуб</w:t>
        <w:softHyphen/>
        <w:t>лики Беларусь о труде при прекращении трудового договора с работни</w:t>
        <w:softHyphen/>
        <w:t>ком — членом профсоюза должно быть рассмотрено нанимателем в 5-дневный срок со дня его получения.</w:t>
      </w:r>
    </w:p>
    <w:p>
      <w:pPr>
        <w:pStyle w:val="Normal"/>
        <w:rPr/>
      </w:pPr>
      <w:r>
        <w:rPr/>
        <w:t>При необходимости представление направляется в органы госу</w:t>
        <w:softHyphen/>
        <w:t>дарственного надзора и контроля за соблюдением законодательства Рес</w:t>
        <w:softHyphen/>
        <w:t>публики Беларусь о труде.</w:t>
      </w:r>
    </w:p>
    <w:p>
      <w:pPr>
        <w:pStyle w:val="Normal"/>
        <w:rPr/>
      </w:pPr>
      <w:r>
        <w:rPr/>
        <w:t>В случае несоответствия трудового договора (контракта) законодательству Республики Беларусь, коллективному договору, соглашениям представите</w:t>
        <w:softHyphen/>
        <w:t>ли профсоюзов вправе требовать от нанимателя в интересах работника изменений условий трудового договора (контракта).</w:t>
      </w:r>
    </w:p>
    <w:p>
      <w:pPr>
        <w:pStyle w:val="Normal"/>
        <w:rPr/>
      </w:pPr>
      <w:r>
        <w:rPr/>
        <w:t>Профсоюзы вправе обращаться с требованием к соответствующим орга</w:t>
        <w:softHyphen/>
        <w:t>нам о привлечении к ответственности лиц, виновных в нарушении законода</w:t>
        <w:softHyphen/>
        <w:t>тельства Республики Беларусь о труде.</w:t>
      </w:r>
    </w:p>
    <w:p>
      <w:pPr>
        <w:pStyle w:val="Normal"/>
        <w:rPr/>
      </w:pPr>
      <w:r>
        <w:rPr/>
        <w:t>В организации при отсутствии профессиональных союзов обществен</w:t>
        <w:softHyphen/>
        <w:t>ный контроль за соблюдением законодательства об охране труда могут осуществлять уполномоченные лица по охране труда работников органи</w:t>
        <w:softHyphen/>
        <w:t>зации (далее — уполномоченные лица).</w:t>
      </w:r>
    </w:p>
    <w:p>
      <w:pPr>
        <w:pStyle w:val="Normal"/>
        <w:rPr/>
      </w:pPr>
      <w:r>
        <w:rPr/>
        <w:t>Порядок осуществления общественного контроля за соблюдением зако</w:t>
        <w:softHyphen/>
        <w:t>нодательства об охране труда уполномоченными лицами установлен Инст</w:t>
        <w:softHyphen/>
        <w:t>рукцией о порядке осуществления общественного контроля за соблюдени</w:t>
        <w:softHyphen/>
        <w:t>ем законодательства об охране труда уполномоченными лицами по охране труда работников организации, утвержденной постановлением Министер</w:t>
        <w:softHyphen/>
        <w:t>ства труда и социальной защиты Республики Беларусь от 28.11.2008 № 179.</w:t>
      </w:r>
    </w:p>
    <w:p>
      <w:pPr>
        <w:pStyle w:val="Normal"/>
        <w:rPr/>
      </w:pPr>
      <w:r>
        <w:rPr/>
        <w:t>Выборы уполномоченных лиц проводятся на общем собрании (конфе</w:t>
        <w:softHyphen/>
        <w:t>ренции) работников организации на срок от двух до пяти лет, при этом определяется их численность. По результатам общего собрания (конферен</w:t>
        <w:softHyphen/>
        <w:t>ции) работников организации составляется протокол. Уполномоченным ли</w:t>
        <w:softHyphen/>
        <w:t>цам выдается выписка из протокола общего собрания (конференции).</w:t>
      </w:r>
    </w:p>
    <w:p>
      <w:pPr>
        <w:pStyle w:val="Normal"/>
        <w:rPr/>
      </w:pPr>
      <w:r>
        <w:rPr/>
        <w:t>Уполномоченные лица могут быть досрочно отозваны по решению избравшего их собрания (конференции), если они не выполняют возло</w:t>
        <w:softHyphen/>
        <w:t>женных на них функций или не проявляют необходимой требовательнос</w:t>
        <w:softHyphen/>
        <w:t>ти по защите прав работников на охрану труда.</w:t>
      </w:r>
    </w:p>
    <w:p>
      <w:pPr>
        <w:pStyle w:val="Normal"/>
        <w:rPr/>
      </w:pPr>
      <w:r>
        <w:rPr/>
        <w:t>Уполномоченные лица организуют свою работу во взаимодействии с руководителями структурных подразделений организации, профсоюзами или иными уполномоченными работниками представительными органами, со службой охраны труда и другими службами организации, с государственны</w:t>
        <w:softHyphen/>
        <w:t>ми органами надзора и контроля за соблюдением законодательства об охра</w:t>
        <w:softHyphen/>
        <w:t>не труда, правовыми и техническими инспекциями труда профсоюзов.</w:t>
      </w:r>
    </w:p>
    <w:p>
      <w:pPr>
        <w:pStyle w:val="Normal"/>
        <w:rPr/>
      </w:pPr>
      <w:r>
        <w:rPr/>
        <w:t>Для выполнения задач, возложенных на уполномоченных лиц, им пре</w:t>
        <w:softHyphen/>
        <w:t>доставляется право:</w:t>
      </w:r>
    </w:p>
    <w:p>
      <w:pPr>
        <w:pStyle w:val="Normal"/>
        <w:rPr/>
      </w:pPr>
      <w:r>
        <w:rPr/>
        <w:t>осуществлять проверки соблюдения законодательства об охране труда;</w:t>
      </w:r>
    </w:p>
    <w:p>
      <w:pPr>
        <w:pStyle w:val="Normal"/>
        <w:rPr/>
      </w:pPr>
      <w:r>
        <w:rPr/>
        <w:t>запрашивать и получать от нанимателя, органов государственного уп</w:t>
        <w:softHyphen/>
        <w:t>равления сведения о несчастных случаях на производстве, профессиональ</w:t>
        <w:softHyphen/>
        <w:t>ных заболеваниях и иную информацию по вопросам осуществления обще</w:t>
        <w:softHyphen/>
        <w:t>ственного контроля за соблюдением законодательства об охране труда;</w:t>
      </w:r>
    </w:p>
    <w:p>
      <w:pPr>
        <w:pStyle w:val="Normal"/>
        <w:rPr/>
      </w:pPr>
      <w:r>
        <w:rPr/>
        <w:t>выдавать представления об устранении выявленных нарушений зако</w:t>
        <w:softHyphen/>
        <w:t>нодательства об охране труда;</w:t>
      </w:r>
    </w:p>
    <w:p>
      <w:pPr>
        <w:pStyle w:val="Normal"/>
        <w:rPr/>
      </w:pPr>
      <w:r>
        <w:rPr/>
        <w:t>осматривать рабочие места, требовать от наним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ников и окружающих;</w:t>
      </w:r>
    </w:p>
    <w:p>
      <w:pPr>
        <w:pStyle w:val="Normal"/>
        <w:rPr/>
      </w:pPr>
      <w:r>
        <w:rPr/>
        <w:t>принимать в установленном законодательством порядке участие в рас</w:t>
        <w:softHyphen/>
        <w:t>следовании несчастных случаев на производстве и профессиональных заболеваний;</w:t>
      </w:r>
    </w:p>
    <w:p>
      <w:pPr>
        <w:pStyle w:val="Normal"/>
        <w:rPr/>
      </w:pPr>
      <w:r>
        <w:rPr/>
        <w:t>принимать в установленном законодательством порядке участие в ра</w:t>
        <w:softHyphen/>
        <w:t>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w:t>
        <w:softHyphen/>
        <w:t>ветствия их требованиям по охране труда, в проведении аттестации рабо</w:t>
        <w:softHyphen/>
        <w:t>чих мест по условиям труда, в разработке инструкций по охране труда,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rPr/>
      </w:pPr>
      <w:r>
        <w:rPr/>
        <w:t>требовать от нанимателя, уполномоченных должностных лиц нанима</w:t>
        <w:softHyphen/>
        <w:t>теля путем выдачи представления устранения нарушений требований по охране труда, угрожающих жизни и здоровью работников, а в случае непосредственной угрозы для их жизни и здоровья - приостановления работ до устранения нарушений;</w:t>
      </w:r>
    </w:p>
    <w:p>
      <w:pPr>
        <w:pStyle w:val="Normal"/>
        <w:rPr/>
      </w:pPr>
      <w:r>
        <w:rPr/>
        <w:t>информировать работников о выявленных нарушениях требований охраны труда, состоянии условий и охраны труда в организации (струк</w:t>
        <w:softHyphen/>
        <w:t>турном подразделении организации);</w:t>
      </w:r>
    </w:p>
    <w:p>
      <w:pPr>
        <w:pStyle w:val="Normal"/>
        <w:rPr/>
      </w:pPr>
      <w:r>
        <w:rPr/>
        <w:t>на другие действия, предусмотренные законодательством об охране труда, соглашениями.</w:t>
      </w:r>
    </w:p>
    <w:p>
      <w:pPr>
        <w:pStyle w:val="Normal"/>
        <w:rPr/>
      </w:pPr>
      <w:r>
        <w:rPr/>
        <w:t>Представления уполномоченных лиц являются обязательными для рас</w:t>
        <w:softHyphen/>
        <w:t>смотрения. Уполномоченное должностное лицо нанимателя, которому вру</w:t>
        <w:softHyphen/>
        <w:t>чено представление, обязано рассмотреть его и в месячный срок со дня его получения письменно уведомить о результатах этого рассмотрения уполномоченное лицо.</w:t>
      </w:r>
    </w:p>
    <w:p>
      <w:pPr>
        <w:pStyle w:val="Normal"/>
        <w:rPr/>
      </w:pPr>
      <w:r>
        <w:rPr/>
        <w:t>При необходимости представление направляется в органы государ</w:t>
        <w:softHyphen/>
        <w:t>ственного надзора и контроля за соблюдением законодательства Респуб</w:t>
        <w:softHyphen/>
        <w:t>лики Беларусь о труде и об охране труда.</w:t>
      </w:r>
    </w:p>
    <w:p>
      <w:pPr>
        <w:pStyle w:val="Normal"/>
        <w:rPr/>
      </w:pPr>
      <w:r>
        <w:rPr/>
        <w:t>Наниматели обеспечивают необходимые условия для осуществления общественного контроля за соблюдением законодательства об охране тру</w:t>
        <w:softHyphen/>
        <w:t>да уполномоченными лицами, предоставляют в их пользование правила, инструкции, другие нормативные правовые акты по охране труда, оказы</w:t>
        <w:softHyphen/>
        <w:t>вают содействие в обучении вновь избранных уполномоченных лиц по вопросам охраны труда.</w:t>
      </w:r>
    </w:p>
    <w:p>
      <w:pPr>
        <w:pStyle w:val="Heading2"/>
        <w:rPr/>
      </w:pPr>
      <w:r>
        <w:rPr/>
        <w:t>Глава 3. ОРГАНИЗАЦИЯ РАБОТЫ ПО ОХРАНЕ ТРУДА</w:t>
      </w:r>
    </w:p>
    <w:p>
      <w:pPr>
        <w:pStyle w:val="Heading3"/>
        <w:rPr/>
      </w:pPr>
      <w:r>
        <w:rPr/>
        <w:t>53. Организация работы по охране труда. Система управления охраной труда в организации</w:t>
      </w:r>
    </w:p>
    <w:p>
      <w:pPr>
        <w:pStyle w:val="Normal"/>
        <w:rPr/>
      </w:pPr>
      <w:r>
        <w:rPr/>
        <w:t>Руководители предприятий в вопросах организации работы по охране труда должны исходить из признания и обеспечения приоритета жизни и здоровья работников в процессе производственной деятельности. При этом безопасность труда должна учитываться при принятии решений по всем вопросам производства и на всех его уровнях. Это значит, что на всех стадиях, начиная от проектирования, строительства и эксплуатации про</w:t>
        <w:softHyphen/>
        <w:t>изводства вплоть до выпуска и отгрузки готовой продукции, должны соблю</w:t>
        <w:softHyphen/>
        <w:t>даться требования по охране труда.</w:t>
      </w:r>
    </w:p>
    <w:p>
      <w:pPr>
        <w:pStyle w:val="Normal"/>
        <w:rPr/>
      </w:pPr>
      <w:r>
        <w:rPr/>
        <w:t>Обеспечение безопасности и надлежащих условий труда работников должно быть первоочередной задачей нанимателя.</w:t>
      </w:r>
    </w:p>
    <w:p>
      <w:pPr>
        <w:pStyle w:val="Normal"/>
        <w:rPr/>
      </w:pPr>
      <w:r>
        <w:rPr/>
        <w:t>В целях реализации данной задачи наниматель должен выработать систему мер по организации работы в этой области.</w:t>
      </w:r>
    </w:p>
    <w:p>
      <w:pPr>
        <w:pStyle w:val="Normal"/>
        <w:rPr/>
      </w:pPr>
      <w:r>
        <w:rPr/>
        <w:t>Принятые в Республике Беларусь стандарт СТБ 18001-2009 «Система уп</w:t>
        <w:softHyphen/>
        <w:t>равления охраной труда. Требования» предусматривает следующие элементы такой системы: политика в области охраны труда; планирование; внедрение и функционирование; контролирующие и корректирующие действия; анализ со стороны руководства.</w:t>
      </w:r>
    </w:p>
    <w:p>
      <w:pPr>
        <w:pStyle w:val="Normal"/>
        <w:rPr/>
      </w:pPr>
      <w:r>
        <w:rPr/>
        <w:t>В организациях должна быть разработана политика в области охраны труда, одобренная руководством организации. Политика в области охраны труда определяет общую направленность и принципы деятельности организа</w:t>
        <w:softHyphen/>
        <w:t>ции. Политика должна быть документально оформлена и доведена до сведе</w:t>
        <w:softHyphen/>
        <w:t>ния всех работников с тем, чтобы каждый знал и добросовестно исполнял свои обязанности.</w:t>
      </w:r>
    </w:p>
    <w:p>
      <w:pPr>
        <w:pStyle w:val="Normal"/>
        <w:rPr/>
      </w:pPr>
      <w:r>
        <w:rPr/>
        <w:t>В рамках элемента «Планирование» должны быть разрешены вопросы:</w:t>
      </w:r>
    </w:p>
    <w:p>
      <w:pPr>
        <w:pStyle w:val="Normal"/>
        <w:rPr/>
      </w:pPr>
      <w:r>
        <w:rPr/>
        <w:t>по планированию идентификации опасностей, оценке рисков и уп</w:t>
        <w:softHyphen/>
        <w:t>равлению рисками;</w:t>
      </w:r>
    </w:p>
    <w:p>
      <w:pPr>
        <w:pStyle w:val="Normal"/>
        <w:rPr/>
      </w:pPr>
      <w:r>
        <w:rPr/>
        <w:t>разработки и поддержания в рабочем состоянии процедур для иден</w:t>
        <w:softHyphen/>
        <w:t>тификации и обеспечения доступности законодательных и других приме</w:t>
        <w:softHyphen/>
        <w:t>няемых требований в области охраны труда;</w:t>
      </w:r>
    </w:p>
    <w:p>
      <w:pPr>
        <w:pStyle w:val="Normal"/>
        <w:rPr/>
      </w:pPr>
      <w:r>
        <w:rPr/>
        <w:t>определения цели по охране труда для каждой соответствующей сту</w:t>
        <w:softHyphen/>
        <w:t>пени и уровне в пределах управления охраной труда.</w:t>
      </w:r>
    </w:p>
    <w:p>
      <w:pPr>
        <w:pStyle w:val="Normal"/>
        <w:rPr/>
      </w:pPr>
      <w:r>
        <w:rPr/>
        <w:t>Элемент «Внедрение и функционирование» предполагает:</w:t>
      </w:r>
    </w:p>
    <w:p>
      <w:pPr>
        <w:pStyle w:val="Normal"/>
        <w:rPr/>
      </w:pPr>
      <w:r>
        <w:rPr/>
        <w:t>определение структуры управления и ответственности работников, решение вопросов их обучения, осведомленности и компетентности;</w:t>
      </w:r>
    </w:p>
    <w:p>
      <w:pPr>
        <w:pStyle w:val="Normal"/>
        <w:rPr/>
      </w:pPr>
      <w:r>
        <w:rPr/>
        <w:t>установление схем обмена информацией и проведения консультаций работников;</w:t>
      </w:r>
    </w:p>
    <w:p>
      <w:pPr>
        <w:pStyle w:val="Normal"/>
        <w:rPr/>
      </w:pPr>
      <w:r>
        <w:rPr/>
        <w:t>ведение соответствующей документации по СУОТ и управление доку</w:t>
        <w:softHyphen/>
        <w:t>ментацией;</w:t>
      </w:r>
    </w:p>
    <w:p>
      <w:pPr>
        <w:pStyle w:val="Normal"/>
        <w:rPr/>
      </w:pPr>
      <w:r>
        <w:rPr/>
        <w:t>разработку мер по готовности к аварийным ситуациям и ответным действиям.</w:t>
      </w:r>
    </w:p>
    <w:p>
      <w:pPr>
        <w:pStyle w:val="Normal"/>
        <w:rPr/>
      </w:pPr>
      <w:r>
        <w:rPr/>
        <w:t>Элемент «Контролирующие и корректирующие действия» определяет:</w:t>
      </w:r>
    </w:p>
    <w:p>
      <w:pPr>
        <w:pStyle w:val="Normal"/>
        <w:rPr/>
      </w:pPr>
      <w:r>
        <w:rPr/>
        <w:t>порядок проведения мониторинга и измерения эффективности СУОТ;</w:t>
      </w:r>
    </w:p>
    <w:p>
      <w:pPr>
        <w:pStyle w:val="Normal"/>
        <w:rPr/>
      </w:pPr>
      <w:r>
        <w:rPr/>
        <w:t>полномочие и ответственность за несчастные случаи, инциденты, не</w:t>
        <w:softHyphen/>
        <w:t>соответствия, а также разработку и реализацию корректирующих и пре</w:t>
        <w:softHyphen/>
        <w:t>дупреждающих мер;</w:t>
      </w:r>
    </w:p>
    <w:p>
      <w:pPr>
        <w:pStyle w:val="Normal"/>
        <w:rPr/>
      </w:pPr>
      <w:r>
        <w:rPr/>
        <w:t>порядок ведения записей и управления ими, проведение аудита.</w:t>
      </w:r>
    </w:p>
    <w:p>
      <w:pPr>
        <w:pStyle w:val="Normal"/>
        <w:rPr/>
      </w:pPr>
      <w:r>
        <w:rPr/>
        <w:t>Руководство организации должно через определенные промежутки времени анализировать СУОТ с целью определения ее соответствия, це</w:t>
        <w:softHyphen/>
        <w:t>лям и задачам управления и вносить при необходимости соответствую</w:t>
        <w:softHyphen/>
        <w:t>щие изменения.</w:t>
      </w:r>
    </w:p>
    <w:p>
      <w:pPr>
        <w:pStyle w:val="Heading3"/>
        <w:rPr/>
      </w:pPr>
      <w:r>
        <w:rPr/>
        <w:t>54. Сущность управления охраной труда</w:t>
      </w:r>
    </w:p>
    <w:p>
      <w:pPr>
        <w:pStyle w:val="Normal"/>
        <w:rPr/>
      </w:pPr>
      <w:r>
        <w:rPr/>
        <w:t>В целях обеспечения безопасности жизни и здоровья работников в процессе трудовой деятельности в организации должна быть выработана система мер, направленных на достижение этой цели (система управле</w:t>
        <w:softHyphen/>
        <w:t>ния охраной труда).</w:t>
      </w:r>
    </w:p>
    <w:p>
      <w:pPr>
        <w:pStyle w:val="Normal"/>
        <w:rPr/>
      </w:pPr>
      <w:r>
        <w:rPr/>
        <w:t>Сущность управления охраной труда заключается в выработке систе</w:t>
        <w:softHyphen/>
        <w:t>мы мер, обеспечивающих получение объективной информации об объек</w:t>
        <w:softHyphen/>
        <w:t>те управления, для выработки и принятия управленческого решения по изменению его состояния.</w:t>
      </w:r>
    </w:p>
    <w:p>
      <w:pPr>
        <w:pStyle w:val="Normal"/>
        <w:rPr/>
      </w:pPr>
      <w:r>
        <w:rPr/>
        <w:t>Согласно государственному стандарту Республики Беларусь СТБ 18001-2009 «Система управления охраной труда. Требования» система управле</w:t>
        <w:softHyphen/>
        <w:t>ния охраной труда — часть общей системы управления организацией, которая способствует управлению рисками в области охраны труда, свя</w:t>
        <w:softHyphen/>
        <w:t>занными с деятельностью организации. Она включает организационную структуру, планирование, ответственность, практическую деятельность, процедуры, процессы и ресурсы для разработки, внедрения, осуществле</w:t>
        <w:softHyphen/>
        <w:t>ния, анализа и корректировки политики организации в области охраны труда.</w:t>
      </w:r>
    </w:p>
    <w:p>
      <w:pPr>
        <w:pStyle w:val="Heading3"/>
        <w:rPr/>
      </w:pPr>
      <w:r>
        <w:rPr/>
        <w:t>55. Служба охраны труда республиканского органа государственного управления, иной государственной организации, подчиненной Правительству Республики Беларусь</w:t>
      </w:r>
    </w:p>
    <w:p>
      <w:pPr>
        <w:pStyle w:val="Normal"/>
        <w:rPr/>
      </w:pPr>
      <w:r>
        <w:rPr/>
        <w:t>Согласно статье 16 Закона Республики Беларусь «Об охране труда» республиканские органы государственного управления, иные государствен</w:t>
        <w:softHyphen/>
        <w:t>ные организации, подчиненные Правительству Республики Беларусь, со</w:t>
        <w:softHyphen/>
        <w:t>здают службу охраны труда или вводят в штат должность специалиста по охране труда в пределах установленной численности работников. Поста</w:t>
        <w:softHyphen/>
        <w:t>новлением Министерства труда и социальной защиты Республики Бела</w:t>
        <w:softHyphen/>
        <w:t>русь от 28.11.2008 № 172 утверждено Типовое положение о службе охра</w:t>
        <w:softHyphen/>
        <w:t>ны труда республиканского органа государственного управления, иной государственной организации, подчиненной Правительству Республики Беларусь.</w:t>
      </w:r>
    </w:p>
    <w:p>
      <w:pPr>
        <w:pStyle w:val="Normal"/>
        <w:rPr/>
      </w:pPr>
      <w:r>
        <w:rPr/>
        <w:t>Основными задачами службы охраны труда являются:</w:t>
      </w:r>
    </w:p>
    <w:p>
      <w:pPr>
        <w:pStyle w:val="Normal"/>
        <w:rPr/>
      </w:pPr>
      <w:r>
        <w:rPr/>
        <w:t>подготовка предложений по:</w:t>
      </w:r>
    </w:p>
    <w:p>
      <w:pPr>
        <w:pStyle w:val="Normal"/>
        <w:rPr/>
      </w:pPr>
      <w:r>
        <w:rPr/>
        <w:t xml:space="preserve">— </w:t>
      </w:r>
      <w:r>
        <w:rPr/>
        <w:t>формированию и осуществлению государственной политики в об</w:t>
        <w:softHyphen/>
        <w:t>ласти охраны труда, совершенствованию отраслевой системы управле</w:t>
        <w:softHyphen/>
        <w:t>ния охраной труда, организации работы по обеспечению в подчиненных организациях здоровых и безопасных условий труда;</w:t>
      </w:r>
    </w:p>
    <w:p>
      <w:pPr>
        <w:pStyle w:val="Normal"/>
        <w:rPr/>
      </w:pPr>
      <w:r>
        <w:rPr/>
        <w:t xml:space="preserve">— </w:t>
      </w:r>
      <w:r>
        <w:rPr/>
        <w:t>разработке и принятию в пределах компетенции республиканского органа государственного управления, иной государственной организации, подчиненной Правительству Республики Беларусь,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w:t>
      </w:r>
    </w:p>
    <w:p>
      <w:pPr>
        <w:pStyle w:val="Normal"/>
        <w:rPr/>
      </w:pPr>
      <w:r>
        <w:rPr/>
        <w:t>оказание организационно-методической помощи по вопросам охраны труда подчиненным организациям;</w:t>
      </w:r>
    </w:p>
    <w:p>
      <w:pPr>
        <w:pStyle w:val="Normal"/>
        <w:rPr/>
      </w:pPr>
      <w:r>
        <w:rPr/>
        <w:t>участие в организации обучения, повышения квалификации и органи</w:t>
        <w:softHyphen/>
        <w:t>зация проверки знаний по вопросам охраны труда руководителей и спе</w:t>
        <w:softHyphen/>
        <w:t>циалистов подчиненных организаций;</w:t>
      </w:r>
    </w:p>
    <w:p>
      <w:pPr>
        <w:pStyle w:val="Normal"/>
        <w:rPr/>
      </w:pPr>
      <w:r>
        <w:rPr/>
        <w:t>организация в соответствии с полномочиями республиканского орга</w:t>
        <w:softHyphen/>
        <w:t>на государственного управления, иной государственной организации, подчиненной Правительству Республики Беларусь, государственного кон</w:t>
        <w:softHyphen/>
        <w:t>троля за соблюдением требований по охране труда в подчиненных орга</w:t>
        <w:softHyphen/>
        <w:t>низациях;</w:t>
      </w:r>
    </w:p>
    <w:p>
      <w:pPr>
        <w:pStyle w:val="Normal"/>
        <w:rPr/>
      </w:pPr>
      <w:r>
        <w:rPr/>
        <w:t>информационное обеспечение подчиненных организаций по вопро</w:t>
        <w:softHyphen/>
        <w:t>сам охраны труда;</w:t>
      </w:r>
    </w:p>
    <w:p>
      <w:pPr>
        <w:pStyle w:val="Normal"/>
        <w:rPr/>
      </w:pPr>
      <w:r>
        <w:rPr/>
        <w:t>распространение передового опыта в области охраны труда в подчи</w:t>
        <w:softHyphen/>
        <w:t>ненных организациях.</w:t>
      </w:r>
    </w:p>
    <w:p>
      <w:pPr>
        <w:pStyle w:val="Normal"/>
        <w:rPr/>
      </w:pPr>
      <w:r>
        <w:rPr/>
        <w:t>В соответствии с основными задачами на службу охраны труда возла</w:t>
        <w:softHyphen/>
        <w:t>гаются следующие функции:</w:t>
      </w:r>
    </w:p>
    <w:p>
      <w:pPr>
        <w:pStyle w:val="Normal"/>
        <w:rPr/>
      </w:pPr>
      <w:r>
        <w:rPr/>
        <w:t>анализ результатов аттестации рабочих мест по условиям труда, пас</w:t>
        <w:softHyphen/>
        <w:t>портизации санитарно-технического состояния условий и охраны труда, причин производственного травматизма и профессиональной заболевае</w:t>
        <w:softHyphen/>
        <w:t>мости в подчиненных организациях, разработка мер по их профилактике;</w:t>
      </w:r>
    </w:p>
    <w:p>
      <w:pPr>
        <w:pStyle w:val="Normal"/>
        <w:rPr/>
      </w:pPr>
      <w:r>
        <w:rPr/>
        <w:t>организация разработки и контроль за реализацией отраслевых целе</w:t>
        <w:softHyphen/>
        <w:t>вых программ по улучшению условий и охраны труда;</w:t>
      </w:r>
    </w:p>
    <w:p>
      <w:pPr>
        <w:pStyle w:val="Normal"/>
        <w:rPr/>
      </w:pPr>
      <w:r>
        <w:rPr/>
        <w:t>организационное и методическое руководство работой структурных подразделений республиканского органа государственного управления, иной государственной организации, подчиненной Правительству Респуб</w:t>
        <w:softHyphen/>
        <w:t>лики Беларусь, служб охраны труда подчиненных организаций по обес</w:t>
        <w:softHyphen/>
        <w:t>печению здоровых и безопасных условий труда, анализ организации их работы. Совместно со структурным подразделением республиканского органа государственного управления, иной государственной организации, подчиненной Правительству Республики Беларусь, выполняющим функ</w:t>
        <w:softHyphen/>
        <w:t>ции по комплектованию и подготовке кадров, осуществляет анализ укомп</w:t>
        <w:softHyphen/>
        <w:t>лектованности служб охраны труда подчиненных организаций в соответ</w:t>
        <w:softHyphen/>
        <w:t>ствии с требованиями законодательства об охране труда, Нормативами численности специалистов по охране труда на предприятиях, утвержден</w:t>
        <w:softHyphen/>
        <w:t>ными постановлением Министерства труда Республики Беларусь от 23 июля 1999 г. № 94, подготовку предложений по устранению недостатков и нарушений по этим вопросам;</w:t>
      </w:r>
    </w:p>
    <w:p>
      <w:pPr>
        <w:pStyle w:val="Normal"/>
        <w:rPr/>
      </w:pPr>
      <w:r>
        <w:rPr/>
        <w:t>организация разработки и контроль за реализацией мероприятий по совершенствованию отраслевой системы управления охраной труда, орга</w:t>
        <w:softHyphen/>
        <w:t>низацией работы по обеспечению охраны труда в подчиненных организа</w:t>
        <w:softHyphen/>
        <w:t>циях;</w:t>
      </w:r>
    </w:p>
    <w:p>
      <w:pPr>
        <w:pStyle w:val="Normal"/>
        <w:rPr/>
      </w:pPr>
      <w:r>
        <w:rPr/>
        <w:t>участие в разработке проектов нормативных правовых актов, в том числе технических нормативных правовых актов, содержащих требова</w:t>
        <w:softHyphen/>
        <w:t>ния по охране труда, подготовка предложений по вопросам охраны труда к проектам законодательных и иных нормативных правовых актов. Орга</w:t>
        <w:softHyphen/>
        <w:t>низация разработки и принятия в установленном порядке отраслевых нормативных правовых актов по вопросам охраны труда;</w:t>
      </w:r>
    </w:p>
    <w:p>
      <w:pPr>
        <w:pStyle w:val="Normal"/>
        <w:rPr/>
      </w:pPr>
      <w:r>
        <w:rPr/>
        <w:t>организация и руководство работой кабинета охраны труда в соответ</w:t>
        <w:softHyphen/>
        <w:t>ствии с Типовым положением о кабинете охраны труда, утвержденным постановлением Министерства труда Республики Беларусь от 8 ноября 1999 г. № 144;</w:t>
      </w:r>
    </w:p>
    <w:p>
      <w:pPr>
        <w:pStyle w:val="Normal"/>
        <w:rPr/>
      </w:pPr>
      <w:r>
        <w:rPr/>
        <w:t>проведение проверок в соответствии с полномочиями республиканс</w:t>
        <w:softHyphen/>
        <w:t>кого органа государственного управления, иной государственной органи</w:t>
        <w:softHyphen/>
        <w:t>зации, подчиненной Правительству Республики Беларусь, по осуществлению государственного контроля за соблюдением законодательства об ох</w:t>
        <w:softHyphen/>
        <w:t>ране труда в подчиненных организациях;</w:t>
      </w:r>
    </w:p>
    <w:p>
      <w:pPr>
        <w:pStyle w:val="Normal"/>
        <w:rPr/>
      </w:pPr>
      <w:r>
        <w:rPr/>
        <w:t>подготовка государственной статистической отчетности по охране труда;</w:t>
      </w:r>
    </w:p>
    <w:p>
      <w:pPr>
        <w:pStyle w:val="Normal"/>
        <w:rPr/>
      </w:pPr>
      <w:r>
        <w:rPr/>
        <w:t>пропаганда и распространение передового опыта в области охраны труда в подчиненных организациях, в том числе через средства массовой информации, организацию выставок, смотров-конкурсов, семинаров, со</w:t>
        <w:softHyphen/>
        <w:t>вещаний и других мероприятий;</w:t>
      </w:r>
    </w:p>
    <w:p>
      <w:pPr>
        <w:pStyle w:val="Normal"/>
        <w:rPr/>
      </w:pPr>
      <w:r>
        <w:rPr/>
        <w:t>участие в коллективно-договорном процессе при рассмотрении воп</w:t>
        <w:softHyphen/>
        <w:t>росов охраны труда, разработке планов мероприятий по охране труда, предупреждению производственного травматизма и профессиональных заболеваний, улучшения условий труда работающих;</w:t>
      </w:r>
    </w:p>
    <w:p>
      <w:pPr>
        <w:pStyle w:val="Normal"/>
        <w:rPr/>
      </w:pPr>
      <w:r>
        <w:rPr/>
        <w:t>участие в установленном законодательством порядке в расследовании несчастных случаев на производстве;</w:t>
      </w:r>
    </w:p>
    <w:p>
      <w:pPr>
        <w:pStyle w:val="Normal"/>
        <w:rPr/>
      </w:pPr>
      <w:r>
        <w:rPr/>
        <w:t>информационное обеспечение подчиненных организаций по вопро</w:t>
        <w:softHyphen/>
        <w:t>сам охраны труда;</w:t>
      </w:r>
    </w:p>
    <w:p>
      <w:pPr>
        <w:pStyle w:val="Normal"/>
        <w:rPr/>
      </w:pPr>
      <w:r>
        <w:rPr/>
        <w:t>консультирование, подготовка ответов на запросы подчиненных орга</w:t>
        <w:softHyphen/>
        <w:t>низаций, рассмотрение в установленном порядке писем, обращений по вопросам охраны труда;</w:t>
      </w:r>
    </w:p>
    <w:p>
      <w:pPr>
        <w:pStyle w:val="Normal"/>
        <w:rPr/>
      </w:pPr>
      <w:r>
        <w:rPr/>
        <w:t>участие в пределах компетенции в международном сотрудничестве по вопросам охраны труда.</w:t>
      </w:r>
    </w:p>
    <w:p>
      <w:pPr>
        <w:pStyle w:val="Normal"/>
        <w:rPr/>
      </w:pPr>
      <w:r>
        <w:rPr/>
        <w:t>Работники службы охраны труда в соответствии со своими полномо</w:t>
        <w:softHyphen/>
        <w:t>чиями имеют право:</w:t>
      </w:r>
    </w:p>
    <w:p>
      <w:pPr>
        <w:pStyle w:val="Normal"/>
        <w:rPr/>
      </w:pPr>
      <w:r>
        <w:rPr/>
        <w:t>проводить проверки соблюдения требований по охране труда в подчи</w:t>
        <w:softHyphen/>
        <w:t>ненных организациях, знакомиться в пределах своей компетенции с до</w:t>
        <w:softHyphen/>
        <w:t>кументами по вопросам охраны труда;</w:t>
      </w:r>
    </w:p>
    <w:p>
      <w:pPr>
        <w:pStyle w:val="Normal"/>
        <w:rPr/>
      </w:pPr>
      <w:r>
        <w:rPr/>
        <w:t>запрашивать и получать необходимую информацию по вопросам охра</w:t>
        <w:softHyphen/>
        <w:t>ны труда, требовать письменные объяснения от должностных лиц и других работающих, допустивших нарушения требований по охране труда;</w:t>
      </w:r>
    </w:p>
    <w:p>
      <w:pPr>
        <w:pStyle w:val="Normal"/>
        <w:rPr/>
      </w:pPr>
      <w:r>
        <w:rPr/>
        <w:t>выдавать работодателям, их должностным лицам обязательные для исполнения предписания об устранении нарушений требований по охра</w:t>
        <w:softHyphen/>
        <w:t>не труда по форме согласно приложению к настоящему Типовому поло</w:t>
        <w:softHyphen/>
        <w:t>жению. Отменить предписание или выполнение отдельных его меропри</w:t>
        <w:softHyphen/>
        <w:t>ятий, а также перенести сроки их выполнения имеет право руководитель республиканского органа государственного управления, иной государствен</w:t>
        <w:softHyphen/>
        <w:t>ной организации, подчиненной Правительству Республики Беларусь, или его заместитель, в должностные обязанности которого входят вопросы организации охраны труда. Резолюция о принятом решении по назван</w:t>
        <w:softHyphen/>
        <w:t>ным вопросам должна быть подписана и датирована;</w:t>
      </w:r>
    </w:p>
    <w:p>
      <w:pPr>
        <w:pStyle w:val="Normal"/>
        <w:rPr/>
      </w:pPr>
      <w:r>
        <w:rPr/>
        <w:t>приостанавливать (запрещать) путем выдачи предписания эксплуата</w:t>
        <w:softHyphen/>
        <w:t>цию оборудования, инструмента, приспособлений, транспортных средств, выполнение работ (оказание услуг) при выявлении нарушений, создаю</w:t>
        <w:softHyphen/>
        <w:t>щих угрозу для жизни или здоровья работающих и окружающих, до их устранения;</w:t>
      </w:r>
    </w:p>
    <w:p>
      <w:pPr>
        <w:pStyle w:val="Normal"/>
        <w:rPr/>
      </w:pPr>
      <w:r>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Heading3"/>
        <w:rPr/>
      </w:pPr>
      <w:r>
        <w:rPr/>
        <w:t>56. Основные задачи работников служб охраны труда организации</w:t>
      </w:r>
    </w:p>
    <w:p>
      <w:pPr>
        <w:pStyle w:val="Normal"/>
        <w:rPr/>
      </w:pPr>
      <w:r>
        <w:rPr/>
        <w:t>Согласно статье 227 ТК РБ и статьи 16 Закона Республики Беларусь «Об охране труда» работодатели для организации работ и осуществления контроля по охране труда вводят должность специалиста по охране труда или создают соответствующую службу из числа лиц, имеющих необходи</w:t>
        <w:softHyphen/>
        <w:t>мую подготовку.</w:t>
      </w:r>
    </w:p>
    <w:p>
      <w:pPr>
        <w:pStyle w:val="Normal"/>
        <w:rPr/>
      </w:pPr>
      <w:r>
        <w:rPr/>
        <w:t>В развитие названной статьи постановлением Министерства труда и социальной защиты Республики Беларусь от 24 мая 2002 года № 82 (в редакции от 19.11.2007 № 150) утверждено Типовое положение о службе охраны труда организации. Постановлением конкретизированы основные задачи служ</w:t>
        <w:softHyphen/>
        <w:t>бы охраны труда:</w:t>
      </w:r>
    </w:p>
    <w:p>
      <w:pPr>
        <w:pStyle w:val="Normal"/>
        <w:rPr/>
      </w:pPr>
      <w:r>
        <w:rPr/>
        <w:t>организация работы по охране труда, в том числе:</w:t>
      </w:r>
    </w:p>
    <w:p>
      <w:pPr>
        <w:pStyle w:val="Normal"/>
        <w:rPr/>
      </w:pPr>
      <w:r>
        <w:rPr/>
        <w:t>координация деятельности подразделений по обеспечению здоровых и безопасных условий труда;</w:t>
      </w:r>
    </w:p>
    <w:p>
      <w:pPr>
        <w:pStyle w:val="Normal"/>
        <w:rPr/>
      </w:pPr>
      <w:r>
        <w:rPr/>
        <w:t>совершенствование Системы управления охраной труда;</w:t>
      </w:r>
    </w:p>
    <w:p>
      <w:pPr>
        <w:pStyle w:val="Normal"/>
        <w:rPr/>
      </w:pPr>
      <w:r>
        <w:rPr/>
        <w:t>внедрение передового опыта и научных разработок по охране труда;</w:t>
      </w:r>
    </w:p>
    <w:p>
      <w:pPr>
        <w:pStyle w:val="Normal"/>
        <w:rPr/>
      </w:pPr>
      <w:r>
        <w:rPr/>
        <w:t>информирование и консультирование работников организации, в том числе ее руководителя, по вопросам охраны труда;</w:t>
      </w:r>
    </w:p>
    <w:p>
      <w:pPr>
        <w:pStyle w:val="Normal"/>
        <w:rPr/>
      </w:pPr>
      <w:r>
        <w:rPr/>
        <w:t>осуществление контроля за соблюдением требований по охране труда, в том числе за:</w:t>
      </w:r>
    </w:p>
    <w:p>
      <w:pPr>
        <w:pStyle w:val="Normal"/>
        <w:rPr/>
      </w:pPr>
      <w:r>
        <w:rPr/>
        <w:t>обеспечением требований безопасности и гигиены труда;</w:t>
      </w:r>
    </w:p>
    <w:p>
      <w:pPr>
        <w:pStyle w:val="Normal"/>
        <w:rPr/>
      </w:pPr>
      <w:r>
        <w:rPr/>
        <w:t>соблюдением законодательства о труде и охране труда;</w:t>
      </w:r>
    </w:p>
    <w:p>
      <w:pPr>
        <w:pStyle w:val="Normal"/>
        <w:rPr/>
      </w:pPr>
      <w:r>
        <w:rPr/>
        <w:t>выполнением (соблюдением) локальных нормативных актов по вопро</w:t>
        <w:softHyphen/>
        <w:t>сам охраны труда.</w:t>
      </w:r>
    </w:p>
    <w:p>
      <w:pPr>
        <w:pStyle w:val="Heading3"/>
        <w:rPr/>
      </w:pPr>
      <w:r>
        <w:rPr/>
        <w:t>57. Организация контроля за соблюдением работающими требований по охране труда</w:t>
      </w:r>
    </w:p>
    <w:p>
      <w:pPr>
        <w:pStyle w:val="Normal"/>
        <w:rPr/>
      </w:pPr>
      <w:r>
        <w:rPr/>
        <w:t>В соответствии со статьей 226 ТК РБ и статьи 13 Закона Республики Беларусь «Об охране труда» наниматель обязан обеспечивать постоян</w:t>
        <w:softHyphen/>
        <w:t>ный контроль за соблюдением требований по охране труда.</w:t>
      </w:r>
    </w:p>
    <w:p>
      <w:pPr>
        <w:pStyle w:val="Normal"/>
        <w:rPr/>
      </w:pPr>
      <w:r>
        <w:rPr/>
        <w:t>Порядок организации и осуществления такого контроля определен Типовой инструкцией о проведении контроля за соблюдением законода</w:t>
        <w:softHyphen/>
        <w:t>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Normal"/>
        <w:rPr/>
      </w:pPr>
      <w:r>
        <w:rPr/>
        <w:t>Согласно названной Типовой инструкции контроль может осуществ</w:t>
        <w:softHyphen/>
        <w:t>ляться в форме проверок, обследований, осмотров, систематического учета показателей, характеризующих состояние условий и охраны труда, затре</w:t>
        <w:softHyphen/>
        <w:t>бования необходимой информации, рассмотрения жалоб, заявлений. Конт</w:t>
        <w:softHyphen/>
        <w:t>роль предусматривает выявление причин нарушений требований по охра</w:t>
        <w:softHyphen/>
        <w:t>не труда и разработку мероприятий по их устранению и предупреждению.</w:t>
      </w:r>
    </w:p>
    <w:p>
      <w:pPr>
        <w:pStyle w:val="Normal"/>
        <w:rPr/>
      </w:pPr>
      <w:r>
        <w:rPr/>
        <w:t>Основными задачами контроля являются:</w:t>
      </w:r>
    </w:p>
    <w:p>
      <w:pPr>
        <w:pStyle w:val="Normal"/>
        <w:rPr/>
      </w:pPr>
      <w:r>
        <w:rPr/>
        <w:t>выявление и предупреждение нарушений государственных норматив</w:t>
        <w:softHyphen/>
        <w:t>ных требований по охране труда (далее — требования по охране труда);</w:t>
      </w:r>
    </w:p>
    <w:p>
      <w:pPr>
        <w:pStyle w:val="Normal"/>
        <w:rPr/>
      </w:pPr>
      <w:r>
        <w:rPr/>
        <w:t>оценка состояния условий труда работников, безопасности производ</w:t>
        <w:softHyphen/>
        <w:t>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rPr/>
      </w:pPr>
      <w:r>
        <w:rPr/>
        <w:t>выполнение работниками должностных обязанностей по охране труда и требований локальных нормативных актов по охране труда;</w:t>
      </w:r>
    </w:p>
    <w:p>
      <w:pPr>
        <w:pStyle w:val="Normal"/>
        <w:rPr/>
      </w:pPr>
      <w:r>
        <w:rPr/>
        <w:t>принятие мер по устранению выявленных недостатков.</w:t>
      </w:r>
    </w:p>
    <w:p>
      <w:pPr>
        <w:pStyle w:val="Normal"/>
        <w:rPr/>
      </w:pPr>
      <w:r>
        <w:rPr/>
        <w:t>Основными видами контроля являются:</w:t>
      </w:r>
    </w:p>
    <w:p>
      <w:pPr>
        <w:pStyle w:val="Normal"/>
        <w:rPr/>
      </w:pPr>
      <w:r>
        <w:rPr/>
        <w:t>контроль за соблюдением законодательства об охране труда, осущест</w:t>
        <w:softHyphen/>
        <w:t>вляемый руководителями и специалистами организации в соответствии с их должностными обязанностями;</w:t>
      </w:r>
    </w:p>
    <w:p>
      <w:pPr>
        <w:pStyle w:val="Normal"/>
        <w:rPr/>
      </w:pPr>
      <w:r>
        <w:rPr/>
        <w:t>контроль по охране труда, осуществляемый службой охраны труда организации в соответствии с Типовым положением о службе охраны труда организации;</w:t>
      </w:r>
    </w:p>
    <w:p>
      <w:pPr>
        <w:pStyle w:val="Normal"/>
        <w:rPr/>
      </w:pPr>
      <w:r>
        <w:rPr/>
        <w:t>производственный контроль за соблюдением требований промышленной безопасности на опасных производственных объектах, осуществляемый экс</w:t>
        <w:softHyphen/>
        <w:t>плуатирующей их организацией в соответствии с Правилами организации и осуществления производственного контроля за соблюдением требований про</w:t>
        <w:softHyphen/>
        <w:t>мышленной безопасности на опасных производственных объектах;</w:t>
      </w:r>
    </w:p>
    <w:p>
      <w:pPr>
        <w:pStyle w:val="Normal"/>
        <w:rPr/>
      </w:pPr>
      <w:r>
        <w:rPr/>
        <w:t>периодический контроль за соблюдением законодательства об охране труда, осуществляемый представителями нанимателя с участием общест</w:t>
        <w:softHyphen/>
        <w:t>венных инспекторов профсоюзов по охране труда (уполномоченных лиц по охране труда работников);</w:t>
      </w:r>
    </w:p>
    <w:p>
      <w:pPr>
        <w:pStyle w:val="Normal"/>
        <w:rPr/>
      </w:pPr>
      <w:r>
        <w:rPr/>
        <w:t>общественный контроль за соблюдением законодательства об охране труда, осуществляемый профсоюзами в соответствии с Порядком осуще</w:t>
        <w:softHyphen/>
        <w:t>ствления профсоюзами общественного контроля за соблюдением законо</w:t>
        <w:softHyphen/>
        <w:t>дательства Республики Беларусь о труде.</w:t>
      </w:r>
    </w:p>
    <w:p>
      <w:pPr>
        <w:pStyle w:val="Normal"/>
        <w:rPr/>
      </w:pPr>
      <w:r>
        <w:rPr/>
        <w:t>Полномочия и ответственность руководителей и специалистов орга</w:t>
        <w:softHyphen/>
        <w:t>низации по осуществлению контроля за соблюдением законодательства об охране труда определяются их должностными инструкциями.</w:t>
      </w:r>
    </w:p>
    <w:p>
      <w:pPr>
        <w:pStyle w:val="Normal"/>
        <w:rPr/>
      </w:pPr>
      <w:r>
        <w:rPr/>
        <w:t>При разработке должностных инструкций обязанности по осуществ</w:t>
        <w:softHyphen/>
        <w:t>лению контроля за соблюдением законодательства об охране труда распре</w:t>
        <w:softHyphen/>
        <w:t>деляются между руководителями и специалистами с учетом их трудовых функций, роли и места в системе управления охраной труда организации.</w:t>
      </w:r>
    </w:p>
    <w:p>
      <w:pPr>
        <w:pStyle w:val="Normal"/>
        <w:rPr/>
      </w:pPr>
      <w:r>
        <w:rPr/>
        <w:t>Периодический контроль осуществляется представителями нанимате</w:t>
        <w:softHyphen/>
        <w:t>ля с участием общественных инспекторов профсоюзов по охране труда.</w:t>
      </w:r>
    </w:p>
    <w:p>
      <w:pPr>
        <w:pStyle w:val="Normal"/>
        <w:rPr/>
      </w:pPr>
      <w:r>
        <w:rPr/>
        <w:t>При отсутствии в организации профсоюза с согласия нанимателя для участия в проведении периодического контроля могут привлекаться упол</w:t>
        <w:softHyphen/>
        <w:t>номоченные лица по охране труда работников.</w:t>
      </w:r>
    </w:p>
    <w:p>
      <w:pPr>
        <w:pStyle w:val="Normal"/>
        <w:rPr/>
      </w:pPr>
      <w:r>
        <w:rPr/>
        <w:t>Выборы уполномоченных лиц по охране труда работников проводятся на общем собрании (конференции) работников организации, открытым голосованием, большинством голосов, на срок от двух до пяти лет, при этом определяется их численность. Уполномоченные лица по охране тру</w:t>
        <w:softHyphen/>
        <w:t>да работников могут быть досрочно отозваны по решению избравшего их собрания (конференции). Не рекомендуется избирать уполномоченными лицами по охране труда работников, которые в соответствии с должност</w:t>
        <w:softHyphen/>
        <w:t>ными обязанностями несут ответственность за состояние охраны труда в организации (структурном подразделении).</w:t>
      </w:r>
    </w:p>
    <w:p>
      <w:pPr>
        <w:pStyle w:val="Normal"/>
        <w:rPr/>
      </w:pPr>
      <w:r>
        <w:rPr/>
        <w:t>Периодический контроль, осуществляемый представителями нани</w:t>
        <w:softHyphen/>
        <w:t>мателя с участием общественных инспекторов профсоюзов по охране труда (уполномоченных лиц по охране труда работников), в зависимости от деятельности и структуры организации может проводиться:</w:t>
      </w:r>
    </w:p>
    <w:p>
      <w:pPr>
        <w:pStyle w:val="Normal"/>
        <w:rPr/>
      </w:pPr>
      <w:r>
        <w:rPr/>
        <w:t>ежедневно — на участке, в смене, бригаде, лаборатории и иных анало</w:t>
        <w:softHyphen/>
        <w:t>гичных структурных подразделениях организации (далее — участок);</w:t>
      </w:r>
    </w:p>
    <w:p>
      <w:pPr>
        <w:pStyle w:val="Normal"/>
        <w:rPr/>
      </w:pPr>
      <w:r>
        <w:rPr/>
        <w:t>ежемесячно — в цехе, отделе, иных аналогичных структурных подраз</w:t>
        <w:softHyphen/>
        <w:t>делениях организации (далее — цех);</w:t>
      </w:r>
    </w:p>
    <w:p>
      <w:pPr>
        <w:pStyle w:val="Normal"/>
        <w:rPr/>
      </w:pPr>
      <w:r>
        <w:rPr/>
        <w:t>ежеквартально — в организации в целом.</w:t>
      </w:r>
    </w:p>
    <w:p>
      <w:pPr>
        <w:pStyle w:val="Normal"/>
        <w:rPr/>
      </w:pPr>
      <w:r>
        <w:rPr/>
        <w:t>Ежедневный контроль за состоянием охраны труда осуществляется руководителем структурного подразделения (мастером, начальником сме</w:t>
        <w:softHyphen/>
        <w:t>ны, заведующим лабораторией, механиком, другими руководителями уча</w:t>
        <w:softHyphen/>
        <w:t>стка) с участием общественного инспектора профсоюза по охране труда (уполномоченного лица по охране труда работников).</w:t>
      </w:r>
    </w:p>
    <w:p>
      <w:pPr>
        <w:pStyle w:val="Normal"/>
        <w:rPr/>
      </w:pPr>
      <w:r>
        <w:rPr/>
        <w:t>О выявленных нарушениях, которые не могут быть устранены ра</w:t>
        <w:softHyphen/>
        <w:t>ботниками участка, его руководитель сообщает вышестоящему руководите</w:t>
        <w:softHyphen/>
        <w:t>лю для принятия соответствующих мер.</w:t>
      </w:r>
    </w:p>
    <w:p>
      <w:pPr>
        <w:pStyle w:val="Normal"/>
        <w:rPr/>
      </w:pPr>
      <w:r>
        <w:rPr/>
        <w:t>В случае выявления нарушений требований охраны труда, которые могут причинить вред здоровью работников, привести к несчастному слу</w:t>
        <w:softHyphen/>
        <w:t>чаю или аварии, работа приостанавливается до устранения этого наруше</w:t>
        <w:softHyphen/>
        <w:t>ния, о чем письменно сообщается вышестоящему руководителю.</w:t>
      </w:r>
    </w:p>
    <w:p>
      <w:pPr>
        <w:pStyle w:val="Normal"/>
        <w:rPr/>
      </w:pPr>
      <w:r>
        <w:rPr/>
        <w:t>Результаты проверки с конкретными мероприятиями по устранению выявленных недостатков и нарушений записываются в журнал ежеднев</w:t>
        <w:softHyphen/>
        <w:t>ного контроля за состоянием охраны труда.</w:t>
      </w:r>
    </w:p>
    <w:p>
      <w:pPr>
        <w:pStyle w:val="Normal"/>
        <w:rPr/>
      </w:pPr>
      <w:r>
        <w:rPr/>
        <w:t>Перечень мероприятий подписывают руководитель участка, обществен</w:t>
        <w:softHyphen/>
        <w:t>ный инспектор профсоюза по охране труда (уполномоченное лицо по охране труда работников), участвовавшие в проверке.</w:t>
      </w:r>
    </w:p>
    <w:p>
      <w:pPr>
        <w:pStyle w:val="Normal"/>
        <w:rPr/>
      </w:pPr>
      <w:r>
        <w:rPr/>
        <w:t>Ежемесячный контроль проводится начальником цеха с участием общественного инспектора профсоюза по охране труда (уполномоченно</w:t>
        <w:softHyphen/>
        <w:t>го лица по охране труда работников), руководителей служб цеха и представителей службы охраны труда (инженера по охране труда).</w:t>
      </w:r>
    </w:p>
    <w:p>
      <w:pPr>
        <w:pStyle w:val="Normal"/>
        <w:rPr/>
      </w:pPr>
      <w:r>
        <w:rPr/>
        <w:t>Выявленные недостатки в процессе проведения ежемесячного кон</w:t>
        <w:softHyphen/>
        <w:t>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rPr/>
      </w:pPr>
      <w:r>
        <w:rPr/>
        <w:t>В случае выявления нарушений требований по охране труда, которые могут причинить вред здоровью работников или привести к аварии, рабо</w:t>
        <w:softHyphen/>
        <w:t>та приостанавливается до устранения этих нарушений, о чем письменно сообщается руководителю организации.</w:t>
      </w:r>
    </w:p>
    <w:p>
      <w:pPr>
        <w:pStyle w:val="Normal"/>
        <w:rPr/>
      </w:pPr>
      <w:r>
        <w:rPr/>
        <w:t>Начальник цеха организует выполнение мероприятий по устранению недостатков и нарушений по охране труда, выявленных в ходе прове</w:t>
        <w:softHyphen/>
        <w:t>дения ежемесячного контроля. О нарушениях, которые не могут быть устранены работниками цеха, сообщается руководству организации.</w:t>
      </w:r>
    </w:p>
    <w:p>
      <w:pPr>
        <w:pStyle w:val="Normal"/>
        <w:rPr/>
      </w:pPr>
      <w:r>
        <w:rPr/>
        <w:t>Контроль выполнения указанных мероприятий осуществляют начальник цеха, другие руководители и специалисты, служба охраны труда, обще</w:t>
        <w:softHyphen/>
        <w:t>ственный инспектор по охране труда (уполномоченное лицо по охране труда работников).</w:t>
      </w:r>
    </w:p>
    <w:p>
      <w:pPr>
        <w:pStyle w:val="Normal"/>
        <w:rPr/>
      </w:pPr>
      <w:r>
        <w:rPr/>
        <w:t>Итоги проведения ежемесячного контроля рассматриваются в цехе на совещании, собрании с участием руководителей структурных подразде</w:t>
        <w:softHyphen/>
        <w:t>лений, представителей профсоюза (уполномоченных лиц по охране труда работников).</w:t>
      </w:r>
    </w:p>
    <w:p>
      <w:pPr>
        <w:pStyle w:val="Normal"/>
        <w:rPr/>
      </w:pPr>
      <w:r>
        <w:rPr/>
        <w:t>Ежеквартальный контроль осуществляется руководителем организации (его заместителями) с участием руководителей служб, отделов, обще</w:t>
        <w:softHyphen/>
        <w:t>ственного инспектора по охране труда (уполномоченного лица по охране труда работников).</w:t>
      </w:r>
    </w:p>
    <w:p>
      <w:pPr>
        <w:pStyle w:val="Normal"/>
        <w:rPr/>
      </w:pPr>
      <w:r>
        <w:rPr/>
        <w:t>По результатам ежеквартального контроля по каждому цеху оформля</w:t>
        <w:softHyphen/>
        <w:t>ется акт, в котором указываются обнаруженные недостатки и меры по их устранению.</w:t>
      </w:r>
    </w:p>
    <w:p>
      <w:pPr>
        <w:pStyle w:val="Normal"/>
        <w:rPr/>
      </w:pPr>
      <w:r>
        <w:rPr/>
        <w:t>Проведение ежемесячного или ежеквартального контроля рекомен</w:t>
        <w:softHyphen/>
        <w:t>дуется осуществлять в установленный приказом руководителя организа</w:t>
        <w:softHyphen/>
        <w:t>ции "День охраны труда".</w:t>
      </w:r>
    </w:p>
    <w:p>
      <w:pPr>
        <w:pStyle w:val="Normal"/>
        <w:rPr/>
      </w:pPr>
      <w:r>
        <w:rPr/>
        <w:t>В программу "Дня охраны труда" включаю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 (уполномоченных лиц по охране труда работников).</w:t>
      </w:r>
    </w:p>
    <w:p>
      <w:pPr>
        <w:pStyle w:val="Normal"/>
        <w:rPr/>
      </w:pPr>
      <w:r>
        <w:rPr/>
        <w:t>На указанных совещаниях анализируется состояние охраны труда в структурных подразделениях организации, заслушиваются их руководи</w:t>
        <w:softHyphen/>
        <w:t>тели, рассматриваются имевшие место случаи нарушения требований ох</w:t>
        <w:softHyphen/>
        <w:t>раны труда, изучается передовой опыт работы по охране труда.</w:t>
      </w:r>
    </w:p>
    <w:p>
      <w:pPr>
        <w:pStyle w:val="Normal"/>
        <w:rPr/>
      </w:pPr>
      <w:r>
        <w:rPr/>
        <w:t>По итогам проведения "Дня охраны труда", при необходимости, мо</w:t>
        <w:softHyphen/>
        <w:t>жет издаваться приказ или распоряжение руководителя организации (струк</w:t>
        <w:softHyphen/>
        <w:t>турного подразделения).</w:t>
      </w:r>
    </w:p>
    <w:p>
      <w:pPr>
        <w:pStyle w:val="Normal"/>
        <w:rPr/>
      </w:pPr>
      <w:r>
        <w:rPr/>
        <w:t>Наниматель в зависимости от характера своей деятельности может устанавливать другие виды контроля.</w:t>
      </w:r>
    </w:p>
    <w:p>
      <w:pPr>
        <w:pStyle w:val="Heading3"/>
        <w:rPr/>
      </w:pPr>
      <w:r>
        <w:rPr/>
        <w:t>58. Планирование работы и мероприятий по охране труда</w:t>
      </w:r>
    </w:p>
    <w:p>
      <w:pPr>
        <w:pStyle w:val="Normal"/>
        <w:rPr/>
      </w:pPr>
      <w:r>
        <w:rPr/>
        <w:t>Планирование мероприятий по улучшению условий труда, пре</w:t>
        <w:softHyphen/>
        <w:t>дупреждению травматизма и заболеваемости на производстве является одной из функций управления охраной труда в организации и осуществ</w:t>
        <w:softHyphen/>
        <w:t>ляется в соответствии с Положением о планировании и разработке ме</w:t>
        <w:softHyphen/>
        <w:t>роприятий по охране труда, утвержденным постановлением Министер</w:t>
        <w:softHyphen/>
        <w:t>ства труда Республики Беларусь от 23 октября 2000 г. № 136. Положением предусмотрены содержание и этапы этой работы, а также порядок офор</w:t>
        <w:softHyphen/>
        <w:t>мления и утверждения соответствующих документов.</w:t>
      </w:r>
    </w:p>
    <w:p>
      <w:pPr>
        <w:pStyle w:val="Normal"/>
        <w:rPr/>
      </w:pPr>
      <w:r>
        <w:rPr/>
        <w:t>Для планирования мероприятий по охране труда необходимо распола</w:t>
        <w:softHyphen/>
        <w:t>гать объективной информацией о состоянии охраны труда в организации. Источниками такой информации являются:</w:t>
      </w:r>
    </w:p>
    <w:p>
      <w:pPr>
        <w:pStyle w:val="Normal"/>
        <w:rPr/>
      </w:pPr>
      <w:r>
        <w:rPr/>
        <w:t>данные об аттестации рабочих мест по условиям труда;</w:t>
      </w:r>
    </w:p>
    <w:p>
      <w:pPr>
        <w:pStyle w:val="Normal"/>
        <w:rPr/>
      </w:pPr>
      <w:r>
        <w:rPr/>
        <w:t>данные паспортизации санитарно-технического состояния производств, цехов и участков;</w:t>
      </w:r>
    </w:p>
    <w:p>
      <w:pPr>
        <w:pStyle w:val="Normal"/>
        <w:rPr/>
      </w:pPr>
      <w:r>
        <w:rPr/>
        <w:t>анализ несчастных случаев на производстве и профзаболеваний;</w:t>
      </w:r>
    </w:p>
    <w:p>
      <w:pPr>
        <w:pStyle w:val="Normal"/>
        <w:rPr/>
      </w:pPr>
      <w:r>
        <w:rPr/>
        <w:t>предписания органов Госнадзора;</w:t>
      </w:r>
    </w:p>
    <w:p>
      <w:pPr>
        <w:pStyle w:val="Normal"/>
        <w:rPr/>
      </w:pPr>
      <w:r>
        <w:rPr/>
        <w:t>представления технических и правовых инспекторов труда профсоюзов;</w:t>
      </w:r>
    </w:p>
    <w:p>
      <w:pPr>
        <w:pStyle w:val="Normal"/>
        <w:rPr/>
      </w:pPr>
      <w:r>
        <w:rPr/>
        <w:t>решение органов управления по охране труда;</w:t>
      </w:r>
    </w:p>
    <w:p>
      <w:pPr>
        <w:pStyle w:val="Normal"/>
        <w:rPr/>
      </w:pPr>
      <w:r>
        <w:rPr/>
        <w:t>предположения рабочих и специалистов по охране труда;</w:t>
      </w:r>
    </w:p>
    <w:p>
      <w:pPr>
        <w:pStyle w:val="Normal"/>
        <w:rPr/>
      </w:pPr>
      <w:r>
        <w:rPr/>
        <w:t>другие сведения.</w:t>
      </w:r>
    </w:p>
    <w:p>
      <w:pPr>
        <w:pStyle w:val="Normal"/>
        <w:rPr/>
      </w:pPr>
      <w:r>
        <w:rPr/>
        <w:t>Планы мероприятий по охране труда могут быть: перспективные, те</w:t>
        <w:softHyphen/>
        <w:t>кущие и оперативные.</w:t>
      </w:r>
    </w:p>
    <w:p>
      <w:pPr>
        <w:pStyle w:val="Normal"/>
        <w:rPr/>
      </w:pPr>
      <w:r>
        <w:rPr/>
        <w:t>Основным документом, посредством которого реализуются меры по вопросам охраны труда, является, согласно названному Положению, План мероприятий по охране труда, который является составной частью кол</w:t>
        <w:softHyphen/>
        <w:t>лективного договора либо самостоятельным документом.</w:t>
      </w:r>
    </w:p>
    <w:p>
      <w:pPr>
        <w:pStyle w:val="Normal"/>
        <w:rPr/>
      </w:pPr>
      <w:r>
        <w:rPr/>
        <w:t>Планирование и разработка мероприятий, включаемых в План, осу</w:t>
        <w:softHyphen/>
        <w:t>ществляются на основе нормативных правовых актов и исходных данных и с учетом Основных направлений планирования и разработки меропри</w:t>
        <w:softHyphen/>
        <w:t>ятий по охране труда.</w:t>
      </w:r>
    </w:p>
    <w:p>
      <w:pPr>
        <w:pStyle w:val="Normal"/>
        <w:rPr/>
      </w:pPr>
      <w:r>
        <w:rPr/>
        <w:t>Мероприятия по охране труда направлены на осуществление главной цели — сохранения жизни и здоровья работников в процессе трудовой деятельности и предусматривают решение следующих задач:</w:t>
      </w:r>
    </w:p>
    <w:p>
      <w:pPr>
        <w:pStyle w:val="Normal"/>
        <w:rPr/>
      </w:pPr>
      <w:r>
        <w:rPr/>
        <w:t>устранение (снижение) профессиональных рисков, улучшение охра</w:t>
        <w:softHyphen/>
        <w:t>ны и (или) условий труда;</w:t>
      </w:r>
    </w:p>
    <w:p>
      <w:pPr>
        <w:pStyle w:val="Normal"/>
        <w:rPr/>
      </w:pPr>
      <w:r>
        <w:rPr/>
        <w:t>сокращение численности работников, занятых с вредными и (или) опас</w:t>
        <w:softHyphen/>
        <w:t>ными условиями труда, тяжелым физическим трудом;</w:t>
      </w:r>
    </w:p>
    <w:p>
      <w:pPr>
        <w:pStyle w:val="Normal"/>
        <w:rPr/>
      </w:pPr>
      <w:r>
        <w:rPr/>
        <w:t>доведение обеспеченности работников санитарно-бытовыми помеще</w:t>
        <w:softHyphen/>
        <w:t>ниями до установленных норм, оснащение их необходимыми устройства</w:t>
        <w:softHyphen/>
        <w:t>ми и средствами;</w:t>
      </w:r>
    </w:p>
    <w:p>
      <w:pPr>
        <w:pStyle w:val="Normal"/>
        <w:rPr/>
      </w:pPr>
      <w:r>
        <w:rPr/>
        <w:t>обеспечение обучения, инструктажа и проверки знаний работников по охране труда;</w:t>
      </w:r>
    </w:p>
    <w:p>
      <w:pPr>
        <w:pStyle w:val="Normal"/>
        <w:rPr/>
      </w:pPr>
      <w:r>
        <w:rPr/>
        <w:t>внедрение передового опыта и научных разработок по охране труда.</w:t>
      </w:r>
    </w:p>
    <w:p>
      <w:pPr>
        <w:pStyle w:val="Normal"/>
        <w:rPr/>
      </w:pPr>
      <w:r>
        <w:rPr/>
        <w:t>В данном Плане должны быть предусмотрены следующие графы:</w:t>
      </w:r>
    </w:p>
    <w:p>
      <w:pPr>
        <w:pStyle w:val="Normal"/>
        <w:rPr/>
      </w:pPr>
      <w:r>
        <w:rPr/>
        <w:t>наименование мероприятия;</w:t>
      </w:r>
    </w:p>
    <w:p>
      <w:pPr>
        <w:pStyle w:val="Normal"/>
        <w:rPr/>
      </w:pPr>
      <w:r>
        <w:rPr/>
        <w:t>источники финансирования;</w:t>
      </w:r>
    </w:p>
    <w:p>
      <w:pPr>
        <w:pStyle w:val="Normal"/>
        <w:rPr/>
      </w:pPr>
      <w:r>
        <w:rPr/>
        <w:t>сроки исполнения;</w:t>
      </w:r>
    </w:p>
    <w:p>
      <w:pPr>
        <w:pStyle w:val="Normal"/>
        <w:rPr/>
      </w:pPr>
      <w:r>
        <w:rPr/>
        <w:t>ответственные лица за исполнение мероприятий;</w:t>
      </w:r>
    </w:p>
    <w:p>
      <w:pPr>
        <w:pStyle w:val="Normal"/>
        <w:rPr/>
      </w:pPr>
      <w:r>
        <w:rPr/>
        <w:t>социальный эффект.</w:t>
      </w:r>
    </w:p>
    <w:p>
      <w:pPr>
        <w:pStyle w:val="Normal"/>
        <w:rPr/>
      </w:pPr>
      <w:r>
        <w:rPr/>
        <w:t>Запланированные мероприятия обязательны для исполнения. Лица, которые не обеспечивают их выполнение, могут быть привлечены к от</w:t>
        <w:softHyphen/>
        <w:t>ветственности в соответствии с законодательством.</w:t>
      </w:r>
    </w:p>
    <w:p>
      <w:pPr>
        <w:pStyle w:val="Heading3"/>
        <w:rPr/>
      </w:pPr>
      <w:r>
        <w:rPr/>
        <w:t>59. Источники финансирования мероприятий по охране труда на отраслевом уровне, региональном, в организации</w:t>
      </w:r>
    </w:p>
    <w:p>
      <w:pPr>
        <w:pStyle w:val="Normal"/>
        <w:rPr/>
      </w:pPr>
      <w:r>
        <w:rPr/>
        <w:t>Постановлением Совета Министров Республики Беларусь от 9 марта 2000 г. № 309 "О некоторых мерах по организации охраны труда в Рес</w:t>
        <w:softHyphen/>
        <w:t>публике Беларусь" установлено, что министерства, другие республиканс</w:t>
        <w:softHyphen/>
        <w:t>кие органы государственного управления, объединения (учреждения), под</w:t>
        <w:softHyphen/>
        <w:t>чиненные Правительству Республики Беларусь, осуществляют финанси</w:t>
        <w:softHyphen/>
        <w:t>рование мероприятий по улучшению условий и охраны труда за счет средств инновационных фондов. Постановлением рекомендовано местным исполнительным и распорядительным органам предусматривать фи</w:t>
        <w:softHyphen/>
        <w:t>нансирование на эти цели за счет средств местных бюджетов.</w:t>
      </w:r>
    </w:p>
    <w:p>
      <w:pPr>
        <w:pStyle w:val="Normal"/>
        <w:rPr/>
      </w:pPr>
      <w:r>
        <w:rPr/>
        <w:t>Согласно постановлению Министерства труда Республики Беларусь от 23 октября 2000 г. № 136 "Об утверждении Положения о планировании и разработке мероприятий по охране труда" финансирование мероприя</w:t>
        <w:softHyphen/>
        <w:t>тий осуществляется организациями за счет:</w:t>
      </w:r>
    </w:p>
    <w:p>
      <w:pPr>
        <w:pStyle w:val="Normal"/>
        <w:rPr/>
      </w:pPr>
      <w:r>
        <w:rPr/>
        <w:t>средств, затраты по которым относят на себестоимость продукции (ра</w:t>
        <w:softHyphen/>
        <w:t>бот, услуг), если мероприятия носят некапитальный характер и непосредствен</w:t>
        <w:softHyphen/>
        <w:t>но связаны с участием работников в производственном процессе;</w:t>
      </w:r>
    </w:p>
    <w:p>
      <w:pPr>
        <w:pStyle w:val="Normal"/>
        <w:rPr/>
      </w:pPr>
      <w:r>
        <w:rPr/>
        <w:t>сметы расходов организаций, финансируемых из бюджета, если меро</w:t>
        <w:softHyphen/>
        <w:t>приятия носят некапитальный характер;</w:t>
      </w:r>
    </w:p>
    <w:p>
      <w:pPr>
        <w:pStyle w:val="Normal"/>
        <w:rPr/>
      </w:pPr>
      <w:r>
        <w:rPr/>
        <w:t>средств амортизационного фонда, если мероприятия проводятся одно</w:t>
        <w:softHyphen/>
        <w:t>временно с капитальным ремонтом основных средств;</w:t>
      </w:r>
    </w:p>
    <w:p>
      <w:pPr>
        <w:pStyle w:val="Normal"/>
        <w:rPr/>
      </w:pPr>
      <w:r>
        <w:rPr/>
        <w:t>банковского кредита, если мероприятия входят в комплекс кредитуемых банком затрат по внедрению новой техники или расширению производства;</w:t>
      </w:r>
    </w:p>
    <w:p>
      <w:pPr>
        <w:pStyle w:val="Normal"/>
        <w:rPr/>
      </w:pPr>
      <w:r>
        <w:rPr/>
        <w:t>инвестиций в основной капитал, включая фонд накопления, если меро</w:t>
        <w:softHyphen/>
        <w:t>приятия являются капитальными.</w:t>
      </w:r>
    </w:p>
    <w:p>
      <w:pPr>
        <w:pStyle w:val="Normal"/>
        <w:rPr/>
      </w:pPr>
      <w:r>
        <w:rPr/>
        <w:t>Наниматель в рамках действующего законодательства в установлен</w:t>
        <w:softHyphen/>
        <w:t>ном порядке принимает соответствующие решения о финансировании мероприятий и за счет других средств (источников).</w:t>
      </w:r>
    </w:p>
    <w:p>
      <w:pPr>
        <w:pStyle w:val="Heading3"/>
        <w:rPr/>
      </w:pPr>
      <w:r>
        <w:rPr/>
        <w:t>60. Система стандартов безопасности труда (ССБТ). Классификационные группировки системы</w:t>
      </w:r>
    </w:p>
    <w:p>
      <w:pPr>
        <w:pStyle w:val="Normal"/>
        <w:rPr/>
      </w:pPr>
      <w:r>
        <w:rPr/>
        <w:t>Система стандартов безопасности труда (ССБТ) утверждена и введена в действие 01.07.1974 г. постановлением Госстандарта СССР от 05.02.1974 г. № 351. Она являлась составной частью государственной системы стандар</w:t>
        <w:softHyphen/>
        <w:t>тов. Разработка ССБТ была вызвана необходимостью координации и пла</w:t>
        <w:softHyphen/>
        <w:t>нирования подготовки и издания документов, регламентирующих требова</w:t>
        <w:softHyphen/>
        <w:t>ния охраны труда.</w:t>
      </w:r>
    </w:p>
    <w:p>
      <w:pPr>
        <w:pStyle w:val="Normal"/>
        <w:rPr/>
      </w:pPr>
      <w:r>
        <w:rPr/>
        <w:t>В ССБТ входят стандарты классификационных группировок (подсис</w:t>
        <w:softHyphen/>
        <w:t>тем) от 0 до 9.</w:t>
      </w:r>
    </w:p>
    <w:p>
      <w:pPr>
        <w:pStyle w:val="Normal"/>
        <w:rPr/>
      </w:pPr>
      <w:r>
        <w:rPr/>
        <w:t>0 — организационно-методические стандарты основ построения систе</w:t>
        <w:softHyphen/>
        <w:t>мы. В данную группировку (подсистему) входит структура ССБТ, термино</w:t>
        <w:softHyphen/>
        <w:t>логия в области безопасности, классификация опасных и вредных произ</w:t>
        <w:softHyphen/>
        <w:t>водственных факторов, введение требований безопасности в конструкторс</w:t>
        <w:softHyphen/>
        <w:t>кую и технологическую документацию, порядок внедрения и контроля за соблюдением стандартов ССБТ. К ним относятся: ГОСТ 12.0.001 "ССБТ. Основные положения"; ГОСТ 12.0.002 "ССБТ. Основные понятия. Термины и определения"; ГОСТ 12.0.003 "ССБТ. Опасные и вредные производствен</w:t>
        <w:softHyphen/>
        <w:t>ные факторы. Классификация"; ГОСТ 12.0.004 "ССБТ. Организация обуче</w:t>
        <w:softHyphen/>
        <w:t>ния работающих безопасности труда. Общие положения" и др.</w:t>
      </w:r>
    </w:p>
    <w:p>
      <w:pPr>
        <w:pStyle w:val="Normal"/>
        <w:rPr/>
      </w:pPr>
      <w:r>
        <w:rPr/>
        <w:t>1 — Государственные стандарты требований и норм контроля по ви</w:t>
        <w:softHyphen/>
        <w:t>дам опасных и вредных производственных факторов. В эту группировку (подсистему) входят характеристики опасного и вредного производствен</w:t>
        <w:softHyphen/>
        <w:t>ного фактора (вид, оказываемое действие, возможные последствия), пре</w:t>
        <w:softHyphen/>
        <w:t>дельно допустимые уровни, предельно допустимые концентрации опасного и вредного производственного фактора и методы их контроля, а также методы и средства защиты работающих от действия опасного и вредного производственного фактора. Стандарты этой подсистемы разрабатывают</w:t>
        <w:softHyphen/>
        <w:t>ся на основе ГОСТ 12.0.003 и определяют особенности разработки стан</w:t>
        <w:softHyphen/>
        <w:t>дартов ССБТ на конкретный опасный и вредный производственный фак</w:t>
        <w:softHyphen/>
        <w:t>тор или вещество.</w:t>
      </w:r>
    </w:p>
    <w:p>
      <w:pPr>
        <w:pStyle w:val="Normal"/>
        <w:rPr/>
      </w:pPr>
      <w:r>
        <w:rPr/>
        <w:t>2 — Государственные стандарты требований безопасности к производственному оборудованию устанавливают: требования безопасно</w:t>
        <w:softHyphen/>
        <w:t>сти к конструкции оборудования в целом и к отдельным его элементам (органам управления, рабочим органам, основным элементам конструк</w:t>
        <w:softHyphen/>
        <w:t>ции, средствам контроля и сигнализации, защитным устройствам; особен</w:t>
        <w:softHyphen/>
        <w:t>ностям монтажных и ремонтных работ, транспортированию, хранению и т.д.). Головной стандарт этой группировки ГОСТ 12.2.003 "ССБТ. Оборудо</w:t>
        <w:softHyphen/>
        <w:t>вание производственное. Общие требования безопасности" устанавлива</w:t>
        <w:softHyphen/>
        <w:t>ет особенности построения стандартов требований безопасности на конк</w:t>
        <w:softHyphen/>
        <w:t>ретные группы, типы и виды производственного оборудования.</w:t>
      </w:r>
    </w:p>
    <w:p>
      <w:pPr>
        <w:pStyle w:val="Normal"/>
        <w:rPr/>
      </w:pPr>
      <w:r>
        <w:rPr/>
        <w:t>3 — Государственные стандарты требований безопасности к производственным процессам устанавливают:</w:t>
      </w:r>
    </w:p>
    <w:p>
      <w:pPr>
        <w:pStyle w:val="Normal"/>
        <w:rPr/>
      </w:pPr>
      <w:r>
        <w:rPr/>
        <w:t>требования безопасности к размещению элементов технологических систем;</w:t>
      </w:r>
    </w:p>
    <w:p>
      <w:pPr>
        <w:pStyle w:val="Normal"/>
        <w:rPr/>
      </w:pPr>
      <w:r>
        <w:rPr/>
        <w:t>требования к режимам работы производственного оборудования;</w:t>
      </w:r>
    </w:p>
    <w:p>
      <w:pPr>
        <w:pStyle w:val="Normal"/>
        <w:rPr/>
      </w:pPr>
      <w:r>
        <w:rPr/>
        <w:t>требования к рабочим местам и режимам труда персонала;</w:t>
      </w:r>
    </w:p>
    <w:p>
      <w:pPr>
        <w:pStyle w:val="Normal"/>
        <w:rPr/>
      </w:pPr>
      <w:r>
        <w:rPr/>
        <w:t>требования к системам управления;</w:t>
      </w:r>
    </w:p>
    <w:p>
      <w:pPr>
        <w:pStyle w:val="Normal"/>
        <w:rPr/>
      </w:pPr>
      <w:r>
        <w:rPr/>
        <w:t>требования к применению средств защиты работающих;</w:t>
      </w:r>
    </w:p>
    <w:p>
      <w:pPr>
        <w:pStyle w:val="Normal"/>
        <w:rPr/>
      </w:pPr>
      <w:r>
        <w:rPr/>
        <w:t>методы контроля требований безопасности.</w:t>
      </w:r>
    </w:p>
    <w:p>
      <w:pPr>
        <w:pStyle w:val="Normal"/>
        <w:rPr/>
      </w:pPr>
      <w:r>
        <w:rPr/>
        <w:t>Головной стандарт этой подсистемы ГОСТ 12.3.002 "ССБТ. Процессы производственные. Общие требования безопасности" устанавливает основы и особенности построения, содержания стандартов ССБТ и требования безо</w:t>
        <w:softHyphen/>
        <w:t>пасности к конкретным типам и группам производственных процессов.</w:t>
      </w:r>
    </w:p>
    <w:p>
      <w:pPr>
        <w:pStyle w:val="Normal"/>
        <w:rPr/>
      </w:pPr>
      <w:r>
        <w:rPr/>
        <w:t>4 — Государственные стандарты требований к средствам защиты работающих устанавливают:</w:t>
      </w:r>
    </w:p>
    <w:p>
      <w:pPr>
        <w:pStyle w:val="Normal"/>
        <w:rPr/>
      </w:pPr>
      <w:r>
        <w:rPr/>
        <w:t>требования к конструктивным, эксплуатационным, защитным и гигие</w:t>
        <w:softHyphen/>
        <w:t>ническим свойствам средств защиты;</w:t>
      </w:r>
    </w:p>
    <w:p>
      <w:pPr>
        <w:pStyle w:val="Normal"/>
        <w:rPr/>
      </w:pPr>
      <w:r>
        <w:rPr/>
        <w:t>требования к методам их испытаний и оценки;</w:t>
      </w:r>
    </w:p>
    <w:p>
      <w:pPr>
        <w:pStyle w:val="Normal"/>
        <w:rPr/>
      </w:pPr>
      <w:r>
        <w:rPr/>
        <w:t>рекомендации по применению средств индивидуальной защиты.</w:t>
      </w:r>
    </w:p>
    <w:p>
      <w:pPr>
        <w:pStyle w:val="Normal"/>
        <w:rPr/>
      </w:pPr>
      <w:r>
        <w:rPr/>
        <w:t>Головной стандарт данной подсистемы ГОСТ 12.4.011 "ССБТ. Сред</w:t>
        <w:softHyphen/>
        <w:t>ства защиты работающих. Классификация" содержит особенности пост</w:t>
        <w:softHyphen/>
        <w:t>роения стандартов на средства защиты работающих.</w:t>
      </w:r>
    </w:p>
    <w:p>
      <w:pPr>
        <w:pStyle w:val="Normal"/>
        <w:rPr/>
      </w:pPr>
      <w:r>
        <w:rPr/>
        <w:t>5 — 9 — резерв.</w:t>
      </w:r>
    </w:p>
    <w:p>
      <w:pPr>
        <w:pStyle w:val="Heading3"/>
        <w:rPr/>
      </w:pPr>
      <w:r>
        <w:rPr/>
        <w:t>61. Порядок применения межгосударственных стандартов</w:t>
      </w:r>
    </w:p>
    <w:p>
      <w:pPr>
        <w:pStyle w:val="Normal"/>
        <w:rPr/>
      </w:pPr>
      <w:r>
        <w:rPr/>
        <w:t>Порядок применения межгосударственных (региональных) стандар</w:t>
        <w:softHyphen/>
        <w:t>тов предусмотрен ст. 20 "Применение государственных стандартов" и ст. 21 "Применение международных и межгосударственных (региональных) стандартов" Закона Республики Беларусь от 5 января 2004 г. № 262-3 "О техническом нормировании и стандартизации".</w:t>
      </w:r>
    </w:p>
    <w:p>
      <w:pPr>
        <w:pStyle w:val="Normal"/>
        <w:rPr/>
      </w:pPr>
      <w:r>
        <w:rPr/>
        <w:t>Межгосударственные (региональные) стандарты применяются в Рес</w:t>
        <w:softHyphen/>
        <w:t>публике Беларусь, если их требования не противоречат законодательству Республики Беларусь.</w:t>
      </w:r>
    </w:p>
    <w:p>
      <w:pPr>
        <w:pStyle w:val="Normal"/>
        <w:rPr/>
      </w:pPr>
      <w:r>
        <w:rPr/>
        <w:t>Межгосударственные (региональные) стандарты вводятся в действие в качестве государственных стандартов в порядке, предусмотренном для государственных стандартов.</w:t>
      </w:r>
    </w:p>
    <w:p>
      <w:pPr>
        <w:pStyle w:val="Normal"/>
        <w:rPr/>
      </w:pPr>
      <w:r>
        <w:rPr/>
        <w:t>Межгосударственные (региональные) стандарты являются доброволь</w:t>
        <w:softHyphen/>
        <w:t>ными для применения.</w:t>
      </w:r>
    </w:p>
    <w:p>
      <w:pPr>
        <w:pStyle w:val="Normal"/>
        <w:rPr/>
      </w:pPr>
      <w:r>
        <w:rPr/>
        <w:t>Межгосударственные (региональные) стандарты могут применяться на стадиях разработки, производства, эксплуатации (использования), хранения, перевозки, реализации и утилизации продукции, а также при оказании услуг.</w:t>
      </w:r>
    </w:p>
    <w:p>
      <w:pPr>
        <w:pStyle w:val="Normal"/>
        <w:rPr/>
      </w:pPr>
      <w:r>
        <w:rPr/>
        <w:t>Межгосударственные (региональные) стандарты могут использовать</w:t>
        <w:softHyphen/>
        <w:t>ся в качестве основы для разработки технических регламентов, техничес</w:t>
        <w:softHyphen/>
        <w:t>ких кодексов. Межгосударственные (региональные) стандарты полнос</w:t>
        <w:softHyphen/>
        <w:t>тью либо частично (или в виде ссылки на них) могут приводиться в тексте технических регламентов, технических кодексов.</w:t>
      </w:r>
    </w:p>
    <w:p>
      <w:pPr>
        <w:pStyle w:val="Normal"/>
        <w:rPr/>
      </w:pPr>
      <w:r>
        <w:rPr/>
        <w:t>Если в техническом регламенте дана ссылка на межгосударственный (региональный) стандарт, то требования этого межгосударственного (ре</w:t>
        <w:softHyphen/>
        <w:t>гионального) стандарта становятся обязательными для соблюдения.</w:t>
      </w:r>
    </w:p>
    <w:p>
      <w:pPr>
        <w:pStyle w:val="Normal"/>
        <w:rPr/>
      </w:pPr>
      <w:r>
        <w:rPr/>
        <w:t>Если производитель или поставщик продукции /услуги/ в доброволь</w:t>
        <w:softHyphen/>
        <w:t>ном порядке применили межгосударственный (региональный) стандарт и заявили о соответствии ему своей продукции /услуги/ (использовав обо</w:t>
        <w:softHyphen/>
        <w:t>значение межгосударственного (регионального) стандарта или знак соот</w:t>
        <w:softHyphen/>
        <w:t>ветствия межгосударственным (региональным) стандартам в маркировке продукции, транспортной или потребительской таре, эксплуатационной или иной документации), а также если продукция /услуга/ производителя или поставщика сертифицирована на соответствие требованиям межгосудар</w:t>
        <w:softHyphen/>
        <w:t>ственного (регионального) стандарта, соблюдение требований межгосудар</w:t>
        <w:softHyphen/>
        <w:t>ственного (регионального) стандарта для них становится обязательным.</w:t>
      </w:r>
    </w:p>
    <w:p>
      <w:pPr>
        <w:pStyle w:val="Heading3"/>
        <w:rPr/>
      </w:pPr>
      <w:r>
        <w:rPr/>
        <w:t>62. Виды инструкций по охране труда. Порядок их разработки, согласования и утверждения</w:t>
      </w:r>
    </w:p>
    <w:p>
      <w:pPr>
        <w:pStyle w:val="Normal"/>
        <w:rPr/>
      </w:pPr>
      <w:r>
        <w:rPr/>
        <w:t>В соответствии со статьей 15 Закона Республики Беларусь «Об охране труда» и статьей 232 ТК РБ работники обязаны соблюдать требования по охране труда, в том числе инструкций по охране труда, устанавливающие правила выполнения работ и поведения в производственных помещениях и на строительных площадках. Отраслевые типовые инструкции по охране тру</w:t>
        <w:softHyphen/>
        <w:t>да разрабатывают и принимают в пределах своей компетенции республикан</w:t>
        <w:softHyphen/>
        <w:t>ские органы государственного управления, осуществляющие регулирование и управление в соответствующих отраслях (сферах деятельности), по согласо</w:t>
        <w:softHyphen/>
        <w:t>ванию с Министерством труда и социальной защиты Республики Беларусь.</w:t>
      </w:r>
    </w:p>
    <w:p>
      <w:pPr>
        <w:pStyle w:val="Normal"/>
        <w:rPr/>
      </w:pPr>
      <w:r>
        <w:rPr/>
        <w:t>Межотраслевые типовые инструкции по охране труда утверждает само</w:t>
        <w:softHyphen/>
        <w:t>стоятельно или совместно с республиканскими органами государственного управления Министерство труда и социальной защиты Республики Беларусь.</w:t>
      </w:r>
    </w:p>
    <w:p>
      <w:pPr>
        <w:pStyle w:val="Normal"/>
        <w:rPr/>
      </w:pPr>
      <w:r>
        <w:rPr/>
        <w:t>Постановлением Министерства труда и социальной защиты Респуб</w:t>
        <w:softHyphen/>
        <w:t>лики Беларусь от 28.11.2008 № 176 утверждена Инструкция о порядке принятия локальных нормативных правовых актов по охране труда для профессий и отдельных видов работ (услуг) (далее — Инструкция).</w:t>
      </w:r>
    </w:p>
    <w:p>
      <w:pPr>
        <w:pStyle w:val="Normal"/>
        <w:rPr/>
      </w:pPr>
      <w:r>
        <w:rPr/>
        <w:t>Согласно Инструкции работодателем должны быть разработаны и при</w:t>
        <w:softHyphen/>
        <w:t>няты инструкции по охране труда для профессий и отдельных видов работ (услуг), выполняемых в организации работниками различных профессий и должностей (например, погрузочно-разгрузочные работы, работы с элект</w:t>
        <w:softHyphen/>
        <w:t>роинструментом и тому подобные), а также для работ, выполнение которых связано с повышенной опасностью (например, работы на высоте, работы в резервуарах, колодцах и других емкостных сооружениях и тому подобные).</w:t>
      </w:r>
    </w:p>
    <w:p>
      <w:pPr>
        <w:pStyle w:val="Normal"/>
        <w:rPr/>
      </w:pPr>
      <w:r>
        <w:rPr/>
        <w:t>Инструкции по охране труда разрабатываются в соответствии с пе</w:t>
        <w:softHyphen/>
        <w:t>речнем, который составляется службой охраны труда (специалистом по охране труда).</w:t>
      </w:r>
    </w:p>
    <w:p>
      <w:pPr>
        <w:pStyle w:val="Normal"/>
        <w:rPr/>
      </w:pPr>
      <w:r>
        <w:rPr/>
        <w:t>Инструкции по охране труда разрабатываются на основе норматив</w:t>
        <w:softHyphen/>
        <w:t>ных правовых актов, в том числе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w:t>
        <w:softHyphen/>
        <w:t>ции, технической документации на оборудование, эксплуатируемое в орга</w:t>
        <w:softHyphen/>
        <w:t>низации, с учетом специфики деятельности организации, конкретных ус</w:t>
        <w:softHyphen/>
        <w:t>ловий производства работ, оказания услуг.</w:t>
      </w:r>
    </w:p>
    <w:p>
      <w:pPr>
        <w:pStyle w:val="Normal"/>
        <w:rPr/>
      </w:pPr>
      <w:r>
        <w:rPr/>
        <w:t>При отсутствии в нормативных правовых актах, в том числе техничес</w:t>
        <w:softHyphen/>
        <w:t>ких нормативных правовых актах, требований по охране труда для про</w:t>
        <w:softHyphen/>
        <w:t>фессий или отдельных видов работ (услуг) работод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w:t>
        <w:softHyphen/>
        <w:t>тающих в процессе трудовой деятельности.</w:t>
      </w:r>
    </w:p>
    <w:p>
      <w:pPr>
        <w:pStyle w:val="Normal"/>
        <w:rPr/>
      </w:pPr>
      <w:r>
        <w:rPr/>
        <w:t>В инструкции по охране труда включаются только те требования, ко</w:t>
        <w:softHyphen/>
        <w:t>торые относятся к охране труда и выполняются самими работающими.</w:t>
      </w:r>
    </w:p>
    <w:p>
      <w:pPr>
        <w:pStyle w:val="Normal"/>
        <w:rPr/>
      </w:pPr>
      <w:r>
        <w:rPr/>
        <w:t>Положения инструкций по охране труда не должны противоречить нормативным правовым актам, техническим нормативным правовым ак</w:t>
        <w:softHyphen/>
        <w:t>там, содержащим требования по охране труда.</w:t>
      </w:r>
    </w:p>
    <w:p>
      <w:pPr>
        <w:pStyle w:val="Normal"/>
        <w:rPr/>
      </w:pPr>
      <w:r>
        <w:rPr/>
        <w:t>Руководство разработкой инструкций по охране труда возлагается на руководителя организации или его заместителя, в должностные обязанно</w:t>
        <w:softHyphen/>
        <w:t>сти которого входят вопросы организации охраны труда.</w:t>
      </w:r>
    </w:p>
    <w:p>
      <w:pPr>
        <w:pStyle w:val="Normal"/>
        <w:rPr/>
      </w:pPr>
      <w:r>
        <w:rPr/>
        <w:t>В необходимых случаях руководитель организации привлекает к раз</w:t>
        <w:softHyphen/>
        <w:t>работке инструкций по охране труда иные организации либо отдельных специалистов, оказывающих услуги в области охраны труда.</w:t>
      </w:r>
    </w:p>
    <w:p>
      <w:pPr>
        <w:pStyle w:val="Normal"/>
        <w:rPr/>
      </w:pPr>
      <w:r>
        <w:rPr/>
        <w:t>Служба охраны труда организации осуществляет постоянный конт</w:t>
        <w:softHyphen/>
        <w:t>роль за своевременной разработкой, проверкой и пересмотром инструк</w:t>
        <w:softHyphen/>
        <w:t>ций по охране труда, оказывает методическую помощь разработчикам, содействует обеспечению их необходимыми правилами по охране труда, типовыми инструкциями по охране труда, другими нормативными право</w:t>
        <w:softHyphen/>
        <w:t>выми актами, в том числе техническими нормативными правовыми акта</w:t>
        <w:softHyphen/>
        <w:t>ми, содержащими требования по охране труда.</w:t>
      </w:r>
    </w:p>
    <w:p>
      <w:pPr>
        <w:pStyle w:val="Normal"/>
        <w:rPr/>
      </w:pPr>
      <w:r>
        <w:rPr/>
        <w:t>При использовании в качестве инструкций по охране труда типовых инструкций по охране труда (без их переработки с учетом специфики деятельности организации) последние необходимо согласовать и утвер</w:t>
        <w:softHyphen/>
        <w:t>дить в порядке, установленном настоящей Инструкцией.</w:t>
      </w:r>
    </w:p>
    <w:p>
      <w:pPr>
        <w:pStyle w:val="Normal"/>
        <w:rPr/>
      </w:pPr>
      <w:r>
        <w:rPr/>
        <w:t>Для вводимых в действие новых и реконструированных производств допускается разработка временных инструкций по охране труда.</w:t>
      </w:r>
    </w:p>
    <w:p>
      <w:pPr>
        <w:pStyle w:val="Normal"/>
        <w:rPr/>
      </w:pPr>
      <w:r>
        <w:rPr/>
        <w:t>Временные инструкции по охране труда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w:t>
        <w:softHyphen/>
        <w:t>изводств в эксплуатацию.</w:t>
      </w:r>
    </w:p>
    <w:p>
      <w:pPr>
        <w:pStyle w:val="Normal"/>
        <w:rPr/>
      </w:pPr>
      <w:r>
        <w:rPr/>
        <w:t>Проект инструкции по охране труда рассматривается службой охра</w:t>
        <w:softHyphen/>
        <w:t>ны труда (объектовым пожарным аварийно-спасательным подразделени</w:t>
        <w:softHyphen/>
        <w:t>ем, медицинской службой), другими заинтересованными структурными подразделениями организации, а также профсоюзом (уполномоченным лицом по охране труда работников организации).</w:t>
      </w:r>
    </w:p>
    <w:p>
      <w:pPr>
        <w:pStyle w:val="Normal"/>
        <w:rPr/>
      </w:pPr>
      <w:r>
        <w:rPr/>
        <w:t>После рассмотрения поступивших замечаний и предложений проект инструкции по охране труда дорабатывается.</w:t>
      </w:r>
    </w:p>
    <w:p>
      <w:pPr>
        <w:pStyle w:val="Normal"/>
        <w:rPr/>
      </w:pPr>
      <w:r>
        <w:rPr/>
        <w:t>Проект инструкции по охране труда должен быть напечатан одинако</w:t>
        <w:softHyphen/>
        <w:t>вым шрифтом без текстовых выделений (подчеркивание, печатание враз</w:t>
        <w:softHyphen/>
        <w:t>рядку, прописными буквами), за исключением названия инструкции, ее разделов и глав, подстрочных примечаний к проекту инструкции, грифов «УТВЕРЖДЕНО», «СОГЛАСОВАНО».</w:t>
      </w:r>
    </w:p>
    <w:p>
      <w:pPr>
        <w:pStyle w:val="Normal"/>
        <w:rPr/>
      </w:pPr>
      <w:r>
        <w:rPr/>
        <w:t>Проект инструкции по охране труда подписывается руководителем струк</w:t>
        <w:softHyphen/>
        <w:t>турного подразделения (разработчика) и представляется на согласование:</w:t>
      </w:r>
    </w:p>
    <w:p>
      <w:pPr>
        <w:pStyle w:val="Normal"/>
        <w:rPr/>
      </w:pPr>
      <w:r>
        <w:rPr/>
        <w:t>службе охраны труда (специалисту по охране труда или специалисту, на которого возложены эти обязанности);</w:t>
      </w:r>
    </w:p>
    <w:p>
      <w:pPr>
        <w:pStyle w:val="Normal"/>
        <w:rPr/>
      </w:pPr>
      <w:r>
        <w:rPr/>
        <w:t>при необходимости, по усмотрению службы охраны труда (специали</w:t>
        <w:softHyphen/>
        <w:t>ста по охране труда или специалиста, на которого возложены эти обязан</w:t>
        <w:softHyphen/>
        <w:t>ности) - другим заинтересованным структурным подразделениям и долж</w:t>
        <w:softHyphen/>
        <w:t>ностным лицам организации;</w:t>
      </w:r>
    </w:p>
    <w:p>
      <w:pPr>
        <w:pStyle w:val="Normal"/>
        <w:rPr/>
      </w:pPr>
      <w:r>
        <w:rPr/>
        <w:t>профсоюзу (уполномоченному лицу по охране труда работников орга</w:t>
        <w:softHyphen/>
        <w:t>низации).</w:t>
      </w:r>
    </w:p>
    <w:p>
      <w:pPr>
        <w:pStyle w:val="Normal"/>
        <w:rPr/>
      </w:pPr>
      <w:r>
        <w:rPr/>
        <w:t>Утверждение инструкции по охране труда осуществляется руководи</w:t>
        <w:softHyphen/>
        <w:t>телем организации или его заместителем, в должностные обязанности которого входят вопросы организации охраны труда, либо приказом орга</w:t>
        <w:softHyphen/>
        <w:t>низации. Утверждение инструкции по охране труда оформляется грифом «УТВЕРЖДЕНО», который располагается в правом верхнем углу первой страницы инструкции.</w:t>
      </w:r>
    </w:p>
    <w:p>
      <w:pPr>
        <w:pStyle w:val="Heading3"/>
        <w:rPr/>
      </w:pPr>
      <w:r>
        <w:rPr/>
        <w:t>63. Основные разделы инструкций по охране труда, их содержание</w:t>
      </w:r>
    </w:p>
    <w:p>
      <w:pPr>
        <w:pStyle w:val="Normal"/>
        <w:rPr/>
      </w:pPr>
      <w:r>
        <w:rPr/>
        <w:t>Основные разделы инструкции по охране труда и их содержание опре</w:t>
        <w:softHyphen/>
        <w:t>делены Инструкцией о порядке принятия локальных нормативных право</w:t>
        <w:softHyphen/>
        <w:t>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 (далее — постановление).</w:t>
      </w:r>
    </w:p>
    <w:p>
      <w:pPr>
        <w:pStyle w:val="Normal"/>
        <w:rPr/>
      </w:pPr>
      <w:r>
        <w:rPr/>
        <w:t>Согласно постановлению Инструкция по охране труда должна содер</w:t>
        <w:softHyphen/>
        <w:t>жать следующие разделы:</w:t>
      </w:r>
    </w:p>
    <w:p>
      <w:pPr>
        <w:pStyle w:val="Normal"/>
        <w:rPr/>
      </w:pPr>
      <w:r>
        <w:rPr/>
        <w:t>«Общие требования по охране труда»;</w:t>
      </w:r>
    </w:p>
    <w:p>
      <w:pPr>
        <w:pStyle w:val="Normal"/>
        <w:rPr/>
      </w:pPr>
      <w:r>
        <w:rPr/>
        <w:t>«Требования по охране труда перед началом работы»;</w:t>
      </w:r>
    </w:p>
    <w:p>
      <w:pPr>
        <w:pStyle w:val="Normal"/>
        <w:rPr/>
      </w:pPr>
      <w:r>
        <w:rPr/>
        <w:t>«Требования по охране труда при выполнении работы»;</w:t>
      </w:r>
    </w:p>
    <w:p>
      <w:pPr>
        <w:pStyle w:val="Normal"/>
        <w:rPr/>
      </w:pPr>
      <w:r>
        <w:rPr/>
        <w:t>«Требования по охране труда по окончании работы»;</w:t>
      </w:r>
    </w:p>
    <w:p>
      <w:pPr>
        <w:pStyle w:val="Normal"/>
        <w:rPr/>
      </w:pPr>
      <w:r>
        <w:rPr/>
        <w:t>«Требования по охране труда в аварийных ситуациях».</w:t>
      </w:r>
    </w:p>
    <w:p>
      <w:pPr>
        <w:pStyle w:val="Normal"/>
        <w:rPr/>
      </w:pPr>
      <w:r>
        <w:rPr/>
        <w:t>В инструкцию по охране труда с учетом специфики профессии, вида работ (услуг) могут включаться другие главы.</w:t>
      </w:r>
    </w:p>
    <w:p>
      <w:pPr>
        <w:pStyle w:val="Normal"/>
        <w:rPr/>
      </w:pPr>
      <w:r>
        <w:rPr/>
        <w:t>В главе «Общие требования по охране труда» отражаются:</w:t>
      </w:r>
    </w:p>
    <w:p>
      <w:pPr>
        <w:pStyle w:val="Normal"/>
        <w:rPr/>
      </w:pPr>
      <w:r>
        <w:rPr/>
        <w:t>требования по охране труда по допуску работающих к работе по соот</w:t>
        <w:softHyphen/>
        <w:t>ветствующей професси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w:t>
        <w:softHyphen/>
        <w:t>раны труда и тому подобного;</w:t>
      </w:r>
    </w:p>
    <w:p>
      <w:pPr>
        <w:pStyle w:val="Normal"/>
        <w:rPr/>
      </w:pPr>
      <w:r>
        <w:rPr/>
        <w:t>обязанности работающих соблюдать требования по охране труда, а также правила поведения на территории организации, в производствен</w:t>
        <w:softHyphen/>
        <w:t>ных, вспомогательных и бытовых помещениях, использовать и правильно применять средства индивидуальной и коллективной защиты, 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 ухудшении состояния своего здоровья, оказывать содей</w:t>
        <w:softHyphen/>
        <w:t>ствие по принятию мер для оказания необходимой помощи потерпевшим и доставки их в организацию здравоохранения;</w:t>
      </w:r>
    </w:p>
    <w:p>
      <w:pPr>
        <w:pStyle w:val="Normal"/>
        <w:rPr/>
      </w:pPr>
      <w:r>
        <w:rPr/>
        <w:t>недопустимость нахождения работающих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w:t>
        <w:softHyphen/>
        <w:t>ных напитков, употребления наркотических средств, психотропных или токсических веществ на рабочем месте или в рабочее время, курения в неустановленных местах;</w:t>
      </w:r>
    </w:p>
    <w:p>
      <w:pPr>
        <w:pStyle w:val="Normal"/>
        <w:rPr/>
      </w:pPr>
      <w:r>
        <w:rPr/>
        <w:t>перечень опасных и (или) вредных производственных факторов, кото</w:t>
        <w:softHyphen/>
        <w:t>рые могут воздействовать на работающих в процессе труда;</w:t>
      </w:r>
    </w:p>
    <w:p>
      <w:pPr>
        <w:pStyle w:val="Normal"/>
        <w:rPr/>
      </w:pPr>
      <w:r>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ormal"/>
        <w:rPr/>
      </w:pPr>
      <w:r>
        <w:rPr/>
        <w:t>требования по обеспечению пожаро- и взрывобезопасности;</w:t>
      </w:r>
    </w:p>
    <w:p>
      <w:pPr>
        <w:pStyle w:val="Normal"/>
        <w:rPr/>
      </w:pPr>
      <w:r>
        <w:rPr/>
        <w:t>порядок уведомления работодателя об обнаруженных неисправностях оборудования, приспособлений, инструмента, нарушениях технологичес</w:t>
        <w:softHyphen/>
        <w:t>кого процесса;</w:t>
      </w:r>
    </w:p>
    <w:p>
      <w:pPr>
        <w:pStyle w:val="Normal"/>
        <w:rPr/>
      </w:pPr>
      <w:r>
        <w:rPr/>
        <w:t>требования о необходимости уметь оказывать первую помощь потер</w:t>
        <w:softHyphen/>
        <w:t>певшим при несчастных случаях на производстве;</w:t>
      </w:r>
    </w:p>
    <w:p>
      <w:pPr>
        <w:pStyle w:val="Normal"/>
        <w:rPr/>
      </w:pPr>
      <w:r>
        <w:rPr/>
        <w:t>требования по личной гигиене, которые должен знать и соблюдать работающий при выполнении работы, оказании услуг;</w:t>
      </w:r>
    </w:p>
    <w:p>
      <w:pPr>
        <w:pStyle w:val="Normal"/>
        <w:rPr/>
      </w:pPr>
      <w:r>
        <w:rPr/>
        <w:t>ответственность работающего за нарушение требований инструкции по охране труда.</w:t>
      </w:r>
    </w:p>
    <w:p>
      <w:pPr>
        <w:pStyle w:val="Normal"/>
        <w:rPr/>
      </w:pPr>
      <w:r>
        <w:rPr/>
        <w:t>В главе «Требования по охране труда перед началом работы» отража</w:t>
        <w:softHyphen/>
        <w:t>ется порядок:</w:t>
      </w:r>
    </w:p>
    <w:p>
      <w:pPr>
        <w:pStyle w:val="Normal"/>
        <w:rPr/>
      </w:pPr>
      <w:r>
        <w:rPr/>
        <w:t>проверки годности к эксплуатации и применения средств индивиду</w:t>
        <w:softHyphen/>
        <w:t>альной защиты;</w:t>
      </w:r>
    </w:p>
    <w:p>
      <w:pPr>
        <w:pStyle w:val="Normal"/>
        <w:rPr/>
      </w:pPr>
      <w:r>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w:t>
        <w:softHyphen/>
        <w:t>ля, сигнализации и других);</w:t>
      </w:r>
    </w:p>
    <w:p>
      <w:pPr>
        <w:pStyle w:val="Normal"/>
        <w:rPr/>
      </w:pPr>
      <w:r>
        <w:rPr/>
        <w:t>проверки состояния исходных материалов, заготовок, полуфабрика</w:t>
        <w:softHyphen/>
        <w:t>тов, комплектующих изделий;</w:t>
      </w:r>
    </w:p>
    <w:p>
      <w:pPr>
        <w:pStyle w:val="Normal"/>
        <w:rPr/>
      </w:pPr>
      <w:r>
        <w:rPr/>
        <w:t>приемки рабочего места при сменной работе.</w:t>
      </w:r>
    </w:p>
    <w:p>
      <w:pPr>
        <w:pStyle w:val="Normal"/>
        <w:rPr/>
      </w:pPr>
      <w:r>
        <w:rPr/>
        <w:t>В главе «Требования по охране труда при выполнении работы» отра</w:t>
        <w:softHyphen/>
        <w:t>жаются:</w:t>
      </w:r>
    </w:p>
    <w:p>
      <w:pPr>
        <w:pStyle w:val="Normal"/>
        <w:rPr/>
      </w:pPr>
      <w:r>
        <w:rPr/>
        <w:t>способы и приемы безопасного выполнения работ (оказания услуг), ис</w:t>
        <w:softHyphen/>
        <w:t>пользования технологического оборудования, приспособлений и инструмента;</w:t>
      </w:r>
    </w:p>
    <w:p>
      <w:pPr>
        <w:pStyle w:val="Normal"/>
        <w:rPr/>
      </w:pPr>
      <w:r>
        <w:rPr/>
        <w:t>требования безопасного обращения с исходными материалами (сы</w:t>
        <w:softHyphen/>
        <w:t>рье, заготовки, полуфабрикаты);</w:t>
      </w:r>
    </w:p>
    <w:p>
      <w:pPr>
        <w:pStyle w:val="Normal"/>
        <w:rPr/>
      </w:pPr>
      <w:r>
        <w:rPr/>
        <w:t>способы и приемы безопасной эксплуатации транспортных средств, тары и грузоподъемных механизмов;</w:t>
      </w:r>
    </w:p>
    <w:p>
      <w:pPr>
        <w:pStyle w:val="Normal"/>
        <w:rPr/>
      </w:pPr>
      <w:r>
        <w:rPr/>
        <w:t>указания по безопасному содержанию рабочего места;</w:t>
      </w:r>
    </w:p>
    <w:p>
      <w:pPr>
        <w:pStyle w:val="Normal"/>
        <w:rPr/>
      </w:pPr>
      <w:r>
        <w:rPr/>
        <w:t>основные виды отклонений от нормального технологического режима и методы их устранения;</w:t>
      </w:r>
    </w:p>
    <w:p>
      <w:pPr>
        <w:pStyle w:val="Normal"/>
        <w:rPr/>
      </w:pPr>
      <w:r>
        <w:rPr/>
        <w:t>действия, направленные на предотвращение условий возникновения взрывов, пожаров и других аварийных ситуаций;</w:t>
      </w:r>
    </w:p>
    <w:p>
      <w:pPr>
        <w:pStyle w:val="Normal"/>
        <w:rPr/>
      </w:pPr>
      <w:r>
        <w:rPr/>
        <w:t>требования по применению работающими средств индивидуальной защиты, соответствующих характеру выполняемой работы и обеспечива</w:t>
        <w:softHyphen/>
        <w:t>ющих безопасные условия труда.</w:t>
      </w:r>
    </w:p>
    <w:p>
      <w:pPr>
        <w:pStyle w:val="Normal"/>
        <w:rPr/>
      </w:pPr>
      <w:r>
        <w:rPr/>
        <w:t>В главе «Требования по охране труда по окончании работы» отражаются:</w:t>
      </w:r>
    </w:p>
    <w:p>
      <w:pPr>
        <w:pStyle w:val="Normal"/>
        <w:rPr/>
      </w:pPr>
      <w:r>
        <w:rPr/>
        <w:t>порядок безопасного отключения (остановки), разборки, очистки и смаз</w:t>
        <w:softHyphen/>
        <w:t>ки оборудования, приспособлений, машин, механизмов и аппаратуры;</w:t>
      </w:r>
    </w:p>
    <w:p>
      <w:pPr>
        <w:pStyle w:val="Normal"/>
        <w:rPr/>
      </w:pPr>
      <w:r>
        <w:rPr/>
        <w:t>порядок уборки рабочего места;</w:t>
      </w:r>
    </w:p>
    <w:p>
      <w:pPr>
        <w:pStyle w:val="Normal"/>
        <w:rPr/>
      </w:pPr>
      <w:r>
        <w:rPr/>
        <w:t>порядок сдачи рабочего места, а при непрерывном процессе - поря</w:t>
        <w:softHyphen/>
        <w:t>док передачи их по смене;</w:t>
      </w:r>
    </w:p>
    <w:p>
      <w:pPr>
        <w:pStyle w:val="Normal"/>
        <w:rPr/>
      </w:pPr>
      <w:r>
        <w:rPr/>
        <w:t>требования по соблюдению мер личной гигиены;</w:t>
      </w:r>
    </w:p>
    <w:p>
      <w:pPr>
        <w:pStyle w:val="Normal"/>
        <w:rPr/>
      </w:pPr>
      <w:r>
        <w:rPr/>
        <w:t>порядок извещения руководителя работ о недостатках, влияющих на безопасность труда, выявленных во время работы.</w:t>
      </w:r>
    </w:p>
    <w:p>
      <w:pPr>
        <w:pStyle w:val="Normal"/>
        <w:rPr/>
      </w:pPr>
      <w:r>
        <w:rPr/>
        <w:t>В главе «Требования по охране труда в аварийных ситуациях» отра</w:t>
        <w:softHyphen/>
        <w:t>жаются:</w:t>
      </w:r>
    </w:p>
    <w:p>
      <w:pPr>
        <w:pStyle w:val="Normal"/>
        <w:rPr/>
      </w:pPr>
      <w:r>
        <w:rPr/>
        <w:t>возможные (основные) аварийные ситуации, которые могут привести к аварии или несчастному случаю, а также причины, их вызывающие;</w:t>
      </w:r>
    </w:p>
    <w:p>
      <w:pPr>
        <w:pStyle w:val="Normal"/>
        <w:rPr/>
      </w:pPr>
      <w:r>
        <w:rPr/>
        <w:t>действия работающих при возникновении аварийных ситуаций;</w:t>
      </w:r>
    </w:p>
    <w:p>
      <w:pPr>
        <w:pStyle w:val="Normal"/>
        <w:rPr/>
      </w:pPr>
      <w:r>
        <w:rPr/>
        <w:t>действия по оказанию первой помощи потерпевшим при аварии, в результате травмирования, отравления или внезапного заболевания;</w:t>
      </w:r>
    </w:p>
    <w:p>
      <w:pPr>
        <w:pStyle w:val="Normal"/>
        <w:rPr/>
      </w:pPr>
      <w:r>
        <w:rPr/>
        <w:t>порядок сообщения об аварии и несчастном случае на производстве.</w:t>
      </w:r>
    </w:p>
    <w:p>
      <w:pPr>
        <w:pStyle w:val="Heading3"/>
        <w:rPr/>
      </w:pPr>
      <w:r>
        <w:rPr/>
        <w:t>64. Проверка и пересмотр инструкций по охране труда</w:t>
      </w:r>
    </w:p>
    <w:p>
      <w:pPr>
        <w:pStyle w:val="Normal"/>
        <w:rPr/>
      </w:pPr>
      <w:r>
        <w:rPr/>
        <w:t>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11.2008 № 176, инструкции по охране труда подвергаются периодической проверке с целью определения их соответствия действующим требованиям по охране труда и решения воп</w:t>
        <w:softHyphen/>
        <w:t>роса о необходимости их пересмотра.</w:t>
      </w:r>
    </w:p>
    <w:p>
      <w:pPr>
        <w:pStyle w:val="Normal"/>
        <w:rPr/>
      </w:pPr>
      <w:r>
        <w:rPr/>
        <w:t>Проверка инструкций по охране труда проводи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Normal"/>
        <w:rPr/>
      </w:pPr>
      <w:r>
        <w:rPr/>
        <w:t>Если в течение указанных сроков условия труда на рабочих местах и требования нормативных правовых актов, технических нормативных пра</w:t>
        <w:softHyphen/>
        <w:t>вовых актов, использованных при составлении инструкции, не измени</w:t>
        <w:softHyphen/>
        <w:t>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й странице инструкции.</w:t>
      </w:r>
    </w:p>
    <w:p>
      <w:pPr>
        <w:pStyle w:val="Normal"/>
        <w:rPr/>
      </w:pPr>
      <w:r>
        <w:rPr/>
        <w:t>До истечения указанных сроков инструкции по охране труда пере</w:t>
        <w:softHyphen/>
        <w:t>сматриваются в случаях:</w:t>
      </w:r>
    </w:p>
    <w:p>
      <w:pPr>
        <w:pStyle w:val="Normal"/>
        <w:rPr/>
      </w:pPr>
      <w:r>
        <w:rPr/>
        <w:t>введения новых или внесения изменений и дополнений в норматив</w:t>
        <w:softHyphen/>
        <w:t>ные правовые акты, технические нормативные правовые акты, содержа</w:t>
        <w:softHyphen/>
        <w:t>щие требования по охране труда;</w:t>
      </w:r>
    </w:p>
    <w:p>
      <w:pPr>
        <w:pStyle w:val="Normal"/>
        <w:rPr/>
      </w:pPr>
      <w:r>
        <w:rPr/>
        <w:t>внедрения новой техники и технологий;</w:t>
      </w:r>
    </w:p>
    <w:p>
      <w:pPr>
        <w:pStyle w:val="Normal"/>
        <w:rPr/>
      </w:pPr>
      <w:r>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ormal"/>
        <w:rPr/>
      </w:pPr>
      <w:r>
        <w:rPr/>
        <w:t>возникновения аварийной ситуации, несчастного случая на производ</w:t>
        <w:softHyphen/>
        <w:t>стве или профессионального заболевания, вызвавших необходимость вне</w:t>
        <w:softHyphen/>
        <w:t>сения изменения в инструкцию по охране труда.</w:t>
      </w:r>
    </w:p>
    <w:p>
      <w:pPr>
        <w:pStyle w:val="Normal"/>
        <w:rPr/>
      </w:pPr>
      <w:r>
        <w:rPr/>
        <w:t>Порядок оформления, согласования и утверждения пересмотренных инструкций по охране труда такой же, как и вновь разработанных.</w:t>
      </w:r>
    </w:p>
    <w:p>
      <w:pPr>
        <w:pStyle w:val="Heading3"/>
        <w:rPr/>
      </w:pPr>
      <w:r>
        <w:rPr/>
        <w:t>65. Порядок проведения аттестации рабочих мест по условиям труда</w:t>
      </w:r>
    </w:p>
    <w:p>
      <w:pPr>
        <w:pStyle w:val="Normal"/>
        <w:rPr/>
      </w:pPr>
      <w:r>
        <w:rPr/>
        <w:t>Во исполнение Закона Республики Беларусь "О пенсионном обеспе</w:t>
        <w:softHyphen/>
        <w:t>чении" (ст. 14) постановлением Совета Министров Республики Беларусь от 22.02.2008 № 253 утверждено Положение о порядке проведения аттеста</w:t>
        <w:softHyphen/>
        <w:t>ции рабочих мест по условиям труда.</w:t>
      </w:r>
    </w:p>
    <w:p>
      <w:pPr>
        <w:pStyle w:val="Normal"/>
        <w:rPr/>
      </w:pPr>
      <w:r>
        <w:rPr/>
        <w:t>Постановлением Министерства труда и социальной защиты Респуб</w:t>
        <w:softHyphen/>
        <w:t>лики Беларусь от 22.02.2008 № 35 утверждена Инструкция по оценке ус</w:t>
        <w:softHyphen/>
        <w:t>ловий труда при аттестации рабочих мест по условиям труда и предостав</w:t>
        <w:softHyphen/>
        <w:t>лению компенсаций по ее результатам (далее — Инструкция).</w:t>
      </w:r>
    </w:p>
    <w:p>
      <w:pPr>
        <w:pStyle w:val="Normal"/>
        <w:rPr/>
      </w:pPr>
      <w:r>
        <w:rPr/>
        <w:t>Аттестация рабочих мест по условиям труда (далее — аттестация) про</w:t>
        <w:softHyphen/>
        <w:t>водится в целях комплексной оценки условий труда на конкретном рабо</w:t>
        <w:softHyphen/>
        <w:t>чем месте для разработки и реализации плана мероприятий по улучшению условий труда. Определения права работника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w:t>
        <w:softHyphen/>
        <w:t>тельность рабочего времени за работу с вредными и (или) опасными усло</w:t>
        <w:softHyphen/>
        <w:t>виями труда, оплату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w:t>
        <w:softHyphen/>
        <w:t>нию работников.</w:t>
      </w:r>
    </w:p>
    <w:p>
      <w:pPr>
        <w:pStyle w:val="Normal"/>
        <w:rPr/>
      </w:pPr>
      <w:r>
        <w:rPr/>
        <w:t>Для организации и проведения аттестации наниматель издает приказ, в соответствии с которым утверждается состав аттестационной комиссии организации, определяются ее полномочия, назначаются председатель аттестационной комиссии и лицо, ответственное за ведение и хранение документации по аттестации.</w:t>
      </w:r>
    </w:p>
    <w:p>
      <w:pPr>
        <w:pStyle w:val="Normal"/>
        <w:rPr/>
      </w:pPr>
      <w:r>
        <w:rPr/>
        <w:t>Аттестация проводится один раз в пять лет. При этом начало и про</w:t>
        <w:softHyphen/>
        <w:t>должительность проведения аттестации определяются с учетом того, что она должна быть завершена до окончания действия результатов предыду</w:t>
        <w:softHyphen/>
        <w:t>щей аттестации.</w:t>
      </w:r>
    </w:p>
    <w:p>
      <w:pPr>
        <w:pStyle w:val="Normal"/>
        <w:rPr/>
      </w:pPr>
      <w:r>
        <w:rPr/>
        <w:t>Оценка фактического состояния условий труда на рабочем месте при аттестации производится в соответствии с Инструкцией. По результатам аттестации устанавливается класс (степень) вредности или опасности ус</w:t>
        <w:softHyphen/>
        <w:t>ловий труда на рабочем месте.</w:t>
      </w:r>
    </w:p>
    <w:p>
      <w:pPr>
        <w:pStyle w:val="Normal"/>
        <w:rPr/>
      </w:pPr>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w:t>
      </w:r>
    </w:p>
    <w:p>
      <w:pPr>
        <w:pStyle w:val="Normal"/>
        <w:rPr/>
      </w:pPr>
      <w:r>
        <w:rPr/>
        <w:t>Измерения и исследования уровней вредных и опасных факторов про</w:t>
        <w:softHyphen/>
        <w:t>изводственной среды для аттестации проводятся испытательными лабо</w:t>
        <w:softHyphen/>
        <w:t>раториями, аккредитованными в соответствии с требованиями системы аккредитации Республики Беларусь.</w:t>
      </w:r>
    </w:p>
    <w:p>
      <w:pPr>
        <w:pStyle w:val="Normal"/>
        <w:rPr/>
      </w:pPr>
      <w:r>
        <w:rPr/>
        <w:t>По итогам аттестации (по формам, утверждаемым Министерством труда и социальной защиты) составляются:</w:t>
      </w:r>
    </w:p>
    <w:p>
      <w:pPr>
        <w:pStyle w:val="Normal"/>
        <w:rPr/>
      </w:pPr>
      <w:r>
        <w:rPr/>
        <w:t>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w:t>
        <w:softHyphen/>
        <w:t>фессий, должностей и показателей, дающих право на пенсию по возрасту за работу с особыми условиями труда (далее — списки);</w:t>
      </w:r>
    </w:p>
    <w:p>
      <w:pPr>
        <w:pStyle w:val="Normal"/>
        <w:rPr/>
      </w:pPr>
      <w:r>
        <w:rPr/>
        <w:t>перечень рабочих мест по профессиям и должностям, на которых работающим по результатам аттестации подтверждено право на дополни</w:t>
        <w:softHyphen/>
        <w:t>тельный отпуск за работу с вредными и (или) опасными условиями труда;</w:t>
      </w:r>
    </w:p>
    <w:p>
      <w:pPr>
        <w:pStyle w:val="Normal"/>
        <w:rPr/>
      </w:pPr>
      <w:r>
        <w:rPr/>
        <w:t>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ormal"/>
        <w:rPr/>
      </w:pPr>
      <w:r>
        <w:rPr/>
        <w:t>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w:t>
      </w:r>
    </w:p>
    <w:p>
      <w:pPr>
        <w:pStyle w:val="Normal"/>
        <w:rPr/>
      </w:pPr>
      <w:r>
        <w:rPr/>
        <w:t>план мероприятий по улучшению условий труда.</w:t>
      </w:r>
    </w:p>
    <w:p>
      <w:pPr>
        <w:pStyle w:val="Normal"/>
        <w:rPr/>
      </w:pPr>
      <w:r>
        <w:rPr/>
        <w:t>Перечни рабочих мест, согласованные с профсоюзом (профсоюзами), утверждаются приказом нанимателя (далее — приказ). В приказе также указываются рабочие места, на которых результатами аттестации не под</w:t>
        <w:softHyphen/>
        <w:t>тверждены (с указанием конкретных причин) условия труда, дающие право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w:t>
        <w:softHyphen/>
        <w:t>ми и (или) опасными условиями труда, оплату труда в повышенном раз</w:t>
        <w:softHyphen/>
        <w:t>мере путем установления доплат за работу с вредными и (или) опасными условиями труда.</w:t>
      </w:r>
    </w:p>
    <w:p>
      <w:pPr>
        <w:pStyle w:val="Normal"/>
        <w:rPr/>
      </w:pPr>
      <w:r>
        <w:rPr/>
        <w:t>Аттестация считается завершенной со дня издания приказа нанимате</w:t>
        <w:softHyphen/>
        <w:t>ля об утверждении ее результатов.</w:t>
      </w:r>
    </w:p>
    <w:p>
      <w:pPr>
        <w:pStyle w:val="Normal"/>
        <w:rPr/>
      </w:pPr>
      <w:r>
        <w:rPr/>
        <w:t>Работники, на рабочих местах которых проводилась аттестация, долж</w:t>
        <w:softHyphen/>
        <w:t>ны быть ознакомлены с итоговыми документами по результатам аттеста</w:t>
        <w:softHyphen/>
        <w:t>ции (карта, приказ) под роспись.</w:t>
      </w:r>
    </w:p>
    <w:p>
      <w:pPr>
        <w:pStyle w:val="Normal"/>
        <w:rPr/>
      </w:pPr>
      <w:r>
        <w:rPr/>
        <w:t>Наниматель представляет в областные и Минскую городскую госу</w:t>
        <w:softHyphen/>
        <w:t>дарственные экспертизы условий труда комитетов по труду, занятости и социальной защите областных и Минского городского исполнительных комитетов и управления (отделы) по труду, занятости и социальной защи</w:t>
        <w:softHyphen/>
        <w:t>те районных, городских исполнительных и распорядительных органов по месту нахождения организации по одному экземпляру копий перечня рабочих мест по профессиям и должностям, на которых работающим по результатам аттестации подтверждены особые условия труда, соответ</w:t>
        <w:softHyphen/>
        <w:t>ствующие требованиям списков, и приказа. В областные и Минскую го</w:t>
        <w:softHyphen/>
        <w:t>родскую государственные экспертизы условий труда комитетов по труду, занятости и социальной защите областных и Минского городского испол</w:t>
        <w:softHyphen/>
        <w:t>нительных комитетов наниматель представляет также план мероприятий по улучшению условий труда.</w:t>
      </w:r>
    </w:p>
    <w:p>
      <w:pPr>
        <w:pStyle w:val="Normal"/>
        <w:rPr/>
      </w:pPr>
      <w:r>
        <w:rPr/>
        <w:t>Приказы, перечни рабочих мест, другие документы по аттестации, необходимые для подтверждения работнику права на пенсию по возрасту за работу с особыми условиями труда, хранятся нанимателем в течение срока, установленного для хранения документов о стаже работы.</w:t>
      </w:r>
    </w:p>
    <w:p>
      <w:pPr>
        <w:pStyle w:val="Normal"/>
        <w:rPr/>
      </w:pPr>
      <w:r>
        <w:rPr/>
        <w:t>При ликвидации организации документы по аттестации передаются на хранение в архив в установленном законодательством порядке.</w:t>
      </w:r>
    </w:p>
    <w:p>
      <w:pPr>
        <w:pStyle w:val="Normal"/>
        <w:rPr/>
      </w:pPr>
      <w:r>
        <w:rPr/>
        <w:t>Внеочередная аттестация (переаттестация) проводится:</w:t>
      </w:r>
    </w:p>
    <w:p>
      <w:pPr>
        <w:pStyle w:val="Normal"/>
        <w:rPr/>
      </w:pPr>
      <w:r>
        <w:rPr/>
        <w:t>в случае изменения законодательства, требующего ее проведения;</w:t>
      </w:r>
    </w:p>
    <w:p>
      <w:pPr>
        <w:pStyle w:val="Normal"/>
        <w:rPr/>
      </w:pPr>
      <w:r>
        <w:rPr/>
        <w:t>при изменении условий труда в связи с заменой либо модернизацией производственного оборудования, заменой сырья и материалов, измене</w:t>
        <w:softHyphen/>
        <w:t>нием технологического процесса и средств коллективной защиты;</w:t>
      </w:r>
    </w:p>
    <w:p>
      <w:pPr>
        <w:pStyle w:val="Normal"/>
        <w:rPr/>
      </w:pPr>
      <w:r>
        <w:rPr/>
        <w:t>по требованию органов государственной экспертизы условий труда Республики Беларусь;</w:t>
      </w:r>
    </w:p>
    <w:p>
      <w:pPr>
        <w:pStyle w:val="Normal"/>
        <w:rPr/>
      </w:pPr>
      <w:r>
        <w:rPr/>
        <w:t>по инициативе нанимателя (при улучшении условий труда), профсою</w:t>
        <w:softHyphen/>
        <w:t>за (профсоюзов).</w:t>
      </w:r>
    </w:p>
    <w:p>
      <w:pPr>
        <w:pStyle w:val="Normal"/>
        <w:rPr/>
      </w:pPr>
      <w:r>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w:t>
        <w:softHyphen/>
        <w:t>ственного назначения. Приказ нанимателя об утверждения результатов аттестации должен быть издан в 6-месячный срок со дня создания новых рабочих мест.</w:t>
      </w:r>
    </w:p>
    <w:p>
      <w:pPr>
        <w:pStyle w:val="Normal"/>
        <w:rPr/>
      </w:pPr>
      <w:r>
        <w:rPr/>
        <w:t>Результаты аттестации, проведенной на новых рабочих местах, при</w:t>
        <w:softHyphen/>
        <w:t>меняются со дня создания этих рабочих мест, если они подтверждают право работника на дополнительный отпуск за работу с вредными и (или) опасными условиями труда, либо особые условия труда, соответствующие требованиям списков, дающих право на пенсию по возрасту за работу с особыми условиями труда.</w:t>
      </w:r>
    </w:p>
    <w:p>
      <w:pPr>
        <w:pStyle w:val="Normal"/>
        <w:rPr/>
      </w:pPr>
      <w:r>
        <w:rPr/>
        <w:t>Доплаты за работу с вредными и (или) опасными условиями труда устанавливаются со дня издания приказа нанимателя об утверждении результатов аттестации.</w:t>
      </w:r>
    </w:p>
    <w:p>
      <w:pPr>
        <w:pStyle w:val="Normal"/>
        <w:rPr/>
      </w:pPr>
      <w:r>
        <w:rPr/>
        <w:t>Пенсия по возрасту за работу с особыми условиями труда, дополни</w:t>
        <w:softHyphen/>
        <w:t>тельный отпуск за работу с вредными и (или) опасными условиями труда, сокращенная продолжительность рабочего времени за работу с вредны</w:t>
        <w:softHyphen/>
        <w:t>ми и (или) опасными условиями труда, оплата труда в повышенном раз</w:t>
        <w:softHyphen/>
        <w:t>мере путем установления доплат за работу с вредными и (или) опасными условиями труда по результатам аттестации предоставляются работни</w:t>
        <w:softHyphen/>
        <w:t>кам, занятым на работах с вредными и (или) опасными условиями труда в течение полного рабочего дня.</w:t>
      </w:r>
    </w:p>
    <w:p>
      <w:pPr>
        <w:pStyle w:val="Normal"/>
        <w:rPr/>
      </w:pPr>
      <w:r>
        <w:rPr/>
        <w:t>Под полным рабочим днем понимается выполнение работы с вредными и (или) опасными условиями труда не менее 80 процентов от продолжи</w:t>
        <w:softHyphen/>
        <w:t>тельности ежедневной работы (смены), установленной законодательством.</w:t>
      </w:r>
    </w:p>
    <w:p>
      <w:pPr>
        <w:pStyle w:val="Normal"/>
        <w:rPr/>
      </w:pPr>
      <w:r>
        <w:rPr/>
        <w:t>В состав рабочего времени включаются также периоды, предусмотрен</w:t>
        <w:softHyphen/>
        <w:t>ные частью восьмой статьи 133 Трудового кодекса Республики Беларусь.</w:t>
      </w:r>
    </w:p>
    <w:p>
      <w:pPr>
        <w:pStyle w:val="Normal"/>
        <w:rPr/>
      </w:pPr>
      <w:r>
        <w:rPr/>
        <w:t>Консультативную и методическую помощь нанимателям по проведе</w:t>
        <w:softHyphen/>
        <w:t>нию аттестации осуществляют органы государственной экспертизы усло</w:t>
        <w:softHyphen/>
        <w:t>вий труда Республики Беларусь.</w:t>
      </w:r>
    </w:p>
    <w:p>
      <w:pPr>
        <w:pStyle w:val="Heading3"/>
        <w:rPr/>
      </w:pPr>
      <w:r>
        <w:rPr/>
        <w:t>66. Организация обучения и проверки знаний работающих по вопросам охраны труда</w:t>
      </w:r>
    </w:p>
    <w:p>
      <w:pPr>
        <w:pStyle w:val="Normal"/>
        <w:rPr/>
      </w:pPr>
      <w:r>
        <w:rPr/>
        <w:t>В соответствии со статьей 13 Закона Республики Беларусь «Об охране труда» работодатель (по статье 226 ТК РБ — наниматель) обязан осуще</w:t>
        <w:softHyphen/>
        <w:t>ствлять подготовку (обучение), инструктаж, переподготовку, стажировку, повышение квалификации и проверку знаний работающих по вопросам охраны труда.</w:t>
      </w:r>
    </w:p>
    <w:p>
      <w:pPr>
        <w:pStyle w:val="Normal"/>
        <w:rPr/>
      </w:pPr>
      <w:r>
        <w:rPr/>
        <w:t>Согласно Инструкции о порядке подготовки (обучения), переподготов</w:t>
        <w:softHyphen/>
        <w:t>ки, стажировки, инструктажа, повышения квалификации и проверки зна</w:t>
        <w:softHyphen/>
        <w:t>ний работающих по вопросам охраны труда, утвержденной постановле</w:t>
        <w:softHyphen/>
        <w:t>нием Министерства труда и социальной защиты Республики Беларусь от 28.11.2008 № 175.</w:t>
      </w:r>
    </w:p>
    <w:p>
      <w:pPr>
        <w:pStyle w:val="Normal"/>
        <w:rPr/>
      </w:pPr>
      <w:r>
        <w:rPr/>
        <w:t>Обучение по вопросам охраны труда при подготовке, переподготовке, повышении квалификации работников, на курсах целевого назначения в организациях организуют кадровые службы или инженер по подготовке кадров, или соответствующие структурные подразделения, созданные для этих целей в организациях.</w:t>
      </w:r>
    </w:p>
    <w:p>
      <w:pPr>
        <w:pStyle w:val="Normal"/>
        <w:rPr/>
      </w:pPr>
      <w:r>
        <w:rPr/>
        <w:t>Лица, совмещающие несколько профессий (должностей), проходят обу</w:t>
        <w:softHyphen/>
        <w:t>чение, инструктаж и проверку знаний по вопросам охраны труда по ос</w:t>
        <w:softHyphen/>
        <w:t>новной и совмещаемым профессиям (должностям).</w:t>
      </w:r>
    </w:p>
    <w:p>
      <w:pPr>
        <w:pStyle w:val="Normal"/>
        <w:rPr/>
      </w:pPr>
      <w:r>
        <w:rPr/>
        <w:t>Лица, замещающие временно отсутствующих работников, дополни</w:t>
        <w:softHyphen/>
        <w:t>тельно проходят обучение и проверку знаний по вопросам охраны труда в объеме требований по замещаемым должностям (профессиям).</w:t>
      </w:r>
    </w:p>
    <w:p>
      <w:pPr>
        <w:pStyle w:val="Normal"/>
        <w:rPr/>
      </w:pPr>
      <w:r>
        <w:rPr/>
        <w:t>Перед выполнением работ на объектах, отнесенных к категории опас</w:t>
        <w:softHyphen/>
        <w:t>ных производственных объектов согласно приложению 1 к Закону Рес</w:t>
        <w:softHyphen/>
        <w:t>публики Беларусь от 10 января 2000 года «О промышленной безопаснос</w:t>
        <w:softHyphen/>
        <w:t>ти опасных производственных объектов» (Национальный реестр право</w:t>
        <w:softHyphen/>
        <w:t>вых актов Республики Беларусь, 2000 г., № 8, 2/138), лица обучаются применению средств индивидуальной защиты, первичных средств пожа</w:t>
        <w:softHyphen/>
        <w:t>ротушения, действиям в аварийных ситуациях в порядке, определяемом организациями, эксплуатирующими данные объекты.</w:t>
      </w:r>
    </w:p>
    <w:p>
      <w:pPr>
        <w:pStyle w:val="Normal"/>
        <w:rPr/>
      </w:pPr>
      <w:r>
        <w:rPr/>
        <w:t>Перед проверкой знаний по вопросам охраны труда работодателем при необходимости организуются семинары, лекции, консультации и дру</w:t>
        <w:softHyphen/>
        <w:t>гие занятия. О дате и месте проведения проверки знаний по вопросам охраны труда работающие уведомляются не позднее чем за 15 дней. Дата и место проведения проверки знаний по вопросам охраны труда работа</w:t>
        <w:softHyphen/>
        <w:t>ющих устанавливаются по договоренности сторон до начала работ (оказа</w:t>
        <w:softHyphen/>
        <w:t>ния услуг).</w:t>
      </w:r>
    </w:p>
    <w:p>
      <w:pPr>
        <w:pStyle w:val="Normal"/>
        <w:rPr/>
      </w:pPr>
      <w:r>
        <w:rPr/>
        <w:t>В соответствии с постановлением Министерства труда и социальной защиты Республики Беларусь от 30.12.2008 № 210, комиссия организации создается приказом руководителя организации. Возглавляет комиссию руководитель организации или его заместитель, ответственный за орга</w:t>
        <w:softHyphen/>
        <w:t>низацию охраны труда. В ее состав включаются специалисты службы охраны труда, юридической службы, главный энергетик, главный меха</w:t>
        <w:softHyphen/>
        <w:t>ник, главный технолог и другие главные специалисты, уполномоченные представители профессиональных союзов, специальных государственных органов надзора и контроля (при необходимости и по согласованию с этими органами).</w:t>
      </w:r>
    </w:p>
    <w:p>
      <w:pPr>
        <w:pStyle w:val="Normal"/>
        <w:rPr/>
      </w:pPr>
      <w:r>
        <w:rPr/>
        <w:t>С учетом структуры, численности работающих и специфики деятель</w:t>
        <w:softHyphen/>
        <w:t>ности в организации могут быть созданы несколько комиссий, а также соответствующие комиссии структурных подразделений (далее - комис</w:t>
        <w:softHyphen/>
        <w:t>сия структурного подразделения).</w:t>
      </w:r>
    </w:p>
    <w:p>
      <w:pPr>
        <w:pStyle w:val="Normal"/>
        <w:rPr/>
      </w:pPr>
      <w:r>
        <w:rPr/>
        <w:t>Комиссии структурных подразделений возглавляют руководители струк</w:t>
        <w:softHyphen/>
        <w:t>турных подразделений организации или их заместители.</w:t>
      </w:r>
    </w:p>
    <w:p>
      <w:pPr>
        <w:pStyle w:val="Normal"/>
        <w:rPr/>
      </w:pPr>
      <w:r>
        <w:rPr/>
        <w:t>В комиссии организации проходят проверку знаний по вопросам ох</w:t>
        <w:softHyphen/>
        <w:t>раны труда работающие и члены комиссий структурных подразделений организации.</w:t>
      </w:r>
    </w:p>
    <w:p>
      <w:pPr>
        <w:pStyle w:val="Normal"/>
        <w:rPr/>
      </w:pPr>
      <w:r>
        <w:rPr/>
        <w:t>Руководители организаций, их заместители, ответственные за органи</w:t>
        <w:softHyphen/>
        <w:t>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w:t>
        <w:softHyphen/>
        <w:t>стоящих организаций, республиканских органов государственного управ</w:t>
        <w:softHyphen/>
        <w:t>ления, иных государственных организаций, подчиненных Правительству Республики Беларусь (далее — комиссии республиканских органов госу</w:t>
        <w:softHyphen/>
        <w:t>дарственного управления, иных государственных организаций, подчинен</w:t>
        <w:softHyphen/>
        <w:t>ных Правительству Республики Беларусь).</w:t>
      </w:r>
    </w:p>
    <w:p>
      <w:pPr>
        <w:pStyle w:val="Normal"/>
        <w:rPr/>
      </w:pPr>
      <w:r>
        <w:rPr/>
        <w:t>Если организация не находится в подчинении республиканского орга</w:t>
        <w:softHyphen/>
        <w:t>на государственного управления, иной государственной организации, под</w:t>
        <w:softHyphen/>
        <w:t>чиненной Правительству Республики Беларусь, другой организации, то проверка знаний по вопросам охраны труда лиц, указанных в части первой настоящего пункта, проводится в комиссиях местных исполнитель</w:t>
        <w:softHyphen/>
        <w:t>ных и распорядительных органов для проверки знаний по вопросам ох</w:t>
        <w:softHyphen/>
        <w:t>раны труда.</w:t>
      </w:r>
    </w:p>
    <w:p>
      <w:pPr>
        <w:pStyle w:val="Normal"/>
        <w:rPr/>
      </w:pPr>
      <w:r>
        <w:rPr/>
        <w:t>В комиссии структурного подразделения проходят проверку знаний по вопросам охраны труда работники данного структурного подразделе</w:t>
        <w:softHyphen/>
        <w:t>ния, за исключением руководителя структурного подразделения, его за</w:t>
        <w:softHyphen/>
        <w:t>местителей и членов комиссии структурного подразделения, которые про</w:t>
        <w:softHyphen/>
        <w:t>ходят проверку знаний в комиссии организации.</w:t>
      </w:r>
    </w:p>
    <w:p>
      <w:pPr>
        <w:pStyle w:val="Normal"/>
        <w:rPr/>
      </w:pPr>
      <w:r>
        <w:rPr/>
        <w:t>Комиссия организации (комиссия структурного подразделения) пра</w:t>
        <w:softHyphen/>
        <w:t>вомочна принимать решение при участии в ее работе не менее половины состава комиссии (не менее трех человек). Участие в работе комиссии организации (комиссии структурного подразделения) ее председателя либо его заместителя является обязательным.</w:t>
      </w:r>
    </w:p>
    <w:p>
      <w:pPr>
        <w:pStyle w:val="Normal"/>
        <w:rPr/>
      </w:pPr>
      <w:r>
        <w:rPr/>
        <w:t>Решение комиссии организации (комиссии структурного подразделе</w:t>
        <w:softHyphen/>
        <w:t>ния) о результатах проверки знаний по вопросам охраны труда принима</w:t>
        <w:softHyphen/>
        <w:t>ется большинством голосов присутствующих членов комиссии и оформ</w:t>
        <w:softHyphen/>
        <w:t>ляется соответствующим протоколом, который подписывается председа</w:t>
        <w:softHyphen/>
        <w:t>телем (заместителем председателя) и членами комиссии, принимавшими участие в ее работе. В случае равенства голосов решение принимается председателем (заместителем председателя) комиссии организации (ко</w:t>
        <w:softHyphen/>
        <w:t>миссии структурного подразделения). Протокол хранится в течение пяти лет. Запись о прохождении проверки знаний по вопросам охраны труда вносится в удостоверение по охране труда и личную карточку прохожде</w:t>
        <w:softHyphen/>
        <w:t>ния обучения по вопросам охраны труда (если она применяется).</w:t>
      </w:r>
    </w:p>
    <w:p>
      <w:pPr>
        <w:pStyle w:val="Normal"/>
        <w:rPr/>
      </w:pPr>
      <w:r>
        <w:rPr/>
        <w:t>Комиссия организации проверяет работу комиссий структурных под</w:t>
        <w:softHyphen/>
        <w:t>разделений и при необходимости принимает меры по устранению нару</w:t>
        <w:softHyphen/>
        <w:t>шений в их работе, рассматривает апелляции работающих на решения комиссий структурных подразделений, при необходимости проводит про</w:t>
        <w:softHyphen/>
        <w:t>верку знаний по вопросам охраны труда у указанных работающих и при</w:t>
        <w:softHyphen/>
        <w:t>нимает решения, обязательные для исполнения комиссиями структурных подразделений.</w:t>
      </w:r>
    </w:p>
    <w:p>
      <w:pPr>
        <w:pStyle w:val="Normal"/>
        <w:rPr/>
      </w:pPr>
      <w:r>
        <w:rPr/>
        <w:t>Внеочередная проверка знаний по вопросам охраны труда работаю</w:t>
        <w:softHyphen/>
        <w:t>щих проводится:</w:t>
      </w:r>
    </w:p>
    <w:p>
      <w:pPr>
        <w:pStyle w:val="Normal"/>
        <w:rPr/>
      </w:pPr>
      <w:r>
        <w:rPr/>
        <w:t xml:space="preserve">— </w:t>
      </w:r>
      <w:r>
        <w:rPr/>
        <w:t>при вводе в эксплуатацию новых (реконструированных) производ</w:t>
        <w:softHyphen/>
        <w:t>ственных объектов, внедрении и применении новых технологических про</w:t>
        <w:softHyphen/>
        <w:t>цессов, сырья и материалов;</w:t>
      </w:r>
    </w:p>
    <w:p>
      <w:pPr>
        <w:pStyle w:val="Normal"/>
        <w:rPr/>
      </w:pPr>
      <w:r>
        <w:rPr/>
        <w:t xml:space="preserve">— </w:t>
      </w:r>
      <w:r>
        <w:rPr/>
        <w:t>по требованию представителей специально уполномоченных государ</w:t>
        <w:softHyphen/>
        <w:t>ственных органов надзора и контроля, руководителя организации (структур</w:t>
        <w:softHyphen/>
        <w:t>ного подразделения организации) или должностного лица организации, от</w:t>
        <w:softHyphen/>
        <w:t>ветственного за организацию охраны труда, при нарушении работающ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rPr/>
      </w:pPr>
      <w:r>
        <w:rPr/>
        <w:t>При невозможности создания комиссии организации проверка зна</w:t>
        <w:softHyphen/>
        <w:t>ний работающих по вопросам охраны труда проводится в комиссиях мес</w:t>
        <w:softHyphen/>
        <w:t>тных исполнительных и распорядительных органов для проверки знаний по вопросам охраны труда, или в соответствующих комиссиях учрежде</w:t>
        <w:softHyphen/>
        <w:t>ний образования, осуществляющих повышение квалификации и переподготовку кадров по вопросам охраны труда, или в комиссиях организации соответствующего профиля деятельности.</w:t>
      </w:r>
    </w:p>
    <w:p>
      <w:pPr>
        <w:pStyle w:val="Normal"/>
        <w:rPr/>
      </w:pPr>
      <w:r>
        <w:rPr/>
        <w:t>Проверка знаний по вопросам охраны труда проводится в индивиду</w:t>
        <w:softHyphen/>
        <w:t>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w:t>
        <w:softHyphen/>
        <w:t>ности работающего.</w:t>
      </w:r>
    </w:p>
    <w:p>
      <w:pPr>
        <w:pStyle w:val="Normal"/>
        <w:rPr/>
      </w:pPr>
      <w:r>
        <w:rPr/>
        <w:t>Лица, не прошедшие проверку знаний по вопросам охраны труда в соответствующих комиссиях, созданных в порядке, установленном зако</w:t>
        <w:softHyphen/>
        <w:t>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w:t>
        <w:softHyphen/>
        <w:t>ца со дня ее проведения.</w:t>
      </w:r>
    </w:p>
    <w:p>
      <w:pPr>
        <w:pStyle w:val="Normal"/>
        <w:rPr/>
      </w:pPr>
      <w:r>
        <w:rPr/>
        <w:t>Вопрос о работе по профессии (соответствии занимаемой должности) работника, не прошедшего проверку знаний по вопросам охраны труда по</w:t>
        <w:softHyphen/>
        <w:t>вторно, рассматривается нанимателем в соответствии с законодательством.</w:t>
      </w:r>
    </w:p>
    <w:p>
      <w:pPr>
        <w:pStyle w:val="Normal"/>
        <w:rPr/>
      </w:pPr>
      <w:r>
        <w:rPr/>
        <w:t>Лица, не прошедшие проверку знаний по вопросам охраны труда повторно, не допускаются к выполнению работ (оказанию услуг).</w:t>
      </w:r>
    </w:p>
    <w:p>
      <w:pPr>
        <w:pStyle w:val="Normal"/>
        <w:rPr/>
      </w:pPr>
      <w:r>
        <w:rPr/>
        <w:t>Отстранение от работы работающих, не прошедших проверку знаний по вопросам охраны труда, производится в соответствии с законодательством.</w:t>
      </w:r>
    </w:p>
    <w:p>
      <w:pPr>
        <w:pStyle w:val="Normal"/>
        <w:rPr/>
      </w:pPr>
      <w:r>
        <w:rPr/>
        <w:t>Проверка знаний по вопросам охраны труда лиц, не прошедших про</w:t>
        <w:softHyphen/>
        <w:t>верку знаний по вопросам охраны труда в установленный срок вслед</w:t>
        <w:softHyphen/>
        <w:t>ствие болезни, отпуска или по другой уважительной причине, осуществ</w:t>
        <w:softHyphen/>
        <w:t>ляется в течение месяца со дня выхода на работу.</w:t>
      </w:r>
    </w:p>
    <w:p>
      <w:pPr>
        <w:pStyle w:val="Normal"/>
        <w:rPr/>
      </w:pPr>
      <w:r>
        <w:rPr/>
        <w:t>Обучение, проверка знаний по вопросам охраны труда и допуск к работе лиц, занятых эксплуатацией и обслуживанием объектов, поднад</w:t>
        <w:softHyphen/>
        <w:t>зорных специально уполномоченным государственным органам надзора и контроля, осуществляются в порядке, установленном соответствующи</w:t>
        <w:softHyphen/>
        <w:t>ми нормативными правовыми актами.</w:t>
      </w:r>
    </w:p>
    <w:p>
      <w:pPr>
        <w:pStyle w:val="Normal"/>
        <w:rPr/>
      </w:pPr>
      <w:r>
        <w:rPr/>
        <w:t>В учебные планы и программы при повышении квалификации рабо</w:t>
        <w:softHyphen/>
        <w:t>чих (служащих), курсов целевого назначения включаются вопросы охра</w:t>
        <w:softHyphen/>
        <w:t>ны труда в объеме не менее 10 процентов от общего количества часов учебного плана (программы).</w:t>
      </w:r>
    </w:p>
    <w:p>
      <w:pPr>
        <w:pStyle w:val="Heading3"/>
        <w:rPr/>
      </w:pPr>
      <w:r>
        <w:rPr/>
        <w:t>67. Организация обучения и проверки знаний работающих по рабочим профессиям по вопросам охраны труда</w:t>
      </w:r>
    </w:p>
    <w:p>
      <w:pPr>
        <w:pStyle w:val="Normal"/>
        <w:rPr/>
      </w:pPr>
      <w:r>
        <w:rPr/>
        <w:t>Данные вопросы регулируются Инструкцией о порядке подготовки (обучения), переподготовки, стажировки, инструктажа, повышения квали</w:t>
        <w:softHyphen/>
        <w:t>фикации и проверки знаний работающих по вопросам охраны труда, ут</w:t>
        <w:softHyphen/>
        <w:t>вержденной постановлением Министерства труда и социальной защиты Республики Беларусь от 28.11.2008 № 175.</w:t>
      </w:r>
    </w:p>
    <w:p>
      <w:pPr>
        <w:pStyle w:val="Normal"/>
        <w:rPr/>
      </w:pPr>
      <w:r>
        <w:rPr/>
        <w:t>Согласно названной Инструкции обучение и проверка знаний по воп</w:t>
        <w:softHyphen/>
        <w:t>росам охраны труда работающих по рабочим профессиям (далее — рабо</w:t>
        <w:softHyphen/>
        <w:t>чие) проводятся при подготовке, переподготовке, повышении квалифика</w:t>
        <w:softHyphen/>
        <w:t>ции, на курсах целевого назначения либо индивидуально.</w:t>
      </w:r>
    </w:p>
    <w:p>
      <w:pPr>
        <w:pStyle w:val="Normal"/>
        <w:rPr/>
      </w:pPr>
      <w:r>
        <w:rPr/>
        <w:t>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w:t>
        <w:softHyphen/>
        <w:t>ние).</w:t>
      </w:r>
    </w:p>
    <w:p>
      <w:pPr>
        <w:pStyle w:val="Normal"/>
        <w:rPr/>
      </w:pPr>
      <w:r>
        <w:rPr/>
        <w:t>Теоретическое обучение осуществляется в рамках специального учеб</w:t>
        <w:softHyphen/>
        <w:t>ного предмета «Охрана труда» и (или) соответствующих разделов специ</w:t>
        <w:softHyphen/>
        <w:t>альных дисциплин в объеме не менее 10 часов.</w:t>
      </w:r>
    </w:p>
    <w:p>
      <w:pPr>
        <w:pStyle w:val="Normal"/>
        <w:rPr/>
      </w:pPr>
      <w:r>
        <w:rPr/>
        <w:t>При обучении профессиям рабочих, занятых на работах с повышен</w:t>
        <w:softHyphen/>
        <w:t>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 при обучении непос</w:t>
        <w:softHyphen/>
        <w:t>редственно в организации.</w:t>
      </w:r>
    </w:p>
    <w:p>
      <w:pPr>
        <w:pStyle w:val="Normal"/>
        <w:rPr/>
      </w:pPr>
      <w:r>
        <w:rPr/>
        <w:t>Продолжительность производственного обучения профессиям рабо</w:t>
        <w:softHyphen/>
        <w:t>чих,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Normal"/>
        <w:rPr/>
      </w:pPr>
      <w:r>
        <w:rPr/>
        <w:t>Профессиональная подготовка, переподготовка и повышение квали</w:t>
        <w:softHyphen/>
        <w:t>фикации рабочих завершаются итоговой аттестацией в форме квалифи</w:t>
        <w:softHyphen/>
        <w:t>кационных экзаменов. В экзаменационные билеты включаются вопросы по охране труда.</w:t>
      </w:r>
    </w:p>
    <w:p>
      <w:pPr>
        <w:pStyle w:val="Normal"/>
        <w:rPr/>
      </w:pPr>
      <w:r>
        <w:rPr/>
        <w:t>Обучение на курсах целевого назначения заканчивается сдачей зачета.</w:t>
      </w:r>
    </w:p>
    <w:p>
      <w:pPr>
        <w:pStyle w:val="Normal"/>
        <w:rPr/>
      </w:pPr>
      <w:r>
        <w:rPr/>
        <w:t>Обучение и проверка знаний по вопросам охраны труда при перепод</w:t>
        <w:softHyphen/>
        <w:t>готовке рабочих осуществляются в том же порядке, что и при профессио</w:t>
        <w:softHyphen/>
        <w:t>нальной подготовке.</w:t>
      </w:r>
    </w:p>
    <w:p>
      <w:pPr>
        <w:pStyle w:val="Normal"/>
        <w:rPr/>
      </w:pPr>
      <w:r>
        <w:rPr/>
        <w:t>Рабочие, имеющие перерыв в работе по профессии более трех лет, проходят стажировку на рабочем месте (далее — стажировка) перед до</w:t>
        <w:softHyphen/>
        <w:t>пуском к самостоятельной работе.</w:t>
      </w:r>
    </w:p>
    <w:p>
      <w:pPr>
        <w:pStyle w:val="Normal"/>
        <w:rPr/>
      </w:pPr>
      <w:r>
        <w:rPr/>
        <w:t>Рабочие, принятые или переведенные на работы с повышенной опас</w:t>
        <w:softHyphen/>
        <w:t>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Normal"/>
        <w:rPr/>
      </w:pPr>
      <w:r>
        <w:rPr/>
        <w:t>Во время стажировки рабочие выполняют работу под руководством назначенных приказом (распоряжением) руководителя организации, мас</w:t>
        <w:softHyphen/>
        <w:t>теров, бригадиров, инструкторов и высококвалифицированных рабочих, имеющих стаж практической работы по данной профессии или виду ра</w:t>
        <w:softHyphen/>
        <w:t>бот не менее трех лет. За руководителем стажировки может быть закреп</w:t>
        <w:softHyphen/>
        <w:t>лено не более двух рабочих. Руководители стажировки и рабочие, прохо</w:t>
        <w:softHyphen/>
        <w:t>дящие стажировку, должны быть ознакомлены с приказом (распоряжени</w:t>
        <w:softHyphen/>
        <w:t>ем) о прохождении стажировки.</w:t>
      </w:r>
    </w:p>
    <w:p>
      <w:pPr>
        <w:pStyle w:val="Normal"/>
        <w:rPr/>
      </w:pPr>
      <w:r>
        <w:rPr/>
        <w:t>Руководитель организации с учетом требований соответствующих нор</w:t>
        <w:softHyphen/>
        <w:t>мативных правовых актов утверждает перечень профессий рабочих, ко</w:t>
        <w:softHyphen/>
        <w:t>торые должны проходить стажировку, и устанавливает ее продолжитель</w:t>
        <w:softHyphen/>
        <w:t>ность (не менее двух рабочих дней) в зависимости от квалификации рабо</w:t>
        <w:softHyphen/>
        <w:t>чих и видов выполняемых ими работ.</w:t>
      </w:r>
    </w:p>
    <w:p>
      <w:pPr>
        <w:pStyle w:val="Normal"/>
        <w:rPr/>
      </w:pPr>
      <w:r>
        <w:rPr/>
        <w:t>При подготовке, переподготовке, повышении квалификации рабочих на производстве стажировка не проводится.</w:t>
      </w:r>
    </w:p>
    <w:p>
      <w:pPr>
        <w:pStyle w:val="Normal"/>
        <w:rPr/>
      </w:pPr>
      <w:r>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Normal"/>
        <w:rPr/>
      </w:pPr>
      <w:r>
        <w:rPr/>
        <w:t>Перечень профессий рабочих, которые должны проходить проверку знаний по вопросам охраны труда, утверждается руководителем органи</w:t>
        <w:softHyphen/>
        <w:t>зации на основании требований соответствующих нормативных право</w:t>
        <w:softHyphen/>
        <w:t>вых актов и с учетом типового перечня работ с повышенной опасностью согласно приложению 1 к названной Инструкции.</w:t>
      </w:r>
    </w:p>
    <w:p>
      <w:pPr>
        <w:pStyle w:val="Normal"/>
        <w:rPr/>
      </w:pPr>
      <w:r>
        <w:rPr/>
        <w:t>В организациях проверку знаний рабочих по вопросам охраны труда проводит комиссия для проверки знаний работающих по вопросам охра</w:t>
        <w:softHyphen/>
        <w:t>ны труда (далее — комиссия организации) или комиссия структурного подразделения. Запись о прохождении проверки знаний по вопросам ох</w:t>
        <w:softHyphen/>
        <w:t>раны труда вносится в удостоверение по охране труда по форме согласно приложению 2 к названной Инструкции и личную карточку прохождения обучения по вопросам охраны труда (если она применяется) по форме согласно приложению 3 к названной Инструкции.</w:t>
      </w:r>
    </w:p>
    <w:p>
      <w:pPr>
        <w:pStyle w:val="Normal"/>
        <w:rPr/>
      </w:pPr>
      <w:r>
        <w:rPr/>
        <w:t>Внеочередная проверка знаний по вопросам охраны труда рабочих про</w:t>
        <w:softHyphen/>
        <w:t>водится по требованию представителей специально уполномоченных госу</w:t>
        <w:softHyphen/>
        <w:t>дарственных органов надзора и контроля, руководителя организации (струк</w:t>
        <w:softHyphen/>
        <w:t>турного подразделения) или должностного лица организации, ответствен</w:t>
        <w:softHyphen/>
        <w:t>ного за организацию охраны труда, при нарушении рабочими требований по охране труда, которые могут привести или привели к аварии, несчаст</w:t>
        <w:softHyphen/>
        <w:t>ному случаю на производстве и другим тяжелым последствиям.</w:t>
      </w:r>
    </w:p>
    <w:p>
      <w:pPr>
        <w:pStyle w:val="Normal"/>
        <w:rPr/>
      </w:pPr>
      <w:r>
        <w:rPr/>
        <w:t>Допуск рабочих к самостоятельной работе осуществляется руководи</w:t>
        <w:softHyphen/>
        <w:t>телем организации (структурного подразделения) и оформляется прика</w:t>
        <w:softHyphen/>
        <w:t>зом, распоряжением либо записью в журнале регистрации инструктажа по охране труда.</w:t>
      </w:r>
    </w:p>
    <w:p>
      <w:pPr>
        <w:pStyle w:val="Heading3"/>
        <w:rPr/>
      </w:pPr>
      <w:r>
        <w:rPr/>
        <w:t>68. Организация обучения и проверки знаний по охране труда руководителей и специалистов</w:t>
      </w:r>
    </w:p>
    <w:p>
      <w:pPr>
        <w:pStyle w:val="Normal"/>
        <w:rPr/>
      </w:pPr>
      <w:r>
        <w:rPr/>
        <w:t>Специалисты проходят обучение по вопросам охраны труда при подготовке в соответствующих учреждениях образования. Вопросы обучения, инструктиро</w:t>
        <w:softHyphen/>
        <w:t>вания и проверки знаний по охране труда руководителей и специалистов регу</w:t>
        <w:softHyphen/>
        <w:t>лируются Инструкцией о порядке подготовки (обучения), переподготовки, ста</w:t>
        <w:softHyphen/>
        <w:t>жировки, инструктажа, повышения квалификации и проверки знаний работаю</w:t>
        <w:softHyphen/>
        <w:t>щих по вопросам охраны труда, утвержденной постановлением Министерства труда и социальной защиты Республики Беларусь от 28.11.2008 № 175.</w:t>
      </w:r>
    </w:p>
    <w:p>
      <w:pPr>
        <w:pStyle w:val="Normal"/>
        <w:rPr/>
      </w:pPr>
      <w:r>
        <w:rPr/>
        <w:t>Согласно названной Инструкции обучение руководителей и специ</w:t>
        <w:softHyphen/>
        <w:t>алистов осуществляется по учебным планам и программам, составленным на основании типового перечня вопросов для обучения и проверки зна</w:t>
        <w:softHyphen/>
        <w:t>ний по вопросам охраны труда руководителей и специалистов согласно приложению 5 к названной Инструкции.</w:t>
      </w:r>
    </w:p>
    <w:p>
      <w:pPr>
        <w:pStyle w:val="Normal"/>
        <w:rPr/>
      </w:pPr>
      <w:r>
        <w:rPr/>
        <w:t>Принятые на работу (переведенные на другую должность) руководи</w:t>
        <w:softHyphen/>
        <w:t>тели и специалисты допускаются к самостоятельной работе после ознакомления их уполномоченным должностным лицом организации с долж</w:t>
        <w:softHyphen/>
        <w:t>ностными обязанностями, в том числе по охране труда, нормативными правовыми актами, техническими нормативными правовыми актами, ло</w:t>
        <w:softHyphen/>
        <w:t>кальными нормативными правовыми актами по охране труда, соблюде</w:t>
        <w:softHyphen/>
        <w:t>ние требований которых входит в их должностные обязанности, условия</w:t>
        <w:softHyphen/>
        <w:t>ми и состоянием охраны труда в структурных подразделениях (на объек</w:t>
        <w:softHyphen/>
        <w:t>тах) организации.</w:t>
      </w:r>
    </w:p>
    <w:p>
      <w:pPr>
        <w:pStyle w:val="Normal"/>
        <w:rPr/>
      </w:pPr>
      <w:r>
        <w:rPr/>
        <w:t>При необходимости специалисты, принятые или переведенные на ра</w:t>
        <w:softHyphen/>
        <w:t>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p>
      <w:pPr>
        <w:pStyle w:val="Normal"/>
        <w:rPr/>
      </w:pPr>
      <w:r>
        <w:rPr/>
        <w:t>Стажировку проводит должностное лицо, назначенное приказом руко</w:t>
        <w:softHyphen/>
        <w:t>водителя организации. Руководитель организации утверждает перечень должностей специалистов, которые должны проходить стажировку, и оп</w:t>
        <w:softHyphen/>
        <w:t>ределяет ее продолжительность.</w:t>
      </w:r>
    </w:p>
    <w:p>
      <w:pPr>
        <w:pStyle w:val="Normal"/>
        <w:rPr/>
      </w:pPr>
      <w:r>
        <w:rPr/>
        <w:t>На основании типового перечня должностей руководителей и специа</w:t>
        <w:softHyphen/>
        <w:t>листов, которые должны проходить проверку знаний по вопросам охраны труда, руководитель организации утверждает соответствующий перечень.</w:t>
      </w:r>
    </w:p>
    <w:p>
      <w:pPr>
        <w:pStyle w:val="Normal"/>
        <w:rPr/>
      </w:pPr>
      <w:r>
        <w:rPr/>
        <w:t>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комиссиях для про</w:t>
        <w:softHyphen/>
        <w:t>верки знаний по вопросам охраны труда.</w:t>
      </w:r>
    </w:p>
    <w:p>
      <w:pPr>
        <w:pStyle w:val="Normal"/>
        <w:rPr/>
      </w:pPr>
      <w:r>
        <w:rPr/>
        <w:t>Проверка знаний по вопросам охраны труда руководителей и специа</w:t>
        <w:softHyphen/>
        <w:t>листов проводится с учетом их должностных обязанностей и характера производственной деятельности, а также требований нормативных право</w:t>
        <w:softHyphen/>
        <w:t>вых актов, в том числе технических нормативных правовых актов и ло</w:t>
        <w:softHyphen/>
        <w:t>кальных нормативных правовых актов, содержащих требования по охра</w:t>
        <w:softHyphen/>
        <w:t>не труда, соблюдение которых входит в их должностные обязанности.</w:t>
      </w:r>
    </w:p>
    <w:p>
      <w:pPr>
        <w:pStyle w:val="Normal"/>
        <w:rPr/>
      </w:pPr>
      <w:r>
        <w:rPr/>
        <w:t>Перечень вопросов (экзаменационные билеты) для проверки знаний по вопросам охраны труда руководителей и специалистов разрабатыва</w:t>
        <w:softHyphen/>
        <w:t>ются с учетом специфики производственной деятельности на основе ти</w:t>
        <w:softHyphen/>
        <w:t>пового перечня вопросов для обучения и проверки знаний по вопросам охраны труда руководителей и специалистов согласно названной Инст</w:t>
        <w:softHyphen/>
        <w:t>рукции.</w:t>
      </w:r>
    </w:p>
    <w:p>
      <w:pPr>
        <w:pStyle w:val="Normal"/>
        <w:rPr/>
      </w:pPr>
      <w:r>
        <w:rPr/>
        <w:t>Руководителям и специалистам, прошедшим проверку знаний по воп</w:t>
        <w:softHyphen/>
        <w:t>росам охраны труда, выдается удостоверение по охране труда.</w:t>
      </w:r>
    </w:p>
    <w:p>
      <w:pPr>
        <w:pStyle w:val="Heading3"/>
        <w:rPr/>
      </w:pPr>
      <w:r>
        <w:rPr/>
        <w:t>69. Внеочередная проверка знаний руководителей и специалистов</w:t>
      </w:r>
    </w:p>
    <w:p>
      <w:pPr>
        <w:pStyle w:val="Normal"/>
        <w:rPr/>
      </w:pPr>
      <w:r>
        <w:rPr/>
        <w:t>Согласно Инструкции о порядке подготовки (обучения), переподготов</w:t>
        <w:softHyphen/>
        <w:t>ки, стажировки, инструктажа, повышения квалификации и проверки зна</w:t>
        <w:softHyphen/>
        <w:t>ний работающих по вопросам охраны труда, утвержденной постановле</w:t>
        <w:softHyphen/>
        <w:t>нием Министерства труда и социальной защиты Республики Беларусь от 28.11.2008 № 175, внеочередная проверка знаний руководителей и специ</w:t>
        <w:softHyphen/>
        <w:t>алистов по вопросам охраны труда проводится:</w:t>
      </w:r>
    </w:p>
    <w:p>
      <w:pPr>
        <w:pStyle w:val="Normal"/>
        <w:rPr/>
      </w:pPr>
      <w:r>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rPr/>
      </w:pPr>
      <w:r>
        <w:rPr/>
        <w:t>при принятии актов законодательства, содержащих требования по ох</w:t>
        <w:softHyphen/>
        <w:t>ране труда, соблюдение которых входит в их должностные обязанности. При этом осуществляется проверка знаний только данных актов законо</w:t>
        <w:softHyphen/>
        <w:t>дательства;</w:t>
      </w:r>
    </w:p>
    <w:p>
      <w:pPr>
        <w:pStyle w:val="Normal"/>
        <w:rPr/>
      </w:pPr>
      <w:r>
        <w:rPr/>
        <w:t>по требованию специально уполномоченных государственных орга</w:t>
        <w:softHyphen/>
        <w:t>нов надзора и контроля;</w:t>
      </w:r>
    </w:p>
    <w:p>
      <w:pPr>
        <w:pStyle w:val="Normal"/>
        <w:rPr/>
      </w:pPr>
      <w:r>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w:t>
        <w:softHyphen/>
        <w:t>тов, технических нормативных правовых актов, локальных нормативных пра</w:t>
        <w:softHyphen/>
        <w:t>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rPr/>
      </w:pPr>
      <w:r>
        <w:rPr/>
        <w:t>при перерыве в работе в данной должности более одного года.</w:t>
      </w:r>
    </w:p>
    <w:p>
      <w:pPr>
        <w:pStyle w:val="Heading3"/>
        <w:rPr/>
      </w:pPr>
      <w:r>
        <w:rPr/>
        <w:t>70. Требования к должностным лицам и обслуживающему персоналу организаций, эксплуатирующих объекты газораспределительной системы и газопотребления</w:t>
      </w:r>
    </w:p>
    <w:p>
      <w:pPr>
        <w:pStyle w:val="Normal"/>
        <w:rPr/>
      </w:pPr>
      <w:r>
        <w:rPr/>
        <w:t>В соответствии с требованиями Правил промышленной безопасности в области газоснабжения Республики Беларусь, утвержденных постанов</w:t>
        <w:softHyphen/>
        <w:t>лением Министерства по чрезвычайным ситуациям Республики Беларусь от 02.02.2009 № 6 (далее — Правила), руководители, технические руково</w:t>
        <w:softHyphen/>
        <w:t>дители и специалисты организаций и их структурных подразделений, осуществляющие деятельность по обслуживанию и эксплуатации опас</w:t>
        <w:softHyphen/>
        <w:t>ных производственных объектов газораспределительной системы и газо</w:t>
        <w:softHyphen/>
        <w:t>потребления, должны пройти необходимую подготовку (повышение ква</w:t>
        <w:softHyphen/>
        <w:t>лификации) в специализированных учреждениях образования, имеющих разрешение Госпромнадзора и преподаватели которых прошли проверку знаний данных Правил в экзаменационных комиссиях Госпромнадзора (далее — специализированные учреждения образования).</w:t>
      </w:r>
    </w:p>
    <w:p>
      <w:pPr>
        <w:pStyle w:val="Normal"/>
        <w:rPr/>
      </w:pPr>
      <w:r>
        <w:rPr/>
        <w:t>Подготовка (обучение), переподготовка, стажировка, повышение ква</w:t>
        <w:softHyphen/>
        <w:t>лификации, проверка знаний и инструктаж по вопросам охраны труда и данных Правил у лиц, осуществляющих эксплуатацию и обслуживание объектов газораспределительной системы и газопотребления, проводится в соответствии с Инструкцией о порядке подготовки (обучения), перепод</w:t>
        <w:softHyphen/>
        <w:t>готовки, стажировки, инструктажа, повышения квалификации и проверки знаний работающих по вопросам охраны труда, утвержденной постанов</w:t>
        <w:softHyphen/>
        <w:t>лением Министерства труда и социальной защиты Республики Беларусь от 28 ноября 2008 года № 175 (далее — Инструкция об обучении).</w:t>
      </w:r>
    </w:p>
    <w:p>
      <w:pPr>
        <w:pStyle w:val="Normal"/>
        <w:rPr/>
      </w:pPr>
      <w:r>
        <w:rPr/>
        <w:t>К самостоятельному выполнению работ по строительству (монтажу), наладке, ремонту, испытанию и эксплуатации газопроводов и газового оборудования (технических устройств), приборов, систем контроля и уп</w:t>
        <w:softHyphen/>
        <w:t>равления, газоиспользующих установок, средств защиты газопроводов от электрохимической коррозии допускаются рабочие, достигшие 18 лет и не имеющие медицинских противопоказаний, прошедшие обучение в спе</w:t>
        <w:softHyphen/>
        <w:t>циализированных учреждениях образования, проверку знаний и инструк</w:t>
        <w:softHyphen/>
        <w:t>таж по вопросам охраны труда и данных Правил в соответствии с Инст</w:t>
        <w:softHyphen/>
        <w:t>рукцией по обучению в объеме выполняемых ими работ.</w:t>
      </w:r>
    </w:p>
    <w:p>
      <w:pPr>
        <w:pStyle w:val="Normal"/>
        <w:rPr/>
      </w:pPr>
      <w:r>
        <w:rPr/>
        <w:t>Учебные планы и программы подготовки и повышения квалификации руководителей и специалистов, рабочих, в том числе сварщиков, а также иных лиц, занятых выполнением газоопасных работ на поднадзорных Госпромнадзору объектах и производствах, должны разрабатываться на основании типовых учебных планов и программ, предусматривать теоре</w:t>
        <w:softHyphen/>
        <w:t>тические и практические формы обучения безопасным методам и при</w:t>
        <w:softHyphen/>
        <w:t>емам работы.</w:t>
      </w:r>
    </w:p>
    <w:p>
      <w:pPr>
        <w:pStyle w:val="Normal"/>
        <w:rPr/>
      </w:pPr>
      <w:r>
        <w:rPr/>
        <w:t>Типовые учебные планы и программы подготовки и повышения ква</w:t>
        <w:softHyphen/>
        <w:t>лификации, а также перечни вопросов по проверке знаний в области промышленной безопасности должны согласовываться с Госпромнадзо</w:t>
        <w:softHyphen/>
        <w:t>ром.</w:t>
      </w:r>
    </w:p>
    <w:p>
      <w:pPr>
        <w:pStyle w:val="Normal"/>
        <w:rPr/>
      </w:pPr>
      <w:r>
        <w:rPr/>
        <w:t>К выполнению газоопасных работ допускаются специалисты и рабо</w:t>
        <w:softHyphen/>
        <w:t>чие, обученные технологии проведения газоопасных работ, правилам пользования средствами индивидуальной защиты (противогазами и спа</w:t>
        <w:softHyphen/>
        <w:t>сательными поясами), способам оказания первой (доврачебной) медицин</w:t>
        <w:softHyphen/>
        <w:t>ской помощи, обученные и прошедшие проверку знаний в области про</w:t>
        <w:softHyphen/>
        <w:t>мышленной безопасности в объеме Правил.</w:t>
      </w:r>
    </w:p>
    <w:p>
      <w:pPr>
        <w:pStyle w:val="Normal"/>
        <w:rPr/>
      </w:pPr>
      <w:r>
        <w:rPr/>
        <w:t>Практические навыки должны отрабатываться на учебных полигонах с действующими газопроводами и газовым оборудованием или на рабо</w:t>
        <w:softHyphen/>
        <w:t>чих местах с соблюдением мер безопасности.</w:t>
      </w:r>
    </w:p>
    <w:p>
      <w:pPr>
        <w:pStyle w:val="Normal"/>
        <w:rPr/>
      </w:pPr>
      <w:r>
        <w:rPr/>
        <w:t>Перед допуском к самостоятельному выполнению газоопасных работ (после проверки знаний) рабочие должны пройти стажировку под наблю</w:t>
        <w:softHyphen/>
        <w:t>дением опытного работника в течение первых десяти рабочих смен.</w:t>
      </w:r>
    </w:p>
    <w:p>
      <w:pPr>
        <w:pStyle w:val="Normal"/>
        <w:rPr/>
      </w:pPr>
      <w:r>
        <w:rPr/>
        <w:t>Стажировка и допуск к самостоятельному выполнению газоопасных работ оформляются распоряжением (приказом) по организации.</w:t>
      </w:r>
    </w:p>
    <w:p>
      <w:pPr>
        <w:pStyle w:val="Normal"/>
        <w:rPr/>
      </w:pPr>
      <w:r>
        <w:rPr/>
        <w:t>Проверка знаний Правил, других нормативных правовых актов, тех</w:t>
        <w:softHyphen/>
        <w:t>нических нормативных правовых актов, инструкций по охране труда, тех</w:t>
        <w:softHyphen/>
        <w:t>нологических инструкций проводится экзаменационными комиссиями учреждений образования и организаций в составе не менее трех человек из числа руководителей или преподавателей с участием представителя Госпромнадзора по согласованию.</w:t>
      </w:r>
    </w:p>
    <w:p>
      <w:pPr>
        <w:pStyle w:val="Normal"/>
        <w:rPr/>
      </w:pPr>
      <w:r>
        <w:rPr/>
        <w:t>Лица, ответственные за подготовку кадров, обязаны уведомить Госпром</w:t>
        <w:softHyphen/>
        <w:t>надзор о времени и месте проведения экзамена не менее чем за 5 дней.</w:t>
      </w:r>
    </w:p>
    <w:p>
      <w:pPr>
        <w:pStyle w:val="Normal"/>
        <w:rPr/>
      </w:pPr>
      <w:r>
        <w:rPr/>
        <w:t>Периодическая проверка знаний по вопросам промышленной безо</w:t>
        <w:softHyphen/>
        <w:t>пасности и охране труда у технических руководителей и специалистов, эксплуатирующих объекты газораспределительной системы и газопотреб</w:t>
        <w:softHyphen/>
        <w:t>ления, должна проводиться не реже одного раза в три года, а у рабочих, эксплуатирующих и обслуживающих данные объекты, — не реже одного раза в год.</w:t>
      </w:r>
    </w:p>
    <w:p>
      <w:pPr>
        <w:pStyle w:val="Normal"/>
        <w:rPr/>
      </w:pPr>
      <w:r>
        <w:rPr/>
        <w:t>Внеочередные проверки знаний у руководителей, технических руко</w:t>
        <w:softHyphen/>
        <w:t>водителей и специалистов проводятся:</w:t>
      </w:r>
    </w:p>
    <w:p>
      <w:pPr>
        <w:pStyle w:val="Normal"/>
        <w:rPr/>
      </w:pPr>
      <w:r>
        <w:rPr/>
        <w:t xml:space="preserve">— </w:t>
      </w:r>
      <w:r>
        <w:rPr/>
        <w:t>в связи с принятием новых (внесением изменений, дополнений) нормативных правовых актов и технических нормативных правовых актов в области промышленной безопасности. При этом проводится провер</w:t>
        <w:softHyphen/>
        <w:t>ка знаний только указанных нормативных правовых актов и технических нормативных правовых актов;</w:t>
      </w:r>
    </w:p>
    <w:p>
      <w:pPr>
        <w:pStyle w:val="Normal"/>
        <w:rPr/>
      </w:pPr>
      <w:r>
        <w:rPr/>
        <w:t xml:space="preserve">— </w:t>
      </w:r>
      <w:r>
        <w:rPr/>
        <w:t>в связи с введением в эксплуатацию нового оборудования и новых технологических процессов;</w:t>
      </w:r>
    </w:p>
    <w:p>
      <w:pPr>
        <w:pStyle w:val="Normal"/>
        <w:rPr/>
      </w:pPr>
      <w:r>
        <w:rPr/>
        <w:t xml:space="preserve">— </w:t>
      </w:r>
      <w:r>
        <w:rPr/>
        <w:t>в связи с перерывом в работе в данной должности более одного года;</w:t>
      </w:r>
    </w:p>
    <w:p>
      <w:pPr>
        <w:pStyle w:val="Normal"/>
        <w:rPr/>
      </w:pPr>
      <w:r>
        <w:rPr/>
        <w:t xml:space="preserve">— </w:t>
      </w:r>
      <w:r>
        <w:rPr/>
        <w:t>при переводе работника на другое место работы или назначении его на другую должность, где требуются дополнительные знания;</w:t>
      </w:r>
    </w:p>
    <w:p>
      <w:pPr>
        <w:pStyle w:val="Normal"/>
        <w:rPr/>
      </w:pPr>
      <w:r>
        <w:rPr/>
        <w:t xml:space="preserve">— </w:t>
      </w:r>
      <w:r>
        <w:rPr/>
        <w:t>по требованию государственного органа надзора и контроля;</w:t>
      </w:r>
    </w:p>
    <w:p>
      <w:pPr>
        <w:pStyle w:val="Normal"/>
        <w:rPr/>
      </w:pPr>
      <w:r>
        <w:rPr/>
        <w:t xml:space="preserve">— </w:t>
      </w:r>
      <w:r>
        <w:rPr/>
        <w:t>по решению руководителя организации или другого должностного лица организации, на которого возложены обязанности по обеспечению промышленной безопасности и охраны труда, при выявлении нарушений требований безопасности, которые могут привести или привели к аварии, несчастному случаю на производстве и другим тяжелым последствиям;</w:t>
      </w:r>
    </w:p>
    <w:p>
      <w:pPr>
        <w:pStyle w:val="Normal"/>
        <w:rPr/>
      </w:pPr>
      <w:r>
        <w:rPr/>
        <w:t xml:space="preserve">— </w:t>
      </w:r>
      <w:r>
        <w:rPr/>
        <w:t>по результатам специальных расследований несчастных случаев, технических расследований аварий и инцидентов.</w:t>
      </w:r>
    </w:p>
    <w:p>
      <w:pPr>
        <w:pStyle w:val="Normal"/>
        <w:rPr/>
      </w:pPr>
      <w:r>
        <w:rPr/>
        <w:t>Внеочередная проверка знаний рабочих проводится по требованию государственного органа надзора и контроля, руководителя организации (структурного подразделения) или другого должностного лица организа</w:t>
        <w:softHyphen/>
        <w:t>ции, на которого возложены обязанности по обеспечению промышленной безопасности и охраны труда, при нарушении рабочими требований безо</w:t>
        <w:softHyphen/>
        <w:t>пасности, которые могут привести или привели к аварии, несчастному случаю на производстве и другим тяжелым последствиям. По требованию государственных инспекторов указанные рабочие могут быть отстранены от выполнения работ до проведения внеочередной проверки знаний.</w:t>
      </w:r>
    </w:p>
    <w:p>
      <w:pPr>
        <w:pStyle w:val="Normal"/>
        <w:rPr/>
      </w:pPr>
      <w:r>
        <w:rPr/>
        <w:t>По результатам экзаменов оформляется протокол, в котором, кроме результатов проверки знаний, указываются виды работ, которые может выполнять лицо, прошедшее проверку знаний, и дается заключение о допуске экзаменующихся к выполнению газоопасных работ.</w:t>
      </w:r>
    </w:p>
    <w:p>
      <w:pPr>
        <w:pStyle w:val="Normal"/>
        <w:rPr/>
      </w:pPr>
      <w:r>
        <w:rPr/>
        <w:t>На основании протокола первичной проверки знаний лицу, успешно сдавшему экзамен, выдается удостоверение.</w:t>
      </w:r>
    </w:p>
    <w:p>
      <w:pPr>
        <w:pStyle w:val="Normal"/>
        <w:rPr/>
      </w:pPr>
      <w:r>
        <w:rPr/>
        <w:t>Проверка знаний рабочих и специалистов в постоянно действующих экзаменационных комиссиях сторонних организаций допускается по со</w:t>
        <w:softHyphen/>
        <w:t>гласованию с Госпромнадзором.</w:t>
      </w:r>
    </w:p>
    <w:p>
      <w:pPr>
        <w:pStyle w:val="Normal"/>
        <w:rPr/>
      </w:pPr>
      <w:r>
        <w:rPr/>
        <w:t>Работники, обслуживающие и эксплуатирующие объекты газораспре</w:t>
        <w:softHyphen/>
        <w:t>делительной системы и газопотребления, принятые или переведенные на работы с повышенной опасностью, а также рабочие, имеющие перерыв в работе по профессии более трех лет, должны пройти стажировку перед допуском к самостоятельной работе на соответствующем рабочем месте.</w:t>
      </w:r>
    </w:p>
    <w:p>
      <w:pPr>
        <w:pStyle w:val="Normal"/>
        <w:rPr/>
      </w:pPr>
      <w:r>
        <w:rPr/>
        <w:t>Переподготовка (повышение квалификации) в области промышленной безопасности руководителей и специалистов, осуществляющих деятель</w:t>
        <w:softHyphen/>
        <w:t>ность по обслуживанию и эксплуатации опасных производственных объек</w:t>
        <w:softHyphen/>
        <w:t>тов газораспределительной системы и газопотребления, должна прово</w:t>
        <w:softHyphen/>
        <w:t>диться не реже 1 раза в 5 лет, а рабочих, — не реже 1 раза в 3 года в специализированных учреждениях образования.</w:t>
      </w:r>
    </w:p>
    <w:p>
      <w:pPr>
        <w:pStyle w:val="Normal"/>
        <w:rPr/>
      </w:pPr>
      <w:r>
        <w:rPr/>
        <w:t>Сварщики перед допуском к сварке газопроводов должны быть аттес</w:t>
        <w:softHyphen/>
        <w:t>тованы в установленном порядке.</w:t>
      </w:r>
    </w:p>
    <w:p>
      <w:pPr>
        <w:pStyle w:val="Normal"/>
        <w:rPr/>
      </w:pPr>
      <w:r>
        <w:rPr/>
        <w:t>Лица, занятые работами по сварке полиэтиленовых газопроводов, дол</w:t>
        <w:softHyphen/>
        <w:t>жны пройти теоретическую и практическую подготовку по программам, согласованным с Госпромнадзором, и аттестацию комиссией.</w:t>
      </w:r>
    </w:p>
    <w:p>
      <w:pPr>
        <w:pStyle w:val="Normal"/>
        <w:rPr/>
      </w:pPr>
      <w:r>
        <w:rPr/>
        <w:t>Специалисты, осуществляющие контроль сварных соединений нераз</w:t>
        <w:softHyphen/>
        <w:t>рушающими и разрушающими методами при строительстве (монтаже), изготовлении, ремонте и техническом диагностировании объектов газо</w:t>
        <w:softHyphen/>
        <w:t>распределительной системы и газопотребления, должны пройти специ</w:t>
        <w:softHyphen/>
        <w:t>альную подготовку в учреждениях образования. К выдаче заключений о качестве сварных соединений допускаются специалисты, прошедшие сер</w:t>
        <w:softHyphen/>
        <w:t>тификацию на второй или третий уровень компетентности в соответствии с государственным стандартом Республики Беларусь СТБ ЕН 473-2005 «Квалификация и сертификация персонала в области неразрушающего контроля. Общие требования», утвержденным постановлением Госстан</w:t>
        <w:softHyphen/>
        <w:t>дарта Республики Беларусь от 31 января 2005 № 5.</w:t>
      </w:r>
    </w:p>
    <w:p>
      <w:pPr>
        <w:pStyle w:val="Normal"/>
        <w:rPr/>
      </w:pPr>
      <w:r>
        <w:rPr/>
        <w:t>Проверка знаний указанных специалистов должна проводиться с уча</w:t>
        <w:softHyphen/>
        <w:t>стием государственного инспектора Госпромнадзора.</w:t>
      </w:r>
    </w:p>
    <w:p>
      <w:pPr>
        <w:pStyle w:val="Heading3"/>
        <w:rPr/>
      </w:pPr>
      <w:r>
        <w:rPr/>
        <w:t>71. Порядок подготовки персонала к действиям в аварийных ситуациях</w:t>
      </w:r>
    </w:p>
    <w:p>
      <w:pPr>
        <w:pStyle w:val="Normal"/>
        <w:rPr/>
      </w:pPr>
      <w:r>
        <w:rPr/>
        <w:t>Нормативными правовыми актами по охране труда, Системы противопожарного нормирования и стандартизации предусмотрено, что наниматели должны обеспечивать подготовку производственного персо</w:t>
        <w:softHyphen/>
        <w:t>нала к действиям в аварийных ситуациях, по предупреждению аварий, их локализации, максимальному снижению тяжести последствий в слу</w:t>
        <w:softHyphen/>
        <w:t>чаях их возникновения, разработку плана действий работников на слу</w:t>
        <w:softHyphen/>
        <w:t>чай возникновения пожара и проведение практических тренировок по его отработке.</w:t>
      </w:r>
    </w:p>
    <w:p>
      <w:pPr>
        <w:pStyle w:val="Normal"/>
        <w:rPr/>
      </w:pPr>
      <w:r>
        <w:rPr/>
        <w:t>С целью подготовки персонала к действиям по локализации и ликви</w:t>
        <w:softHyphen/>
        <w:t>дации инцидентов и аварий в организациях, имеющих газо-, взрыво- и пожароопасные производства, цехи, отделения, установки и объекты, для каждого из них разрабатываются Планы локализации и ликвидации инцидентов и аварий, Планы ликвидации аварий (далее — ПЛА).</w:t>
      </w:r>
    </w:p>
    <w:p>
      <w:pPr>
        <w:pStyle w:val="Normal"/>
        <w:rPr/>
      </w:pPr>
      <w:r>
        <w:rPr/>
        <w:t>ПЛА, изменения и дополнения к ним в объеме, необходимом для выпол</w:t>
        <w:softHyphen/>
        <w:t>нения предусмотренных мероприятий, должны быть изучены производственным персоналом опасного производственного объекта, спе</w:t>
        <w:softHyphen/>
        <w:t>циализированных подразделений организации.</w:t>
      </w:r>
    </w:p>
    <w:p>
      <w:pPr>
        <w:pStyle w:val="Normal"/>
        <w:rPr/>
      </w:pPr>
      <w:r>
        <w:rPr/>
        <w:t>Знания ПЛА проверяются при допуске производственного персона</w:t>
        <w:softHyphen/>
        <w:t>ла к самостоятельной работе, а также при периодической проверке зна</w:t>
        <w:softHyphen/>
        <w:t>ний по охране труда.</w:t>
      </w:r>
    </w:p>
    <w:p>
      <w:pPr>
        <w:pStyle w:val="Normal"/>
        <w:rPr/>
      </w:pPr>
      <w:r>
        <w:rPr/>
        <w:t>На объектах с технологическими блоками высоких категорий взры</w:t>
        <w:softHyphen/>
        <w:t>воопасности (I и II) для подготовки персонала к действиям по локализа</w:t>
        <w:softHyphen/>
        <w:t>ции и ликвидации аварий должно организовываться специальное обуче</w:t>
        <w:softHyphen/>
        <w:t>ние на учебно-тренировочных полигонах, с использованием компьютер</w:t>
        <w:softHyphen/>
        <w:t>ных тренажеров, других современных технических средств обучения.</w:t>
      </w:r>
    </w:p>
    <w:p>
      <w:pPr>
        <w:pStyle w:val="Normal"/>
        <w:rPr/>
      </w:pPr>
      <w:r>
        <w:rPr/>
        <w:t>В течение года по всем позициям, предусмотренным ПЛА на уровне аварий "А" (опасная зона не выходит за пределы одного производственного объекта) и "Б" (опасная зона выходит за пределы одного производ</w:t>
        <w:softHyphen/>
        <w:t>ственного объекта) должны проводиться учебно-тренировочные занятия.</w:t>
      </w:r>
    </w:p>
    <w:p>
      <w:pPr>
        <w:pStyle w:val="Normal"/>
        <w:rPr/>
      </w:pPr>
      <w:r>
        <w:rPr/>
        <w:t>Учебно-тренировочные занятия проводятся в каждой смене началь</w:t>
        <w:softHyphen/>
        <w:t>ником смены (сменным мастером, бригадиром или другим рабочим, на</w:t>
        <w:softHyphen/>
        <w:t>значенным старшим в смене) по графику, утвержденному руководите</w:t>
        <w:softHyphen/>
        <w:t>лем ликвидации аварий соответствующего уровня.</w:t>
      </w:r>
    </w:p>
    <w:p>
      <w:pPr>
        <w:pStyle w:val="Normal"/>
        <w:rPr/>
      </w:pPr>
      <w:r>
        <w:rPr/>
        <w:t>Ежегодно на каждом опасном производственном объекте должны проводиться учебные тревоги по одной или нескольким позициям опе</w:t>
        <w:softHyphen/>
        <w:t>ративной части ПЛА на уровне "А" и "Б". Учебные тревоги проводятся в разные периоды года и время суток по графику, утвержденному руково</w:t>
        <w:softHyphen/>
        <w:t>дителем организации. Проводятся учебные тревоги соответствующим ру</w:t>
        <w:softHyphen/>
        <w:t>ководителем ликвидации аварий по планам, утвержденным этим руково</w:t>
        <w:softHyphen/>
        <w:t>дителем. В проведении учебных тревог должны принимать участие спе</w:t>
        <w:softHyphen/>
        <w:t>циализированные подразделения, предусмотренные ПЛА.</w:t>
      </w:r>
    </w:p>
    <w:p>
      <w:pPr>
        <w:pStyle w:val="Normal"/>
        <w:rPr/>
      </w:pPr>
      <w:r>
        <w:rPr/>
        <w:t>Положение (Инструкция) по разработке (составлению) ПЛА содер</w:t>
        <w:softHyphen/>
        <w:t>жат необходимые методические указания по проведению и разбору учебных тревог.</w:t>
      </w:r>
    </w:p>
    <w:p>
      <w:pPr>
        <w:pStyle w:val="Normal"/>
        <w:rPr/>
      </w:pPr>
      <w:r>
        <w:rPr/>
        <w:t>При неудовлетворительных результатах учебной тревоги она должна быть проведена повторно в течение 10 дней после детального изучения допущенных ошибок.</w:t>
      </w:r>
    </w:p>
    <w:p>
      <w:pPr>
        <w:pStyle w:val="Normal"/>
        <w:rPr/>
      </w:pPr>
      <w:r>
        <w:rPr/>
        <w:t>В соответствии с требованиями п. 9 ст. 17 Закона Республики Бела</w:t>
        <w:softHyphen/>
        <w:t>русь "О пожарной безопасности" руководители и должностные лица организаций должны обеспечить разработку плана действий работников на случай возникновения пожара и проводить практические тренировки по его отработке. Межотраслевыми и отраслевыми правилами пожарной безопасности это требование конкретизировано в виде обязанностей ру</w:t>
        <w:softHyphen/>
        <w:t>ководителей и должностных лиц организаций проводить такие трениров</w:t>
        <w:softHyphen/>
        <w:t>ки не реже одного раза (двух раз) в год. Данные правила также уста</w:t>
        <w:softHyphen/>
        <w:t>навливают требования по проведению занятий по пожарно-техническому минимуму, который должен включать тему по изучению действий работ</w:t>
        <w:softHyphen/>
        <w:t>ников при возникновении пожара и других аварийных ситуаций.</w:t>
      </w:r>
    </w:p>
    <w:p>
      <w:pPr>
        <w:pStyle w:val="Heading3"/>
        <w:rPr/>
      </w:pPr>
      <w:r>
        <w:rPr/>
        <w:t>72. Вводный инструктаж по охране труда. Содержание, организация проведения и регистрация</w:t>
      </w:r>
    </w:p>
    <w:p>
      <w:pPr>
        <w:pStyle w:val="Normal"/>
        <w:rPr/>
      </w:pPr>
      <w:r>
        <w:rPr/>
        <w:t>Данный вопрос регламентируется Инструкцией о порядке подготовки (обучения), переподготовки, стажировки, инструктажа, повышения квали</w:t>
        <w:softHyphen/>
        <w:t>фикации и проверки знаний работающих по вопросам охраны труда, ут</w:t>
        <w:softHyphen/>
        <w:t>вержденной постановлением Министерства труда и социальной защиты Республики Беларусь от 28.11.2008 № 175.</w:t>
      </w:r>
    </w:p>
    <w:p>
      <w:pPr>
        <w:pStyle w:val="Normal"/>
        <w:rPr/>
      </w:pPr>
      <w:r>
        <w:rPr/>
        <w:t>Согласно названной Инструкции вводный инструктаж проводится с гражданами (лицами) при:</w:t>
      </w:r>
    </w:p>
    <w:p>
      <w:pPr>
        <w:pStyle w:val="Normal"/>
        <w:rPr/>
      </w:pPr>
      <w:r>
        <w:rPr/>
        <w:t>приеме их на постоянную или временную работу в организацию;</w:t>
      </w:r>
    </w:p>
    <w:p>
      <w:pPr>
        <w:pStyle w:val="Normal"/>
        <w:rPr/>
      </w:pPr>
      <w:r>
        <w:rPr/>
        <w:t>участии в производственном процессе, привлечении к работам (оказа</w:t>
        <w:softHyphen/>
        <w:t>нию услуг) в организации или на ее территории, выполнении работ (ока</w:t>
        <w:softHyphen/>
        <w:t>зании услуг) по заданию организации (по заключенному с организацией договору).</w:t>
      </w:r>
    </w:p>
    <w:p>
      <w:pPr>
        <w:pStyle w:val="Normal"/>
        <w:rPr/>
      </w:pPr>
      <w:r>
        <w:rPr/>
        <w:t>Вводный инструктаж проводится также с работниками других органи</w:t>
        <w:softHyphen/>
        <w:t>заций, в том числе командированными, при участии их в производствен</w:t>
        <w:softHyphen/>
        <w:t>ном процессе или выполнении работ на территории организации.</w:t>
      </w:r>
    </w:p>
    <w:p>
      <w:pPr>
        <w:pStyle w:val="Normal"/>
        <w:rPr/>
      </w:pPr>
      <w:r>
        <w:rPr/>
        <w:t>Вводный инструктаж проводится по утвержденной руководителем орга</w:t>
        <w:softHyphen/>
        <w:t>низации программе (инструкции), которая разрабатывается с учетом спе</w:t>
        <w:softHyphen/>
        <w:t>цифики деятельности организации на основании типового перечня воп</w:t>
        <w:softHyphen/>
        <w:t>росов программы вводного инструктажа по охране труда согласно на</w:t>
        <w:softHyphen/>
        <w:t>званной Инструкции.</w:t>
      </w:r>
    </w:p>
    <w:p>
      <w:pPr>
        <w:pStyle w:val="Normal"/>
        <w:rPr/>
      </w:pPr>
      <w:r>
        <w:rPr/>
        <w:t>Вводный инструктаж проводит инженер по охране труда или специа</w:t>
        <w:softHyphen/>
        <w:t>лист организации, на которого возложены эти обязанности.</w:t>
      </w:r>
    </w:p>
    <w:p>
      <w:pPr>
        <w:pStyle w:val="Normal"/>
        <w:rPr/>
      </w:pPr>
      <w:r>
        <w:rPr/>
        <w:t>При наличии в организации пожарной, газоспасательной и медицин</w:t>
        <w:softHyphen/>
        <w:t>ской служб вводный инструктаж по соответствующим разделам програм</w:t>
        <w:softHyphen/>
        <w:t>мы вводного инструктажа может быть дополнен инструктажем, проводи</w:t>
        <w:softHyphen/>
        <w:t>мым работниками указанных служб.</w:t>
      </w:r>
    </w:p>
    <w:p>
      <w:pPr>
        <w:pStyle w:val="Normal"/>
        <w:rPr/>
      </w:pPr>
      <w:r>
        <w:rPr/>
        <w:t>Регистрация вводного инструктажа осуществляется в журнале регис</w:t>
        <w:softHyphen/>
        <w:t>трации вводного инструктажа по охране труда согласно названной Инст</w:t>
        <w:softHyphen/>
        <w:t>рукции.</w:t>
      </w:r>
    </w:p>
    <w:p>
      <w:pPr>
        <w:pStyle w:val="Normal"/>
        <w:rPr/>
      </w:pPr>
      <w:r>
        <w:rPr/>
        <w:t>При территориальной удаленности структурного подразделения руко</w:t>
        <w:softHyphen/>
        <w:t>водителем организации могут возлагаться обязанности по проведению вводного инструктажа на руководителя данного структурного подразделе</w:t>
        <w:softHyphen/>
        <w:t>ния. Регистрация вводного инструктажа в этом случае осуществляется в журнале регистрации вводного инструктажа по месту его проведения.</w:t>
      </w:r>
    </w:p>
    <w:p>
      <w:pPr>
        <w:pStyle w:val="Heading3"/>
        <w:rPr/>
      </w:pPr>
      <w:r>
        <w:rPr/>
        <w:t>73. Первичный инструктаж по охране труда на рабочем месте. Содержание, порядок проведения и оформление</w:t>
      </w:r>
    </w:p>
    <w:p>
      <w:pPr>
        <w:pStyle w:val="Normal"/>
        <w:rPr/>
      </w:pPr>
      <w:r>
        <w:rPr/>
        <w:t>Данный вопрос регламентируется Инструкцией о порядке подготовки (обучения), переподготовки, стажировки, инструктажа, повышения квали</w:t>
        <w:softHyphen/>
        <w:t>фикации и проверки знаний работающих по вопросам охраны труда, ут</w:t>
        <w:softHyphen/>
        <w:t>вержденной постановлением Министерства труда и социальной защиты Республики Беларусь от 28.11.2008 № 175.</w:t>
      </w:r>
    </w:p>
    <w:p>
      <w:pPr>
        <w:pStyle w:val="Normal"/>
        <w:rPr/>
      </w:pPr>
      <w:r>
        <w:rPr/>
        <w:t>Первичный инструктаж по охране труда на рабочем месте (далее — первичный инструктаж на рабочем месте) до начала работы проводят с лицами:</w:t>
      </w:r>
    </w:p>
    <w:p>
      <w:pPr>
        <w:pStyle w:val="Normal"/>
        <w:rPr/>
      </w:pPr>
      <w:r>
        <w:rPr/>
        <w:t>принятыми на работу;</w:t>
      </w:r>
    </w:p>
    <w:p>
      <w:pPr>
        <w:pStyle w:val="Normal"/>
        <w:rPr/>
      </w:pPr>
      <w:r>
        <w:rPr/>
        <w:t>переведенными из одного подразделения в другое или с одного объек</w:t>
        <w:softHyphen/>
        <w:t>та на другой;</w:t>
      </w:r>
    </w:p>
    <w:p>
      <w:pPr>
        <w:pStyle w:val="Normal"/>
        <w:rPr/>
      </w:pPr>
      <w:r>
        <w:rPr/>
        <w:t>участвующими в производственном процессе, привлеченными к рабо</w:t>
        <w:softHyphen/>
        <w:t>там (оказанию услуг) в организации или выполняющими работы (оказы</w:t>
        <w:softHyphen/>
        <w:t>вающими услуги) по заданию организации (по заключенному с организа</w:t>
        <w:softHyphen/>
        <w:t>цией договору).</w:t>
      </w:r>
    </w:p>
    <w:p>
      <w:pPr>
        <w:pStyle w:val="Normal"/>
        <w:rPr/>
      </w:pPr>
      <w:r>
        <w:rPr/>
        <w:t>Первичный инструктаж на рабочем месте проводится также с работ</w:t>
        <w:softHyphen/>
        <w:t>никами других организаций, в том числе командированными, при учас</w:t>
        <w:softHyphen/>
        <w:t>тии их в производственном процессе или выполнении работ на террито</w:t>
        <w:softHyphen/>
        <w:t>рии организации. С работниками других организаций, выполняющими работы на территории организации, данный инструктаж проводит руко</w:t>
        <w:softHyphen/>
        <w:t>водитель работ при участии руководителя или специалиста организации, на территории которой проводятся работы.</w:t>
      </w:r>
    </w:p>
    <w:p>
      <w:pPr>
        <w:pStyle w:val="Normal"/>
        <w:rPr/>
      </w:pPr>
      <w:r>
        <w:rPr/>
        <w:t>Первичный инструктаж на рабочем месте проводится индивидуально с практическим показом безопасных приемов и методов труда. Первич</w:t>
        <w:softHyphen/>
        <w:t>ный инструктаж допускается проводить с группой лиц, обслуживающих однотипное оборудование и в пределах общего рабочего места.</w:t>
      </w:r>
    </w:p>
    <w:p>
      <w:pPr>
        <w:pStyle w:val="Normal"/>
        <w:rPr/>
      </w:pPr>
      <w:r>
        <w:rPr/>
        <w:t>Первичный инструктаж на рабочем месте проводится по утвержден</w:t>
        <w:softHyphen/>
        <w:t>ной руководителем организации программе, составленной с учетом осо</w:t>
        <w:softHyphen/>
        <w:t>бенностей производства (выполняемых работ, оказываемых услуг) и тре</w:t>
        <w:softHyphen/>
        <w:t>бований нормативных правовых актов по охране труда, или по инструк</w:t>
        <w:softHyphen/>
        <w:t>циям по охране труда для профессий и видов работ (услуг).</w:t>
      </w:r>
    </w:p>
    <w:p>
      <w:pPr>
        <w:pStyle w:val="Normal"/>
        <w:rPr/>
      </w:pPr>
      <w:r>
        <w:rPr/>
        <w:t>В журнале регистрации инструктажа по охране труда по форме со</w:t>
        <w:softHyphen/>
        <w:t>гласно названной Инструкции или личной карточке прохождения обуче</w:t>
        <w:softHyphen/>
        <w:t>ния (в случае ее применения) по форме согласно названной Инструкции указываются наименования программ первичного инструктажа на рабо</w:t>
        <w:softHyphen/>
        <w:t>чем месте или номера инструкций по охране труда, по которым проведен инструктаж по охране труда.</w:t>
      </w:r>
    </w:p>
    <w:p>
      <w:pPr>
        <w:pStyle w:val="Heading3"/>
        <w:rPr/>
      </w:pPr>
      <w:r>
        <w:rPr/>
        <w:t>74. Повторный инструктаж по охране труда, периодичность его проведения и оформления</w:t>
      </w:r>
    </w:p>
    <w:p>
      <w:pPr>
        <w:pStyle w:val="Normal"/>
        <w:rPr/>
      </w:pPr>
      <w:r>
        <w:rPr/>
        <w:t>Данный вопрос регламентируется Инструкцией о порядке подготовки (обучения), переподготовки, стажировки, инструктажа, повышения квали</w:t>
        <w:softHyphen/>
        <w:t>фикации и проверки знаний работающих по вопросам охраны труда, ут</w:t>
        <w:softHyphen/>
        <w:t>вержденной постановлением Министерства труда и социальной защиты Республики Беларусь от 28.11.2008 № 175.</w:t>
      </w:r>
    </w:p>
    <w:p>
      <w:pPr>
        <w:pStyle w:val="Normal"/>
        <w:rPr/>
      </w:pPr>
      <w:r>
        <w:rPr/>
        <w:t>Повторный инструктаж по охране труда (далее — повторный инст</w:t>
        <w:softHyphen/>
        <w:t>руктаж) проводится не реже одного раза в шесть месяцев по программе первичного инструктажа на рабочем месте или по инструкциям по охра</w:t>
        <w:softHyphen/>
        <w:t>не труда для профессий и видов работ (услуг).</w:t>
      </w:r>
    </w:p>
    <w:p>
      <w:pPr>
        <w:pStyle w:val="Normal"/>
        <w:rPr/>
      </w:pPr>
      <w:r>
        <w:rPr/>
        <w:t>Первичный инструктаж на рабочем месте и повторный инструктаж могут не проводиться с лицами, которые не заняты на работах по монта</w:t>
        <w:softHyphen/>
        <w:t>жу, эксплуатации, наладке, обслуживанию и ремонту оборудования, ис</w:t>
        <w:softHyphen/>
        <w:t>пользованию инструмента, хранению и применению сырья и материалов (за исключением работ с повышенной опасностью).</w:t>
      </w:r>
    </w:p>
    <w:p>
      <w:pPr>
        <w:pStyle w:val="Normal"/>
        <w:rPr/>
      </w:pPr>
      <w:r>
        <w:rPr/>
        <w:t>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w:t>
        <w:softHyphen/>
        <w:t>ся руководителем организации.</w:t>
      </w:r>
    </w:p>
    <w:p>
      <w:pPr>
        <w:pStyle w:val="Normal"/>
        <w:rPr/>
      </w:pPr>
      <w:r>
        <w:rPr/>
        <w:t>Повторный инструктаж проводится индивидуально или с группой ра</w:t>
        <w:softHyphen/>
        <w:t>ботников, обслуживающих однотипное оборудование или выполняющих аналогичные технологические процессы и операции по программе пер</w:t>
        <w:softHyphen/>
        <w:t>вичного инструктажа или по инструкциям по охране труда для профес</w:t>
        <w:softHyphen/>
        <w:t>сий и видов работ.</w:t>
      </w:r>
    </w:p>
    <w:p>
      <w:pPr>
        <w:pStyle w:val="Normal"/>
        <w:rPr/>
      </w:pPr>
      <w:r>
        <w:rPr/>
        <w:t>Повторный инструктаж проводит непосредственный руководитель работ (начальник производства, цеха, участка, мастер, инструктор и дру</w:t>
        <w:softHyphen/>
        <w:t>гие должностные лица).</w:t>
      </w:r>
    </w:p>
    <w:p>
      <w:pPr>
        <w:pStyle w:val="Normal"/>
        <w:rPr/>
      </w:pPr>
      <w:r>
        <w:rPr/>
        <w:t>Инструктажи завершаются устным опросом каждого работника руко</w:t>
        <w:softHyphen/>
        <w:t>водителем работ, проводившим инструктаж.</w:t>
      </w:r>
    </w:p>
    <w:p>
      <w:pPr>
        <w:pStyle w:val="Normal"/>
        <w:rPr/>
      </w:pPr>
      <w:r>
        <w:rPr/>
        <w:t>Проведение повторного инструктажа подтверждается подписями ин</w:t>
        <w:softHyphen/>
        <w:t>структирующего и инструктируемого в журнале регистрации инструкта</w:t>
        <w:softHyphen/>
        <w:t>жей установленной формы в организации (структурном подразделении), где проводился инструктаж.</w:t>
      </w:r>
    </w:p>
    <w:p>
      <w:pPr>
        <w:pStyle w:val="Heading3"/>
        <w:rPr/>
      </w:pPr>
      <w:r>
        <w:rPr/>
        <w:t>75. Порядок проведения и регистрации внепланового инструктажа по охране труда</w:t>
      </w:r>
    </w:p>
    <w:p>
      <w:pPr>
        <w:pStyle w:val="Normal"/>
        <w:rPr/>
      </w:pPr>
      <w:r>
        <w:rPr/>
        <w:t>Данный вопрос регламентируется Инструкцией о порядке подготовки (обучения), переподготовки, стажировки, инструктажа, повышения квали</w:t>
        <w:softHyphen/>
        <w:t>фикации и проверки знаний работающих по вопросам охраны труда, ут</w:t>
        <w:softHyphen/>
        <w:t>вержденной постановлением Министерства труда и социальной защиты Республики Беларусь от 28.11.2008 № 175.</w:t>
      </w:r>
    </w:p>
    <w:p>
      <w:pPr>
        <w:pStyle w:val="Normal"/>
        <w:rPr/>
      </w:pPr>
      <w:r>
        <w:rPr/>
        <w:t>Согласно названной Инструкции внеплановый инструктаж по охране труда (далее - внеплановый инструктаж) проводится при:</w:t>
      </w:r>
    </w:p>
    <w:p>
      <w:pPr>
        <w:pStyle w:val="Normal"/>
        <w:rPr/>
      </w:pPr>
      <w:r>
        <w:rPr/>
        <w:t>принятии новых нормативных правовых актов, в том числе техничес</w:t>
        <w:softHyphen/>
        <w:t>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ormal"/>
        <w:rPr/>
      </w:pPr>
      <w:r>
        <w:rPr/>
        <w:t>изменении технологического процесса, замене или модернизации обо</w:t>
        <w:softHyphen/>
        <w:t>рудования, приборов и инструмента, сырья, материалов и других факто</w:t>
        <w:softHyphen/>
        <w:t>ров, влияющих на безопасность труда;</w:t>
      </w:r>
    </w:p>
    <w:p>
      <w:pPr>
        <w:pStyle w:val="Normal"/>
        <w:rPr/>
      </w:pPr>
      <w:r>
        <w:rPr/>
        <w:t>нарушении лицами нормативных правовых актов, технических норма</w:t>
        <w:softHyphen/>
        <w:t>тивных правовых актов, локальных нормативных правовых актов, содер</w:t>
        <w:softHyphen/>
        <w:t>жащих требования по охране труда, которое привело или могло привести к аварии, несчастному случаю на производстве и другим тяжелым по</w:t>
        <w:softHyphen/>
        <w:t>следствиям;</w:t>
      </w:r>
    </w:p>
    <w:p>
      <w:pPr>
        <w:pStyle w:val="Normal"/>
        <w:rPr/>
      </w:pPr>
      <w:r>
        <w:rPr/>
        <w:t>перерывах в работе по профессии (в должности) более шести месяцев;</w:t>
      </w:r>
    </w:p>
    <w:p>
      <w:pPr>
        <w:pStyle w:val="Normal"/>
        <w:rPr/>
      </w:pPr>
      <w:r>
        <w:rPr/>
        <w:t>поступлении информации об авариях и несчастных случаях, проис</w:t>
        <w:softHyphen/>
        <w:t>шедших в однопрофильных организациях.</w:t>
      </w:r>
    </w:p>
    <w:p>
      <w:pPr>
        <w:pStyle w:val="Normal"/>
        <w:rPr/>
      </w:pPr>
      <w:r>
        <w:rPr/>
        <w:t>Внеплановый инструктаж проводится также по требованию предста</w:t>
        <w:softHyphen/>
        <w:t>вителей специально уполномоченных государственных органов надзора и контроля,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rPr/>
      </w:pPr>
      <w:r>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w:t>
        <w:softHyphen/>
        <w:t>сти от причин и обстоятельств, вызвавших необходимость его проведения.</w:t>
      </w:r>
    </w:p>
    <w:p>
      <w:pPr>
        <w:pStyle w:val="Normal"/>
        <w:rPr/>
      </w:pPr>
      <w:r>
        <w:rPr/>
        <w:t>Внеплановый инструктаж проводит непосредственный руководитель работ.</w:t>
      </w:r>
    </w:p>
    <w:p>
      <w:pPr>
        <w:pStyle w:val="Normal"/>
        <w:rPr/>
      </w:pPr>
      <w:r>
        <w:rPr/>
        <w:t>Инструктаж завершается проверкой знаний устным опросом или с по</w:t>
        <w:softHyphen/>
        <w:t>мощью технических средств, а также проверкой приобретенных навыков безопасных методов и приемов работы лицом, проводившим инструктаж.</w:t>
      </w:r>
    </w:p>
    <w:p>
      <w:pPr>
        <w:pStyle w:val="Normal"/>
        <w:rPr/>
      </w:pPr>
      <w:r>
        <w:rPr/>
        <w:t>Проведение внепланового инструктажа подтверждается подписями про</w:t>
        <w:softHyphen/>
        <w:t>водившего и прошедшего инструктаж, в журнале регистрации инструктажа.</w:t>
      </w:r>
    </w:p>
    <w:p>
      <w:pPr>
        <w:pStyle w:val="Heading3"/>
        <w:rPr/>
      </w:pPr>
      <w:r>
        <w:rPr/>
        <w:t>76. Целевой инструктаж по охране труда</w:t>
      </w:r>
    </w:p>
    <w:p>
      <w:pPr>
        <w:pStyle w:val="Normal"/>
        <w:rPr/>
      </w:pPr>
      <w:r>
        <w:rPr/>
        <w:t>Данный вопрос регулируется Инструкцией о порядке подготовки (обу</w:t>
        <w:softHyphen/>
        <w:t>чения), переподготовки, стажировки, инструктажа, повышения квалифи</w:t>
        <w:softHyphen/>
        <w:t>кации и проверки знаний работающих по вопросам охраны труда, утвер</w:t>
        <w:softHyphen/>
        <w:t>жденной постановлением Министерства труда и социальной защиты Рес</w:t>
        <w:softHyphen/>
        <w:t>публики Беларусь от 28.11.2008 № 175.</w:t>
      </w:r>
    </w:p>
    <w:p>
      <w:pPr>
        <w:pStyle w:val="Normal"/>
        <w:rPr/>
      </w:pPr>
      <w:r>
        <w:rPr/>
        <w:t>Целевой инструктаж по охране труда (далее - целевой инструктаж) проводят при:</w:t>
      </w:r>
    </w:p>
    <w:p>
      <w:pPr>
        <w:pStyle w:val="Normal"/>
        <w:rPr/>
      </w:pPr>
      <w:r>
        <w:rPr/>
        <w:t>выполнении разовых работ, не связанных с прямыми обязанностями по специальности (погрузка, разгрузка, уборка территории и другие);</w:t>
      </w:r>
    </w:p>
    <w:p>
      <w:pPr>
        <w:pStyle w:val="Normal"/>
        <w:rPr/>
      </w:pPr>
      <w:r>
        <w:rPr/>
        <w:t>ликвидации последствий аварий, стихийных бедствий и катастроф;</w:t>
      </w:r>
    </w:p>
    <w:p>
      <w:pPr>
        <w:pStyle w:val="Normal"/>
        <w:rPr/>
      </w:pPr>
      <w:r>
        <w:rPr/>
        <w:t>производстве работ, на которые оформляется наряд-допуск;</w:t>
      </w:r>
    </w:p>
    <w:p>
      <w:pPr>
        <w:pStyle w:val="Normal"/>
        <w:rPr/>
      </w:pPr>
      <w:r>
        <w:rPr/>
        <w:t>проведении экскурсий в организации.</w:t>
      </w:r>
    </w:p>
    <w:p>
      <w:pPr>
        <w:pStyle w:val="Normal"/>
        <w:rPr/>
      </w:pPr>
      <w:r>
        <w:rPr/>
        <w:t>Целевой инструктаж с работниками, проводящими работы по наряду-допуску, фиксируется в наряде-допуске.</w:t>
      </w:r>
    </w:p>
    <w:p>
      <w:pPr>
        <w:pStyle w:val="Normal"/>
        <w:rPr/>
      </w:pPr>
      <w:r>
        <w:rPr/>
        <w:t>Целевой инструктаж проводит непосредственный руководитель работ (начальник производства, цеха, участка, мастер, инструктор и другие дол</w:t>
        <w:softHyphen/>
        <w:t>жностные лица).</w:t>
      </w:r>
    </w:p>
    <w:p>
      <w:pPr>
        <w:pStyle w:val="Normal"/>
        <w:rPr/>
      </w:pPr>
      <w:r>
        <w:rPr/>
        <w:t>Инструктаж завершается устным опросом каждого работника лицом, проводившим инструктаж.</w:t>
      </w:r>
    </w:p>
    <w:p>
      <w:pPr>
        <w:pStyle w:val="Normal"/>
        <w:rPr/>
      </w:pPr>
      <w:r>
        <w:rPr/>
        <w:t>Проведение целевого инструктажа подтверждается подписями инст</w:t>
        <w:softHyphen/>
        <w:t>руктирующего и инструктируемого в журнале регистрации инструкта</w:t>
        <w:softHyphen/>
        <w:t>жей установленной формы в организации (структурном подразделении), где проводился инструктаж, или в личной карточке проведения обучения.</w:t>
      </w:r>
    </w:p>
    <w:p>
      <w:pPr>
        <w:pStyle w:val="Normal"/>
        <w:rPr/>
      </w:pPr>
      <w:r>
        <w:rPr/>
        <w:t>Допускается регистрация целевых инструктажей в отдельном журнале.</w:t>
      </w:r>
    </w:p>
    <w:p>
      <w:pPr>
        <w:pStyle w:val="Heading3"/>
        <w:rPr/>
      </w:pPr>
      <w:r>
        <w:rPr/>
        <w:t>77. Перечень работ с повышенной опасностью. Основные требования к организации их безопасного проведения</w:t>
      </w:r>
    </w:p>
    <w:p>
      <w:pPr>
        <w:pStyle w:val="Normal"/>
        <w:rPr/>
      </w:pPr>
      <w:r>
        <w:rPr/>
        <w:t>Примерный перечень работ с повышенной опасностью, для проведения которых требуется предварительное обучение, стажировка и проверка знаний работников по вопросам охраны труда приведен в приложении 1 к Правилам обучения безопасным методам и приемам работы, проведения инструктажа и проверки знаний по вопросам охраны труда, утвержденным постановлением Министерства труда и социальной защиты Республики Беларусь 30.12.2003 D 164. Данный перечень распространяется на всех нанимателей, независимо от организационно-правовых форм. Наниматель с учетом данного перечня, требо</w:t>
        <w:softHyphen/>
        <w:t>ваний соответствующих нормативных правовых актов должен определить пе</w:t>
        <w:softHyphen/>
        <w:t>речень профессий рабочих, выполняющих работы с повышенной опасностью.</w:t>
      </w:r>
    </w:p>
    <w:p>
      <w:pPr>
        <w:pStyle w:val="Normal"/>
        <w:rPr/>
      </w:pPr>
      <w:r>
        <w:rPr/>
        <w:t>Безопасность производства работ повышенной опасности, наряду с другими мерами (издание специальных приказов, распоряжений, допол</w:t>
        <w:softHyphen/>
        <w:t>нительное инструктирование по охране труда, получение специальных разрешений и т.п.) в необходимых случаях обеспечивается применением системы нарядов-допусков.</w:t>
      </w:r>
    </w:p>
    <w:p>
      <w:pPr>
        <w:pStyle w:val="Normal"/>
        <w:rPr/>
      </w:pPr>
      <w:r>
        <w:rPr/>
        <w:t>Применение системы нарядов-допусков предусматривается правила</w:t>
        <w:softHyphen/>
        <w:t>ми единого характера (производство работ в действующих электроустановках, газоопасных, огневых и др.), а также отраслевыми правилами (работа в резервуарах, колодцах, коллекторах и других замкнутых про</w:t>
        <w:softHyphen/>
        <w:t>странствах, работы по разборке зданий и сооружений, демонтажу обору</w:t>
        <w:softHyphen/>
        <w:t>дования в условиях действующего производства и др.).</w:t>
      </w:r>
    </w:p>
    <w:p>
      <w:pPr>
        <w:pStyle w:val="Normal"/>
        <w:rPr/>
      </w:pPr>
      <w:r>
        <w:rPr/>
        <w:t>Несмотря на некоторые различия форм нарядов-допусков, порядка их оформления, наряд-допуск — это письменное разрешение на производство работ повышенной опасности, которое определяет характер работы, место, время начала и окончания работы, мероприятия по подготовке объекта к проведению работ и последовательность их выполнения, условия безопас</w:t>
        <w:softHyphen/>
        <w:t>ного их проведения и допуска персонала, состав работающих и перечень лиц, персонально ответственных за безопасность проведения работ.</w:t>
      </w:r>
    </w:p>
    <w:p>
      <w:pPr>
        <w:pStyle w:val="Normal"/>
        <w:rPr/>
      </w:pPr>
      <w:r>
        <w:rPr/>
        <w:t>Системы нарядов-допусков, действующие в различных отраслях и регламентирующие проведение отдельных видов работ повышенной опас</w:t>
        <w:softHyphen/>
        <w:t>ности, имея некоторые различия, обладают рядом общих признаков:</w:t>
      </w:r>
    </w:p>
    <w:p>
      <w:pPr>
        <w:pStyle w:val="Normal"/>
        <w:rPr/>
      </w:pPr>
      <w:r>
        <w:rPr/>
        <w:t>наряд-допуск оформляется до начала выполнения работ повышенной опасности;</w:t>
      </w:r>
    </w:p>
    <w:p>
      <w:pPr>
        <w:pStyle w:val="Normal"/>
        <w:rPr/>
      </w:pPr>
      <w:r>
        <w:rPr/>
        <w:t>наряд-допуск выдается на определенную работу и на одну рабочую смену либо на срок, необходимый для выполнения работы, указанной в наряде-допуске;</w:t>
      </w:r>
    </w:p>
    <w:p>
      <w:pPr>
        <w:pStyle w:val="Normal"/>
        <w:rPr/>
      </w:pPr>
      <w:r>
        <w:rPr/>
        <w:t>определяются лица, ответственные за подготовку и проведение работ;</w:t>
      </w:r>
    </w:p>
    <w:p>
      <w:pPr>
        <w:pStyle w:val="Normal"/>
        <w:rPr/>
      </w:pPr>
      <w:r>
        <w:rPr/>
        <w:t>до начала проведения работ планируются, отражаются в наряде-до</w:t>
        <w:softHyphen/>
        <w:t>пуске, и осуществляются подготовительные мероприятия;</w:t>
      </w:r>
    </w:p>
    <w:p>
      <w:pPr>
        <w:pStyle w:val="Normal"/>
        <w:rPr/>
      </w:pPr>
      <w:r>
        <w:rPr/>
        <w:t>предусматриваются меры, обеспечивающие безопасность проведения работ, в том числе использование средств индивидуальной защиты и не</w:t>
        <w:softHyphen/>
        <w:t>обходимых приспособлений;</w:t>
      </w:r>
    </w:p>
    <w:p>
      <w:pPr>
        <w:pStyle w:val="Normal"/>
        <w:rPr/>
      </w:pPr>
      <w:r>
        <w:rPr/>
        <w:t>к производству работ повышенной опасности допускаются работники, про</w:t>
        <w:softHyphen/>
        <w:t>шедшие специальное обучение и показавшие положительные результаты при проверке знаний безопасного производства работ, а во многих случаях и при</w:t>
        <w:softHyphen/>
        <w:t>знанные годными к выполнению соответствующих работ по состоянию здоровья;</w:t>
      </w:r>
    </w:p>
    <w:p>
      <w:pPr>
        <w:pStyle w:val="Normal"/>
        <w:rPr/>
      </w:pPr>
      <w:r>
        <w:rPr/>
        <w:t>право выдачи нарядов-допусков имеет строго определенный круг дол</w:t>
        <w:softHyphen/>
        <w:t>жностных лиц.</w:t>
      </w:r>
    </w:p>
    <w:p>
      <w:pPr>
        <w:pStyle w:val="Normal"/>
        <w:rPr/>
      </w:pPr>
      <w:r>
        <w:rPr/>
        <w:t>Общим является и ограничение допуска к выполнению работ повы</w:t>
        <w:softHyphen/>
        <w:t>шенной опасности работников, не достигших определенного возраста, не имеющих достаточного опыта, женщин и др., требование уметь оказывать доврачебную помощь.</w:t>
      </w:r>
    </w:p>
    <w:p>
      <w:pPr>
        <w:pStyle w:val="Heading3"/>
        <w:rPr/>
      </w:pPr>
      <w:r>
        <w:rPr/>
        <w:t>78. Общий порядок приемки в эксплуатацию законченных строительством объектов</w:t>
      </w:r>
    </w:p>
    <w:p>
      <w:pPr>
        <w:pStyle w:val="Normal"/>
        <w:rPr/>
      </w:pPr>
      <w:r>
        <w:rPr/>
        <w:t>Порядок проведения приемки в эксплуатацию объектов, очередей, пусковых комплексов, строительство, ремонт, реконструкция которых за</w:t>
        <w:softHyphen/>
        <w:t>вершены в соответствии с утвержденной проектной документацией и ко</w:t>
        <w:softHyphen/>
        <w:t>торые подготовлены к эксплуатации в объемах, предусмотренных проект</w:t>
        <w:softHyphen/>
        <w:t>ной документацией и договором, устанавливает технический кодекс уста</w:t>
        <w:softHyphen/>
        <w:t>новившейся практики ТКП 45-1.03-59-2008 (02250) «Приемка закончен</w:t>
        <w:softHyphen/>
        <w:t>ных строительством объектов. Порядок проведения», введенный в дей</w:t>
        <w:softHyphen/>
        <w:t>ствие 01.07.2009.</w:t>
      </w:r>
    </w:p>
    <w:p>
      <w:pPr>
        <w:pStyle w:val="Normal"/>
        <w:rPr/>
      </w:pPr>
      <w:r>
        <w:rPr/>
        <w:t>Приемке в эксплуатацию подлежат все объекты, законченные строи</w:t>
        <w:softHyphen/>
        <w:t>тельством, независимо от форм собственности, источников финансирования (инвестирования), назначения и способов строительства с соблюдением дей</w:t>
        <w:softHyphen/>
        <w:t>ствующего законодательства и положений данного технического кодекса.</w:t>
      </w:r>
    </w:p>
    <w:p>
      <w:pPr>
        <w:pStyle w:val="Normal"/>
        <w:rPr/>
      </w:pPr>
      <w:r>
        <w:rPr/>
        <w:t>Не допускается приемка в эксплуатацию объектов, выполненных с от</w:t>
        <w:softHyphen/>
        <w:t>ступлениями от утвержденной проектной документации, не отвечающих требованиям эксплуатационной надежности и безопасности, экологичес</w:t>
        <w:softHyphen/>
        <w:t>ких, санитарно-гигиенических, противопожарных и других норм и правил.</w:t>
      </w:r>
    </w:p>
    <w:p>
      <w:pPr>
        <w:pStyle w:val="Normal"/>
        <w:rPr/>
      </w:pPr>
      <w:r>
        <w:rPr/>
        <w:t>Организация приемки законченного строительством объекта возлага</w:t>
        <w:softHyphen/>
        <w:t>ется на заказчика и производится за его счет, если иное не предусмотре</w:t>
        <w:softHyphen/>
        <w:t>но договором (контрактом) строительного подряда.</w:t>
      </w:r>
    </w:p>
    <w:p>
      <w:pPr>
        <w:pStyle w:val="Normal"/>
        <w:rPr/>
      </w:pPr>
      <w:r>
        <w:rPr/>
        <w:t>Законченные строительством объекты заказчик, застройщик с участи</w:t>
        <w:softHyphen/>
        <w:t>ем генерального подрядчика (подрядчика) предъявляет к приемке при</w:t>
        <w:softHyphen/>
        <w:t>емочной комиссии: подрядчик — законченные строительством объекты, сооружаемые на условиях строительства «под ключ», застройщик — объек</w:t>
        <w:softHyphen/>
        <w:t>ты, построенные хозяйственным способом.</w:t>
      </w:r>
    </w:p>
    <w:p>
      <w:pPr>
        <w:pStyle w:val="Normal"/>
        <w:rPr/>
      </w:pPr>
      <w:r>
        <w:rPr/>
        <w:t>Приемка в эксплуатацию законченных строительством отдельно сто</w:t>
        <w:softHyphen/>
        <w:t>ящих зданий и сооружений, предприятий производственного и вспомога</w:t>
        <w:softHyphen/>
        <w:t>тельного назначения, расположенных во встроенных или пристроенных помещениях, входящих в состав объекта, а также секций жилых домов осуществляется в порядке, предусмотренном для приемки объекта в це</w:t>
        <w:softHyphen/>
        <w:t>лом по отдельному акту.</w:t>
      </w:r>
    </w:p>
    <w:p>
      <w:pPr>
        <w:pStyle w:val="Normal"/>
        <w:rPr/>
      </w:pPr>
      <w:r>
        <w:rPr/>
        <w:t>При приемке объектов строительства в период года, неблагоприятный для выполнения отдельных видов работ, с согласия заказчика (застройщи</w:t>
        <w:softHyphen/>
        <w:t>ка) допускается перенос сроков выполнения этих работ на ближайший благоприятный период года, если это не препятствует нормальной эксп</w:t>
        <w:softHyphen/>
        <w:t>луатации объекта.</w:t>
      </w:r>
    </w:p>
    <w:p>
      <w:pPr>
        <w:pStyle w:val="Normal"/>
        <w:rPr/>
      </w:pPr>
      <w:r>
        <w:rPr/>
        <w:t>Законченные строительством объекты производственного назначения подлежат приемке в эксплуатацию только в том случае, когда на установ</w:t>
        <w:softHyphen/>
        <w:t>ленном оборудовании обеспечена полная готовность к выпуску продук</w:t>
        <w:softHyphen/>
        <w:t>ции (оказанию услуг), предусмотренной проектной документацией, в объе</w:t>
        <w:softHyphen/>
        <w:t>ме, соответствующем нормам освоения проектных мощностей в началь</w:t>
        <w:softHyphen/>
        <w:t>ный период.</w:t>
      </w:r>
    </w:p>
    <w:p>
      <w:pPr>
        <w:pStyle w:val="Normal"/>
        <w:rPr/>
      </w:pPr>
      <w:r>
        <w:rPr/>
        <w:t>До приемки объекта в эксплуатацию приемочной комиссией должна быть проведена рабочая комиссия по приемке оборудования после комп</w:t>
        <w:softHyphen/>
        <w:t>лексного опробования и (или) объекта в целом.</w:t>
      </w:r>
    </w:p>
    <w:p>
      <w:pPr>
        <w:pStyle w:val="Normal"/>
        <w:rPr/>
      </w:pPr>
      <w:r>
        <w:rPr/>
        <w:t>До проведения комплексного опробования оборудования в установ</w:t>
        <w:softHyphen/>
        <w:t>ленном порядке должны быть проведены индивидуальные испытания от</w:t>
        <w:softHyphen/>
        <w:t>дельных машин, механизмов и агрегатов.</w:t>
      </w:r>
    </w:p>
    <w:p>
      <w:pPr>
        <w:pStyle w:val="Normal"/>
        <w:rPr/>
      </w:pPr>
      <w:r>
        <w:rPr/>
        <w:t>Опытные (экспериментальные) заводы, цехи подлежат приемке в экс</w:t>
        <w:softHyphen/>
        <w:t>плуатацию в том случае, когда они подготовлены к проведению опытов или выпуску продукции, предусмотренных проектной документацией.</w:t>
      </w:r>
    </w:p>
    <w:p>
      <w:pPr>
        <w:pStyle w:val="Normal"/>
        <w:rPr/>
      </w:pPr>
      <w:r>
        <w:rPr/>
        <w:t>Датой приемки объекта в эксплуатацию считается дата подписания акта приемочной комиссией.</w:t>
      </w:r>
    </w:p>
    <w:p>
      <w:pPr>
        <w:pStyle w:val="Normal"/>
        <w:rPr/>
      </w:pPr>
      <w:r>
        <w:rPr/>
        <w:t>Принятые в эксплуатацию объекты подлежат включению в государ</w:t>
        <w:softHyphen/>
        <w:t>ственную статистическую отчетность после утверждения акта приемки объекта.</w:t>
      </w:r>
    </w:p>
    <w:p>
      <w:pPr>
        <w:pStyle w:val="Normal"/>
        <w:rPr/>
      </w:pPr>
      <w:r>
        <w:rPr/>
        <w:t>Не допускается эксплуатация объектов, не принятых приемочными комиссиями в установленном порядке.</w:t>
      </w:r>
    </w:p>
    <w:p>
      <w:pPr>
        <w:pStyle w:val="Normal"/>
        <w:rPr/>
      </w:pPr>
      <w:r>
        <w:rPr/>
        <w:t>Приемочные комиссии по объектам, заказчиком, застройщиком или уполномоченным ими лицом по которым являются предприятия, органи</w:t>
        <w:softHyphen/>
        <w:t>зации и другие юридические лица, назначаются юридическими лицами, утвердившими проектную документацию, а по объектам, застройщиками по которым являются граждане, — местными исполнительными и распо</w:t>
        <w:softHyphen/>
        <w:t>рядительными органами.</w:t>
      </w:r>
    </w:p>
    <w:p>
      <w:pPr>
        <w:pStyle w:val="Normal"/>
        <w:rPr/>
      </w:pPr>
      <w:r>
        <w:rPr/>
        <w:t>Приемочные комиссии следует назначать не менее чем за 30 дней до начала приемки объекта в эксплуатацию, по объектам, нормативные сроки продолжительности строительства которых составляют менее 30 дней, — не менее чем за 15 дней.</w:t>
      </w:r>
    </w:p>
    <w:p>
      <w:pPr>
        <w:pStyle w:val="Normal"/>
        <w:rPr/>
      </w:pPr>
      <w:r>
        <w:rPr/>
        <w:t>Приемочная комиссия создается из представителей заказчика (заст</w:t>
        <w:softHyphen/>
        <w:t>ройщика), генерального подрядчика (подрядчика), генерального проекти</w:t>
        <w:softHyphen/>
        <w:t>ровщика (проектировщика), эксплуатирующей организации, государствен</w:t>
        <w:softHyphen/>
        <w:t>ного пожарного надзора, а при приемке объектов социальной сферы — и представителя местных исполнительных и распорядительных органов.</w:t>
      </w:r>
    </w:p>
    <w:p>
      <w:pPr>
        <w:pStyle w:val="Normal"/>
        <w:rPr/>
      </w:pPr>
      <w:r>
        <w:rPr/>
        <w:t>По инициативе заказчика (застройщика) в состав комиссии по согласова</w:t>
        <w:softHyphen/>
        <w:t>нию с другими организациями и органами государственного надзора могут быть дополнительно включены их представители, в том числе представители организации, проводившей технический надзор за ведением строительства.</w:t>
      </w:r>
    </w:p>
    <w:p>
      <w:pPr>
        <w:pStyle w:val="Normal"/>
        <w:rPr/>
      </w:pPr>
      <w:r>
        <w:rPr/>
        <w:t>Председатели приемочных комиссий по приемке объектов в эксплуатацию назначаются юридическими лицами, назначившими приемочные комиссии.</w:t>
      </w:r>
    </w:p>
    <w:p>
      <w:pPr>
        <w:pStyle w:val="Normal"/>
        <w:rPr/>
      </w:pPr>
      <w:r>
        <w:rPr/>
        <w:t>Приемка объекта в эксплуатацию оформляется актом установленной формы, который подписывается всеми членами приемочной комиссии и утверждается юридическим лицом, назначившим комиссию.</w:t>
      </w:r>
    </w:p>
    <w:p>
      <w:pPr>
        <w:pStyle w:val="Normal"/>
        <w:rPr/>
      </w:pPr>
      <w:r>
        <w:rPr/>
        <w:t>Соответствие объекта утвержденной проектной документации, требо</w:t>
        <w:softHyphen/>
        <w:t>ваниям эксплуатационной надежности и безопасности должно быть под</w:t>
        <w:softHyphen/>
        <w:t>тверждено заключениями органов государственного надзора.</w:t>
      </w:r>
    </w:p>
    <w:p>
      <w:pPr>
        <w:pStyle w:val="Normal"/>
        <w:rPr/>
      </w:pPr>
      <w:r>
        <w:rPr/>
        <w:t>Заказчик, застройщик либо уполномоченное им лицо письменно изве</w:t>
        <w:softHyphen/>
        <w:t>щает органы государственного надзора о приемке объекта не менее чем за 15 дней до начала работы комиссии.</w:t>
      </w:r>
    </w:p>
    <w:p>
      <w:pPr>
        <w:pStyle w:val="Normal"/>
        <w:rPr/>
      </w:pPr>
      <w:r>
        <w:rPr/>
        <w:t>Органы государственного надзора должны до завершения работы при</w:t>
        <w:softHyphen/>
        <w:t>емочной комиссии представить заключение о готовности объекта или име</w:t>
        <w:softHyphen/>
        <w:t>ющиеся мотивированные возражения.</w:t>
      </w:r>
    </w:p>
    <w:p>
      <w:pPr>
        <w:pStyle w:val="Normal"/>
        <w:rPr/>
      </w:pPr>
      <w:r>
        <w:rPr/>
        <w:t>Приемка объектов без наличия в акте приемки хотя бы одной подписи члена комиссии, а также при наличии мотивированных возражений со стороны органов государственного надзора не допускается.</w:t>
      </w:r>
    </w:p>
    <w:p>
      <w:pPr>
        <w:pStyle w:val="Normal"/>
        <w:rPr/>
      </w:pPr>
      <w:r>
        <w:rPr/>
        <w:t>Приемочная комиссия при выявлении неготовности объекта к эксплу</w:t>
        <w:softHyphen/>
        <w:t>атации представляет мотивированное заключение об этом юридическому лицу, назначившему комиссию.</w:t>
      </w:r>
    </w:p>
    <w:p>
      <w:pPr>
        <w:pStyle w:val="Normal"/>
        <w:rPr/>
      </w:pPr>
      <w:r>
        <w:rPr/>
        <w:t>С момента утверждения акта приемочной комиссии полномочия при</w:t>
        <w:softHyphen/>
        <w:t>емочной комиссии прекращаются.</w:t>
      </w:r>
    </w:p>
    <w:p>
      <w:pPr>
        <w:pStyle w:val="Normal"/>
        <w:rPr/>
      </w:pPr>
      <w:r>
        <w:rPr/>
        <w:t>Вся документация по приемке объекта в эксплуатацию хранится у заказчика (застройщика), а в случае передачи объекта на баланс эксплуа</w:t>
        <w:softHyphen/>
        <w:t>тирующей организации — в соответствующей эксплуатирующей органи</w:t>
        <w:softHyphen/>
        <w:t>зации. Срок хранения — постоянно.</w:t>
      </w:r>
    </w:p>
    <w:p>
      <w:pPr>
        <w:pStyle w:val="Normal"/>
        <w:rPr/>
      </w:pPr>
      <w:r>
        <w:rPr/>
        <w:t>Председатель приемочной комиссии должен представить в орган уп</w:t>
        <w:softHyphen/>
        <w:t>равления или юридическому лицу, назначившему приемочную комиссию, акт приемки объекта в эксплуатацию.</w:t>
      </w:r>
    </w:p>
    <w:p>
      <w:pPr>
        <w:pStyle w:val="Normal"/>
        <w:rPr/>
      </w:pPr>
      <w:r>
        <w:rPr/>
        <w:t>Акт приемки в эксплуатацию объекта составляется в пяти экземпля</w:t>
        <w:softHyphen/>
        <w:t>рах, два из которых находятся у заказчика, два экземпляра представляют</w:t>
        <w:softHyphen/>
        <w:t>ся балансодержателю объекта, один — подрядчику.</w:t>
      </w:r>
    </w:p>
    <w:p>
      <w:pPr>
        <w:pStyle w:val="Normal"/>
        <w:rPr/>
      </w:pPr>
      <w:r>
        <w:rPr/>
        <w:t>Акты приемки в эксплуатацию объектов утверждаются местными ис</w:t>
        <w:softHyphen/>
        <w:t>полнительными и распорядительными органами или иными юридически</w:t>
        <w:softHyphen/>
        <w:t>ми лицами, назначившими комиссию, в срок не более 15 дней после подписания актов. Объекты, по которым указанные сроки утверждения истекли, считаются не принятыми, и по ним назначаются приемочные комиссии повторно.</w:t>
      </w:r>
    </w:p>
    <w:p>
      <w:pPr>
        <w:pStyle w:val="Heading3"/>
        <w:rPr/>
      </w:pPr>
      <w:r>
        <w:rPr/>
        <w:t>79. Документация, представляемая заказчиком комиссиям по приемке в эксплуатацию законченных строительством объектов</w:t>
      </w:r>
    </w:p>
    <w:p>
      <w:pPr>
        <w:pStyle w:val="Normal"/>
        <w:rPr/>
      </w:pPr>
      <w:r>
        <w:rPr/>
        <w:t>В соответствии с требованиями ТКП 45-1.03-59-2008 «Приемка за</w:t>
        <w:softHyphen/>
        <w:t>конченных строительством объектов. Порядок проведения», введенного в действие с 01.07.2009, заказчик представляет приемочным комиссиям сле</w:t>
        <w:softHyphen/>
        <w:t>дующую документацию:</w:t>
      </w:r>
    </w:p>
    <w:p>
      <w:pPr>
        <w:pStyle w:val="Normal"/>
        <w:rPr/>
      </w:pPr>
      <w:r>
        <w:rPr/>
        <w:t xml:space="preserve">— </w:t>
      </w:r>
      <w:r>
        <w:rPr/>
        <w:t>утвержденную проектную документацию и справку об основных тех</w:t>
        <w:softHyphen/>
        <w:t>нико-экономических показателях объекта, принимаемого в эксплуатацию;</w:t>
      </w:r>
    </w:p>
    <w:p>
      <w:pPr>
        <w:pStyle w:val="Normal"/>
        <w:rPr/>
      </w:pPr>
      <w:r>
        <w:rPr/>
        <w:t xml:space="preserve">— </w:t>
      </w:r>
      <w:r>
        <w:rPr/>
        <w:t>перечень проектных, научно-исследовательских и изыскательских организаций, участвовавших в проектировании объекта, принимаемого в эксплуатацию;</w:t>
      </w:r>
    </w:p>
    <w:p>
      <w:pPr>
        <w:pStyle w:val="Normal"/>
        <w:rPr/>
      </w:pPr>
      <w:r>
        <w:rPr/>
        <w:t xml:space="preserve">— </w:t>
      </w:r>
      <w:r>
        <w:rPr/>
        <w:t>документы на право пользования или владения землей;</w:t>
      </w:r>
    </w:p>
    <w:p>
      <w:pPr>
        <w:pStyle w:val="Normal"/>
        <w:rPr/>
      </w:pPr>
      <w:r>
        <w:rPr/>
        <w:t xml:space="preserve">— </w:t>
      </w:r>
      <w:r>
        <w:rPr/>
        <w:t>заключение органов государственной вневедомственной и госу</w:t>
        <w:softHyphen/>
        <w:t>дарственной экологических экспертиз по проектной документации, кото</w:t>
        <w:softHyphen/>
        <w:t>рая подлежит вышеназванным экспертизам, и экологический паспорт проекта;</w:t>
      </w:r>
    </w:p>
    <w:p>
      <w:pPr>
        <w:pStyle w:val="Normal"/>
        <w:rPr/>
      </w:pPr>
      <w:r>
        <w:rPr/>
        <w:t xml:space="preserve">— </w:t>
      </w:r>
      <w:r>
        <w:rPr/>
        <w:t>разрешение на производство строительно-монтажных работ;</w:t>
      </w:r>
    </w:p>
    <w:p>
      <w:pPr>
        <w:pStyle w:val="Normal"/>
        <w:rPr/>
      </w:pPr>
      <w:r>
        <w:rPr/>
        <w:t xml:space="preserve">— </w:t>
      </w:r>
      <w:r>
        <w:rPr/>
        <w:t>документы на геодезическую разбивочную основу для строитель</w:t>
        <w:softHyphen/>
        <w:t>ства, а также на геодезические работы в процессе строительства, выпол</w:t>
        <w:softHyphen/>
        <w:t>ненные заказчиком;</w:t>
      </w:r>
    </w:p>
    <w:p>
      <w:pPr>
        <w:pStyle w:val="Normal"/>
        <w:rPr/>
      </w:pPr>
      <w:r>
        <w:rPr/>
        <w:t xml:space="preserve">— </w:t>
      </w:r>
      <w:r>
        <w:rPr/>
        <w:t>документы по инженерно-геологическим и гидрогеологическим изысканиям строительной площадки;</w:t>
      </w:r>
    </w:p>
    <w:p>
      <w:pPr>
        <w:pStyle w:val="Normal"/>
        <w:rPr/>
      </w:pPr>
      <w:r>
        <w:rPr/>
        <w:t xml:space="preserve">— </w:t>
      </w:r>
      <w:r>
        <w:rPr/>
        <w:t>паспорта на оборудование и механизмы;</w:t>
      </w:r>
    </w:p>
    <w:p>
      <w:pPr>
        <w:pStyle w:val="Normal"/>
        <w:rPr/>
      </w:pPr>
      <w:r>
        <w:rPr/>
        <w:t xml:space="preserve">— </w:t>
      </w:r>
      <w:r>
        <w:rPr/>
        <w:t>справку об обеспечении принимаемого объекта эксплуатационны</w:t>
        <w:softHyphen/>
        <w:t>ми кадрами и предназначенными для их обслуживания санитарно-быто</w:t>
        <w:softHyphen/>
        <w:t>выми помещениями, пунктами питания и т.п.;</w:t>
      </w:r>
    </w:p>
    <w:p>
      <w:pPr>
        <w:pStyle w:val="Normal"/>
        <w:rPr/>
      </w:pPr>
      <w:r>
        <w:rPr/>
        <w:t xml:space="preserve">— </w:t>
      </w:r>
      <w:r>
        <w:rPr/>
        <w:t>справки городских эксплуатационных организаций о том, что вне</w:t>
        <w:softHyphen/>
        <w:t>шние наружные коммуникации холодного и горячего водоснабжения, ка</w:t>
        <w:softHyphen/>
        <w:t>нализации, энергоснабжения, связи и др. обеспечат нормальную эксплуа</w:t>
        <w:softHyphen/>
        <w:t>тацию объекта;</w:t>
      </w:r>
    </w:p>
    <w:p>
      <w:pPr>
        <w:pStyle w:val="Normal"/>
        <w:rPr/>
      </w:pPr>
      <w:r>
        <w:rPr/>
        <w:t xml:space="preserve">— </w:t>
      </w:r>
      <w:r>
        <w:rPr/>
        <w:t>акт комплексного опробования смонтированного оборудования;</w:t>
      </w:r>
    </w:p>
    <w:p>
      <w:pPr>
        <w:pStyle w:val="Normal"/>
        <w:rPr/>
      </w:pPr>
      <w:r>
        <w:rPr/>
        <w:t xml:space="preserve">— </w:t>
      </w:r>
      <w:r>
        <w:rPr/>
        <w:t>справку о фактической стоимости строительства, подписанную за</w:t>
        <w:softHyphen/>
        <w:t>казчиком и генеральным подрядчиком (подрядчиком);</w:t>
      </w:r>
    </w:p>
    <w:p>
      <w:pPr>
        <w:pStyle w:val="Normal"/>
        <w:rPr/>
      </w:pPr>
      <w:r>
        <w:rPr/>
        <w:t xml:space="preserve">— </w:t>
      </w:r>
      <w:r>
        <w:rPr/>
        <w:t>заключения органов государственного надзора о соответствии объек</w:t>
        <w:softHyphen/>
        <w:t>та, принимаемого в эксплуатацию, утвержденной проектной документации;</w:t>
      </w:r>
    </w:p>
    <w:p>
      <w:pPr>
        <w:pStyle w:val="Normal"/>
        <w:rPr/>
      </w:pPr>
      <w:r>
        <w:rPr/>
        <w:t xml:space="preserve">— </w:t>
      </w:r>
      <w:r>
        <w:rPr/>
        <w:t>другие документы, необходимые в соответствии с действующими нормами.</w:t>
      </w:r>
    </w:p>
    <w:p>
      <w:pPr>
        <w:pStyle w:val="Heading3"/>
        <w:rPr/>
      </w:pPr>
      <w:r>
        <w:rPr/>
        <w:t>80. Документация, представляемая генеральным подрядчиком (подрядчиком) приемочным комиссиям</w:t>
      </w:r>
    </w:p>
    <w:p>
      <w:pPr>
        <w:pStyle w:val="Normal"/>
        <w:rPr/>
      </w:pPr>
      <w:r>
        <w:rPr/>
        <w:t>Согласно требованиям ТКП 45-1.03-59-2008 «Приемка законченных строительством объектов. Порядок проведения», введенного в действие с 01.07.2009, генеральный подрядчик (подрядчик) представляет приемочной комиссии следующую документацию:</w:t>
      </w:r>
    </w:p>
    <w:p>
      <w:pPr>
        <w:pStyle w:val="Normal"/>
        <w:rPr/>
      </w:pPr>
      <w:r>
        <w:rPr/>
        <w:t xml:space="preserve">— </w:t>
      </w:r>
      <w:r>
        <w:rPr/>
        <w:t>перечень организаций, участвовавших в производстве строитель</w:t>
        <w:softHyphen/>
        <w:t>но-монтажных, ремонтно-строительных и других видов работ, с указани</w:t>
        <w:softHyphen/>
        <w:t>ем видов выполненных ими работ и фамилий инженерно-технических работников, непосредственно ответственных за их выполнение;</w:t>
      </w:r>
    </w:p>
    <w:p>
      <w:pPr>
        <w:pStyle w:val="Normal"/>
        <w:rPr/>
      </w:pPr>
      <w:r>
        <w:rPr/>
        <w:t xml:space="preserve">— </w:t>
      </w:r>
      <w:r>
        <w:rPr/>
        <w:t>комплект рабочих чертежей на строительство предъявляемого к приемке объекта, разработанных генеральным проектировщиком (проек</w:t>
        <w:softHyphen/>
        <w:t>тировщиком), с подписями о соответствии выполненных в натуре работ этим чертежам или внесенным в них по согласованию с генеральным проектировщиком (проектировщиком) изменениям, сделанными лицами, ответственными за производство работ;</w:t>
      </w:r>
    </w:p>
    <w:p>
      <w:pPr>
        <w:pStyle w:val="Normal"/>
        <w:rPr/>
      </w:pPr>
      <w:r>
        <w:rPr/>
        <w:t xml:space="preserve">— </w:t>
      </w:r>
      <w:r>
        <w:rPr/>
        <w:t>копии сертификатов соответствия на продукцию, подлежащую обя</w:t>
        <w:softHyphen/>
        <w:t>зательной сертификации; копии технических свидетельств на продукцию, подлежащую техническому освидетельствованию, и другие документы, удостоверяющие качество материалов, конструкций и деталей, применяе</w:t>
        <w:softHyphen/>
        <w:t>мых при производстве строительно-монтажных работ;</w:t>
      </w:r>
    </w:p>
    <w:p>
      <w:pPr>
        <w:pStyle w:val="Normal"/>
        <w:rPr/>
      </w:pPr>
      <w:r>
        <w:rPr/>
        <w:t xml:space="preserve">— </w:t>
      </w:r>
      <w:r>
        <w:rPr/>
        <w:t>акты освидетельствования скрытых работ и акты промежуточной приемки отдельных ответственных конструкций;</w:t>
      </w:r>
    </w:p>
    <w:p>
      <w:pPr>
        <w:pStyle w:val="Normal"/>
        <w:rPr/>
      </w:pPr>
      <w:r>
        <w:rPr/>
        <w:t xml:space="preserve">— </w:t>
      </w:r>
      <w:r>
        <w:rPr/>
        <w:t>акты индивидуальных испытаний смонтированного оборудования, акты испытаний технологических трубопроводов, внутренних систем хо</w:t>
        <w:softHyphen/>
        <w:t>лодного и горячего водоснабжения, канализации, газоснабжения, элект</w:t>
        <w:softHyphen/>
        <w:t>роснабжения, отопления и вентиляции, наружных сетей водоснабжения, канализации, теплоснабжения, газоснабжения и дренажных устройств;</w:t>
      </w:r>
    </w:p>
    <w:p>
      <w:pPr>
        <w:pStyle w:val="Normal"/>
        <w:rPr/>
      </w:pPr>
      <w:r>
        <w:rPr/>
        <w:t xml:space="preserve">— </w:t>
      </w:r>
      <w:r>
        <w:rPr/>
        <w:t>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w:t>
      </w:r>
    </w:p>
    <w:p>
      <w:pPr>
        <w:pStyle w:val="Normal"/>
        <w:rPr/>
      </w:pPr>
      <w:r>
        <w:rPr/>
        <w:t xml:space="preserve">— </w:t>
      </w:r>
      <w:r>
        <w:rPr/>
        <w:t>акты испытаний внутренних и наружных электроустановок и элек</w:t>
        <w:softHyphen/>
        <w:t>тросетей;</w:t>
      </w:r>
    </w:p>
    <w:p>
      <w:pPr>
        <w:pStyle w:val="Normal"/>
        <w:rPr/>
      </w:pPr>
      <w:r>
        <w:rPr/>
        <w:t xml:space="preserve">— </w:t>
      </w:r>
      <w:r>
        <w:rPr/>
        <w:t>акты испытаний устройств телефонизации, радиофикации, телеви</w:t>
        <w:softHyphen/>
        <w:t>дения, сигнализации и автоматизации;</w:t>
      </w:r>
    </w:p>
    <w:p>
      <w:pPr>
        <w:pStyle w:val="Normal"/>
        <w:rPr/>
      </w:pPr>
      <w:r>
        <w:rPr/>
        <w:t xml:space="preserve">— </w:t>
      </w:r>
      <w:r>
        <w:rPr/>
        <w:t>акты испытаний устройств, обеспечивающих взрывобезопасность, пожаробезопасность и молниезащиту;</w:t>
      </w:r>
    </w:p>
    <w:p>
      <w:pPr>
        <w:pStyle w:val="Normal"/>
        <w:rPr/>
      </w:pPr>
      <w:r>
        <w:rPr/>
        <w:t xml:space="preserve">— </w:t>
      </w:r>
      <w:r>
        <w:rPr/>
        <w:t>журналы производства работ и авторского надзора генерального проектировщика (проектировщика), материалы обследований и проверок в процессе строительства органами государственного и другого надзора;</w:t>
      </w:r>
    </w:p>
    <w:p>
      <w:pPr>
        <w:pStyle w:val="Normal"/>
        <w:rPr/>
      </w:pPr>
      <w:r>
        <w:rPr/>
        <w:t xml:space="preserve">— </w:t>
      </w:r>
      <w:r>
        <w:rPr/>
        <w:t>гарантийный паспорт объекта строительства;</w:t>
      </w:r>
    </w:p>
    <w:p>
      <w:pPr>
        <w:pStyle w:val="Normal"/>
        <w:rPr/>
      </w:pPr>
      <w:r>
        <w:rPr/>
        <w:t xml:space="preserve">— </w:t>
      </w:r>
      <w:r>
        <w:rPr/>
        <w:t>другую документацию, необходимую согласно требованиям ТНПА и оформляемую при строительстве подрядчиком.</w:t>
      </w:r>
    </w:p>
    <w:p>
      <w:pPr>
        <w:pStyle w:val="Heading3"/>
        <w:rPr/>
      </w:pPr>
      <w:r>
        <w:rPr/>
        <w:t>81. Порядок приемки в эксплуатацию объектов газораспределительной системы и газопотребления</w:t>
      </w:r>
    </w:p>
    <w:p>
      <w:pPr>
        <w:pStyle w:val="Normal"/>
        <w:rPr/>
      </w:pPr>
      <w:r>
        <w:rPr/>
        <w:t>Порядок ввода в эксплуатацию объектов газораспределительной сис</w:t>
        <w:softHyphen/>
        <w:t>темы и газопотребления отражен в главе 7 Правил промышленной безо</w:t>
        <w:softHyphen/>
        <w:t>пасности в области газоснабжения Республики Беларусь, утвержденных постановлением Министерства по чрезвычайным ситуациям Республики Беларусь от 02.02.2009 № 6 (далее - Правила).</w:t>
      </w:r>
    </w:p>
    <w:p>
      <w:pPr>
        <w:pStyle w:val="Normal"/>
        <w:rPr/>
      </w:pPr>
      <w:r>
        <w:rPr/>
        <w:t>Объекты газораспределительной системы и газопотребления, за исключением стальных газопроводов-вводов низкого давления и полиэти</w:t>
        <w:softHyphen/>
        <w:t>леновых газопроводов-вводов низкого и среднего давления в жилые зда</w:t>
        <w:softHyphen/>
        <w:t>ния, подлежащие реконструкции, вводу в эксплуатацию, перед началом работ по их сооружению, монтажу и наладке должны быть зарегистриро</w:t>
        <w:softHyphen/>
        <w:t>ваны в Госпромнадзоре и газоснабжающих организациях.</w:t>
      </w:r>
    </w:p>
    <w:p>
      <w:pPr>
        <w:pStyle w:val="Normal"/>
        <w:rPr/>
      </w:pPr>
      <w:r>
        <w:rPr/>
        <w:t>Законченный строительством объект газораспределительной систе</w:t>
        <w:softHyphen/>
        <w:t>мы и газопотребления принимается в эксплуатацию приемочной комис</w:t>
        <w:softHyphen/>
        <w:t>сией, которая создается представителем заказчика (застройщика), газо</w:t>
        <w:softHyphen/>
        <w:t>снабжающей организации, генерального подрядчика (подрядчика), проек</w:t>
        <w:softHyphen/>
        <w:t>тной организации с участием представителя Госпромнадзора.</w:t>
      </w:r>
    </w:p>
    <w:p>
      <w:pPr>
        <w:pStyle w:val="Normal"/>
        <w:rPr/>
      </w:pPr>
      <w:r>
        <w:rPr/>
        <w:t>Органы Госпромнадзора производят выборочный контроль за каче</w:t>
        <w:softHyphen/>
        <w:t>ством приемки в эксплуатацию газопроводов-вводов в жилые дома и осу</w:t>
        <w:softHyphen/>
        <w:t>ществляют методическое руководство.</w:t>
      </w:r>
    </w:p>
    <w:p>
      <w:pPr>
        <w:pStyle w:val="Normal"/>
        <w:rPr/>
      </w:pPr>
      <w:r>
        <w:rPr/>
        <w:t>Заказчик (застройщик) обязан не менее чем за 15 дней уведомить Госпромнадзор о дате и месте работы приемочной комиссии.</w:t>
      </w:r>
    </w:p>
    <w:p>
      <w:pPr>
        <w:pStyle w:val="Normal"/>
        <w:rPr/>
      </w:pPr>
      <w:r>
        <w:rPr/>
        <w:t>Приемочная комиссия должна проверить проектную и исполни</w:t>
        <w:softHyphen/>
        <w:t>тельную документацию, осмотреть все смонтированные объекты для оп</w:t>
        <w:softHyphen/>
        <w:t>ределения соответствия их требованиям нормативных правовых актов, технических нормативных правовых актов, в том числе Правил, и проек</w:t>
        <w:softHyphen/>
        <w:t>ту, выявить возможные дефекты монтажа.</w:t>
      </w:r>
    </w:p>
    <w:p>
      <w:pPr>
        <w:pStyle w:val="Normal"/>
        <w:rPr/>
      </w:pPr>
      <w:r>
        <w:rPr/>
        <w:t>Кроме этого, приемочная комиссия должна проверить соответствие проекту вентиляционных и дымоотводящих систем, электросилового и осветительного оборудования, контрольно-измерительных приборов сис</w:t>
        <w:softHyphen/>
        <w:t>тем автоматизации и защиты, а также готовность организации к эксплуа</w:t>
        <w:softHyphen/>
        <w:t>тации объекта.</w:t>
      </w:r>
    </w:p>
    <w:p>
      <w:pPr>
        <w:pStyle w:val="Normal"/>
        <w:rPr/>
      </w:pPr>
      <w:r>
        <w:rPr/>
        <w:t>Членам комиссии предоставляется право в порядке контроля потребо</w:t>
        <w:softHyphen/>
        <w:t>вать вскрытия любого участка газопровода для дополнительной проверки качества монтажа, а также проведения повторных испытаний газопрово</w:t>
        <w:softHyphen/>
        <w:t>да с представлением дополнительных заключений.</w:t>
      </w:r>
    </w:p>
    <w:p>
      <w:pPr>
        <w:pStyle w:val="Normal"/>
        <w:rPr/>
      </w:pPr>
      <w:r>
        <w:rPr/>
        <w:t>Кроме исполнительной документации на строительство, указанной в технических нормативных правовых актах, приемочной комиссии долж</w:t>
        <w:softHyphen/>
        <w:t>ны быть представлены следующие документы:</w:t>
      </w:r>
    </w:p>
    <w:p>
      <w:pPr>
        <w:pStyle w:val="Normal"/>
        <w:rPr/>
      </w:pPr>
      <w:r>
        <w:rPr/>
        <w:t xml:space="preserve">— </w:t>
      </w:r>
      <w:r>
        <w:rPr/>
        <w:t>копия приказа о назначении лица, ответственного за безопасную эксплуатацию объекта газораспределительной системы и газопотребле</w:t>
        <w:softHyphen/>
        <w:t>ния;</w:t>
      </w:r>
    </w:p>
    <w:p>
      <w:pPr>
        <w:pStyle w:val="Normal"/>
        <w:rPr/>
      </w:pPr>
      <w:r>
        <w:rPr/>
        <w:t xml:space="preserve">— </w:t>
      </w:r>
      <w:r>
        <w:rPr/>
        <w:t>протоколы проверки знаний Правил, нормативных правовых актов, технических нормативных правовых актов и инструкций у руководите</w:t>
        <w:softHyphen/>
        <w:t>лей, специалистов и рабочих;</w:t>
      </w:r>
    </w:p>
    <w:p>
      <w:pPr>
        <w:pStyle w:val="Normal"/>
        <w:rPr/>
      </w:pPr>
      <w:r>
        <w:rPr/>
        <w:t xml:space="preserve">— </w:t>
      </w:r>
      <w:r>
        <w:rPr/>
        <w:t>акты специализированной организации о проверке технического состояния дымоотводящих систем и вентиляционных каналов;</w:t>
      </w:r>
    </w:p>
    <w:p>
      <w:pPr>
        <w:pStyle w:val="Normal"/>
        <w:rPr/>
      </w:pPr>
      <w:r>
        <w:rPr/>
        <w:t xml:space="preserve">— </w:t>
      </w:r>
      <w:r>
        <w:rPr/>
        <w:t>акты специализированной организации о проверке электроустано</w:t>
        <w:softHyphen/>
        <w:t>вок и заземляющих устройств, в том числе молниезащиты;</w:t>
      </w:r>
    </w:p>
    <w:p>
      <w:pPr>
        <w:pStyle w:val="Normal"/>
        <w:rPr/>
      </w:pPr>
      <w:r>
        <w:rPr/>
        <w:t xml:space="preserve">— </w:t>
      </w:r>
      <w:r>
        <w:rPr/>
        <w:t>акты монтажной организации о проведении ревизии газового обо</w:t>
        <w:softHyphen/>
        <w:t>рудования;</w:t>
      </w:r>
    </w:p>
    <w:p>
      <w:pPr>
        <w:pStyle w:val="Normal"/>
        <w:rPr/>
      </w:pPr>
      <w:r>
        <w:rPr/>
        <w:t xml:space="preserve">— </w:t>
      </w:r>
      <w:r>
        <w:rPr/>
        <w:t>акты готовности газоиспользующих установок, контрольно-измери</w:t>
        <w:softHyphen/>
        <w:t>тельных приборов и средств автоматизации к проведению пусконаладоч</w:t>
        <w:softHyphen/>
        <w:t>ных работ;</w:t>
      </w:r>
    </w:p>
    <w:p>
      <w:pPr>
        <w:pStyle w:val="Normal"/>
        <w:rPr/>
      </w:pPr>
      <w:r>
        <w:rPr/>
        <w:t xml:space="preserve">— </w:t>
      </w:r>
      <w:r>
        <w:rPr/>
        <w:t>акты специализированной организации о проверке эффективности средств защиты от электрохимической коррозии стальных подземных со</w:t>
        <w:softHyphen/>
        <w:t>оружений;</w:t>
      </w:r>
    </w:p>
    <w:p>
      <w:pPr>
        <w:pStyle w:val="Normal"/>
        <w:rPr/>
      </w:pPr>
      <w:r>
        <w:rPr/>
        <w:t xml:space="preserve">— </w:t>
      </w:r>
      <w:r>
        <w:rPr/>
        <w:t>акты освидетельствования скрытых работ;</w:t>
      </w:r>
    </w:p>
    <w:p>
      <w:pPr>
        <w:pStyle w:val="Normal"/>
        <w:rPr/>
      </w:pPr>
      <w:r>
        <w:rPr/>
        <w:t xml:space="preserve">— </w:t>
      </w:r>
      <w:r>
        <w:rPr/>
        <w:t>акты проверки эффективности вентиляционных систем;</w:t>
      </w:r>
    </w:p>
    <w:p>
      <w:pPr>
        <w:pStyle w:val="Normal"/>
        <w:rPr/>
      </w:pPr>
      <w:r>
        <w:rPr/>
        <w:t xml:space="preserve">— </w:t>
      </w:r>
      <w:r>
        <w:rPr/>
        <w:t>технологические инструкции и схемы;</w:t>
      </w:r>
    </w:p>
    <w:p>
      <w:pPr>
        <w:pStyle w:val="Normal"/>
        <w:rPr/>
      </w:pPr>
      <w:r>
        <w:rPr/>
        <w:t xml:space="preserve">— </w:t>
      </w:r>
      <w:r>
        <w:rPr/>
        <w:t>акты проверки уплотнения (герметизации) вводов инженерных ком</w:t>
        <w:softHyphen/>
        <w:t>муникаций в местах прохода их через подземную часть наружных стен здания в соответствии с проектом;</w:t>
      </w:r>
    </w:p>
    <w:p>
      <w:pPr>
        <w:pStyle w:val="Normal"/>
        <w:rPr/>
      </w:pPr>
      <w:r>
        <w:rPr/>
        <w:t xml:space="preserve">— </w:t>
      </w:r>
      <w:r>
        <w:rPr/>
        <w:t>паспорта котлов, котельных, сосудов, работающих под давлением, зарегистрированных в Госпромнадзоре.</w:t>
      </w:r>
    </w:p>
    <w:p>
      <w:pPr>
        <w:pStyle w:val="Normal"/>
        <w:rPr/>
      </w:pPr>
      <w:r>
        <w:rPr/>
        <w:t>Пуск газа в газопроводы и оборудование объектов газораспредели</w:t>
        <w:softHyphen/>
        <w:t>тельной системы и газопотребления, заполнение сжиженными газами тех</w:t>
        <w:softHyphen/>
        <w:t>нологического оборудования, газопроводов и резервуаров ГНС, АГЗС и резервуарных установок СУГ, проведение пусконаладочных работ разре</w:t>
        <w:softHyphen/>
        <w:t>шаются после выполнения работ по отделке газифицируемых помещений и благоустройству территории охранной зоны газопровода, а также под</w:t>
        <w:softHyphen/>
        <w:t>писания приемочной комиссией акта приемки объекта газоснабжения в эксплуатацию согласно приложению 3 к Правилам.</w:t>
      </w:r>
    </w:p>
    <w:p>
      <w:pPr>
        <w:pStyle w:val="Normal"/>
        <w:rPr/>
      </w:pPr>
      <w:r>
        <w:rPr/>
        <w:t>Объекты газораспределительной системы и газопотребления, тре</w:t>
        <w:softHyphen/>
        <w:t>бующие проведения пусконаладочных работ, принимаются в эксплуата</w:t>
        <w:softHyphen/>
        <w:t>цию после окончания этих работ при предъявлении приемочной комис</w:t>
        <w:softHyphen/>
        <w:t>сии следующих документов:</w:t>
      </w:r>
    </w:p>
    <w:p>
      <w:pPr>
        <w:pStyle w:val="Normal"/>
        <w:rPr/>
      </w:pPr>
      <w:r>
        <w:rPr/>
        <w:t xml:space="preserve">— </w:t>
      </w:r>
      <w:r>
        <w:rPr/>
        <w:t>актов специализированной организации о наладке систем вентиля</w:t>
        <w:softHyphen/>
        <w:t>ции, автоматизации, сигнализации и защиты, контрольно-измерительных приборов, предусмотренных проектом;</w:t>
      </w:r>
    </w:p>
    <w:p>
      <w:pPr>
        <w:pStyle w:val="Normal"/>
        <w:rPr/>
      </w:pPr>
      <w:r>
        <w:rPr/>
        <w:t xml:space="preserve">— </w:t>
      </w:r>
      <w:r>
        <w:rPr/>
        <w:t>актов комплексного опробования оборудования и технических от</w:t>
        <w:softHyphen/>
        <w:t>четов о наладочных работах;</w:t>
      </w:r>
    </w:p>
    <w:p>
      <w:pPr>
        <w:pStyle w:val="Normal"/>
        <w:rPr/>
      </w:pPr>
      <w:r>
        <w:rPr/>
        <w:t xml:space="preserve">— </w:t>
      </w:r>
      <w:r>
        <w:rPr/>
        <w:t>разрешений на эксплуатацию котлов или сосудов, работающих под давлением;</w:t>
      </w:r>
    </w:p>
    <w:p>
      <w:pPr>
        <w:pStyle w:val="Normal"/>
        <w:rPr/>
      </w:pPr>
      <w:r>
        <w:rPr/>
        <w:t xml:space="preserve">— </w:t>
      </w:r>
      <w:r>
        <w:rPr/>
        <w:t>положения о газовой службе организации или договора со специа</w:t>
        <w:softHyphen/>
        <w:t>лизированной организацией на техническое обслуживание и ремонт га</w:t>
        <w:softHyphen/>
        <w:t>зопроводов и газового оборудования;</w:t>
      </w:r>
    </w:p>
    <w:p>
      <w:pPr>
        <w:pStyle w:val="Normal"/>
        <w:rPr/>
      </w:pPr>
      <w:r>
        <w:rPr/>
        <w:t xml:space="preserve">— </w:t>
      </w:r>
      <w:r>
        <w:rPr/>
        <w:t>плана предупреждения и ликвидации чрезвычайных ситуаций, оп</w:t>
        <w:softHyphen/>
        <w:t>ределяющего порядок взаимодействия служб различных ведомств;</w:t>
      </w:r>
    </w:p>
    <w:p>
      <w:pPr>
        <w:pStyle w:val="Normal"/>
        <w:rPr/>
      </w:pPr>
      <w:r>
        <w:rPr/>
        <w:t xml:space="preserve">— </w:t>
      </w:r>
      <w:r>
        <w:rPr/>
        <w:t>инструкций для работников диспетчерского пульта автоматизиро</w:t>
        <w:softHyphen/>
        <w:t>ванных объектов газопотребления, эксплуатируемых без постоянного об</w:t>
        <w:softHyphen/>
        <w:t>служивающего персонала.</w:t>
      </w:r>
    </w:p>
    <w:p>
      <w:pPr>
        <w:pStyle w:val="Normal"/>
        <w:rPr/>
      </w:pPr>
      <w:r>
        <w:rPr/>
        <w:t>Приемка в эксплуатацию не законченных строительством объектов, в том числе подземных стальных газопроводов и резервуаров, не обеспе</w:t>
        <w:softHyphen/>
        <w:t>ченных (согласно проекту) электрохимической защитой, не допускается.</w:t>
      </w:r>
    </w:p>
    <w:p>
      <w:pPr>
        <w:pStyle w:val="Normal"/>
        <w:rPr/>
      </w:pPr>
      <w:r>
        <w:rPr/>
        <w:t>Соответствие газопроводов и технических устройств проекту и требо</w:t>
        <w:softHyphen/>
        <w:t>ваниям Правил оформляется актом приемки объекта газораспределитель</w:t>
        <w:softHyphen/>
        <w:t>ной системы и газопотребления в эксплуатацию согласно приложению 3 к Правилам.</w:t>
      </w:r>
    </w:p>
    <w:p>
      <w:pPr>
        <w:pStyle w:val="Normal"/>
        <w:rPr/>
      </w:pPr>
      <w:r>
        <w:rPr/>
        <w:t>Приемка законченного строительством объекта в целом осуществля</w:t>
        <w:softHyphen/>
        <w:t>ется в соответствии с требованиями ТКП 45-1.03-59-2008 «Приемка за</w:t>
        <w:softHyphen/>
        <w:t>конченных строительством объектов. Порядок проведения», введенного в действие с 01.07.2009.</w:t>
      </w:r>
    </w:p>
    <w:p>
      <w:pPr>
        <w:pStyle w:val="Normal"/>
        <w:rPr/>
      </w:pPr>
      <w:r>
        <w:rPr/>
        <w:t>Приемка в эксплуатацию подводных переходов (дюкеров) дополни</w:t>
        <w:softHyphen/>
        <w:t>тельно подтверждается заключением независимой специализированной организации.</w:t>
      </w:r>
    </w:p>
    <w:p>
      <w:pPr>
        <w:pStyle w:val="Normal"/>
        <w:rPr/>
      </w:pPr>
      <w:r>
        <w:rPr/>
        <w:t>Если объект, принятый комиссией, не был введен в эксплуатацию в течение 6 месяцев, при вводе его в эксплуатацию должно быть проведено повторное испытание на герметичность.</w:t>
      </w:r>
    </w:p>
    <w:p>
      <w:pPr>
        <w:pStyle w:val="Normal"/>
        <w:rPr/>
      </w:pPr>
      <w:r>
        <w:rPr/>
        <w:t>Эксплуатация объектов газораспределительной системы и газопотреб</w:t>
        <w:softHyphen/>
        <w:t>ления (технических устройств), не принятых комиссией в установленном порядке, не допускается.</w:t>
      </w:r>
    </w:p>
    <w:p>
      <w:pPr>
        <w:pStyle w:val="Heading3"/>
        <w:rPr/>
      </w:pPr>
      <w:r>
        <w:rPr/>
        <w:t>82. Порядок разработки, согласования, утверждения и государственной регистрации технических условий</w:t>
      </w:r>
    </w:p>
    <w:p>
      <w:pPr>
        <w:pStyle w:val="Normal"/>
        <w:rPr/>
      </w:pPr>
      <w:r>
        <w:rPr/>
        <w:t>Порядок разработки, согласования, утверждения и государственной ре</w:t>
        <w:softHyphen/>
        <w:t>гистрации технических условий и изменений к ним (далее — ТУ) на про</w:t>
        <w:softHyphen/>
        <w:t>дукцию, услуги (далее — продукция), за исключением ТУ на продукцию, разрабатываемую и изготавливаемую по заказам Министерства обороны, и на продукцию в области строительства, устанавливает государственный стандарт Республики Беларусь "Порядок разработки, согласования, ут</w:t>
        <w:softHyphen/>
        <w:t>верждения и государственной регистрации технических условий", введен</w:t>
        <w:softHyphen/>
        <w:t>ный в действие с 01.09.1998 (далее - СТБ 1.3-98).</w:t>
      </w:r>
    </w:p>
    <w:p>
      <w:pPr>
        <w:pStyle w:val="Normal"/>
        <w:rPr/>
      </w:pPr>
      <w:r>
        <w:rPr/>
        <w:t>ТУ разрабатывают при отсутствии государственных стандартов Рес</w:t>
        <w:softHyphen/>
        <w:t>публики Беларусь (СТБ, ГОСТ), распространяющихся на данную продук</w:t>
        <w:softHyphen/>
        <w:t>цию, а также в случаях, когда это предусмотрено стандартами на продук</w:t>
        <w:softHyphen/>
        <w:t>цию, при необходимости дополнения или уточнения требований, установ</w:t>
        <w:softHyphen/>
        <w:t>ленных в этих стандартах.</w:t>
      </w:r>
    </w:p>
    <w:p>
      <w:pPr>
        <w:pStyle w:val="Normal"/>
        <w:rPr/>
      </w:pPr>
      <w:r>
        <w:rPr/>
        <w:t>ТУ разрабатывают на:</w:t>
      </w:r>
    </w:p>
    <w:p>
      <w:pPr>
        <w:pStyle w:val="Normal"/>
        <w:rPr/>
      </w:pPr>
      <w:r>
        <w:rPr/>
        <w:t>одно конкретное изделие, материал, вещество, одну услугу и т.п.;</w:t>
      </w:r>
    </w:p>
    <w:p>
      <w:pPr>
        <w:pStyle w:val="Normal"/>
        <w:rPr/>
      </w:pPr>
      <w:r>
        <w:rPr/>
        <w:t>два и более вида продукции, услуг, обладающих общими признаками, единством конструкции при различных параметрах и (или) размерах, при некоторых конструктивных различиях отдельных составных частей, при различном расположении и разном количестве одинаковых составных час</w:t>
        <w:softHyphen/>
        <w:t>тей в изделии (групповые ТУ).</w:t>
      </w:r>
    </w:p>
    <w:p>
      <w:pPr>
        <w:pStyle w:val="Normal"/>
        <w:rPr/>
      </w:pPr>
      <w:r>
        <w:rPr/>
        <w:t>Требования, устанавливаемые в ТУ, не должны нарушать обязатель</w:t>
        <w:softHyphen/>
        <w:t>ные требования действующих стандартов и нормативных актов Республи</w:t>
        <w:softHyphen/>
        <w:t>ки Беларусь, распространяющихся на данную продукцию, и не должны противоречить требованиям нормативных документов на исходную про</w:t>
        <w:softHyphen/>
        <w:t>дукцию (изделия, материалы, вещества).</w:t>
      </w:r>
    </w:p>
    <w:p>
      <w:pPr>
        <w:pStyle w:val="Normal"/>
        <w:rPr/>
      </w:pPr>
      <w:r>
        <w:rPr/>
        <w:t>Срок действия ТУ (кроме ТУ на опытную партию) устанавливает пред</w:t>
        <w:softHyphen/>
        <w:t>приятие (организация), утверждающее ТУ, продление срока действия ТУ — предприятие (организация) — держатель подлинника ТУ.</w:t>
      </w:r>
    </w:p>
    <w:p>
      <w:pPr>
        <w:pStyle w:val="Normal"/>
        <w:rPr/>
      </w:pPr>
      <w:r>
        <w:rPr/>
        <w:t>Срок действия ТУ (продление срока действия ТУ) — не более 5 лет.</w:t>
      </w:r>
    </w:p>
    <w:p>
      <w:pPr>
        <w:pStyle w:val="Normal"/>
        <w:rPr/>
      </w:pPr>
      <w:r>
        <w:rPr/>
        <w:t>Срок действия ТУ на опытную партию должен быть не более 2 лет.</w:t>
      </w:r>
    </w:p>
    <w:p>
      <w:pPr>
        <w:pStyle w:val="Normal"/>
        <w:rPr/>
      </w:pPr>
      <w:r>
        <w:rPr/>
        <w:t>Построение, изложение и оформление ТУ следует осуществлять в соответствии с требованиями ГОСТ 2.114-95 "ЕСКД. Технические усло</w:t>
        <w:softHyphen/>
        <w:t>вия", ГОСТ 2.105-95 "ЕСКД. Общие требования к текстовым докумен</w:t>
        <w:softHyphen/>
        <w:t>там", СТБ 1.3-98.ТУ, учет и хранение которых осуществляется на магнит</w:t>
        <w:softHyphen/>
        <w:t>ных носителях, оформляют в соответствии с требованиями ГОСТ 28388-89 "Системы обработки информации. Документы на магнитных носите</w:t>
        <w:softHyphen/>
        <w:t>лях данных. Порядок выполнения и обращения".</w:t>
      </w:r>
    </w:p>
    <w:p>
      <w:pPr>
        <w:pStyle w:val="Normal"/>
        <w:rPr/>
      </w:pPr>
      <w:r>
        <w:rPr/>
        <w:t>Необходимость согласования проектов ТУ с заинтересованными орга</w:t>
        <w:softHyphen/>
        <w:t>низациями устанавливают в техническом задании на разработку продук</w:t>
        <w:softHyphen/>
        <w:t>ции, либо в документе, его заменяющем, а при отсутствии их — необхо</w:t>
        <w:softHyphen/>
        <w:t>димость согласования определяет разработчик в соответствии с дей</w:t>
        <w:softHyphen/>
        <w:t>ствующими законодательными актами.</w:t>
      </w:r>
    </w:p>
    <w:p>
      <w:pPr>
        <w:pStyle w:val="Normal"/>
        <w:rPr/>
      </w:pPr>
      <w:r>
        <w:rPr/>
        <w:t>Проекты ТУ, содержащие требования, относящиеся к компетенции органов государственного надзора, подлежат согласованию с этими орга</w:t>
        <w:softHyphen/>
        <w:t>нами в соответствии с положениями о них, в том числе и применяемые ТУ других государств. ТУ других государств не подлежат согласованию с органами государственного надзора в случае согласования их с орга</w:t>
        <w:softHyphen/>
        <w:t>нами государственного надзора своего государства и наличия соответст</w:t>
        <w:softHyphen/>
        <w:t>вующего Соглашения (договора) данных органов с органами государствен</w:t>
        <w:softHyphen/>
        <w:t>ного надзора Республики Беларусь.</w:t>
      </w:r>
    </w:p>
    <w:p>
      <w:pPr>
        <w:pStyle w:val="Normal"/>
        <w:rPr/>
      </w:pPr>
      <w:r>
        <w:rPr/>
        <w:t>Согласование ТУ с органами государственного надзора осу</w:t>
        <w:softHyphen/>
        <w:t>ществляется в соответствии с руководящим документом Республики Бела</w:t>
        <w:softHyphen/>
        <w:t>русь "Согласование технических условий с органами государственного надзора" (РД РБ 03180.47-98).</w:t>
      </w:r>
    </w:p>
    <w:p>
      <w:pPr>
        <w:pStyle w:val="Normal"/>
        <w:rPr/>
      </w:pPr>
      <w:r>
        <w:rPr/>
        <w:t>Допускается не согласовывать проекты ТУ с органами государствен</w:t>
        <w:softHyphen/>
        <w:t>ного надзора, если имеются государственные стандарты Республики Бе</w:t>
        <w:softHyphen/>
        <w:t>ларусь, устанавливающие технические требования к данной продукции (вида "общие технические условия", "технические условия", "общие технические требования", "технические требования", "требования безопасности").</w:t>
      </w:r>
    </w:p>
    <w:p>
      <w:pPr>
        <w:pStyle w:val="Normal"/>
        <w:rPr/>
      </w:pPr>
      <w:r>
        <w:rPr/>
        <w:t>Рассмотрение проекта ТУ, представленного на согласование, не дол</w:t>
        <w:softHyphen/>
        <w:t>жно превышать 20 дней с момента поступления его в организацию.</w:t>
      </w:r>
    </w:p>
    <w:p>
      <w:pPr>
        <w:pStyle w:val="Normal"/>
        <w:rPr/>
      </w:pPr>
      <w:r>
        <w:rPr/>
        <w:t>Согласование проекта ТУ подтверждается подписью руководителя (за</w:t>
        <w:softHyphen/>
        <w:t>местителя руководителя) согласующей организации на титульном листе под грифом "СОГЛАСОВАНО". Допускается проводить согласование письмом.</w:t>
      </w:r>
    </w:p>
    <w:p>
      <w:pPr>
        <w:pStyle w:val="Normal"/>
        <w:rPr/>
      </w:pPr>
      <w:r>
        <w:rPr/>
        <w:t>ТУ утверждает руководитель (заместитель руководителя) предприя</w:t>
        <w:softHyphen/>
        <w:t>тия — разработчика продукции или руководитель (заместитель руково</w:t>
        <w:softHyphen/>
        <w:t>дителя) предприятия-изготовителя, если оно является держателем подлинника ТУ. Утверждающую подпись ставят на титульном листе под грифом "УТВЕРЖДАЮ". Под предприятием-разработчиком понимают любой субъект хозяйствования, зарегистрированный в Республике Бела</w:t>
        <w:softHyphen/>
        <w:t>русь, осуществляющий разработку ТУ.</w:t>
      </w:r>
    </w:p>
    <w:p>
      <w:pPr>
        <w:pStyle w:val="Normal"/>
        <w:rPr/>
      </w:pPr>
      <w:r>
        <w:rPr/>
        <w:t>Для ТУ, разрабатываемых предприятиями (организациями), имеющи</w:t>
        <w:softHyphen/>
        <w:t>ми ведомственную подчиненность, порядок утверждения ТУ может быть установлен вышестоящей организацией (министерством, концерном).</w:t>
      </w:r>
    </w:p>
    <w:p>
      <w:pPr>
        <w:pStyle w:val="Normal"/>
        <w:rPr/>
      </w:pPr>
      <w:r>
        <w:rPr/>
        <w:t>Утверждающие и согласующие подписи должны быть заверены пе</w:t>
        <w:softHyphen/>
        <w:t>чатью. ТУ на продукцию и извещения об их изменении, оформленные, согласованные в соответствии с требованиями СТБ 1.3-98, подлежат го</w:t>
        <w:softHyphen/>
        <w:t>сударственной регистрации. Государственную регистрацию ТУ осуще</w:t>
        <w:softHyphen/>
        <w:t>ствляет Госстандарт.</w:t>
      </w:r>
    </w:p>
    <w:p>
      <w:pPr>
        <w:pStyle w:val="Heading3"/>
        <w:rPr/>
      </w:pPr>
      <w:r>
        <w:rPr/>
        <w:t>83. Сертификация машин, механизмов и оборудования, транспортных средств и технологических процессов</w:t>
      </w:r>
    </w:p>
    <w:p>
      <w:pPr>
        <w:pStyle w:val="Normal"/>
        <w:rPr/>
      </w:pPr>
      <w:r>
        <w:rPr/>
        <w:t>Правовой основой для осуществления деятельности по сертификации продукции производственного назначения, производственных процессов и рабочих мест служит Закон Республики Беларусь "О сертификации продукции, работ и услуг", постановление Совета Министров Республики Беларусь от 22 сентября 1993 г. № 635 "О введении обязательной серти</w:t>
        <w:softHyphen/>
        <w:t>фикации товаров народного потребления, работ и услуг".</w:t>
      </w:r>
    </w:p>
    <w:p>
      <w:pPr>
        <w:pStyle w:val="Normal"/>
        <w:rPr/>
      </w:pPr>
      <w:r>
        <w:rPr/>
        <w:t>В соответствии с указанными документами в республике с 01.01.1994 г. введена обязательная сертификация товаров народного потребления, ра</w:t>
        <w:softHyphen/>
        <w:t>бот и услуг, в отношении которых законодательными и нормативными актами установлены требования безопасности для жизни, здоровья и иму</w:t>
        <w:softHyphen/>
        <w:t>щества граждан, а также охраны окружающей среды. Этим же постанов</w:t>
        <w:softHyphen/>
        <w:t>лением определена номенклатура товаров, подлежащих обязательной сер</w:t>
        <w:softHyphen/>
        <w:t>тификации. В дальнейшем право внесения изменений и дополнений в указанную номенклатуру предоставлено Госстандарту.</w:t>
      </w:r>
    </w:p>
    <w:p>
      <w:pPr>
        <w:pStyle w:val="Normal"/>
        <w:rPr/>
      </w:pPr>
      <w:r>
        <w:rPr/>
        <w:t>В настоящее время в перечень продукции, подлежащей обязательной сертификации, включены главным образом товары народного потребле</w:t>
        <w:softHyphen/>
        <w:t>ния (бытовые электроприборы, радиоэлектронная аппаратура, запасные части и принадлежности к механическим транспортным средствам, иг</w:t>
        <w:softHyphen/>
        <w:t>рушки, изделия легкой промышленности, мебель, моющие средства, гото</w:t>
        <w:softHyphen/>
        <w:t>вые пищевые продукты и т.п.).</w:t>
      </w:r>
    </w:p>
    <w:p>
      <w:pPr>
        <w:pStyle w:val="Normal"/>
        <w:rPr/>
      </w:pPr>
      <w:r>
        <w:rPr/>
        <w:t>Наряду с этим в номенклатуру продукции, подлежащей обязательной сер</w:t>
        <w:softHyphen/>
        <w:t>тификации, включены также электродрели всех видов, электрорубанки, элект</w:t>
        <w:softHyphen/>
        <w:t>роточила, электропилы, а также станки деревообрабатывающие бытовые.</w:t>
      </w:r>
    </w:p>
    <w:p>
      <w:pPr>
        <w:pStyle w:val="Normal"/>
        <w:rPr/>
      </w:pPr>
      <w:r>
        <w:rPr/>
        <w:t>Порядок проведения сертификации регулируется СТБ 5.1.04-96 "По</w:t>
        <w:softHyphen/>
        <w:t>рядок проведения сертификации продукции. Общие требования". Утвер</w:t>
        <w:softHyphen/>
        <w:t>ждены и другие стандарты создаваемой Национальной системы серти</w:t>
        <w:softHyphen/>
        <w:t>фикации Республики Беларусь.</w:t>
      </w:r>
    </w:p>
    <w:p>
      <w:pPr>
        <w:pStyle w:val="Normal"/>
        <w:rPr/>
      </w:pPr>
      <w:r>
        <w:rPr/>
        <w:t>В настоящее время определен порядок сертификации средств инди</w:t>
        <w:softHyphen/>
        <w:t>видуальной защиты, проводится работа по подготовке соответствующих нормативных документов для сертификации других средств производ</w:t>
        <w:softHyphen/>
        <w:t>ства, оборудования, постоянных рабочих мест.</w:t>
      </w:r>
    </w:p>
    <w:p>
      <w:pPr>
        <w:pStyle w:val="Normal"/>
        <w:rPr/>
      </w:pPr>
      <w:r>
        <w:rPr/>
        <w:t>По результатам сертификации выдается сертификат соответствия. Указанный документ подтверждает соответствие сертифицированной продукции требованиям нормативных правовых актов либо технических нормативных правовых актов, других нормативных документов.</w:t>
      </w:r>
    </w:p>
    <w:p>
      <w:pPr>
        <w:pStyle w:val="Heading3"/>
        <w:rPr/>
      </w:pPr>
      <w:r>
        <w:rPr/>
        <w:t>84. Санитарно-бытовое обеспечение работающих. Основные нормативные документы</w:t>
      </w:r>
    </w:p>
    <w:p>
      <w:pPr>
        <w:pStyle w:val="Normal"/>
        <w:rPr/>
      </w:pPr>
      <w:r>
        <w:rPr/>
        <w:t>В соответствии со статьей 231 ТК РБ наниматели обязаны с учетом характера производства оборудовать санитарно-бытовые помещения, ос</w:t>
        <w:softHyphen/>
        <w:t>нащенные необходимыми устройствами. Нормы проектирования, обеспе</w:t>
        <w:softHyphen/>
        <w:t>ченности и требования к санитарно-бытовым помещениям, устройствам и средствам установлены СНБ 3.02.03-03 "Административные и бытовые здания".</w:t>
      </w:r>
    </w:p>
    <w:p>
      <w:pPr>
        <w:pStyle w:val="Normal"/>
        <w:rPr/>
      </w:pPr>
      <w:r>
        <w:rPr/>
        <w:t>Согласно названным нормам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w:t>
        <w:softHyphen/>
        <w:t>щения для обогрева или охлаждения, обработки, хранения и выдачи спе</w:t>
        <w:softHyphen/>
        <w:t>цодежды.</w:t>
      </w:r>
    </w:p>
    <w:p>
      <w:pPr>
        <w:pStyle w:val="Normal"/>
        <w:rPr/>
      </w:pPr>
      <w:r>
        <w:rPr/>
        <w:t>Нормы проектирования и обеспеченности санитарно-бытовыми поме</w:t>
        <w:softHyphen/>
        <w:t>щениями зависят от группы производственного процесса и численности работающих в наиболее многочисленную смену.</w:t>
      </w:r>
    </w:p>
    <w:p>
      <w:pPr>
        <w:pStyle w:val="Heading3"/>
        <w:rPr/>
      </w:pPr>
      <w:r>
        <w:rPr/>
        <w:t>85. Санитарно-бытовое обеспечение работников. Оборудование санитарно-бытовых помещений, их размещение</w:t>
      </w:r>
    </w:p>
    <w:p>
      <w:pPr>
        <w:pStyle w:val="Normal"/>
        <w:rPr/>
      </w:pPr>
      <w:r>
        <w:rPr/>
        <w:t>В соответствии со статьей 231 ТК РБ нанимателями оборудуются с учетом характера производства санитарно-бытовые помещения (гарде</w:t>
        <w:softHyphen/>
        <w:t>робные, умывальные, душевые, комнаты личной гигиены женщины, по</w:t>
        <w:softHyphen/>
        <w:t>мещения для приема пищи /столовые/, обогрева, отдыха и др.), оснащен</w:t>
        <w:softHyphen/>
        <w:t>ные необходимыми устройствами и средствами.</w:t>
      </w:r>
    </w:p>
    <w:p>
      <w:pPr>
        <w:pStyle w:val="Normal"/>
        <w:rPr/>
      </w:pPr>
      <w:r>
        <w:rPr/>
        <w:t>Для работников предусматриваются санитарно-бытовые помещения в соответствии с требованиями СНБ 3.02.03-03 "Административные и бытовые здания", утвержденных приказом Министерства архитектуры и строительства Республики Беларусь от 28.07.2003 № 142, санитарных пра</w:t>
        <w:softHyphen/>
        <w:t>вил и норм СанПиН 9-94 РБ 98, СанПиН № 11-07-94 "Санитарные правила по устройству и оборудованию санитарно-бытовых помеще</w:t>
        <w:softHyphen/>
        <w:t>ний для рабочих строительных и строительно-монтажных организа</w:t>
        <w:softHyphen/>
        <w:t>ций", утвержденных Главным государственным санитарным врачом Рес</w:t>
        <w:softHyphen/>
        <w:t>публики Беларусь от 27 января 1994 года № 11-07-94.</w:t>
      </w:r>
    </w:p>
    <w:p>
      <w:pPr>
        <w:pStyle w:val="Normal"/>
        <w:rPr/>
      </w:pPr>
      <w:r>
        <w:rPr/>
        <w:t>Не допускается использование санитарно-бытовых помещений не по назначению.</w:t>
      </w:r>
    </w:p>
    <w:p>
      <w:pPr>
        <w:pStyle w:val="Normal"/>
        <w:rPr/>
      </w:pPr>
      <w:r>
        <w:rPr/>
        <w:t>Санитарно-бытовые помещения обеспечиваются естественным и искусственным освещением в соответствии с СНБ 2.04.05-98.</w:t>
      </w:r>
    </w:p>
    <w:p>
      <w:pPr>
        <w:pStyle w:val="Normal"/>
        <w:rPr/>
      </w:pPr>
      <w:r>
        <w:rPr/>
        <w:t>Стены и перегородки гардеробных, душевых, умывальных, уборных и других санитарно-бытовых помещений выполняются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 Полы должны быть влагостойкими, с нескользкой поверхностью.</w:t>
      </w:r>
    </w:p>
    <w:p>
      <w:pPr>
        <w:pStyle w:val="Normal"/>
        <w:rPr/>
      </w:pPr>
      <w:r>
        <w:rPr/>
        <w:t>В световых проемах санитарно-бытовых помещений предусматрива</w:t>
        <w:softHyphen/>
        <w:t>ют открывающиеся фрамуги или форточки для проветривания.</w:t>
      </w:r>
    </w:p>
    <w:p>
      <w:pPr>
        <w:pStyle w:val="Normal"/>
        <w:rPr/>
      </w:pPr>
      <w:r>
        <w:rPr/>
        <w:t>Окна в туалетах, душевых, комнатах личной гигиены женщин остекля</w:t>
        <w:softHyphen/>
        <w:t>ются непрозрачными стеклами или окрашиваются белой масляной краской.</w:t>
      </w:r>
    </w:p>
    <w:p>
      <w:pPr>
        <w:pStyle w:val="Normal"/>
        <w:rPr/>
      </w:pPr>
      <w:r>
        <w:rPr/>
        <w:t>Для хранения средств индивидуальной защиты, выданных работникам в пользование, предусматриваются специальные помещения (гардеробные).</w:t>
      </w:r>
    </w:p>
    <w:p>
      <w:pPr>
        <w:pStyle w:val="Normal"/>
        <w:rPr/>
      </w:pPr>
      <w:r>
        <w:rPr/>
        <w:t>Число отделений в шкафах должно быть равно списочной численности работников в двух смежных сменах. Число крючков вешалок для домашней и специальной одежды должно соответствовать количеству одежды.</w:t>
      </w:r>
    </w:p>
    <w:p>
      <w:pPr>
        <w:pStyle w:val="Normal"/>
        <w:rPr/>
      </w:pPr>
      <w:r>
        <w:rPr/>
        <w:t>При списочной численности работающих в организации до 50 чело</w:t>
        <w:softHyphen/>
        <w:t>век допускается предусматривать общие гардеробные для всех групп про</w:t>
        <w:softHyphen/>
        <w:t>изводственных процессов.</w:t>
      </w:r>
    </w:p>
    <w:p>
      <w:pPr>
        <w:pStyle w:val="Normal"/>
        <w:rPr/>
      </w:pPr>
      <w:r>
        <w:rPr/>
        <w:t>Число душевых, умывальников и специальных бытовых устройств рассчитывают по численности работников в смене или части этой смены, одновременно оканчивающих работу.</w:t>
      </w:r>
    </w:p>
    <w:p>
      <w:pPr>
        <w:pStyle w:val="Normal"/>
        <w:rPr/>
      </w:pPr>
      <w:r>
        <w:rPr/>
        <w:t>В душевых кабинах применяются резиновые либо пластиковые коври</w:t>
        <w:softHyphen/>
        <w:t>ки с нескользкой поверхностью, которые подлежат регулярной дезинфек</w:t>
        <w:softHyphen/>
        <w:t>ции в порядке и сроки, установленные органами государственного сани</w:t>
        <w:softHyphen/>
        <w:t>тарного надзора.</w:t>
      </w:r>
    </w:p>
    <w:p>
      <w:pPr>
        <w:pStyle w:val="Normal"/>
        <w:rPr/>
      </w:pPr>
      <w:r>
        <w:rPr/>
        <w:t>В душевых и уборных при трех санитарно-технических приборах и более, а также в бытовых помещениях, расположенных в подвале, пре</w:t>
        <w:softHyphen/>
        <w:t>дусматривают вытяжную вентиляцию с механическим побуждением.</w:t>
      </w:r>
    </w:p>
    <w:p>
      <w:pPr>
        <w:pStyle w:val="Normal"/>
        <w:rPr/>
      </w:pPr>
      <w:r>
        <w:rPr/>
        <w:t>Санитарно-бытовые помещения обеспечиваются водой.</w:t>
      </w:r>
    </w:p>
    <w:p>
      <w:pPr>
        <w:pStyle w:val="Normal"/>
        <w:rPr/>
      </w:pPr>
      <w:r>
        <w:rPr/>
        <w:t>При умывальниках должны иметься в достаточном количестве смыва</w:t>
        <w:softHyphen/>
        <w:t>ющие средства, регулярно сменяемые полотенца или воздушные осуши</w:t>
        <w:softHyphen/>
        <w:t>тели рук.</w:t>
      </w:r>
    </w:p>
    <w:p>
      <w:pPr>
        <w:pStyle w:val="Normal"/>
        <w:rPr/>
      </w:pPr>
      <w:r>
        <w:rPr/>
        <w:t>Для предварительной обработки рук работников, занятых на работах со свинцом или сплавами, содержащими свинец, в умывальниках предус</w:t>
        <w:softHyphen/>
        <w:t>матриваются емкости с 1% раствором уксусной кислоты.</w:t>
      </w:r>
    </w:p>
    <w:p>
      <w:pPr>
        <w:pStyle w:val="Normal"/>
        <w:rPr/>
      </w:pPr>
      <w:r>
        <w:rPr/>
        <w:t>При производственных процессах, связанных с работой стоя или виб</w:t>
        <w:softHyphen/>
        <w:t>рацией, передающейся на ноги, предусматриваются ножные ванны, кото</w:t>
        <w:softHyphen/>
        <w:t>рые размещают в умывальных или гардеробных из расчета 40 человек на одну установку площадью 1,5 м2.</w:t>
      </w:r>
    </w:p>
    <w:p>
      <w:pPr>
        <w:pStyle w:val="Normal"/>
        <w:rPr/>
      </w:pPr>
      <w:r>
        <w:rPr/>
        <w:t>Помещения для обогревания работников устраиваются максимально приближенными к рабочим местам. В помещении для обогревания пре</w:t>
        <w:softHyphen/>
        <w:t>дусматривают установки контактного, конвекционного или лучистого обо</w:t>
        <w:softHyphen/>
        <w:t>грева для согревания работников, калориферные установки для 10—15 минутного подсушивания рукавиц, условия приема горячего чая или кофе (наличие титана или кипятильника).</w:t>
      </w:r>
    </w:p>
    <w:p>
      <w:pPr>
        <w:pStyle w:val="Normal"/>
        <w:rPr/>
      </w:pPr>
      <w:r>
        <w:rPr/>
        <w:t>Помещения для обогревания работников в случае необходимости ис</w:t>
        <w:softHyphen/>
        <w:t>пользуются для кратковременного их отдыха при неблагоприятных ме</w:t>
        <w:softHyphen/>
        <w:t>теорологических условиях в летнее и переходное время года или переры</w:t>
        <w:softHyphen/>
        <w:t>вах в работе по техническим причинам.</w:t>
      </w:r>
    </w:p>
    <w:p>
      <w:pPr>
        <w:pStyle w:val="Normal"/>
        <w:rPr/>
      </w:pPr>
      <w:r>
        <w:rPr/>
        <w:t>Курительные помещения оборудуются вытяжной вентиляцией и урнами.</w:t>
      </w:r>
    </w:p>
    <w:p>
      <w:pPr>
        <w:pStyle w:val="Normal"/>
        <w:rPr/>
      </w:pPr>
      <w:r>
        <w:rPr/>
        <w:t>Прием пищи разрешается только в специально отведенных для этого помещениях, оборудованных в соответствии с санитарными требованиями.</w:t>
      </w:r>
    </w:p>
    <w:p>
      <w:pPr>
        <w:pStyle w:val="Normal"/>
        <w:rPr/>
      </w:pPr>
      <w:r>
        <w:rPr/>
        <w:t>Все санитарно-бытовые помещения должны содержаться в исправном состоянии и чистоте.</w:t>
      </w:r>
    </w:p>
    <w:p>
      <w:pPr>
        <w:pStyle w:val="Normal"/>
        <w:rPr/>
      </w:pPr>
      <w:r>
        <w:rPr/>
        <w:t>Гардеробные, душевые, туалетные и другие санитарно-бытовые поме</w:t>
        <w:softHyphen/>
        <w:t>щения и санитарно-технические устройства после окончания смены под</w:t>
        <w:softHyphen/>
        <w:t>вергаются влажной уборке и дезинфекции с применением 3% раствора хлорной извести или других дезинфицирующих средств, разрешенных к применению органами государственного санитарного надзора.</w:t>
      </w:r>
    </w:p>
    <w:p>
      <w:pPr>
        <w:pStyle w:val="Normal"/>
        <w:rPr/>
      </w:pPr>
      <w:r>
        <w:rPr/>
        <w:t>Желоба, каналы, трапы, писсуары и унитазы в туалетах после оконча</w:t>
        <w:softHyphen/>
        <w:t>ния смены очищаются и промываются. Полы в туалетах должны содер</w:t>
        <w:softHyphen/>
        <w:t>жаться в сухом состоянии.</w:t>
      </w:r>
    </w:p>
    <w:p>
      <w:pPr>
        <w:pStyle w:val="Normal"/>
        <w:rPr/>
      </w:pPr>
      <w:r>
        <w:rPr/>
        <w:t>Эксплуатация и ремонт систем водоснабжения и канализации осуще</w:t>
        <w:softHyphen/>
        <w:t>ствляются в соответствии с требованиями ГОСТ 12.3.006-75 "Система стан</w:t>
        <w:softHyphen/>
        <w:t>дартов безопасности труда. Эксплуатация водопроводных и канализаци</w:t>
        <w:softHyphen/>
        <w:t>онных сооружений и сетей. Общие требования безопасности", утверж</w:t>
        <w:softHyphen/>
        <w:t>денного постановлением Государственного комитета стандартов Совета Министров СССР от 14 августа 1975 г. № 2152", Правил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Министерства труда и социальной защи</w:t>
        <w:softHyphen/>
        <w:t>ты Республики Беларусь от 26 апреля 2002 г. № 11/55 (Национальный реестр правовых актов Республики Беларусь, 2002 г., № 60, 8/8110).</w:t>
      </w:r>
    </w:p>
    <w:p>
      <w:pPr>
        <w:pStyle w:val="Heading3"/>
        <w:rPr/>
      </w:pPr>
      <w:r>
        <w:rPr/>
        <w:t>86. Медицинские осмотры. Нормативные акты по их организации и проведению</w:t>
      </w:r>
    </w:p>
    <w:p>
      <w:pPr>
        <w:pStyle w:val="Normal"/>
        <w:rPr/>
      </w:pPr>
      <w:r>
        <w:rPr/>
        <w:t>В соответствии со статьей 228 ТК РБ для обеспечения безопасности труда и предупреждения профессиональных заболеваний наниматель обя</w:t>
        <w:softHyphen/>
        <w:t>зан организовать проведение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и (или) опасными условиями труда или на работах, где есть необходимость в профессиональном отборе.</w:t>
      </w:r>
    </w:p>
    <w:p>
      <w:pPr>
        <w:pStyle w:val="Normal"/>
        <w:rPr/>
      </w:pPr>
      <w:r>
        <w:rPr/>
        <w:t>На время прохождения периодического медицинского осмотра за ра</w:t>
        <w:softHyphen/>
        <w:t>ботником сохраняются его место работы (должность) и средний заработок.</w:t>
      </w:r>
    </w:p>
    <w:p>
      <w:pPr>
        <w:pStyle w:val="Normal"/>
        <w:rPr/>
      </w:pPr>
      <w:r>
        <w:rPr/>
        <w:t>Постановлением Министерства здравоохранения Республики Бела</w:t>
        <w:softHyphen/>
        <w:t>русь от 8 августа 2000 года № 33 утвержден Порядок проведения обяза</w:t>
        <w:softHyphen/>
        <w:t>тельных медицинских осмотров работников.</w:t>
      </w:r>
    </w:p>
    <w:p>
      <w:pPr>
        <w:pStyle w:val="Normal"/>
        <w:rPr/>
      </w:pPr>
      <w:r>
        <w:rPr/>
        <w:t>Действие Порядка распространяется на нанимателей, работников, за</w:t>
        <w:softHyphen/>
        <w:t>нятых на работах с вредными и (или) опасными условиями труда или на работах, где есть необходимость в профессиональном отборе.</w:t>
      </w:r>
    </w:p>
    <w:p>
      <w:pPr>
        <w:pStyle w:val="Normal"/>
        <w:rPr/>
      </w:pPr>
      <w:r>
        <w:rPr/>
        <w:t>Предварительные при поступлении на работу и периодические меди</w:t>
        <w:softHyphen/>
        <w:t>цинские осмотры осуществляются с целью:</w:t>
      </w:r>
    </w:p>
    <w:p>
      <w:pPr>
        <w:pStyle w:val="Normal"/>
        <w:rPr/>
      </w:pPr>
      <w:r>
        <w:rPr/>
        <w:t>определения соответствия (пригодности) рабочих и служащих поручае</w:t>
        <w:softHyphen/>
        <w:t>мой им работе;</w:t>
      </w:r>
    </w:p>
    <w:p>
      <w:pPr>
        <w:pStyle w:val="Normal"/>
        <w:rPr/>
      </w:pPr>
      <w:r>
        <w:rPr/>
        <w:t>обеспечения безопасности труда и предотвращения распространения инфекционных и паразитарных заболеваний;</w:t>
      </w:r>
    </w:p>
    <w:p>
      <w:pPr>
        <w:pStyle w:val="Normal"/>
        <w:rPr/>
      </w:pPr>
      <w:r>
        <w:rPr/>
        <w:t>выявления лиц с профессиональными заболеваниями или с подозре</w:t>
        <w:softHyphen/>
        <w:t>нием на профессиональное заболевание;</w:t>
      </w:r>
    </w:p>
    <w:p>
      <w:pPr>
        <w:pStyle w:val="Normal"/>
        <w:rPr/>
      </w:pPr>
      <w:r>
        <w:rPr/>
        <w:t>распознавания общих (непрофессиональных) заболеваний, при кото</w:t>
        <w:softHyphen/>
        <w:t>рых дальнейшая работа в контакте с профессиональной вредностью мо</w:t>
        <w:softHyphen/>
        <w:t>жет ухудшить их течение.</w:t>
      </w:r>
    </w:p>
    <w:p>
      <w:pPr>
        <w:pStyle w:val="Normal"/>
        <w:rPr/>
      </w:pPr>
      <w:r>
        <w:rPr/>
        <w:t>Предварительные (при поступлении на работу) и периодические ос</w:t>
        <w:softHyphen/>
        <w:t>мотры работников осуществляются медико-санитарными частями (вклю</w:t>
        <w:softHyphen/>
        <w:t>чая ведомственные учреждения) и территориальными лечебно-профилак</w:t>
        <w:softHyphen/>
        <w:t>тическими учреждениями.</w:t>
      </w:r>
    </w:p>
    <w:p>
      <w:pPr>
        <w:pStyle w:val="Normal"/>
        <w:rPr/>
      </w:pPr>
      <w:r>
        <w:rPr/>
        <w:t>Медицинские осмотры проводятся комиссией врачей, утверждаемой приказом главного врача лечебного учреждения. Приказом главного врача назначается председатель комиссии — врач-терапевт, выполняющий фун</w:t>
        <w:softHyphen/>
        <w:t>кции профпатолога. Ответственность за качество профилактических ос</w:t>
        <w:softHyphen/>
        <w:t>мотров возлагается приказом на заместителя главного врача по лечебным вопросам или по поликлинической службе.</w:t>
      </w:r>
    </w:p>
    <w:p>
      <w:pPr>
        <w:pStyle w:val="Normal"/>
        <w:rPr/>
      </w:pPr>
      <w:r>
        <w:rPr/>
        <w:t>Главные врачи лечебно-профилактических учреждений обеспечивают ме</w:t>
        <w:softHyphen/>
        <w:t>роприятия по проведению медицинских осмотров и несут ответственность за их качество, проведение всех лабораторных и функциональных исследований.</w:t>
      </w:r>
    </w:p>
    <w:p>
      <w:pPr>
        <w:pStyle w:val="Normal"/>
        <w:rPr/>
      </w:pPr>
      <w:r>
        <w:rPr/>
        <w:t>Предварительные осмотры проводятся только по направлению нани</w:t>
        <w:softHyphen/>
        <w:t>мателя, с указанием производств, профессий и профессиональных вред</w:t>
        <w:softHyphen/>
        <w:t>ностей согласно перечню вредных веществ и неблагоприятных производ</w:t>
        <w:softHyphen/>
        <w:t>ственных факторов, при работе с которыми обязательны предваритель</w:t>
        <w:softHyphen/>
        <w:t>ные (при поступлении на работу) и периодические медицинские осмотры в целях предупреждения профессиональных заболеваний, перечню ра</w:t>
        <w:softHyphen/>
        <w:t>бот, для выполнения которых обязательны предварительные (при поступ</w:t>
        <w:softHyphen/>
        <w:t>лении на работу) и периодические медицинские осмотры в целях предуп</w:t>
        <w:softHyphen/>
        <w:t>реждения заболеваний и обеспечения безопасности труда, перечню кон</w:t>
        <w:softHyphen/>
        <w:t>тингентов, подлежащих предварительным и периодическим осмотрам для предотвращения инфекционных и паразитарных заболеваний.</w:t>
      </w:r>
    </w:p>
    <w:p>
      <w:pPr>
        <w:pStyle w:val="Normal"/>
        <w:rPr/>
      </w:pPr>
      <w:r>
        <w:rPr/>
        <w:t>Результаты предварительного осмотра заносятся в форму 025/у с офор</w:t>
        <w:softHyphen/>
        <w:t>млением социально-клинического заключения. На руки пациенту выдает</w:t>
        <w:softHyphen/>
        <w:t>ся справка с указанием сведений "годен" или "не годен" к выполнению данной работы в контакте с указанными вредностями.</w:t>
      </w:r>
    </w:p>
    <w:p>
      <w:pPr>
        <w:pStyle w:val="Normal"/>
        <w:rPr/>
      </w:pPr>
      <w:r>
        <w:rPr/>
        <w:t>Учреждения органов государственного санитарного надзора совмест</w:t>
        <w:softHyphen/>
        <w:t>но с лечебно-профилактическими учреждениями и нанимателем в соот</w:t>
        <w:softHyphen/>
        <w:t>ветствии с перечнем вредных веществ и неблагоприятных производствен</w:t>
        <w:softHyphen/>
        <w:t>ных факторов, перечнем работ, перечнем контингентов определяют спи</w:t>
        <w:softHyphen/>
        <w:t>сок контингентов, подлежащих периодическим медицинским осмотрам в срок до 1 января по установленной форме.</w:t>
      </w:r>
    </w:p>
    <w:p>
      <w:pPr>
        <w:pStyle w:val="Normal"/>
        <w:rPr/>
      </w:pPr>
      <w:r>
        <w:rPr/>
        <w:t>Список контингентов оформляется врачом-гигиенистом, подписывает</w:t>
        <w:softHyphen/>
        <w:t>ся главным врачом территориального центра гигиены и эпидемиологии (далее — ЦГиЭ) и направляется нанимателю, а также в лечебно-профилак</w:t>
        <w:softHyphen/>
        <w:t>тическое учреждение, которое проводит медицинский осмотр.</w:t>
      </w:r>
    </w:p>
    <w:p>
      <w:pPr>
        <w:pStyle w:val="Normal"/>
        <w:rPr/>
      </w:pPr>
      <w:r>
        <w:rPr/>
        <w:t>Лечебно-профилактическое учреждение, обеспечивающее проведение периодических осмотров, на основании списка контингентов не позднее 1 февраля составляет график проведения медицинских осмотров, который утверждается исполнительным комитетом и доводится до нанимателей.</w:t>
      </w:r>
    </w:p>
    <w:p>
      <w:pPr>
        <w:pStyle w:val="Normal"/>
        <w:rPr/>
      </w:pPr>
      <w:r>
        <w:rPr/>
        <w:t>Одновременно согласно списку контингентов, составленному ЦГиЭ, со</w:t>
        <w:softHyphen/>
        <w:t>ставляется календарный план периодических осмотров, совмещенный с перечнем лабораторных, инструментальных исследований, с указанием специалистов, участвующих в осмотре.</w:t>
      </w:r>
    </w:p>
    <w:p>
      <w:pPr>
        <w:pStyle w:val="Normal"/>
        <w:rPr/>
      </w:pPr>
      <w:r>
        <w:rPr/>
        <w:t>Календарный план проведения медицинских осмотров согласовыва</w:t>
        <w:softHyphen/>
        <w:t>ется с ЦГиЭ и нанимателем, утверждается главным врачом лечебно-про</w:t>
        <w:softHyphen/>
        <w:t>филактического учреждения, один экземпляр представляется в террито</w:t>
        <w:softHyphen/>
        <w:t>риальный ЦГиЭ.</w:t>
      </w:r>
    </w:p>
    <w:p>
      <w:pPr>
        <w:pStyle w:val="Normal"/>
        <w:rPr/>
      </w:pPr>
      <w:r>
        <w:rPr/>
        <w:t>Наниматель на основании списка контингентов составляет на очеред</w:t>
        <w:softHyphen/>
        <w:t>ной год список лиц, подлежащих периодическому медицинскому осмотру по предприятию, цеху, по установленной форме.</w:t>
      </w:r>
    </w:p>
    <w:p>
      <w:pPr>
        <w:pStyle w:val="Normal"/>
        <w:rPr/>
      </w:pPr>
      <w:r>
        <w:rPr/>
        <w:t>Списки лиц, подлежащих периодическому медицинскому осмотру, со</w:t>
        <w:softHyphen/>
        <w:t>гласовываются с территориальными центрами гигиены и эпидемиологии, подписываются нанимателем и за 15 — 20 дней до начала осмотра предос</w:t>
        <w:softHyphen/>
        <w:t>тавляются в лечебно-профилактическое учреждение.</w:t>
      </w:r>
    </w:p>
    <w:p>
      <w:pPr>
        <w:pStyle w:val="Normal"/>
        <w:rPr/>
      </w:pPr>
      <w:r>
        <w:rPr/>
        <w:t>Очередность и порядок осмотра оформляются приказом с указанием лиц, ответственных за явку работников на осмотр (начальники цехов, ин</w:t>
        <w:softHyphen/>
        <w:t>женер по технике безопасности, агроном, бригадир и другие). Наниматель обеспечивает явку работников на осмотры и обследования и несет ответ</w:t>
        <w:softHyphen/>
        <w:t>ственность за допуск к работе лиц, не прошедших медицинский осмотр.</w:t>
      </w:r>
    </w:p>
    <w:p>
      <w:pPr>
        <w:pStyle w:val="Normal"/>
        <w:rPr/>
      </w:pPr>
      <w:r>
        <w:rPr/>
        <w:t>Все данные периодического медицинского осмотра заносятся в меди</w:t>
        <w:softHyphen/>
        <w:t>цинскую карту амбулаторного больного (форма 025/у), при этом врачи, принимающие участие в осмотре, дают свое заключение о профессио</w:t>
        <w:softHyphen/>
        <w:t>нальной пригодности с учетом проведенных специальных исследований. На отдельный лист амбулаторной карты заносятся данные профессио</w:t>
        <w:softHyphen/>
        <w:t>нального маршрута работника с указанием предприятия, цеха, участка, профессии, стажа, вредных и неблагоприятных условий труда. При пос</w:t>
        <w:softHyphen/>
        <w:t>ледующем прохождении периодических медицинских осмотров данные профессионального маршрута уточняются и, при необходимости, вносят</w:t>
        <w:softHyphen/>
        <w:t>ся соответствующие изменения.</w:t>
      </w:r>
    </w:p>
    <w:p>
      <w:pPr>
        <w:pStyle w:val="Normal"/>
        <w:rPr/>
      </w:pPr>
      <w:r>
        <w:rPr/>
        <w:t>Периодические медицинские осмотры заканчиваются до 1 декабря и завершаются составлением в двухмесячный срок (но не позднее 1 янва</w:t>
        <w:softHyphen/>
        <w:t>ря) заключительного акта по периодическому медицинскому осмотру по установленной форме. Заключительный акт по периодическому медицин</w:t>
        <w:softHyphen/>
        <w:t>скому осмотру отражает мероприятия лечебно-оздоровительного и сани</w:t>
        <w:softHyphen/>
        <w:t>тарно-гигиенического характера и подписывается председателем комис</w:t>
        <w:softHyphen/>
        <w:t>сии по периодическому осмотру, врачом-гигиенистом, врачами профиль</w:t>
        <w:softHyphen/>
        <w:t>ных специальностей, принимавших участие в осмотре.</w:t>
      </w:r>
    </w:p>
    <w:p>
      <w:pPr>
        <w:pStyle w:val="Normal"/>
        <w:rPr/>
      </w:pPr>
      <w:r>
        <w:rPr/>
        <w:t>Заключительный акт оформляется в четырех экземплярах и направля</w:t>
        <w:softHyphen/>
        <w:t>ется: нанимателю, территориальному центру гигиены и эпидемиологии, цеховому (участковому) врачу, один экземпляр акта остается в лечебном учреждении, проводившем медицинский осмотр.</w:t>
      </w:r>
    </w:p>
    <w:p>
      <w:pPr>
        <w:pStyle w:val="Normal"/>
        <w:rPr/>
      </w:pPr>
      <w:r>
        <w:rPr/>
        <w:t>Мероприятия заключительного акта обсуждаются с участием нанимателя на заседаниях инженерно-врачебных бригад, одновременно анализируется ра</w:t>
        <w:softHyphen/>
        <w:t>бота по выполнению рекомендаций заключительного акта за предыдущий год.</w:t>
      </w:r>
    </w:p>
    <w:p>
      <w:pPr>
        <w:pStyle w:val="Normal"/>
        <w:rPr/>
      </w:pPr>
      <w:r>
        <w:rPr/>
        <w:t>На протяжении двух месяцев со дня получения нанимателем заклю</w:t>
        <w:softHyphen/>
        <w:t>чительного акта предлагаемые лечебно-оздоровительные мероприятия должны быть выполнены. Санитарно-гигиенические мероприятия, требу</w:t>
        <w:softHyphen/>
        <w:t>ющие длительного периода времени выполнения и существенных затрат, вносятся в коллективный договор.</w:t>
      </w:r>
    </w:p>
    <w:p>
      <w:pPr>
        <w:pStyle w:val="Heading3"/>
        <w:rPr/>
      </w:pPr>
      <w:r>
        <w:rPr/>
        <w:t>87. Создание, оборудование, оформление и организация работы кабинетов по охране труда</w:t>
      </w:r>
    </w:p>
    <w:p>
      <w:pPr>
        <w:pStyle w:val="Normal"/>
        <w:rPr/>
      </w:pPr>
      <w:r>
        <w:rPr/>
        <w:t>Постановлением Министерства труда Республики Беларусь от 03.11.1999 № 144 утверждено Типовое положение о кабинете по охране труда. Со</w:t>
        <w:softHyphen/>
        <w:t>гласно названному Типовому положению кабинет охраны труда создается при численности работающих в организации или ее структурном подраз</w:t>
        <w:softHyphen/>
        <w:t>делении 100 человек и более. При численности работающих до 300 чело</w:t>
        <w:softHyphen/>
        <w:t>век кабинет охраны труда может быть совмещен с кабинетом для учеб</w:t>
        <w:softHyphen/>
        <w:t>ных занятий (техническим кабинетом).</w:t>
      </w:r>
    </w:p>
    <w:p>
      <w:pPr>
        <w:pStyle w:val="Normal"/>
        <w:ind w:firstLine="720"/>
        <w:rPr/>
      </w:pPr>
      <w:r>
        <w:rPr/>
        <w:t>Наряду с кабинетами охраны труда в структурных подразделениях организации создаются уголки по охране труда.</w:t>
      </w:r>
    </w:p>
    <w:p>
      <w:pPr>
        <w:pStyle w:val="Normal"/>
        <w:ind w:firstLine="720"/>
        <w:rPr/>
      </w:pPr>
      <w:r>
        <w:rPr/>
        <w:t>При численности работающих в организации менее 100 человек фун</w:t>
        <w:softHyphen/>
        <w:t>кции кабинетов охраны труда могут осуществляться на базе уголков по охране труда.</w:t>
      </w:r>
    </w:p>
    <w:p>
      <w:pPr>
        <w:pStyle w:val="Normal"/>
        <w:ind w:firstLine="720"/>
        <w:rPr/>
      </w:pPr>
      <w:r>
        <w:rPr/>
        <w:t>Основными задачами работы кабинета охраны труда являются:</w:t>
      </w:r>
    </w:p>
    <w:p>
      <w:pPr>
        <w:pStyle w:val="Normal"/>
        <w:rPr/>
      </w:pPr>
      <w:r>
        <w:rPr/>
        <w:t>обучение, инструктаж и проверка знаний работников по охране труда;</w:t>
      </w:r>
    </w:p>
    <w:p>
      <w:pPr>
        <w:pStyle w:val="Normal"/>
        <w:rPr/>
      </w:pPr>
      <w:r>
        <w:rPr/>
        <w:t>информирование работников об условиях и охране труда на рабочих местах, существующем риске причинения вреда здоровью, полагающих</w:t>
        <w:softHyphen/>
        <w:t>ся средствах индивидуальной защиты и компенсациях по условиям труда;</w:t>
      </w:r>
    </w:p>
    <w:p>
      <w:pPr>
        <w:pStyle w:val="Normal"/>
        <w:rPr/>
      </w:pPr>
      <w:r>
        <w:rPr/>
        <w:t>оказание методической помощи структурным подразделениям в орга</w:t>
        <w:softHyphen/>
        <w:t>низации работы по охране труда, в том числе в организации и работе уголков по охране труда;</w:t>
      </w:r>
    </w:p>
    <w:p>
      <w:pPr>
        <w:pStyle w:val="Normal"/>
        <w:rPr/>
      </w:pPr>
      <w:r>
        <w:rPr/>
        <w:t>организация консультаций, лекций, бесед, просмотра видео- и кино</w:t>
        <w:softHyphen/>
        <w:t>фильмов, выставок по охране труда;</w:t>
      </w:r>
    </w:p>
    <w:p>
      <w:pPr>
        <w:pStyle w:val="Normal"/>
        <w:rPr/>
      </w:pPr>
      <w:r>
        <w:rPr/>
        <w:t>пропаганда передового опыта работы по охране труда;</w:t>
      </w:r>
    </w:p>
    <w:p>
      <w:pPr>
        <w:pStyle w:val="Normal"/>
        <w:rPr/>
      </w:pPr>
      <w:r>
        <w:rPr/>
        <w:t>создание информационной базы данных нормативных правовых актов по охране труда.</w:t>
      </w:r>
    </w:p>
    <w:p>
      <w:pPr>
        <w:pStyle w:val="Normal"/>
        <w:rPr/>
      </w:pPr>
      <w:r>
        <w:rPr/>
        <w:t>Организация и работа уголка по охране труда определяется исходя из основных задач кабинета охраны труда и специфики деятельности органи</w:t>
        <w:softHyphen/>
        <w:t>зации, ее структурных подразделений.</w:t>
      </w:r>
    </w:p>
    <w:p>
      <w:pPr>
        <w:pStyle w:val="Normal"/>
        <w:rPr/>
      </w:pPr>
      <w:r>
        <w:rPr/>
        <w:t>Кабинет охраны труда по мере необходимости может использоваться для проведения других мероприятий по охране труда.</w:t>
      </w:r>
    </w:p>
    <w:p>
      <w:pPr>
        <w:pStyle w:val="Normal"/>
        <w:rPr/>
      </w:pPr>
      <w:r>
        <w:rPr/>
        <w:t>Организация работы кабинета охраны труда является одним из направ</w:t>
        <w:softHyphen/>
        <w:t>лений деятельности службы охраны труда организации и осуществляется специалистами (специалистом) этой службы или (при ее отсутствии) специ</w:t>
        <w:softHyphen/>
        <w:t>ально назначенным работником, имеющим соответствующую подготовку.</w:t>
      </w:r>
    </w:p>
    <w:p>
      <w:pPr>
        <w:pStyle w:val="Normal"/>
        <w:rPr/>
      </w:pPr>
      <w:r>
        <w:rPr/>
        <w:t>Указанные специалисты:</w:t>
      </w:r>
    </w:p>
    <w:p>
      <w:pPr>
        <w:pStyle w:val="Normal"/>
        <w:rPr/>
      </w:pPr>
      <w:r>
        <w:rPr/>
        <w:t>проводят вводный инструктаж: с работниками, принимаемыми на ра</w:t>
        <w:softHyphen/>
        <w:t>боту, учащимися и студентами, направленными к нанимателю для про</w:t>
        <w:softHyphen/>
        <w:t>хождения производственной практики, командированными работниками других организаций, которые принимают непосредственное участие в производственном процессе;</w:t>
      </w:r>
    </w:p>
    <w:p>
      <w:pPr>
        <w:pStyle w:val="Normal"/>
        <w:rPr/>
      </w:pPr>
      <w:r>
        <w:rPr/>
        <w:t>составляют планы работы кабинета охраны труда, при необходимости вносят предложения по совершенствованию его работы и оснащения, обеспечивают его надлежащее содержание;</w:t>
      </w:r>
    </w:p>
    <w:p>
      <w:pPr>
        <w:pStyle w:val="Normal"/>
        <w:rPr/>
      </w:pPr>
      <w:r>
        <w:rPr/>
        <w:t>проводят другую работу в соответствии с задачами работы кабинета охраны труда.</w:t>
      </w:r>
    </w:p>
    <w:p>
      <w:pPr>
        <w:pStyle w:val="Normal"/>
        <w:rPr/>
      </w:pPr>
      <w:r>
        <w:rPr/>
        <w:t>Кабинет охраны труда оборудуется по утвержденному нанимателем проекту, включающему разделы:</w:t>
      </w:r>
    </w:p>
    <w:p>
      <w:pPr>
        <w:pStyle w:val="Normal"/>
        <w:rPr/>
      </w:pPr>
      <w:r>
        <w:rPr/>
        <w:t>учебный — организация обучения по охране труда;</w:t>
      </w:r>
    </w:p>
    <w:p>
      <w:pPr>
        <w:pStyle w:val="Normal"/>
        <w:rPr/>
      </w:pPr>
      <w:r>
        <w:rPr/>
        <w:t>справочно-методический — подборка и тематическая систематизация необ</w:t>
        <w:softHyphen/>
        <w:t>ходимых нормативных материалов и справочной литературы по охране труда;</w:t>
      </w:r>
    </w:p>
    <w:p>
      <w:pPr>
        <w:pStyle w:val="Normal"/>
        <w:rPr/>
      </w:pPr>
      <w:r>
        <w:rPr/>
        <w:t>информационно-выставочный — отражение условий и состояния ох</w:t>
        <w:softHyphen/>
        <w:t>раны труда на предприятии, обмен передовым опытом по охране труда организаций (структурных подразделений).</w:t>
      </w:r>
    </w:p>
    <w:p>
      <w:pPr>
        <w:pStyle w:val="Normal"/>
        <w:rPr/>
      </w:pPr>
      <w:r>
        <w:rPr/>
        <w:t>Для разделов определяется необходимое оборудование, наглядные по</w:t>
        <w:softHyphen/>
        <w:t>собия, литература. Экспозиции разделов могут формироваться по груп</w:t>
        <w:softHyphen/>
        <w:t>пам производственных процессов, рабочих мест, видам работ (операций), вредным и опасным производственным факторам и другим темам с уче</w:t>
        <w:softHyphen/>
        <w:t>том специфики работы организации.</w:t>
      </w:r>
    </w:p>
    <w:p>
      <w:pPr>
        <w:pStyle w:val="Normal"/>
        <w:rPr/>
      </w:pPr>
      <w:r>
        <w:rPr/>
        <w:t>В соответствии со строительными нормами Республики Беларусь СНБ 3.02.03-03 "Административные и бытовые здания", утвержденными при</w:t>
        <w:softHyphen/>
        <w:t>казом архитектуры и строительства Республики Беларусь от 28.07.2003 № 142, для оборудования кабинета охраны труда должно быть выделено специальное помещение, площадь которого определяется в зависимости от списочного количества работающих:</w:t>
      </w:r>
    </w:p>
    <w:p>
      <w:pPr>
        <w:pStyle w:val="Normal"/>
        <w:rPr/>
      </w:pPr>
      <w:r>
        <w:rPr/>
        <w:t>до 1000 человек................................................. 24 м</w:t>
      </w:r>
    </w:p>
    <w:p>
      <w:pPr>
        <w:pStyle w:val="Normal"/>
        <w:rPr/>
      </w:pPr>
      <w:r>
        <w:rPr/>
        <w:t>свыше 1000 до 3000......................................... 45м2</w:t>
      </w:r>
    </w:p>
    <w:p>
      <w:pPr>
        <w:pStyle w:val="Normal"/>
        <w:rPr/>
      </w:pPr>
      <w:r>
        <w:rPr/>
        <w:t>свыше 3000 до 5000......................................... 72 м2</w:t>
      </w:r>
    </w:p>
    <w:p>
      <w:pPr>
        <w:pStyle w:val="Normal"/>
        <w:rPr/>
      </w:pPr>
      <w:r>
        <w:rPr/>
        <w:t>свыше 5000 до 10000..................................... 100 м2</w:t>
      </w:r>
    </w:p>
    <w:p>
      <w:pPr>
        <w:pStyle w:val="Normal"/>
        <w:rPr/>
      </w:pPr>
      <w:r>
        <w:rPr/>
        <w:t>свыше 10000 до 20000................................... 150 м2</w:t>
      </w:r>
    </w:p>
    <w:p>
      <w:pPr>
        <w:pStyle w:val="Normal"/>
        <w:rPr/>
      </w:pPr>
      <w:r>
        <w:rPr/>
        <w:t>свыше 20000.................................................... 200 м2</w:t>
      </w:r>
    </w:p>
    <w:p>
      <w:pPr>
        <w:pStyle w:val="Normal"/>
        <w:rPr/>
      </w:pPr>
      <w:r>
        <w:rPr/>
        <w:t>Строительные, монтажные и другие организации, деятельность кото</w:t>
        <w:softHyphen/>
        <w:t>рых связана с производством работ на временных рабочих местах, кроме стационарных, могут оборудовать передвижные кабинеты охраны труда (в вагонах, автобусах, фургонах). Площадь таких кабинетов допускается устанавливать с коэффициентом 0,5.</w:t>
      </w:r>
    </w:p>
    <w:p>
      <w:pPr>
        <w:pStyle w:val="Normal"/>
        <w:rPr/>
      </w:pPr>
      <w:r>
        <w:rPr/>
        <w:t>Кабинет охраны труда должен быть оснащен:</w:t>
      </w:r>
    </w:p>
    <w:p>
      <w:pPr>
        <w:pStyle w:val="Normal"/>
        <w:rPr/>
      </w:pPr>
      <w:r>
        <w:rPr/>
        <w:t>нормативными правовыми актами по охране труда с учетом специфи</w:t>
        <w:softHyphen/>
        <w:t>ки деятельности данной организации, в том числе стандартами, правила</w:t>
        <w:softHyphen/>
        <w:t>ми, инструкциями;</w:t>
      </w:r>
    </w:p>
    <w:p>
      <w:pPr>
        <w:pStyle w:val="Normal"/>
        <w:rPr/>
      </w:pPr>
      <w:r>
        <w:rPr/>
        <w:t>учебными программами, методическими, справочными и другими ма</w:t>
        <w:softHyphen/>
        <w:t>териалами, необходимыми для проведения обучения, инструктажей и кон</w:t>
        <w:softHyphen/>
        <w:t>сультаций работников по вопросам охраны труда, противопожарной за</w:t>
        <w:softHyphen/>
        <w:t>щиты, законодательства о труде Республики Беларусь;</w:t>
      </w:r>
    </w:p>
    <w:p>
      <w:pPr>
        <w:pStyle w:val="Normal"/>
        <w:rPr/>
      </w:pPr>
      <w:r>
        <w:rPr/>
        <w:t>техническими средствами обучения: проекционной, видео-, звукозапи</w:t>
        <w:softHyphen/>
        <w:t>сывающей и воспроизводящей аппаратурой, персональными компьютера</w:t>
        <w:softHyphen/>
        <w:t>ми, контрольными и обучающими машинами, тренажерами, контрольно-измерительными приборами и другим инвентарем;</w:t>
      </w:r>
    </w:p>
    <w:p>
      <w:pPr>
        <w:pStyle w:val="Normal"/>
        <w:rPr/>
      </w:pPr>
      <w:r>
        <w:rPr/>
        <w:t>наглядными пособиями, в том числе плакатами, схемами, макетами, образцами инструмента, защитных средств, видеофильмами, диафильма</w:t>
        <w:softHyphen/>
        <w:t>ми, кинофильмами;</w:t>
      </w:r>
    </w:p>
    <w:p>
      <w:pPr>
        <w:pStyle w:val="Normal"/>
        <w:rPr/>
      </w:pPr>
      <w:r>
        <w:rPr/>
        <w:t>экспозиционным оборудованием, включающим витрины, стеллажи, стенды;</w:t>
      </w:r>
    </w:p>
    <w:p>
      <w:pPr>
        <w:pStyle w:val="Normal"/>
        <w:rPr/>
      </w:pPr>
      <w:r>
        <w:rPr/>
        <w:t>необходимой оргтехникой и телефонной связью.</w:t>
      </w:r>
    </w:p>
    <w:p>
      <w:pPr>
        <w:pStyle w:val="Normal"/>
        <w:rPr/>
      </w:pPr>
      <w:r>
        <w:rPr/>
        <w:t>Для методического руководства работой кабинетов охраны труда ми</w:t>
        <w:softHyphen/>
        <w:t>нистерство, иной республиканский орган государственного управления, объединение, подчиненное Правительству Республики Беларусь, органи</w:t>
        <w:softHyphen/>
        <w:t>зация, имеющая обособленные подразделения, расположенные вне места ее нахождения, создает базовый кабинет по охране труда.</w:t>
      </w:r>
    </w:p>
    <w:p>
      <w:pPr>
        <w:pStyle w:val="Normal"/>
        <w:rPr/>
      </w:pPr>
      <w:r>
        <w:rPr/>
        <w:t>Руководство работой базового кабинета охраны труда осуществляет соответствующая служба охраны труда.</w:t>
      </w:r>
    </w:p>
    <w:p>
      <w:pPr>
        <w:pStyle w:val="Normal"/>
        <w:rPr/>
      </w:pPr>
      <w:r>
        <w:rPr/>
        <w:t>Основным содержанием работы базового кабинета охраны труда является:</w:t>
      </w:r>
    </w:p>
    <w:p>
      <w:pPr>
        <w:pStyle w:val="Normal"/>
        <w:rPr/>
      </w:pPr>
      <w:r>
        <w:rPr/>
        <w:t>создание информационного центра с базой данных нормативных пра</w:t>
        <w:softHyphen/>
        <w:t>вовых актов по охране труда, в том числе действующих в отрасли между</w:t>
        <w:softHyphen/>
        <w:t>народных стандартов безопасности труда, конвенций, рекомендаций и других документов;</w:t>
      </w:r>
    </w:p>
    <w:p>
      <w:pPr>
        <w:pStyle w:val="Normal"/>
        <w:rPr/>
      </w:pPr>
      <w:r>
        <w:rPr/>
        <w:t>обеспечение доступа организациям, обособленным подразделениям к дан</w:t>
        <w:softHyphen/>
        <w:t>ной информации;</w:t>
      </w:r>
    </w:p>
    <w:p>
      <w:pPr>
        <w:pStyle w:val="Normal"/>
        <w:rPr/>
      </w:pPr>
      <w:r>
        <w:rPr/>
        <w:t>разработка предложений по совершенствованию организационной и методической работы кабинетов охраны труда;</w:t>
      </w:r>
    </w:p>
    <w:p>
      <w:pPr>
        <w:pStyle w:val="Normal"/>
        <w:rPr/>
      </w:pPr>
      <w:r>
        <w:rPr/>
        <w:t>распространение передового опыта по предупреждению несчастных случаев на производстве и профессиональных заболеваний, методов и форм обучения, в том числе программированного, пропаганда безопас</w:t>
        <w:softHyphen/>
        <w:t>ных методов труда;</w:t>
      </w:r>
    </w:p>
    <w:p>
      <w:pPr>
        <w:pStyle w:val="Normal"/>
        <w:rPr/>
      </w:pPr>
      <w:r>
        <w:rPr/>
        <w:t>организация тематических и передвижных выставок, пропагандирую</w:t>
        <w:softHyphen/>
        <w:t>щих передовой опыт по охране труда, смотров-конкурсов работы по охра</w:t>
        <w:softHyphen/>
        <w:t>не труда организаций, обособленных подразделений.</w:t>
      </w:r>
    </w:p>
    <w:p>
      <w:pPr>
        <w:pStyle w:val="Normal"/>
        <w:rPr/>
      </w:pPr>
      <w:r>
        <w:rPr/>
        <w:t>Работа базового кабинета охраны труда осуществляется в соответ</w:t>
        <w:softHyphen/>
        <w:t>ствии с перспективным и годовым планами.</w:t>
      </w:r>
    </w:p>
    <w:p>
      <w:pPr>
        <w:pStyle w:val="Heading2"/>
        <w:rPr/>
      </w:pPr>
      <w:r>
        <w:rPr/>
        <w:t>Глава 4. ОПАСНЫЕ И ВРЕДНЫЕ ПРОИЗВОДСТВЕННЫЕ ФАКТОРЫ И МЕРЫ ЗАЩИТЫ ОТ НИХ</w:t>
      </w:r>
    </w:p>
    <w:p>
      <w:pPr>
        <w:pStyle w:val="Heading3"/>
        <w:rPr/>
      </w:pPr>
      <w:r>
        <w:rPr/>
        <w:t>88. Классификация основных опасных и вредных производственных факторов</w:t>
      </w:r>
    </w:p>
    <w:p>
      <w:pPr>
        <w:pStyle w:val="Normal"/>
        <w:rPr/>
      </w:pPr>
      <w:r>
        <w:rPr/>
        <w:t>Согласно ГОСТ 12.0.003 "ССБТ. Опасные и вредные производствен</w:t>
        <w:softHyphen/>
        <w:t>ные факторы. Классификация" опасные и вредные производственные факторы подразделяются по природе действия на группы:</w:t>
      </w:r>
    </w:p>
    <w:p>
      <w:pPr>
        <w:pStyle w:val="Normal"/>
        <w:rPr/>
      </w:pPr>
      <w:r>
        <w:rPr/>
        <w:t>физические;</w:t>
      </w:r>
    </w:p>
    <w:p>
      <w:pPr>
        <w:pStyle w:val="Normal"/>
        <w:rPr/>
      </w:pPr>
      <w:r>
        <w:rPr/>
        <w:t>химические;</w:t>
      </w:r>
    </w:p>
    <w:p>
      <w:pPr>
        <w:pStyle w:val="Normal"/>
        <w:rPr/>
      </w:pPr>
      <w:r>
        <w:rPr/>
        <w:t>биологические;</w:t>
      </w:r>
    </w:p>
    <w:p>
      <w:pPr>
        <w:pStyle w:val="Normal"/>
        <w:rPr/>
      </w:pPr>
      <w:r>
        <w:rPr/>
        <w:t>психофизиологические.</w:t>
      </w:r>
    </w:p>
    <w:p>
      <w:pPr>
        <w:pStyle w:val="Normal"/>
        <w:rPr/>
      </w:pPr>
      <w:r>
        <w:rPr/>
        <w:t>К физическим факторам относятся: подвижные части производствен</w:t>
        <w:softHyphen/>
        <w:t>ного оборудования, запыленность, загазованность воздуха рабочей зоны, шум, вибрация, ультразвук и т.д.</w:t>
      </w:r>
    </w:p>
    <w:p>
      <w:pPr>
        <w:pStyle w:val="Normal"/>
        <w:rPr/>
      </w:pPr>
      <w:r>
        <w:rPr/>
        <w:t>Химические опасные и вредные производственные факторы подраз</w:t>
        <w:softHyphen/>
        <w:t>деляются по характеру воздействия на организм человека на:</w:t>
      </w:r>
    </w:p>
    <w:p>
      <w:pPr>
        <w:pStyle w:val="Normal"/>
        <w:rPr/>
      </w:pPr>
      <w:r>
        <w:rPr/>
        <w:t>токсические;</w:t>
      </w:r>
    </w:p>
    <w:p>
      <w:pPr>
        <w:pStyle w:val="Normal"/>
        <w:rPr/>
      </w:pPr>
      <w:r>
        <w:rPr/>
        <w:t>раздражающие;</w:t>
      </w:r>
    </w:p>
    <w:p>
      <w:pPr>
        <w:pStyle w:val="Normal"/>
        <w:rPr/>
      </w:pPr>
      <w:r>
        <w:rPr/>
        <w:t>канцерогенные;</w:t>
      </w:r>
    </w:p>
    <w:p>
      <w:pPr>
        <w:pStyle w:val="Normal"/>
        <w:rPr/>
      </w:pPr>
      <w:r>
        <w:rPr/>
        <w:t>мутагенные и т.д.</w:t>
      </w:r>
    </w:p>
    <w:p>
      <w:pPr>
        <w:pStyle w:val="Normal"/>
        <w:rPr/>
      </w:pPr>
      <w:r>
        <w:rPr/>
        <w:t>Биологические опасные и вредные производственные факторы вклю</w:t>
        <w:softHyphen/>
        <w:t>чают биологические объекты:</w:t>
      </w:r>
    </w:p>
    <w:p>
      <w:pPr>
        <w:pStyle w:val="Normal"/>
        <w:rPr/>
      </w:pPr>
      <w:r>
        <w:rPr/>
        <w:t>патогенные микроорганизмы (бактерии, вирусы, грибы простейшие и т.д.) и продукты их жизнедеятельности;</w:t>
      </w:r>
    </w:p>
    <w:p>
      <w:pPr>
        <w:pStyle w:val="Normal"/>
        <w:rPr/>
      </w:pPr>
      <w:r>
        <w:rPr/>
        <w:t>микроорганизмы (растения, животные).</w:t>
      </w:r>
    </w:p>
    <w:p>
      <w:pPr>
        <w:pStyle w:val="Normal"/>
        <w:rPr/>
      </w:pPr>
      <w:r>
        <w:rPr/>
        <w:t>Психофизические опасные и вредные производственные факторы по характеру действия подразделяются на:</w:t>
      </w:r>
    </w:p>
    <w:p>
      <w:pPr>
        <w:pStyle w:val="Normal"/>
        <w:rPr/>
      </w:pPr>
      <w:r>
        <w:rPr/>
        <w:t>физические перегрузки;</w:t>
      </w:r>
    </w:p>
    <w:p>
      <w:pPr>
        <w:pStyle w:val="Normal"/>
        <w:rPr/>
      </w:pPr>
      <w:r>
        <w:rPr/>
        <w:t>нервно-психические перегрузки;.</w:t>
      </w:r>
    </w:p>
    <w:p>
      <w:pPr>
        <w:pStyle w:val="Normal"/>
        <w:rPr/>
      </w:pPr>
      <w:r>
        <w:rPr/>
        <w:t>Вредные вещества по степени воздействия на организм человека под</w:t>
        <w:softHyphen/>
        <w:t>разделяются на четыре класса:</w:t>
      </w:r>
    </w:p>
    <w:p>
      <w:pPr>
        <w:pStyle w:val="Normal"/>
        <w:rPr/>
      </w:pPr>
      <w:r>
        <w:rPr/>
        <w:t>вещества чрезвычайно опасные;</w:t>
      </w:r>
    </w:p>
    <w:p>
      <w:pPr>
        <w:pStyle w:val="Normal"/>
        <w:rPr/>
      </w:pPr>
      <w:r>
        <w:rPr/>
        <w:t>вещества высокоопасные;</w:t>
      </w:r>
    </w:p>
    <w:p>
      <w:pPr>
        <w:pStyle w:val="Normal"/>
        <w:rPr/>
      </w:pPr>
      <w:r>
        <w:rPr/>
        <w:t>вещества умеренно опасные;</w:t>
      </w:r>
    </w:p>
    <w:p>
      <w:pPr>
        <w:pStyle w:val="Normal"/>
        <w:rPr/>
      </w:pPr>
      <w:r>
        <w:rPr/>
        <w:t>вещества малоопасные.</w:t>
      </w:r>
    </w:p>
    <w:p>
      <w:pPr>
        <w:pStyle w:val="Heading3"/>
        <w:rPr/>
      </w:pPr>
      <w:r>
        <w:rPr/>
        <w:t>89. Понятие о предельно допустимых концентрациях вредных веществ в воздухе рабочей зоны</w:t>
      </w:r>
    </w:p>
    <w:p>
      <w:pPr>
        <w:pStyle w:val="Normal"/>
        <w:rPr/>
      </w:pPr>
      <w:r>
        <w:rPr/>
        <w:t>Воздух рабочей зоны производственного помещения должен соответ</w:t>
        <w:softHyphen/>
        <w:t>ствовать санитарно-гигиеническим требованиям по содержанию вредных веществ (газа, пара, аэрозоля) и частиц пыли, приведенным в ГОСТ 12.1.005 "ССБТ. Общие санитарно-гигиенические требования к воздуху рабочей зоны" и СанПиН № 11-19-94 "Перечень регламентированных в воздухе рабочей зоны вредных веществ".</w:t>
      </w:r>
    </w:p>
    <w:p>
      <w:pPr>
        <w:pStyle w:val="Normal"/>
        <w:rPr/>
      </w:pPr>
      <w:r>
        <w:rPr/>
        <w:t>Рабочая зона — пространство, ограниченное по высоте 2 м над уров</w:t>
        <w:softHyphen/>
        <w:t>нем пола или площадки, на которых находятся места постоянного или непостоянного (временного) пребывания работающих. К постоянным от</w:t>
        <w:softHyphen/>
        <w:t>носятся рабочие места, на которых работающий находится более 50% рабочего времени за смену или более двух часов непрерывно. Если рабо</w:t>
        <w:softHyphen/>
        <w:t>та осуществляется в различных пунктах рабочей зоны, то постоянным рабочим местом считается вся рабочая зона.</w:t>
      </w:r>
    </w:p>
    <w:p>
      <w:pPr>
        <w:pStyle w:val="Normal"/>
        <w:rPr/>
      </w:pPr>
      <w:r>
        <w:rPr/>
        <w:t>Содержание вредных веществ в воздухе рабочей зоны не должно пре</w:t>
        <w:softHyphen/>
        <w:t>вышать предельно допустимых концентраций (ПДК), используемых при проектировании производственных зданий, технологических процессов, оборудования, вентиляции, для контроля за качеством производственной среды и профилактики неблагоприятного воздействия на здоровье рабо</w:t>
        <w:softHyphen/>
        <w:t>тающих.</w:t>
      </w:r>
    </w:p>
    <w:p>
      <w:pPr>
        <w:pStyle w:val="Normal"/>
        <w:rPr/>
      </w:pPr>
      <w:r>
        <w:rPr/>
        <w:t>ПДК — концентрации, которые при ежедневной (кроме выходных дней) работе в течение 8 ч или при другой продолжительности, но не более 40 ч в неделю, в течение всего рабочего стажа не могут вызвать заболеваний или отклонений в состоянии здоровья, обнаруживаемых со</w:t>
        <w:softHyphen/>
        <w:t>временными методами исследований в процессе работы или в отдален</w:t>
        <w:softHyphen/>
        <w:t>ные сроки жизни настоящего и последующих поколений.</w:t>
      </w:r>
    </w:p>
    <w:p>
      <w:pPr>
        <w:pStyle w:val="Normal"/>
        <w:rPr/>
      </w:pPr>
      <w:r>
        <w:rPr/>
        <w:t>ПДК распространяются на воздух рабочей зоны всех рабочих мест независимо от их расположения (в производственных помещениях, гор</w:t>
        <w:softHyphen/>
        <w:t>ных выработках, на открытых площадках, транспортных средствах и т.д.).</w:t>
      </w:r>
    </w:p>
    <w:p>
      <w:pPr>
        <w:pStyle w:val="Heading3"/>
        <w:rPr/>
      </w:pPr>
      <w:r>
        <w:rPr/>
        <w:t>90. Вредные вещества: классификация, примерный перечень</w:t>
      </w:r>
    </w:p>
    <w:p>
      <w:pPr>
        <w:pStyle w:val="Normal"/>
        <w:rPr/>
      </w:pPr>
      <w:r>
        <w:rPr/>
        <w:t>В соответствии с ГОСТ 12.1.007 "ССБТ. Вредные вещества. Классифи</w:t>
        <w:softHyphen/>
        <w:t>кация и общие требования безопасности" "вредное вещество — веще</w:t>
        <w:softHyphen/>
        <w:t>ство, которое при контакте с организмом человека в случае нарушения требований безопасности может вызвать производственные травмы, про</w:t>
        <w:softHyphen/>
        <w:t>фессиональные заболевания или отклонения в состоянии здоровья, обна</w:t>
        <w:softHyphen/>
        <w:t>руживаемые современными методами как в процессе работы, так и в отдаленные сроки жизни настоящего и последующих поколений".</w:t>
      </w:r>
    </w:p>
    <w:p>
      <w:pPr>
        <w:pStyle w:val="Normal"/>
        <w:rPr/>
      </w:pPr>
      <w:r>
        <w:rPr/>
        <w:t>По степени воздействия на организм человека данный ГОСТ подразделя</w:t>
        <w:softHyphen/>
        <w:t>ет вредные вещества на четыре класса опасности:</w:t>
      </w:r>
    </w:p>
    <w:p>
      <w:pPr>
        <w:pStyle w:val="Normal"/>
        <w:rPr/>
      </w:pPr>
      <w:r>
        <w:rPr/>
        <w:t>1 — вещества чрезвычайно опасные;</w:t>
      </w:r>
    </w:p>
    <w:p>
      <w:pPr>
        <w:pStyle w:val="Normal"/>
        <w:rPr/>
      </w:pPr>
      <w:r>
        <w:rPr/>
        <w:t>2 — вещества высокоопасные;</w:t>
      </w:r>
    </w:p>
    <w:p>
      <w:pPr>
        <w:pStyle w:val="Normal"/>
        <w:rPr/>
      </w:pPr>
      <w:r>
        <w:rPr/>
        <w:t>3 — вещества умеренно опасные;</w:t>
      </w:r>
    </w:p>
    <w:p>
      <w:pPr>
        <w:pStyle w:val="Normal"/>
        <w:rPr/>
      </w:pPr>
      <w:r>
        <w:rPr/>
        <w:t>4 — вещества малоопасные.</w:t>
      </w:r>
    </w:p>
    <w:p>
      <w:pPr>
        <w:pStyle w:val="Normal"/>
        <w:rPr/>
      </w:pPr>
      <w:r>
        <w:rPr/>
        <w:t>Класс опасности вредных веществ устанавливают в зависимости от норм и показателей, из которых наибольшее практическое значение для характеристики токсичности веществ представляют их предельно допустимые концентрации (ПДК) в воздухе рабочей зоны.</w:t>
      </w:r>
    </w:p>
    <w:p>
      <w:pPr>
        <w:pStyle w:val="Normal"/>
        <w:rPr/>
      </w:pPr>
      <w:r>
        <w:rPr/>
        <w:t>Каждое конкретное вредное вещество относится к классу опаснос</w:t>
        <w:softHyphen/>
        <w:t>ти по показателю, значение которого соответствует наиболее высокому классу опасности (см. табл. 1).</w:t>
      </w:r>
    </w:p>
    <w:p>
      <w:pPr>
        <w:pStyle w:val="Normal"/>
        <w:rPr/>
      </w:pPr>
      <w:r>
        <w:rPr/>
        <w:t>Значения ПДК представлены в приложении к ГОСТ 12.1.005 "ССБТ. Общие санитарно-гигиенические требования к воздуху рабочей зоны".</w:t>
      </w:r>
    </w:p>
    <w:p>
      <w:pPr>
        <w:pStyle w:val="Normal"/>
        <w:rPr/>
      </w:pPr>
      <w:r>
        <w:rPr/>
        <w:t>Вредные вещества классифицируют по характеру токсического дей</w:t>
        <w:softHyphen/>
        <w:t>ствия на организм человека (см. табл. 2).</w:t>
      </w:r>
    </w:p>
    <w:p>
      <w:pPr>
        <w:pStyle w:val="Normal"/>
        <w:rPr/>
      </w:pPr>
      <w:r>
        <w:rPr/>
        <w:t>Таблица 1. Классификация опасности веществ по степени воздействия на организм</w:t>
      </w:r>
    </w:p>
    <w:tbl>
      <w:tblPr>
        <w:tblW w:w="7113" w:type="dxa"/>
        <w:jc w:val="left"/>
        <w:tblInd w:w="-7" w:type="dxa"/>
        <w:tblLayout w:type="fixed"/>
        <w:tblCellMar>
          <w:top w:w="0" w:type="dxa"/>
          <w:left w:w="40" w:type="dxa"/>
          <w:bottom w:w="0" w:type="dxa"/>
          <w:right w:w="40" w:type="dxa"/>
        </w:tblCellMar>
      </w:tblPr>
      <w:tblGrid>
        <w:gridCol w:w="2486"/>
        <w:gridCol w:w="1267"/>
        <w:gridCol w:w="1008"/>
        <w:gridCol w:w="1085"/>
        <w:gridCol w:w="1267"/>
      </w:tblGrid>
      <w:tr>
        <w:trPr>
          <w:trHeight w:val="394" w:hRule="atLeast"/>
        </w:trPr>
        <w:tc>
          <w:tcPr>
            <w:tcW w:w="2486" w:type="dxa"/>
            <w:vMerge w:val="restart"/>
            <w:tcBorders>
              <w:top w:val="single" w:sz="6" w:space="0" w:color="000000"/>
              <w:left w:val="single" w:sz="6" w:space="0" w:color="000000"/>
              <w:right w:val="single" w:sz="6" w:space="0" w:color="000000"/>
            </w:tcBorders>
          </w:tcPr>
          <w:p>
            <w:pPr>
              <w:pStyle w:val="Normal"/>
              <w:rPr/>
            </w:pPr>
            <w:r>
              <w:rPr/>
              <w:t xml:space="preserve">Показатель </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Нормы для класса опасности </w:t>
            </w:r>
          </w:p>
        </w:tc>
      </w:tr>
      <w:tr>
        <w:trPr>
          <w:trHeight w:val="288" w:hRule="atLeast"/>
        </w:trPr>
        <w:tc>
          <w:tcPr>
            <w:tcW w:w="248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139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ельно допустимая концентрация (ПДК) вредных веществ в воздухе рабочей зоны, мг/м3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нее 0,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1,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олее 10,0 </w:t>
            </w:r>
          </w:p>
        </w:tc>
      </w:tr>
    </w:tbl>
    <w:p>
      <w:pPr>
        <w:pStyle w:val="Normal"/>
        <w:rPr/>
      </w:pPr>
      <w:r>
        <w:rPr/>
        <w:t>Таблица 2. Классификация вредных веществ по характеру токсического действия на организм человека</w:t>
      </w:r>
    </w:p>
    <w:tbl>
      <w:tblPr>
        <w:tblW w:w="7123" w:type="dxa"/>
        <w:jc w:val="left"/>
        <w:tblInd w:w="-7" w:type="dxa"/>
        <w:tblLayout w:type="fixed"/>
        <w:tblCellMar>
          <w:top w:w="0" w:type="dxa"/>
          <w:left w:w="40" w:type="dxa"/>
          <w:bottom w:w="0" w:type="dxa"/>
          <w:right w:w="40" w:type="dxa"/>
        </w:tblCellMar>
      </w:tblPr>
      <w:tblGrid>
        <w:gridCol w:w="4416"/>
        <w:gridCol w:w="2707"/>
      </w:tblGrid>
      <w:tr>
        <w:trPr>
          <w:trHeight w:val="355"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веществ </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знаки отравления </w:t>
            </w:r>
          </w:p>
        </w:tc>
      </w:tr>
      <w:tr>
        <w:trPr>
          <w:trHeight w:val="1075" w:hRule="atLeast"/>
        </w:trPr>
        <w:tc>
          <w:tcPr>
            <w:tcW w:w="4416" w:type="dxa"/>
            <w:tcBorders>
              <w:top w:val="single" w:sz="6" w:space="0" w:color="000000"/>
              <w:left w:val="single" w:sz="6" w:space="0" w:color="000000"/>
              <w:right w:val="single" w:sz="6" w:space="0" w:color="000000"/>
            </w:tcBorders>
          </w:tcPr>
          <w:p>
            <w:pPr>
              <w:pStyle w:val="Normal"/>
              <w:rPr/>
            </w:pPr>
            <w:r>
              <w:rPr/>
              <w:t>Нервные — углеводороды, спирты жирного ряда, анилин, сероводород, тетраэтилсвинец, трикрезилфосфат, аммиак, фосфороргани</w:t>
              <w:softHyphen/>
              <w:t xml:space="preserve">ческие соединения и др. </w:t>
            </w:r>
          </w:p>
        </w:tc>
        <w:tc>
          <w:tcPr>
            <w:tcW w:w="2707" w:type="dxa"/>
            <w:tcBorders>
              <w:top w:val="single" w:sz="6" w:space="0" w:color="000000"/>
              <w:left w:val="single" w:sz="6" w:space="0" w:color="000000"/>
              <w:right w:val="single" w:sz="6" w:space="0" w:color="000000"/>
            </w:tcBorders>
          </w:tcPr>
          <w:p>
            <w:pPr>
              <w:pStyle w:val="Normal"/>
              <w:rPr/>
            </w:pPr>
            <w:r>
              <w:rPr/>
              <w:t xml:space="preserve">Вызывают расстройство функций нервной системы, судороги, паралич </w:t>
            </w:r>
          </w:p>
        </w:tc>
      </w:tr>
      <w:tr>
        <w:trPr>
          <w:trHeight w:val="720" w:hRule="atLeast"/>
        </w:trPr>
        <w:tc>
          <w:tcPr>
            <w:tcW w:w="4416" w:type="dxa"/>
            <w:tcBorders>
              <w:left w:val="single" w:sz="6" w:space="0" w:color="000000"/>
              <w:right w:val="single" w:sz="6" w:space="0" w:color="000000"/>
            </w:tcBorders>
          </w:tcPr>
          <w:p>
            <w:pPr>
              <w:pStyle w:val="Normal"/>
              <w:rPr/>
            </w:pPr>
            <w:r>
              <w:rPr/>
              <w:t>Раздражающие — хлор, аммиак, диоксид се</w:t>
              <w:softHyphen/>
              <w:t xml:space="preserve">ры, туманы кислот, оксиды азота, фосген, дифосген, ароматические углеводороды и др. </w:t>
            </w:r>
          </w:p>
        </w:tc>
        <w:tc>
          <w:tcPr>
            <w:tcW w:w="2707" w:type="dxa"/>
            <w:tcBorders>
              <w:left w:val="single" w:sz="6" w:space="0" w:color="000000"/>
              <w:right w:val="single" w:sz="6" w:space="0" w:color="000000"/>
            </w:tcBorders>
          </w:tcPr>
          <w:p>
            <w:pPr>
              <w:pStyle w:val="Normal"/>
              <w:rPr/>
            </w:pPr>
            <w:r>
              <w:rPr/>
              <w:t>Поражают верхние и глубо</w:t>
              <w:softHyphen/>
              <w:t xml:space="preserve">кие дыхательные пути </w:t>
            </w:r>
          </w:p>
        </w:tc>
      </w:tr>
      <w:tr>
        <w:trPr>
          <w:trHeight w:val="970" w:hRule="atLeast"/>
        </w:trPr>
        <w:tc>
          <w:tcPr>
            <w:tcW w:w="4416" w:type="dxa"/>
            <w:tcBorders>
              <w:left w:val="single" w:sz="6" w:space="0" w:color="000000"/>
              <w:right w:val="single" w:sz="6" w:space="0" w:color="000000"/>
            </w:tcBorders>
          </w:tcPr>
          <w:p>
            <w:pPr>
              <w:pStyle w:val="Normal"/>
              <w:rPr/>
            </w:pPr>
            <w:r>
              <w:rPr/>
              <w:t>Прижигающие и раздражающие кожу и сли</w:t>
              <w:softHyphen/>
              <w:t xml:space="preserve">зистые оболочки — неорганические кислоты, щелочи, некоторые органические кислоты, ангидриды и др. </w:t>
            </w:r>
          </w:p>
        </w:tc>
        <w:tc>
          <w:tcPr>
            <w:tcW w:w="2707" w:type="dxa"/>
            <w:tcBorders>
              <w:left w:val="single" w:sz="6" w:space="0" w:color="000000"/>
              <w:right w:val="single" w:sz="6" w:space="0" w:color="000000"/>
            </w:tcBorders>
          </w:tcPr>
          <w:p>
            <w:pPr>
              <w:pStyle w:val="Normal"/>
              <w:rPr/>
            </w:pPr>
            <w:r>
              <w:rPr/>
              <w:t>Поражают кожные покровы, вызывают образование нары</w:t>
              <w:softHyphen/>
              <w:t xml:space="preserve">вов, язв </w:t>
            </w:r>
          </w:p>
        </w:tc>
      </w:tr>
      <w:tr>
        <w:trPr>
          <w:trHeight w:val="730" w:hRule="atLeast"/>
        </w:trPr>
        <w:tc>
          <w:tcPr>
            <w:tcW w:w="4416" w:type="dxa"/>
            <w:tcBorders>
              <w:left w:val="single" w:sz="6" w:space="0" w:color="000000"/>
              <w:right w:val="single" w:sz="6" w:space="0" w:color="000000"/>
            </w:tcBorders>
          </w:tcPr>
          <w:p>
            <w:pPr>
              <w:pStyle w:val="Normal"/>
              <w:rPr/>
            </w:pPr>
            <w:r>
              <w:rPr/>
              <w:t>Ферментные — синильная кислота и ее соли, мышьяк и его соединения, соли ртути (суле</w:t>
              <w:softHyphen/>
              <w:t xml:space="preserve">ма) , фосфорорганические соединения </w:t>
            </w:r>
          </w:p>
        </w:tc>
        <w:tc>
          <w:tcPr>
            <w:tcW w:w="2707" w:type="dxa"/>
            <w:tcBorders>
              <w:left w:val="single" w:sz="6" w:space="0" w:color="000000"/>
              <w:right w:val="single" w:sz="6" w:space="0" w:color="000000"/>
            </w:tcBorders>
          </w:tcPr>
          <w:p>
            <w:pPr>
              <w:pStyle w:val="Normal"/>
              <w:rPr/>
            </w:pPr>
            <w:r>
              <w:rPr/>
              <w:t>Нарушают структуру фер</w:t>
              <w:softHyphen/>
              <w:t xml:space="preserve">ментов, инактивируют их </w:t>
            </w:r>
          </w:p>
        </w:tc>
      </w:tr>
      <w:tr>
        <w:trPr>
          <w:trHeight w:val="490" w:hRule="atLeast"/>
        </w:trPr>
        <w:tc>
          <w:tcPr>
            <w:tcW w:w="4416" w:type="dxa"/>
            <w:tcBorders>
              <w:left w:val="single" w:sz="6" w:space="0" w:color="000000"/>
              <w:right w:val="single" w:sz="6" w:space="0" w:color="000000"/>
            </w:tcBorders>
          </w:tcPr>
          <w:p>
            <w:pPr>
              <w:pStyle w:val="Normal"/>
              <w:rPr/>
            </w:pPr>
            <w:r>
              <w:rPr/>
              <w:t xml:space="preserve">Печеночные — хлорированные углеводороды, бромбензол, фосфор, селен </w:t>
            </w:r>
          </w:p>
        </w:tc>
        <w:tc>
          <w:tcPr>
            <w:tcW w:w="2707" w:type="dxa"/>
            <w:tcBorders>
              <w:left w:val="single" w:sz="6" w:space="0" w:color="000000"/>
              <w:right w:val="single" w:sz="6" w:space="0" w:color="000000"/>
            </w:tcBorders>
          </w:tcPr>
          <w:p>
            <w:pPr>
              <w:pStyle w:val="Normal"/>
              <w:rPr/>
            </w:pPr>
            <w:r>
              <w:rPr/>
              <w:t xml:space="preserve">Вызывают структурные изменения ткани печени </w:t>
            </w:r>
          </w:p>
        </w:tc>
      </w:tr>
      <w:tr>
        <w:trPr>
          <w:trHeight w:val="960" w:hRule="atLeast"/>
        </w:trPr>
        <w:tc>
          <w:tcPr>
            <w:tcW w:w="4416" w:type="dxa"/>
            <w:tcBorders>
              <w:left w:val="single" w:sz="6" w:space="0" w:color="000000"/>
              <w:right w:val="single" w:sz="6" w:space="0" w:color="000000"/>
            </w:tcBorders>
          </w:tcPr>
          <w:p>
            <w:pPr>
              <w:pStyle w:val="Normal"/>
              <w:rPr/>
            </w:pPr>
            <w:r>
              <w:rPr/>
              <w:t>Кровяные — оксид углерода, гомологи бензо</w:t>
              <w:softHyphen/>
              <w:t>ла, ароматические смолы, свинец и его неор</w:t>
              <w:softHyphen/>
              <w:t xml:space="preserve">ганические соединения и др. </w:t>
            </w:r>
          </w:p>
        </w:tc>
        <w:tc>
          <w:tcPr>
            <w:tcW w:w="2707" w:type="dxa"/>
            <w:tcBorders>
              <w:left w:val="single" w:sz="6" w:space="0" w:color="000000"/>
              <w:right w:val="single" w:sz="6" w:space="0" w:color="000000"/>
            </w:tcBorders>
          </w:tcPr>
          <w:p>
            <w:pPr>
              <w:pStyle w:val="Normal"/>
              <w:rPr/>
            </w:pPr>
            <w:r>
              <w:rPr/>
              <w:t>Ингибируют ферменты, уча</w:t>
              <w:softHyphen/>
              <w:t>ствующие в активации кисло</w:t>
              <w:softHyphen/>
              <w:t>рода, взаимодействуют с ге</w:t>
              <w:softHyphen/>
              <w:t xml:space="preserve">моглобином крови </w:t>
            </w:r>
          </w:p>
        </w:tc>
      </w:tr>
      <w:tr>
        <w:trPr>
          <w:trHeight w:val="720" w:hRule="atLeast"/>
        </w:trPr>
        <w:tc>
          <w:tcPr>
            <w:tcW w:w="4416" w:type="dxa"/>
            <w:tcBorders>
              <w:left w:val="single" w:sz="6" w:space="0" w:color="000000"/>
              <w:right w:val="single" w:sz="6" w:space="0" w:color="000000"/>
            </w:tcBorders>
          </w:tcPr>
          <w:p>
            <w:pPr>
              <w:pStyle w:val="Normal"/>
              <w:rPr/>
            </w:pPr>
            <w:r>
              <w:rPr/>
              <w:t>Мутагены — этиленамин, оксиды этилена, некоторые хлорированные углеводороды, со</w:t>
              <w:softHyphen/>
              <w:t xml:space="preserve">единения свинца, ртути и др. </w:t>
            </w:r>
          </w:p>
        </w:tc>
        <w:tc>
          <w:tcPr>
            <w:tcW w:w="2707" w:type="dxa"/>
            <w:tcBorders>
              <w:left w:val="single" w:sz="6" w:space="0" w:color="000000"/>
              <w:right w:val="single" w:sz="6" w:space="0" w:color="000000"/>
            </w:tcBorders>
          </w:tcPr>
          <w:p>
            <w:pPr>
              <w:pStyle w:val="Normal"/>
              <w:rPr/>
            </w:pPr>
            <w:r>
              <w:rPr/>
              <w:t>Воздействуют на генетичес</w:t>
              <w:softHyphen/>
              <w:t xml:space="preserve">кий аппарат клетки </w:t>
            </w:r>
          </w:p>
        </w:tc>
      </w:tr>
      <w:tr>
        <w:trPr>
          <w:trHeight w:val="480" w:hRule="atLeast"/>
        </w:trPr>
        <w:tc>
          <w:tcPr>
            <w:tcW w:w="4416" w:type="dxa"/>
            <w:tcBorders>
              <w:left w:val="single" w:sz="6" w:space="0" w:color="000000"/>
              <w:right w:val="single" w:sz="6" w:space="0" w:color="000000"/>
            </w:tcBorders>
          </w:tcPr>
          <w:p>
            <w:pPr>
              <w:pStyle w:val="Normal"/>
              <w:rPr/>
            </w:pPr>
            <w:r>
              <w:rPr/>
              <w:t xml:space="preserve">Аллергены — некоторые соединения никеля, многие производные пиридина, алкалоиды и др. </w:t>
            </w:r>
          </w:p>
        </w:tc>
        <w:tc>
          <w:tcPr>
            <w:tcW w:w="2707" w:type="dxa"/>
            <w:tcBorders>
              <w:left w:val="single" w:sz="6" w:space="0" w:color="000000"/>
              <w:right w:val="single" w:sz="6" w:space="0" w:color="000000"/>
            </w:tcBorders>
          </w:tcPr>
          <w:p>
            <w:pPr>
              <w:pStyle w:val="Normal"/>
              <w:rPr/>
            </w:pPr>
            <w:r>
              <w:rPr/>
              <w:t>Вызывают изменения в реак</w:t>
              <w:softHyphen/>
              <w:t xml:space="preserve">тивной способности организма </w:t>
            </w:r>
          </w:p>
        </w:tc>
      </w:tr>
      <w:tr>
        <w:trPr>
          <w:trHeight w:val="778" w:hRule="atLeast"/>
        </w:trPr>
        <w:tc>
          <w:tcPr>
            <w:tcW w:w="4416" w:type="dxa"/>
            <w:tcBorders>
              <w:left w:val="single" w:sz="6" w:space="0" w:color="000000"/>
              <w:bottom w:val="single" w:sz="6" w:space="0" w:color="000000"/>
              <w:right w:val="single" w:sz="6" w:space="0" w:color="000000"/>
            </w:tcBorders>
          </w:tcPr>
          <w:p>
            <w:pPr>
              <w:pStyle w:val="Normal"/>
              <w:rPr/>
            </w:pPr>
            <w:r>
              <w:rPr/>
              <w:t xml:space="preserve">Канцерогены — каменноугольная смола, 3, 4-бензпирен, ароматические амины, азо- и диазосоединения и др. </w:t>
            </w:r>
          </w:p>
        </w:tc>
        <w:tc>
          <w:tcPr>
            <w:tcW w:w="2707" w:type="dxa"/>
            <w:tcBorders>
              <w:left w:val="single" w:sz="6" w:space="0" w:color="000000"/>
              <w:bottom w:val="single" w:sz="6" w:space="0" w:color="000000"/>
              <w:right w:val="single" w:sz="6" w:space="0" w:color="000000"/>
            </w:tcBorders>
          </w:tcPr>
          <w:p>
            <w:pPr>
              <w:pStyle w:val="Normal"/>
              <w:rPr/>
            </w:pPr>
            <w:r>
              <w:rPr/>
              <w:t>Вызывают образование зло</w:t>
              <w:softHyphen/>
              <w:t xml:space="preserve">качественных опухолей </w:t>
            </w:r>
          </w:p>
        </w:tc>
      </w:tr>
    </w:tbl>
    <w:p>
      <w:pPr>
        <w:pStyle w:val="Heading3"/>
        <w:rPr/>
      </w:pPr>
      <w:r>
        <w:rPr/>
        <w:t>91. Организация и обеспечение надзора за производственной средой</w:t>
      </w:r>
    </w:p>
    <w:p>
      <w:pPr>
        <w:pStyle w:val="Normal"/>
        <w:rPr/>
      </w:pPr>
      <w:r>
        <w:rPr/>
        <w:t>Для оценки состояния воздушной среды производственных помеще</w:t>
        <w:softHyphen/>
        <w:t>ний производится количественный анализ каждого из ее параметров. По</w:t>
        <w:softHyphen/>
        <w:t>лученные фактические значения параметров сравниваются с их норми</w:t>
        <w:softHyphen/>
        <w:t>руемыми величинами.</w:t>
      </w:r>
    </w:p>
    <w:p>
      <w:pPr>
        <w:pStyle w:val="Normal"/>
        <w:rPr/>
      </w:pPr>
      <w:r>
        <w:rPr/>
        <w:t>Лабораторные исследования и инструментальные замеры санитарно-гигиенических факторов производственной среды производятся промыш</w:t>
        <w:softHyphen/>
        <w:t>ленно-санитарными лабораториями предприятий, а также на договорной основе учреждениями санитарно-эпидемиологической службы Министер</w:t>
        <w:softHyphen/>
        <w:t>ства здравоохранения Республики Беларусь и другими лабораториями, прошедшими аккредитацию и зарегистрированными в соответствии с требованиями стандартов (СТБ 941.0-93 - СТБ 941.3-93 "Система аккредита</w:t>
        <w:softHyphen/>
        <w:t>ции поверочных и испытательных лабораторий Республики Беларусь. Основные положения").</w:t>
      </w:r>
    </w:p>
    <w:p>
      <w:pPr>
        <w:pStyle w:val="Normal"/>
        <w:rPr/>
      </w:pPr>
      <w:r>
        <w:rPr/>
        <w:t>Инструментальные замеры и лабораторные исследования осуществ</w:t>
        <w:softHyphen/>
        <w:t>ляют по специальным методикам. Требования к методикам измерения концентраций вредных веществ регламентированы ГОСТ 12.1.016 "ССБТ. Воздух рабочей зоны. Требования к методикам измерения концентраций вредных веществ" (далее — ГОСТ 12.1.016). Указанный стандарт устанавли</w:t>
        <w:softHyphen/>
        <w:t>вает единые требования к построению, содержанию, изложению методик измерения концентраций вредных веществ в воздухе рабочей зоны, тре</w:t>
        <w:softHyphen/>
        <w:t>бования к приборам, аппаратуре, реактивам, отбору проб, подготовке и проведению измерений, обработке результатов.</w:t>
      </w:r>
    </w:p>
    <w:p>
      <w:pPr>
        <w:pStyle w:val="Normal"/>
        <w:rPr/>
      </w:pPr>
      <w:r>
        <w:rPr/>
        <w:t>Методики измерения концентраций вредных веществ выполняются со</w:t>
        <w:softHyphen/>
        <w:t>гласно требованиям ГОСТ 8.010 "Методики выполнения измерений" и ГОСТ 12.1.016. Указанные методики должны быть аттестованы органами метро</w:t>
        <w:softHyphen/>
        <w:t>логической службы и согласованы с органами здравоохранения.</w:t>
      </w:r>
    </w:p>
    <w:p>
      <w:pPr>
        <w:pStyle w:val="Normal"/>
        <w:rPr/>
      </w:pPr>
      <w:r>
        <w:rPr/>
        <w:t>Контроль санитарно-гигиенических факторов производственной сре</w:t>
        <w:softHyphen/>
        <w:t>ды осуществляется соответствующими приборами и аппаратурой.</w:t>
      </w:r>
    </w:p>
    <w:p>
      <w:pPr>
        <w:pStyle w:val="Normal"/>
        <w:rPr/>
      </w:pPr>
      <w:r>
        <w:rPr/>
        <w:t>Измерение температуры воздуха осуществляется ртутными или спир</w:t>
        <w:softHyphen/>
        <w:t>товыми термометрами. Для текущей записи температуры воздуха исполь</w:t>
        <w:softHyphen/>
        <w:t>зуется термограф. Может также применяться аспирационный психро</w:t>
        <w:softHyphen/>
        <w:t>метр типа МВ-4М.</w:t>
      </w:r>
    </w:p>
    <w:p>
      <w:pPr>
        <w:pStyle w:val="Normal"/>
        <w:rPr/>
      </w:pPr>
      <w:r>
        <w:rPr/>
        <w:t>Влажность воздуха измеряется стационарным или аспирационным психрометром и волосяным гигрометром типа МВ-1.</w:t>
      </w:r>
    </w:p>
    <w:p>
      <w:pPr>
        <w:pStyle w:val="Normal"/>
        <w:rPr/>
      </w:pPr>
      <w:r>
        <w:rPr/>
        <w:t>Скорость движения воздуха измеряется чашечными и крыльчатыми анемометрами, шаровыми кататермометрами, термоанемометрами.</w:t>
      </w:r>
    </w:p>
    <w:p>
      <w:pPr>
        <w:pStyle w:val="Normal"/>
        <w:rPr/>
      </w:pPr>
      <w:r>
        <w:rPr/>
        <w:t>Интенсивность теплового излучения измеряется актинометрами.</w:t>
      </w:r>
    </w:p>
    <w:p>
      <w:pPr>
        <w:pStyle w:val="Normal"/>
        <w:rPr/>
      </w:pPr>
      <w:r>
        <w:rPr/>
        <w:t>Определение наличия вредных веществ в воздухе рабочей зоны про</w:t>
        <w:softHyphen/>
        <w:t>изводится лабораторным и экс-прессным методами.</w:t>
      </w:r>
    </w:p>
    <w:p>
      <w:pPr>
        <w:pStyle w:val="Normal"/>
        <w:rPr/>
      </w:pPr>
      <w:r>
        <w:rPr/>
        <w:t>Экспрессный метод основан на быстропротекающих химических реак</w:t>
        <w:softHyphen/>
        <w:t>циях с изменением цвета реактива. Он позволяет оценить концентрации вредных веществ непосредственно на рабочих местах. Экспрессный метод разделяется на два вида: линейно-колориметрический и индикационный.</w:t>
      </w:r>
    </w:p>
    <w:p>
      <w:pPr>
        <w:pStyle w:val="Normal"/>
        <w:rPr/>
      </w:pPr>
      <w:r>
        <w:rPr/>
        <w:t>Запыленность воздуха определяется в основном весовым методом, зак</w:t>
        <w:softHyphen/>
        <w:t>лючающимся в определении массы пыли в определенном объеме воздуха.</w:t>
      </w:r>
    </w:p>
    <w:p>
      <w:pPr>
        <w:pStyle w:val="Heading3"/>
        <w:rPr/>
      </w:pPr>
      <w:r>
        <w:rPr/>
        <w:t>92. Классификация опасных грузов. Виды опасности</w:t>
      </w:r>
    </w:p>
    <w:p>
      <w:pPr>
        <w:pStyle w:val="Normal"/>
        <w:rPr/>
      </w:pPr>
      <w:r>
        <w:rPr/>
        <w:t>В соответствии с ГОСТ 19433 "Грузы опасные. Классификация и маркировка" классификация опасных грузов (отнесение к классу, под</w:t>
        <w:softHyphen/>
        <w:t>классу, категории и группе) производится в зависимости от вида и степе</w:t>
        <w:softHyphen/>
        <w:t>ни опасности груза.</w:t>
      </w:r>
    </w:p>
    <w:p>
      <w:pPr>
        <w:pStyle w:val="Normal"/>
        <w:rPr/>
      </w:pPr>
      <w:r>
        <w:rPr/>
        <w:t>Данным ГОСТ установлены следующие классы опасных грузов:</w:t>
      </w:r>
    </w:p>
    <w:p>
      <w:pPr>
        <w:pStyle w:val="Normal"/>
        <w:rPr/>
      </w:pPr>
      <w:r>
        <w:rPr/>
        <w:t>класс 1 — взрывчатые материалы (ВМ);</w:t>
      </w:r>
    </w:p>
    <w:p>
      <w:pPr>
        <w:pStyle w:val="Normal"/>
        <w:rPr/>
      </w:pPr>
      <w:r>
        <w:rPr/>
        <w:t>класс 2 — газы сжатые, сжиженные и растворенные под давлением;</w:t>
      </w:r>
    </w:p>
    <w:p>
      <w:pPr>
        <w:pStyle w:val="Normal"/>
        <w:rPr/>
      </w:pPr>
      <w:r>
        <w:rPr/>
        <w:t>класс 3 — легковоспламеняющиеся жидкости (ЛВЖ);</w:t>
      </w:r>
    </w:p>
    <w:p>
      <w:pPr>
        <w:pStyle w:val="Normal"/>
        <w:rPr/>
      </w:pPr>
      <w:r>
        <w:rPr/>
        <w:t>класс 4 — легковоспламеняющиеся твердые вещества (ЛВТ);</w:t>
      </w:r>
    </w:p>
    <w:p>
      <w:pPr>
        <w:pStyle w:val="Normal"/>
        <w:rPr/>
      </w:pPr>
      <w:r>
        <w:rPr/>
        <w:t>самовозгорающиеся вещества (СВ);</w:t>
      </w:r>
    </w:p>
    <w:p>
      <w:pPr>
        <w:pStyle w:val="Normal"/>
        <w:rPr/>
      </w:pPr>
      <w:r>
        <w:rPr/>
        <w:t>вещества, выделяющие воспламеняющиеся газы при взаимодействии с водой;</w:t>
      </w:r>
    </w:p>
    <w:p>
      <w:pPr>
        <w:pStyle w:val="Normal"/>
        <w:rPr/>
      </w:pPr>
      <w:r>
        <w:rPr/>
        <w:t>класс 5 — окисляющие вещества (ОК) и органические пероксиды (ОП);</w:t>
      </w:r>
    </w:p>
    <w:p>
      <w:pPr>
        <w:pStyle w:val="Normal"/>
        <w:rPr/>
      </w:pPr>
      <w:r>
        <w:rPr/>
        <w:t>класс 6 — ядовитые вещества (ЯВ) и инфекционные вещества (ИВ);</w:t>
      </w:r>
    </w:p>
    <w:p>
      <w:pPr>
        <w:pStyle w:val="Normal"/>
        <w:rPr/>
      </w:pPr>
      <w:r>
        <w:rPr/>
        <w:t>класс 7 — радиоактивные материалы (РМ);</w:t>
      </w:r>
    </w:p>
    <w:p>
      <w:pPr>
        <w:pStyle w:val="Normal"/>
        <w:rPr/>
      </w:pPr>
      <w:r>
        <w:rPr/>
        <w:t>класс 8 — едкие и (или) коррозионные вещества (ЕК);</w:t>
      </w:r>
    </w:p>
    <w:p>
      <w:pPr>
        <w:pStyle w:val="Normal"/>
        <w:rPr/>
      </w:pPr>
      <w:r>
        <w:rPr/>
        <w:t>класс 9 — прочие опасные вещества.</w:t>
      </w:r>
    </w:p>
    <w:p>
      <w:pPr>
        <w:pStyle w:val="Normal"/>
        <w:rPr/>
      </w:pPr>
      <w:r>
        <w:rPr/>
        <w:t>Данным ГОСТ установлены также подклассы опасных грузов.</w:t>
      </w:r>
    </w:p>
    <w:p>
      <w:pPr>
        <w:pStyle w:val="Normal"/>
        <w:rPr/>
      </w:pPr>
      <w:r>
        <w:rPr/>
        <w:t>Отнесение опасного груза к классу, а также к подклассам: 4.1(ЛВТ); 4.2 (СВ); 4.3 (вещества, выделяющие воспламеняющиеся газы при взаимо</w:t>
        <w:softHyphen/>
        <w:t>действии с водой); 5.1 (ОК); 5.2 (ОП); 6.1 (ЯВ) производится в соответствии с основным видом опасности.</w:t>
      </w:r>
    </w:p>
    <w:p>
      <w:pPr>
        <w:pStyle w:val="Normal"/>
        <w:rPr/>
      </w:pPr>
      <w:r>
        <w:rPr/>
        <w:t>Основной вид опасности определяется для опасных грузов, характери</w:t>
        <w:softHyphen/>
        <w:t>зующихся: одним видом опасности — по данному виду; двумя и более видами опасности — по установленному приоритету вида опасности.</w:t>
      </w:r>
    </w:p>
    <w:p>
      <w:pPr>
        <w:pStyle w:val="Normal"/>
        <w:rPr/>
      </w:pPr>
      <w:r>
        <w:rPr/>
        <w:t>Для опасных грузов (кроме грузов класса 1, 2 и 7, инфекционных веществ, грузов, обладающих видами опасности, проявление которых пред</w:t>
        <w:softHyphen/>
        <w:t>ставляет опасность только при их транспортировании навалом водным транспортом) установлены следующие группы:</w:t>
      </w:r>
    </w:p>
    <w:p>
      <w:pPr>
        <w:pStyle w:val="Normal"/>
        <w:rPr/>
      </w:pPr>
      <w:r>
        <w:rPr/>
        <w:t>1 — высокой степени опасности;</w:t>
      </w:r>
    </w:p>
    <w:p>
      <w:pPr>
        <w:pStyle w:val="Normal"/>
        <w:rPr/>
      </w:pPr>
      <w:r>
        <w:rPr/>
        <w:t>2 — средней степени опасности;</w:t>
      </w:r>
    </w:p>
    <w:p>
      <w:pPr>
        <w:pStyle w:val="Normal"/>
        <w:rPr/>
      </w:pPr>
      <w:r>
        <w:rPr/>
        <w:t>3 — низкой степени опасности.</w:t>
      </w:r>
    </w:p>
    <w:p>
      <w:pPr>
        <w:pStyle w:val="Normal"/>
        <w:rPr/>
      </w:pPr>
      <w:r>
        <w:rPr/>
        <w:t>Опасные грузы относятся к группе в соответствии:</w:t>
      </w:r>
    </w:p>
    <w:p>
      <w:pPr>
        <w:pStyle w:val="Normal"/>
        <w:rPr/>
      </w:pPr>
      <w:r>
        <w:rPr/>
        <w:t>со степенью опасности, соответствующей основному виду опасности (характеризующиеся одним видом опасности). Если степень опасности определяется по двум и более показателям, то грузу присваивается более высокая из них;</w:t>
      </w:r>
    </w:p>
    <w:p>
      <w:pPr>
        <w:pStyle w:val="Normal"/>
        <w:rPr/>
      </w:pPr>
      <w:r>
        <w:rPr/>
        <w:t>с наибольшей степенью, характеризующей один из видов опасности независимо от класса, подкласса, к которому отнесен груз (характеризую</w:t>
        <w:softHyphen/>
        <w:t>щиеся двумя и более видами опасности).</w:t>
      </w:r>
    </w:p>
    <w:p>
      <w:pPr>
        <w:pStyle w:val="Heading3"/>
        <w:rPr/>
      </w:pPr>
      <w:r>
        <w:rPr/>
        <w:t>93. Сигнальные цвета и знаки безопасности. Места установки знаков безопасности</w:t>
      </w:r>
    </w:p>
    <w:p>
      <w:pPr>
        <w:pStyle w:val="Normal"/>
        <w:rPr/>
      </w:pPr>
      <w:r>
        <w:rPr/>
        <w:t>Сигнальные цвета и знаки безопасности предназначены для привлече</w:t>
        <w:softHyphen/>
        <w:t>ния внимания работающих к непосредственной опасности, предупреждения о возможной опасности, предписания и разрешения определенных действий с целью обеспечения безопасности, а также для необходимой информации.</w:t>
      </w:r>
    </w:p>
    <w:p>
      <w:pPr>
        <w:pStyle w:val="Normal"/>
        <w:rPr/>
      </w:pPr>
      <w:r>
        <w:rPr/>
        <w:t>Сигнальные цвета применяются для поверхностей конструкций, приспо</w:t>
        <w:softHyphen/>
        <w:t>соблений и элементов производственного оборудования, которые могут служить источниками опасности для работающих, поверхностей огражде</w:t>
        <w:softHyphen/>
        <w:t>ний и других защитных устройств, а также пожарной техники.</w:t>
      </w:r>
    </w:p>
    <w:p>
      <w:pPr>
        <w:pStyle w:val="Normal"/>
        <w:rPr/>
      </w:pPr>
      <w:r>
        <w:rPr/>
        <w:t>ГОСТ 12.4.026-76 «ССБТ. Цвета сигнальные и знаки безопасности» (далее — ГОСТ 12.4.026) устанавливает четыре сигнальных цвета: крас</w:t>
        <w:softHyphen/>
        <w:t>ный, желтый, зеленый и синий.</w:t>
      </w:r>
    </w:p>
    <w:p>
      <w:pPr>
        <w:pStyle w:val="Normal"/>
        <w:rPr/>
      </w:pPr>
      <w:r>
        <w:rPr/>
        <w:t>Красный сигнальный цвет (запрещение, непосредственная опасность, средство пожаротушения) применяется для запрещающих знаков; надпи</w:t>
        <w:softHyphen/>
        <w:t>сей и символов на знаках пожарной безопасности; обозначения отключаю</w:t>
        <w:softHyphen/>
        <w:t>щих устройств механизмов и машин, в том числе аварийных; внутренних поверхностей открывающихся кожухов, ограждающих движущиеся эле</w:t>
        <w:softHyphen/>
        <w:t>менты механизмов и машин, и их крышек; рукояток кранов аварийного сброса давления; корпусов масляных выключателей, находящихся в рабо</w:t>
        <w:softHyphen/>
        <w:t>чем состоянии под напряжением; обозначения пожарной техники и инвен</w:t>
        <w:softHyphen/>
        <w:t>таря; сигнальных ламп, извещающих о нарушении условий безопасности; окантовки щитов для крепления пожарного инструмента и огнетушителей.</w:t>
      </w:r>
    </w:p>
    <w:p>
      <w:pPr>
        <w:pStyle w:val="Normal"/>
        <w:rPr/>
      </w:pPr>
      <w:r>
        <w:rPr/>
        <w:t>Желтый сигнальный цвет применяется для предупреждающих зна</w:t>
        <w:softHyphen/>
        <w:t>ков; элементов строительных конструкций, которые могут явиться причи</w:t>
        <w:softHyphen/>
        <w:t>ной получения травм работающими; элементов производственного обору</w:t>
        <w:softHyphen/>
        <w:t>дования, неосторожное обращение с которыми представляет опасность для работающих; элементов внутрицехового и межцехового транспорта, подъемно-транспортного оборудования и т.п.; постоянных и временных ограждений, устанавливаемых на границах опасных зон; подвижных мон</w:t>
        <w:softHyphen/>
        <w:t>тажных устройств и элементов грузозахватных приспособлений; емкос</w:t>
        <w:softHyphen/>
        <w:t>тей, содержащих вещества с опасными и вредными свойствами; границ подходов к эвакуационным и запасным выходам.</w:t>
      </w:r>
    </w:p>
    <w:p>
      <w:pPr>
        <w:pStyle w:val="Normal"/>
        <w:rPr/>
      </w:pPr>
      <w:r>
        <w:rPr/>
        <w:t>Зеленый сигнальный цвет применяется для предписывающих знаков; две</w:t>
        <w:softHyphen/>
        <w:t>рей и световых табло эвакуационных или запасных выходов; сигнальных ламп.</w:t>
      </w:r>
    </w:p>
    <w:p>
      <w:pPr>
        <w:pStyle w:val="Normal"/>
        <w:rPr/>
      </w:pPr>
      <w:r>
        <w:rPr/>
        <w:t>Синий сигнальный цвет применяется для указательных знаков.</w:t>
      </w:r>
    </w:p>
    <w:p>
      <w:pPr>
        <w:pStyle w:val="Normal"/>
        <w:rPr/>
      </w:pPr>
      <w:r>
        <w:rPr/>
        <w:t>Знаки безопасности в соответствии с ГОСТ 12.4-026 подразделяются на четыре группы: запрещающие, предупреждающие, предписывающие, указательные.</w:t>
      </w:r>
    </w:p>
    <w:p>
      <w:pPr>
        <w:pStyle w:val="Normal"/>
        <w:rPr/>
      </w:pPr>
      <w:r>
        <w:rPr/>
        <w:t>Запрещающие знаки (круг красного цвета с белым полем внутри, белой по контуру знака каймой и символическим изображением черного цвета на внутреннем белом поле, перечеркнутым наклонной полосой крас</w:t>
        <w:softHyphen/>
        <w:t>ного цвета под углом 45° слева сверху направо вниз), предназначены для запрещения определенных действий.</w:t>
      </w:r>
    </w:p>
    <w:p>
      <w:pPr>
        <w:pStyle w:val="Normal"/>
        <w:rPr/>
      </w:pPr>
      <w:r>
        <w:rPr/>
        <w:t>Предупреждающие знаки (равносторонний треугольник со скруглен</w:t>
        <w:softHyphen/>
        <w:t>ными углами желтого цвета, обращенный вершиной вверх, с каймой чер</w:t>
        <w:softHyphen/>
        <w:t>ного цвета и символическим изображением черного цвета) предназначе</w:t>
        <w:softHyphen/>
        <w:t>ны для предупреждения работающих о возможной опасности.</w:t>
      </w:r>
    </w:p>
    <w:p>
      <w:pPr>
        <w:pStyle w:val="Normal"/>
        <w:rPr/>
      </w:pPr>
      <w:r>
        <w:rPr/>
        <w:t>Предписывающие знаки (квадрат зеленого цвета с белой каймой по контуру и белым полем квадратной формы внутри него, на котором нане</w:t>
        <w:softHyphen/>
        <w:t>сены символическое изображение или поясняющая надпись черного цве</w:t>
        <w:softHyphen/>
        <w:t>та) предназначены для разрешения определенных действий работающих только при выполнении конкретных требований безопасности труда (обя</w:t>
        <w:softHyphen/>
        <w:t>зательное применение средств защиты работающих, принятие мер, обес</w:t>
        <w:softHyphen/>
        <w:t>печивающих безопасность труда), требований пожарной безопасности и для указания путей эвакуации.</w:t>
      </w:r>
    </w:p>
    <w:p>
      <w:pPr>
        <w:pStyle w:val="Normal"/>
        <w:rPr/>
      </w:pPr>
      <w:r>
        <w:rPr/>
        <w:t>Указательные знаки (синий прямоугольник, окантованный белой кай</w:t>
        <w:softHyphen/>
        <w:t>мой по контуру, с белым полем квадратной формы внутри, на котором нанесены символическое изображение или поясняющая надпись черного цвета, за исключением символов и поясняющих надписей пожарной безопасности, которые выполняются красным цветом) предназначены для указа</w:t>
        <w:softHyphen/>
        <w:t>ний места нахождения различных объектов и устройств, пунктов медицинс</w:t>
        <w:softHyphen/>
        <w:t>кой помощи, питьевых пунктов, пожарных постов, гидрантов, пожарных кранов, огнетушителей, пунктов извещения о пожаре, складов, мастерских.</w:t>
      </w:r>
    </w:p>
    <w:p>
      <w:pPr>
        <w:pStyle w:val="Normal"/>
        <w:rPr/>
      </w:pPr>
      <w:r>
        <w:rPr/>
        <w:t>Знаки безопасности устанавливаются в местах, пребывание в которых связано с возможной опасностью для работающих, а также на производстве</w:t>
        <w:softHyphen/>
        <w:t>нном оборудовании, являющимся источником такой опасности.</w:t>
      </w:r>
    </w:p>
    <w:p>
      <w:pPr>
        <w:pStyle w:val="Normal"/>
        <w:rPr/>
      </w:pPr>
      <w:r>
        <w:rPr/>
        <w:t>Знаки безопасности, установленные на воротах и входных дверях поме</w:t>
        <w:softHyphen/>
        <w:t>щений, означают, что зона действия этих знаков охватывает все помеще</w:t>
        <w:softHyphen/>
        <w:t>ние. Знаки безопасности, установленные у въезда (входа) на объект (уча</w:t>
        <w:softHyphen/>
        <w:t>сток), означают, что их действие распространяется на объект (участок).</w:t>
      </w:r>
    </w:p>
    <w:p>
      <w:pPr>
        <w:pStyle w:val="Normal"/>
        <w:rPr/>
      </w:pPr>
      <w:r>
        <w:rPr/>
        <w:t>При необходимости уточнить, ограничить или усилить действие знаков безопасности допускается применять дополнительные таблички прямоу</w:t>
        <w:softHyphen/>
        <w:t>гольной формы с поясняющими надписями или указательной стрелкой.</w:t>
      </w:r>
    </w:p>
    <w:p>
      <w:pPr>
        <w:pStyle w:val="Normal"/>
        <w:rPr/>
      </w:pPr>
      <w:r>
        <w:rPr/>
        <w:t>Дополнительные таблички следует размещать горизонтально под знаком безопасности или вертикально справа от него. Дополнительные таблички должны иметь сигнальный цвет знака, вместе с которым их применяют. Поясняющие надписи и указательные стрелки на них следует выполнять контрастным цветом: белым — для знаков красного, зеленого и синего сиг</w:t>
        <w:softHyphen/>
        <w:t>нальных цветов, желтым — для знаков желтого сигнального цвета.</w:t>
      </w:r>
    </w:p>
    <w:p>
      <w:pPr>
        <w:pStyle w:val="Heading3"/>
        <w:rPr/>
      </w:pPr>
      <w:r>
        <w:rPr/>
        <w:t>94. Требования безопасности при эксплуатации производственных зданий и сооружений</w:t>
      </w:r>
    </w:p>
    <w:p>
      <w:pPr>
        <w:pStyle w:val="Normal"/>
        <w:rPr/>
      </w:pPr>
      <w:r>
        <w:rPr/>
        <w:t>В целях обеспечения эксплуатационной надежности производствен</w:t>
        <w:softHyphen/>
        <w:t>ных зданий и сооружений в течение всего периода их использования по назначению должна осуществляться правильная техническая эксплуата</w:t>
        <w:softHyphen/>
        <w:t>ция зданий и сооружений с систематическим выполнением комплекса организационно-технических мероприятий по содержанию, техническо</w:t>
        <w:softHyphen/>
        <w:t>му обслуживанию и ремонту зданий, сооружений и их элементов. Основ</w:t>
        <w:softHyphen/>
        <w:t>ные требования к технической эксплуатации производственных зданий и сооружений и порядку ее проведения отражены в техническом кодексе установившейся практики «Техническая эксплуатация производственных зданий и сооружений. Порядок проведения», введенном в действие с 01.04.2008 (ТКП 45-1.04-78-2007) .Данным кодексом определено, что здания должны эксплуатироваться в соответствии с отраслевыми инструкциями по технической эксплуатации, техническому обслуживанию, содержанию и ремонту зданий, отражающими их специфику и режим эксплуатации, разработанными в развитие ТКП 45-1.04-78 и утвержденными соответ</w:t>
        <w:softHyphen/>
        <w:t>ствующими органами отраслевого управления. В отраслевых инструкци</w:t>
        <w:softHyphen/>
        <w:t>ях должны быть даны указания о порядке технического обслуживания и содержания зданий; установлены права и обязанности инженерно-техни</w:t>
        <w:softHyphen/>
        <w:t>ческого персонала, ответственного за эксплуатацию зданий; должна рег</w:t>
        <w:softHyphen/>
        <w:t>ламентироваться система осмотра зданий, а также установлены особен</w:t>
        <w:softHyphen/>
        <w:t>ности содержания конструкций и инженерных систем.</w:t>
      </w:r>
    </w:p>
    <w:p>
      <w:pPr>
        <w:pStyle w:val="Normal"/>
        <w:rPr/>
      </w:pPr>
      <w:r>
        <w:rPr/>
        <w:t>В процессе эксплуатации зданий наряду с требованиями ТКП 45-1.04-78 следует руководствоваться требованиями СНБ 1.04.01-04 «Здания и сооружения. Основные требования к техническому состоянию и обслужи</w:t>
        <w:softHyphen/>
        <w:t>ванию строительных конструкций и инженерных систем, оценке их при</w:t>
        <w:softHyphen/>
        <w:t>годности к эксплуатации», других НПА, ТНПА.</w:t>
      </w:r>
    </w:p>
    <w:p>
      <w:pPr>
        <w:pStyle w:val="Normal"/>
        <w:rPr/>
      </w:pPr>
      <w:r>
        <w:rPr/>
        <w:t>Для осуществления контроля за техническим состоянием и эксплуата</w:t>
        <w:softHyphen/>
        <w:t>цией зданий на предприятиях должны быть созданы службы технической эксплуатации.</w:t>
      </w:r>
    </w:p>
    <w:p>
      <w:pPr>
        <w:pStyle w:val="Normal"/>
        <w:rPr/>
      </w:pPr>
      <w:r>
        <w:rPr/>
        <w:t>Все здания предприятия или их части приказом руководителя пред</w:t>
        <w:softHyphen/>
        <w:t>приятия закрепляются за структурными подразделениями (цехами, отде</w:t>
        <w:softHyphen/>
        <w:t>лами или другими подразделениями предприятия), занимающими указан</w:t>
        <w:softHyphen/>
        <w:t>ные площади. Начальники соответствующих подразделений являются ли</w:t>
        <w:softHyphen/>
        <w:t>цами, ответственными за правильную эксплуатацию, сохранность и сво</w:t>
        <w:softHyphen/>
        <w:t>евременный ремонт закрепленных за подразделением зданий или отдель</w:t>
        <w:softHyphen/>
        <w:t>ных частей.</w:t>
      </w:r>
    </w:p>
    <w:p>
      <w:pPr>
        <w:pStyle w:val="Normal"/>
        <w:rPr/>
      </w:pPr>
      <w:r>
        <w:rPr/>
        <w:t>Контроль за техническим состоянием зданий должен осуществляться путем проведения плановых и неплановых (внеочередных) технических осмотров. Результаты всех видов осмотров технического состояния зда</w:t>
        <w:softHyphen/>
        <w:t>ний должны оформляться актами установленной формы. Результаты ос</w:t>
        <w:softHyphen/>
        <w:t>мотров должны отражаться в документах по учету технического состоя</w:t>
        <w:softHyphen/>
        <w:t>ния здания (технический паспорт, журнал технической эксплуатации зда</w:t>
        <w:softHyphen/>
        <w:t>ния, карточка учета технического состояния объекта).</w:t>
      </w:r>
    </w:p>
    <w:p>
      <w:pPr>
        <w:pStyle w:val="Normal"/>
        <w:rPr/>
      </w:pPr>
      <w:r>
        <w:rPr/>
        <w:t>При выявлении дефектов, деформаций конструкций, неисправностей инженерных систем, которые могут привести к снижению несущей спо</w:t>
        <w:softHyphen/>
        <w:t>собности конструкций или нарушений нормальной работы инженерных систем, они должны устраняться в сроки, приведенные в приложении Е к ТКП 45-1.04-78.</w:t>
      </w:r>
    </w:p>
    <w:p>
      <w:pPr>
        <w:pStyle w:val="Normal"/>
        <w:rPr/>
      </w:pPr>
      <w:r>
        <w:rPr/>
        <w:t>Приложение Е</w:t>
      </w:r>
    </w:p>
    <w:p>
      <w:pPr>
        <w:pStyle w:val="Normal"/>
        <w:rPr/>
      </w:pPr>
      <w:r>
        <w:rPr/>
        <w:t>(обязательное)</w:t>
      </w:r>
    </w:p>
    <w:p>
      <w:pPr>
        <w:pStyle w:val="Normal"/>
        <w:rPr/>
      </w:pPr>
      <w:r>
        <w:rPr/>
        <w:t>Сроки устранения неисправностей отдельных элементов зданий (сооружений)</w:t>
      </w:r>
    </w:p>
    <w:tbl>
      <w:tblPr>
        <w:tblW w:w="7104" w:type="dxa"/>
        <w:jc w:val="left"/>
        <w:tblInd w:w="-7" w:type="dxa"/>
        <w:tblLayout w:type="fixed"/>
        <w:tblCellMar>
          <w:top w:w="0" w:type="dxa"/>
          <w:left w:w="40" w:type="dxa"/>
          <w:bottom w:w="0" w:type="dxa"/>
          <w:right w:w="40" w:type="dxa"/>
        </w:tblCellMar>
      </w:tblPr>
      <w:tblGrid>
        <w:gridCol w:w="4416"/>
        <w:gridCol w:w="2688"/>
      </w:tblGrid>
      <w:tr>
        <w:trPr>
          <w:trHeight w:val="970" w:hRule="atLeast"/>
        </w:trPr>
        <w:tc>
          <w:tcPr>
            <w:tcW w:w="44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аименование элементов здания и неисправностей </w:t>
            </w:r>
          </w:p>
        </w:tc>
        <w:tc>
          <w:tcPr>
            <w:tcW w:w="268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редельный срок устранения неисправностей с момента их выявления, сут </w:t>
            </w:r>
          </w:p>
        </w:tc>
      </w:tr>
      <w:tr>
        <w:trPr>
          <w:trHeight w:val="384"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518" w:hRule="atLeast"/>
        </w:trPr>
        <w:tc>
          <w:tcPr>
            <w:tcW w:w="4416" w:type="dxa"/>
            <w:tcBorders>
              <w:top w:val="single" w:sz="6" w:space="0" w:color="000000"/>
              <w:left w:val="single" w:sz="6" w:space="0" w:color="000000"/>
              <w:right w:val="single" w:sz="6" w:space="0" w:color="000000"/>
            </w:tcBorders>
            <w:vAlign w:val="bottom"/>
          </w:tcPr>
          <w:p>
            <w:pPr>
              <w:pStyle w:val="Normal"/>
              <w:rPr/>
            </w:pPr>
            <w:r>
              <w:rPr/>
              <w:t xml:space="preserve">КРОВЛИ Протечки в отдельных местах </w:t>
            </w:r>
          </w:p>
        </w:tc>
        <w:tc>
          <w:tcPr>
            <w:tcW w:w="2688" w:type="dxa"/>
            <w:tcBorders>
              <w:top w:val="single" w:sz="6" w:space="0" w:color="000000"/>
              <w:left w:val="single" w:sz="6" w:space="0" w:color="000000"/>
              <w:right w:val="single" w:sz="6" w:space="0" w:color="000000"/>
            </w:tcBorders>
            <w:vAlign w:val="bottom"/>
          </w:tcPr>
          <w:p>
            <w:pPr>
              <w:pStyle w:val="Normal"/>
              <w:rPr/>
            </w:pPr>
            <w:r>
              <w:rPr/>
              <w:t xml:space="preserve">1 </w:t>
            </w:r>
          </w:p>
        </w:tc>
      </w:tr>
      <w:tr>
        <w:trPr>
          <w:trHeight w:val="653" w:hRule="atLeast"/>
        </w:trPr>
        <w:tc>
          <w:tcPr>
            <w:tcW w:w="4416" w:type="dxa"/>
            <w:tcBorders>
              <w:left w:val="single" w:sz="6" w:space="0" w:color="000000"/>
              <w:bottom w:val="single" w:sz="6" w:space="0" w:color="000000"/>
              <w:right w:val="single" w:sz="6" w:space="0" w:color="000000"/>
            </w:tcBorders>
            <w:vAlign w:val="bottom"/>
          </w:tcPr>
          <w:p>
            <w:pPr>
              <w:pStyle w:val="Normal"/>
              <w:rPr/>
            </w:pPr>
            <w:r>
              <w:rPr/>
              <w:t xml:space="preserve">Неисправности в системе организованного водоотвода </w:t>
            </w:r>
          </w:p>
        </w:tc>
        <w:tc>
          <w:tcPr>
            <w:tcW w:w="2688" w:type="dxa"/>
            <w:tcBorders>
              <w:left w:val="single" w:sz="6" w:space="0" w:color="000000"/>
              <w:bottom w:val="single" w:sz="6" w:space="0" w:color="000000"/>
              <w:right w:val="single" w:sz="6" w:space="0" w:color="000000"/>
            </w:tcBorders>
            <w:vAlign w:val="bottom"/>
          </w:tcPr>
          <w:p>
            <w:pPr>
              <w:pStyle w:val="Normal"/>
              <w:rPr/>
            </w:pPr>
            <w:r>
              <w:rPr/>
              <w:t xml:space="preserve">5 </w:t>
            </w:r>
          </w:p>
        </w:tc>
      </w:tr>
      <w:tr>
        <w:trPr>
          <w:trHeight w:val="1104"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НЫ Нарушение связи стеновых панелей с каркасом в одной из четырех точек </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2 (с немедленным ограж</w:t>
              <w:softHyphen/>
              <w:t xml:space="preserve">дением опасной зоны) </w:t>
            </w:r>
          </w:p>
        </w:tc>
      </w:tr>
    </w:tbl>
    <w:p>
      <w:pPr>
        <w:pStyle w:val="Normal"/>
        <w:rPr/>
      </w:pPr>
      <w:r>
        <w:rPr/>
        <w:t>163</w:t>
      </w:r>
    </w:p>
    <w:tbl>
      <w:tblPr>
        <w:tblW w:w="7143" w:type="dxa"/>
        <w:jc w:val="left"/>
        <w:tblInd w:w="-7" w:type="dxa"/>
        <w:tblLayout w:type="fixed"/>
        <w:tblCellMar>
          <w:top w:w="0" w:type="dxa"/>
          <w:left w:w="40" w:type="dxa"/>
          <w:bottom w:w="0" w:type="dxa"/>
          <w:right w:w="40" w:type="dxa"/>
        </w:tblCellMar>
      </w:tblPr>
      <w:tblGrid>
        <w:gridCol w:w="4474"/>
        <w:gridCol w:w="2669"/>
      </w:tblGrid>
      <w:tr>
        <w:trPr>
          <w:trHeight w:val="403" w:hRule="atLeast"/>
        </w:trPr>
        <w:tc>
          <w:tcPr>
            <w:tcW w:w="44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26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r>
      <w:tr>
        <w:trPr>
          <w:trHeight w:val="341" w:hRule="atLeast"/>
        </w:trPr>
        <w:tc>
          <w:tcPr>
            <w:tcW w:w="4474" w:type="dxa"/>
            <w:tcBorders>
              <w:top w:val="single" w:sz="6" w:space="0" w:color="000000"/>
              <w:left w:val="single" w:sz="6" w:space="0" w:color="000000"/>
              <w:right w:val="single" w:sz="6" w:space="0" w:color="000000"/>
            </w:tcBorders>
          </w:tcPr>
          <w:p>
            <w:pPr>
              <w:pStyle w:val="Normal"/>
              <w:rPr/>
            </w:pPr>
            <w:r>
              <w:rPr/>
              <w:t xml:space="preserve">Протечка стыков стеновых панелей </w:t>
            </w:r>
          </w:p>
        </w:tc>
        <w:tc>
          <w:tcPr>
            <w:tcW w:w="2669" w:type="dxa"/>
            <w:tcBorders>
              <w:top w:val="single" w:sz="6" w:space="0" w:color="000000"/>
              <w:left w:val="single" w:sz="6" w:space="0" w:color="000000"/>
              <w:right w:val="single" w:sz="6" w:space="0" w:color="000000"/>
            </w:tcBorders>
          </w:tcPr>
          <w:p>
            <w:pPr>
              <w:pStyle w:val="Normal"/>
              <w:rPr/>
            </w:pPr>
            <w:r>
              <w:rPr/>
              <w:t xml:space="preserve">7 </w:t>
            </w:r>
          </w:p>
        </w:tc>
      </w:tr>
      <w:tr>
        <w:trPr>
          <w:trHeight w:val="1435" w:hRule="atLeast"/>
        </w:trPr>
        <w:tc>
          <w:tcPr>
            <w:tcW w:w="4474" w:type="dxa"/>
            <w:tcBorders>
              <w:left w:val="single" w:sz="6" w:space="0" w:color="000000"/>
              <w:right w:val="single" w:sz="6" w:space="0" w:color="000000"/>
            </w:tcBorders>
            <w:vAlign w:val="bottom"/>
          </w:tcPr>
          <w:p>
            <w:pPr>
              <w:pStyle w:val="Normal"/>
              <w:rPr/>
            </w:pPr>
            <w:r>
              <w:rPr/>
              <w:t>Утрата связи железобетонных плит карни</w:t>
              <w:softHyphen/>
              <w:t>зов, отдельных кирпичей кладки и перемы</w:t>
              <w:softHyphen/>
              <w:t>чек, элементов архитектурного оформле</w:t>
              <w:softHyphen/>
              <w:t>ния фасадов с другими конструкциями, отслоение штукатурки и облицовки, угро</w:t>
              <w:softHyphen/>
              <w:t xml:space="preserve">жающие безопасности людей </w:t>
            </w:r>
          </w:p>
        </w:tc>
        <w:tc>
          <w:tcPr>
            <w:tcW w:w="2669" w:type="dxa"/>
            <w:tcBorders>
              <w:left w:val="single" w:sz="6" w:space="0" w:color="000000"/>
              <w:right w:val="single" w:sz="6" w:space="0" w:color="000000"/>
            </w:tcBorders>
            <w:vAlign w:val="bottom"/>
          </w:tcPr>
          <w:p>
            <w:pPr>
              <w:pStyle w:val="Normal"/>
              <w:rPr/>
            </w:pPr>
            <w:r>
              <w:rPr/>
              <w:t>1 (с немедленным ограж</w:t>
              <w:softHyphen/>
              <w:t xml:space="preserve">дением опасной зоны) </w:t>
            </w:r>
          </w:p>
        </w:tc>
      </w:tr>
      <w:tr>
        <w:trPr>
          <w:trHeight w:val="662" w:hRule="atLeast"/>
        </w:trPr>
        <w:tc>
          <w:tcPr>
            <w:tcW w:w="4474" w:type="dxa"/>
            <w:tcBorders>
              <w:left w:val="single" w:sz="6" w:space="0" w:color="000000"/>
              <w:bottom w:val="single" w:sz="6" w:space="0" w:color="000000"/>
              <w:right w:val="single" w:sz="6" w:space="0" w:color="000000"/>
            </w:tcBorders>
            <w:vAlign w:val="bottom"/>
          </w:tcPr>
          <w:p>
            <w:pPr>
              <w:pStyle w:val="Normal"/>
              <w:rPr/>
            </w:pPr>
            <w:r>
              <w:rPr/>
              <w:t xml:space="preserve">Деформация железобетонных перемычек (сквозные трещины) </w:t>
            </w:r>
          </w:p>
        </w:tc>
        <w:tc>
          <w:tcPr>
            <w:tcW w:w="2669" w:type="dxa"/>
            <w:tcBorders>
              <w:left w:val="single" w:sz="6" w:space="0" w:color="000000"/>
              <w:bottom w:val="single" w:sz="6" w:space="0" w:color="000000"/>
              <w:right w:val="single" w:sz="6" w:space="0" w:color="000000"/>
            </w:tcBorders>
            <w:vAlign w:val="bottom"/>
          </w:tcPr>
          <w:p>
            <w:pPr>
              <w:pStyle w:val="Normal"/>
              <w:rPr/>
            </w:pPr>
            <w:r>
              <w:rPr/>
              <w:t xml:space="preserve">3 </w:t>
            </w:r>
          </w:p>
        </w:tc>
      </w:tr>
      <w:tr>
        <w:trPr>
          <w:trHeight w:val="1214" w:hRule="atLeast"/>
        </w:trPr>
        <w:tc>
          <w:tcPr>
            <w:tcW w:w="4474" w:type="dxa"/>
            <w:tcBorders>
              <w:top w:val="single" w:sz="6" w:space="0" w:color="000000"/>
              <w:left w:val="single" w:sz="6" w:space="0" w:color="000000"/>
              <w:right w:val="single" w:sz="6" w:space="0" w:color="000000"/>
            </w:tcBorders>
          </w:tcPr>
          <w:p>
            <w:pPr>
              <w:pStyle w:val="Normal"/>
              <w:rPr/>
            </w:pPr>
            <w:r>
              <w:rPr/>
              <w:t xml:space="preserve">ЗАПОЛНЕНИЕ ОКОННЫХ И ДВЕРНЫХ ПРОЕМОВ, ВОРОТ Разбитые стекла и сорванные створки и форточки оконных блоков, витражей, световых фонарей: </w:t>
            </w:r>
          </w:p>
        </w:tc>
        <w:tc>
          <w:tcPr>
            <w:tcW w:w="2669" w:type="dxa"/>
            <w:tcBorders>
              <w:top w:val="single" w:sz="6" w:space="0" w:color="000000"/>
              <w:left w:val="single" w:sz="6" w:space="0" w:color="000000"/>
              <w:right w:val="single" w:sz="6" w:space="0" w:color="000000"/>
            </w:tcBorders>
          </w:tcPr>
          <w:p>
            <w:pPr>
              <w:pStyle w:val="Normal"/>
              <w:rPr/>
            </w:pPr>
            <w:r>
              <w:rPr/>
              <w:t xml:space="preserve"> </w:t>
            </w:r>
          </w:p>
        </w:tc>
      </w:tr>
      <w:tr>
        <w:trPr>
          <w:trHeight w:val="312" w:hRule="atLeast"/>
        </w:trPr>
        <w:tc>
          <w:tcPr>
            <w:tcW w:w="4474" w:type="dxa"/>
            <w:tcBorders>
              <w:left w:val="single" w:sz="6" w:space="0" w:color="000000"/>
              <w:right w:val="single" w:sz="6" w:space="0" w:color="000000"/>
            </w:tcBorders>
          </w:tcPr>
          <w:p>
            <w:pPr>
              <w:pStyle w:val="Normal"/>
              <w:rPr/>
            </w:pPr>
            <w:r>
              <w:rPr/>
              <w:t xml:space="preserve">в зимнее время </w:t>
            </w:r>
          </w:p>
        </w:tc>
        <w:tc>
          <w:tcPr>
            <w:tcW w:w="2669" w:type="dxa"/>
            <w:tcBorders>
              <w:left w:val="single" w:sz="6" w:space="0" w:color="000000"/>
              <w:right w:val="single" w:sz="6" w:space="0" w:color="000000"/>
            </w:tcBorders>
          </w:tcPr>
          <w:p>
            <w:pPr>
              <w:pStyle w:val="Normal"/>
              <w:rPr/>
            </w:pPr>
            <w:r>
              <w:rPr/>
              <w:t xml:space="preserve">1 </w:t>
            </w:r>
          </w:p>
        </w:tc>
      </w:tr>
      <w:tr>
        <w:trPr>
          <w:trHeight w:val="384" w:hRule="atLeast"/>
        </w:trPr>
        <w:tc>
          <w:tcPr>
            <w:tcW w:w="4474" w:type="dxa"/>
            <w:tcBorders>
              <w:left w:val="single" w:sz="6" w:space="0" w:color="000000"/>
              <w:bottom w:val="single" w:sz="6" w:space="0" w:color="000000"/>
              <w:right w:val="single" w:sz="6" w:space="0" w:color="000000"/>
            </w:tcBorders>
          </w:tcPr>
          <w:p>
            <w:pPr>
              <w:pStyle w:val="Normal"/>
              <w:rPr/>
            </w:pPr>
            <w:r>
              <w:rPr/>
              <w:t xml:space="preserve">в летнее время </w:t>
            </w:r>
          </w:p>
        </w:tc>
        <w:tc>
          <w:tcPr>
            <w:tcW w:w="2669" w:type="dxa"/>
            <w:tcBorders>
              <w:left w:val="single" w:sz="6" w:space="0" w:color="000000"/>
              <w:bottom w:val="single" w:sz="6" w:space="0" w:color="000000"/>
              <w:right w:val="single" w:sz="6" w:space="0" w:color="000000"/>
            </w:tcBorders>
          </w:tcPr>
          <w:p>
            <w:pPr>
              <w:pStyle w:val="Normal"/>
              <w:rPr/>
            </w:pPr>
            <w:r>
              <w:rPr/>
              <w:t xml:space="preserve">5 </w:t>
            </w:r>
          </w:p>
        </w:tc>
      </w:tr>
      <w:tr>
        <w:trPr>
          <w:trHeight w:val="802" w:hRule="atLeast"/>
        </w:trPr>
        <w:tc>
          <w:tcPr>
            <w:tcW w:w="4474" w:type="dxa"/>
            <w:tcBorders>
              <w:top w:val="single" w:sz="6" w:space="0" w:color="000000"/>
              <w:left w:val="single" w:sz="6" w:space="0" w:color="000000"/>
              <w:right w:val="single" w:sz="6" w:space="0" w:color="000000"/>
            </w:tcBorders>
          </w:tcPr>
          <w:p>
            <w:pPr>
              <w:pStyle w:val="Normal"/>
              <w:rPr/>
            </w:pPr>
            <w:r>
              <w:rPr/>
              <w:t xml:space="preserve">СИСТЕМЫ ХОЛОДНОГО И ГОРЯЧЕГО ВОДОСНАБЖЕНИЯ, КАНАЛИЗАЦИИ, ОТОПЛЕНИЯ </w:t>
            </w:r>
          </w:p>
        </w:tc>
        <w:tc>
          <w:tcPr>
            <w:tcW w:w="2669" w:type="dxa"/>
            <w:tcBorders>
              <w:top w:val="single" w:sz="6" w:space="0" w:color="000000"/>
              <w:left w:val="single" w:sz="6" w:space="0" w:color="000000"/>
              <w:right w:val="single" w:sz="6" w:space="0" w:color="000000"/>
            </w:tcBorders>
          </w:tcPr>
          <w:p>
            <w:pPr>
              <w:pStyle w:val="Normal"/>
              <w:rPr/>
            </w:pPr>
            <w:r>
              <w:rPr/>
              <w:t xml:space="preserve"> </w:t>
            </w:r>
          </w:p>
        </w:tc>
      </w:tr>
      <w:tr>
        <w:trPr>
          <w:trHeight w:val="1190" w:hRule="atLeast"/>
        </w:trPr>
        <w:tc>
          <w:tcPr>
            <w:tcW w:w="4474" w:type="dxa"/>
            <w:tcBorders>
              <w:left w:val="single" w:sz="6" w:space="0" w:color="000000"/>
              <w:right w:val="single" w:sz="6" w:space="0" w:color="000000"/>
            </w:tcBorders>
            <w:vAlign w:val="bottom"/>
          </w:tcPr>
          <w:p>
            <w:pPr>
              <w:pStyle w:val="Normal"/>
              <w:rPr/>
            </w:pPr>
            <w:r>
              <w:rPr/>
              <w:t>Неисправности аварийного характера (трещины и свищи в трубопроводах и их соединениях, неисправность венти</w:t>
              <w:softHyphen/>
              <w:t xml:space="preserve">лей, задвижек, засоры) систем отопления, водоснабжения, канализации </w:t>
            </w:r>
          </w:p>
        </w:tc>
        <w:tc>
          <w:tcPr>
            <w:tcW w:w="2669" w:type="dxa"/>
            <w:tcBorders>
              <w:left w:val="single" w:sz="6" w:space="0" w:color="000000"/>
              <w:right w:val="single" w:sz="6" w:space="0" w:color="000000"/>
            </w:tcBorders>
            <w:vAlign w:val="bottom"/>
          </w:tcPr>
          <w:p>
            <w:pPr>
              <w:pStyle w:val="Normal"/>
              <w:rPr/>
            </w:pPr>
            <w:r>
              <w:rPr/>
              <w:t xml:space="preserve">Немедленно </w:t>
            </w:r>
          </w:p>
        </w:tc>
      </w:tr>
      <w:tr>
        <w:trPr>
          <w:trHeight w:val="466" w:hRule="atLeast"/>
        </w:trPr>
        <w:tc>
          <w:tcPr>
            <w:tcW w:w="4474" w:type="dxa"/>
            <w:tcBorders>
              <w:left w:val="single" w:sz="6" w:space="0" w:color="000000"/>
              <w:right w:val="single" w:sz="6" w:space="0" w:color="000000"/>
            </w:tcBorders>
            <w:vAlign w:val="bottom"/>
          </w:tcPr>
          <w:p>
            <w:pPr>
              <w:pStyle w:val="Normal"/>
              <w:rPr/>
            </w:pPr>
            <w:r>
              <w:rPr/>
              <w:t xml:space="preserve">Течи водоразборных кранов и смывных бачков унитазов </w:t>
            </w:r>
          </w:p>
        </w:tc>
        <w:tc>
          <w:tcPr>
            <w:tcW w:w="2669" w:type="dxa"/>
            <w:tcBorders>
              <w:left w:val="single" w:sz="6" w:space="0" w:color="000000"/>
              <w:right w:val="single" w:sz="6" w:space="0" w:color="000000"/>
            </w:tcBorders>
            <w:vAlign w:val="bottom"/>
          </w:tcPr>
          <w:p>
            <w:pPr>
              <w:pStyle w:val="Normal"/>
              <w:rPr/>
            </w:pPr>
            <w:r>
              <w:rPr/>
              <w:t xml:space="preserve">1 </w:t>
            </w:r>
          </w:p>
        </w:tc>
      </w:tr>
      <w:tr>
        <w:trPr>
          <w:trHeight w:val="451" w:hRule="atLeast"/>
        </w:trPr>
        <w:tc>
          <w:tcPr>
            <w:tcW w:w="4474" w:type="dxa"/>
            <w:tcBorders>
              <w:left w:val="single" w:sz="6" w:space="0" w:color="000000"/>
              <w:bottom w:val="single" w:sz="6" w:space="0" w:color="000000"/>
              <w:right w:val="single" w:sz="6" w:space="0" w:color="000000"/>
            </w:tcBorders>
          </w:tcPr>
          <w:p>
            <w:pPr>
              <w:pStyle w:val="Normal"/>
              <w:rPr/>
            </w:pPr>
            <w:r>
              <w:rPr/>
              <w:t xml:space="preserve">Течи в стояках внутренних водостоков </w:t>
            </w:r>
          </w:p>
        </w:tc>
        <w:tc>
          <w:tcPr>
            <w:tcW w:w="2669" w:type="dxa"/>
            <w:tcBorders>
              <w:left w:val="single" w:sz="6" w:space="0" w:color="000000"/>
              <w:bottom w:val="single" w:sz="6" w:space="0" w:color="000000"/>
              <w:right w:val="single" w:sz="6" w:space="0" w:color="000000"/>
            </w:tcBorders>
          </w:tcPr>
          <w:p>
            <w:pPr>
              <w:pStyle w:val="Normal"/>
              <w:rPr/>
            </w:pPr>
            <w:r>
              <w:rPr/>
              <w:t xml:space="preserve">1 </w:t>
            </w:r>
          </w:p>
        </w:tc>
      </w:tr>
      <w:tr>
        <w:trPr>
          <w:trHeight w:val="1018" w:hRule="atLeast"/>
        </w:trPr>
        <w:tc>
          <w:tcPr>
            <w:tcW w:w="4474" w:type="dxa"/>
            <w:tcBorders>
              <w:top w:val="single" w:sz="6" w:space="0" w:color="000000"/>
              <w:left w:val="single" w:sz="6" w:space="0" w:color="000000"/>
              <w:right w:val="single" w:sz="6" w:space="0" w:color="000000"/>
            </w:tcBorders>
            <w:vAlign w:val="bottom"/>
          </w:tcPr>
          <w:p>
            <w:pPr>
              <w:pStyle w:val="Normal"/>
              <w:rPr/>
            </w:pPr>
            <w:r>
              <w:rPr/>
              <w:t>СИСТЕМЫ ЭЛЕКТРОСНАБЖЕНИЯ Неисправности общих электросетей и обо</w:t>
              <w:softHyphen/>
              <w:t xml:space="preserve">рудования аварийного характера (короткое замыкание, угроза поражения током и т.п.) </w:t>
            </w:r>
          </w:p>
        </w:tc>
        <w:tc>
          <w:tcPr>
            <w:tcW w:w="2669" w:type="dxa"/>
            <w:tcBorders>
              <w:top w:val="single" w:sz="6" w:space="0" w:color="000000"/>
              <w:left w:val="single" w:sz="6" w:space="0" w:color="000000"/>
              <w:right w:val="single" w:sz="6" w:space="0" w:color="000000"/>
            </w:tcBorders>
            <w:vAlign w:val="bottom"/>
          </w:tcPr>
          <w:p>
            <w:pPr>
              <w:pStyle w:val="Normal"/>
              <w:rPr/>
            </w:pPr>
            <w:r>
              <w:rPr/>
              <w:t xml:space="preserve">Немедленно </w:t>
            </w:r>
          </w:p>
        </w:tc>
      </w:tr>
      <w:tr>
        <w:trPr>
          <w:trHeight w:val="221" w:hRule="atLeast"/>
        </w:trPr>
        <w:tc>
          <w:tcPr>
            <w:tcW w:w="4474" w:type="dxa"/>
            <w:tcBorders>
              <w:left w:val="single" w:sz="6" w:space="0" w:color="000000"/>
              <w:right w:val="single" w:sz="6" w:space="0" w:color="000000"/>
            </w:tcBorders>
          </w:tcPr>
          <w:p>
            <w:pPr>
              <w:pStyle w:val="Normal"/>
              <w:rPr/>
            </w:pPr>
            <w:r>
              <w:rPr/>
              <w:t xml:space="preserve">То же, неаварийного характера </w:t>
            </w:r>
          </w:p>
        </w:tc>
        <w:tc>
          <w:tcPr>
            <w:tcW w:w="2669" w:type="dxa"/>
            <w:tcBorders>
              <w:left w:val="single" w:sz="6" w:space="0" w:color="000000"/>
              <w:right w:val="single" w:sz="6" w:space="0" w:color="000000"/>
            </w:tcBorders>
          </w:tcPr>
          <w:p>
            <w:pPr>
              <w:pStyle w:val="Normal"/>
              <w:rPr/>
            </w:pPr>
            <w:r>
              <w:rPr/>
              <w:t xml:space="preserve">1 </w:t>
            </w:r>
          </w:p>
        </w:tc>
      </w:tr>
      <w:tr>
        <w:trPr>
          <w:trHeight w:val="720" w:hRule="atLeast"/>
        </w:trPr>
        <w:tc>
          <w:tcPr>
            <w:tcW w:w="4474" w:type="dxa"/>
            <w:tcBorders>
              <w:left w:val="single" w:sz="6" w:space="0" w:color="000000"/>
              <w:bottom w:val="single" w:sz="6" w:space="0" w:color="000000"/>
              <w:right w:val="single" w:sz="6" w:space="0" w:color="000000"/>
            </w:tcBorders>
            <w:vAlign w:val="bottom"/>
          </w:tcPr>
          <w:p>
            <w:pPr>
              <w:pStyle w:val="Normal"/>
              <w:rPr/>
            </w:pPr>
            <w:r>
              <w:rPr/>
              <w:t>Неисправности автоматики систем противо</w:t>
              <w:softHyphen/>
              <w:t xml:space="preserve">пожарной защиты </w:t>
            </w:r>
          </w:p>
        </w:tc>
        <w:tc>
          <w:tcPr>
            <w:tcW w:w="2669" w:type="dxa"/>
            <w:tcBorders>
              <w:left w:val="single" w:sz="6" w:space="0" w:color="000000"/>
              <w:bottom w:val="single" w:sz="6" w:space="0" w:color="000000"/>
              <w:right w:val="single" w:sz="6" w:space="0" w:color="000000"/>
            </w:tcBorders>
            <w:vAlign w:val="bottom"/>
          </w:tcPr>
          <w:p>
            <w:pPr>
              <w:pStyle w:val="Normal"/>
              <w:rPr/>
            </w:pPr>
            <w:r>
              <w:rPr/>
              <w:t xml:space="preserve">Немедленно </w:t>
            </w:r>
          </w:p>
        </w:tc>
      </w:tr>
    </w:tbl>
    <w:p>
      <w:pPr>
        <w:pStyle w:val="Normal"/>
        <w:rPr/>
      </w:pPr>
      <w:r>
        <w:rPr/>
        <w:t>Для устранения деформаций, снижающих несущую способность, жес</w:t>
        <w:softHyphen/>
        <w:t>ткость, устойчивость конструкций, следует привлекать экспертов-специа</w:t>
        <w:softHyphen/>
        <w:t>листов для их обследования.</w:t>
      </w:r>
    </w:p>
    <w:p>
      <w:pPr>
        <w:pStyle w:val="Normal"/>
        <w:rPr/>
      </w:pPr>
      <w:r>
        <w:rPr/>
        <w:t>В случае обнаружения предаварийного состояния строительных кон</w:t>
        <w:softHyphen/>
        <w:t>струкций служба технической эксплуатации обязана:</w:t>
      </w:r>
    </w:p>
    <w:p>
      <w:pPr>
        <w:pStyle w:val="Normal"/>
        <w:rPr/>
      </w:pPr>
      <w:r>
        <w:rPr/>
        <w:t>ограничить или прекратить эксплуатацию предаварийных участков и принять меры по предупреждению несчастных случаев;</w:t>
      </w:r>
    </w:p>
    <w:p>
      <w:pPr>
        <w:pStyle w:val="Normal"/>
        <w:rPr/>
      </w:pPr>
      <w:r>
        <w:rPr/>
        <w:t>немедленно доложить об этом руководству предприятия;</w:t>
      </w:r>
    </w:p>
    <w:p>
      <w:pPr>
        <w:pStyle w:val="Normal"/>
        <w:rPr/>
      </w:pPr>
      <w:r>
        <w:rPr/>
        <w:t>принять меры по немедленному устранению причин предаварийного состояния и временному усилению поврежденных конструкций;</w:t>
      </w:r>
    </w:p>
    <w:p>
      <w:pPr>
        <w:pStyle w:val="Normal"/>
        <w:rPr/>
      </w:pPr>
      <w:r>
        <w:rPr/>
        <w:t>обеспечить регулярное наблюдение за деформациями поврежденных элементов (установка маяков, геодезическое наблюдение и т.п.) силами службы эксплуатации;</w:t>
      </w:r>
    </w:p>
    <w:p>
      <w:pPr>
        <w:pStyle w:val="Normal"/>
        <w:rPr/>
      </w:pPr>
      <w:r>
        <w:rPr/>
        <w:t>принять меры по организации квалифицированного обследования пре</w:t>
        <w:softHyphen/>
        <w:t>д аварийных конструкций с привлечением специалистов;</w:t>
      </w:r>
    </w:p>
    <w:p>
      <w:pPr>
        <w:pStyle w:val="Normal"/>
        <w:rPr/>
      </w:pPr>
      <w:r>
        <w:rPr/>
        <w:t>по результатам обследования и по получении, в необходимых случаях, проектной документации обеспечить срочное восстановление аварийно опасного объекта.</w:t>
      </w:r>
    </w:p>
    <w:p>
      <w:pPr>
        <w:pStyle w:val="Normal"/>
        <w:rPr/>
      </w:pPr>
      <w:r>
        <w:rPr/>
        <w:t>При эксплуатации зданий не допускается без проектной документа</w:t>
        <w:softHyphen/>
        <w:t>ции, разработанной и утвержденной в установленном порядке, и без со</w:t>
        <w:softHyphen/>
        <w:t>гласования со службой технической эксплуатации производить:</w:t>
      </w:r>
    </w:p>
    <w:p>
      <w:pPr>
        <w:pStyle w:val="Normal"/>
        <w:rPr/>
      </w:pPr>
      <w:r>
        <w:rPr/>
        <w:t>изменение объемно-планировочного решения и внешнего облика здания;</w:t>
      </w:r>
    </w:p>
    <w:p>
      <w:pPr>
        <w:pStyle w:val="Normal"/>
        <w:rPr/>
      </w:pPr>
      <w:r>
        <w:rPr/>
        <w:t>изменение конструктивных схем каркаса здания в целом или его от</w:t>
        <w:softHyphen/>
        <w:t>дельных частей;</w:t>
      </w:r>
    </w:p>
    <w:p>
      <w:pPr>
        <w:pStyle w:val="Normal"/>
        <w:rPr/>
      </w:pPr>
      <w:r>
        <w:rPr/>
        <w:t>изменение планировки и благоустройства прилегающей к зданию тер</w:t>
        <w:softHyphen/>
        <w:t>ритории;</w:t>
      </w:r>
    </w:p>
    <w:p>
      <w:pPr>
        <w:pStyle w:val="Normal"/>
        <w:rPr/>
      </w:pPr>
      <w:r>
        <w:rPr/>
        <w:t>пристройку или возведение на покрытии здания других объектов (в том числе и временных);</w:t>
      </w:r>
    </w:p>
    <w:p>
      <w:pPr>
        <w:pStyle w:val="Normal"/>
        <w:rPr/>
      </w:pPr>
      <w:r>
        <w:rPr/>
        <w:t>изменение схемы работы несущих конструкций здания или его час</w:t>
        <w:softHyphen/>
        <w:t>тей, замену их другими элементами или устройство новых конструкций;</w:t>
      </w:r>
    </w:p>
    <w:p>
      <w:pPr>
        <w:pStyle w:val="Normal"/>
        <w:rPr/>
      </w:pPr>
      <w:r>
        <w:rPr/>
        <w:t>изменение проектных решений ограждающих конструкций и их эле</w:t>
        <w:softHyphen/>
        <w:t>ментов (стен, ворот, окон, дверей, фонарей, покрытий и кровель и т.п.);</w:t>
      </w:r>
    </w:p>
    <w:p>
      <w:pPr>
        <w:pStyle w:val="Normal"/>
        <w:rPr/>
      </w:pPr>
      <w:r>
        <w:rPr/>
        <w:t>отрывку котлованов и другие работы;</w:t>
      </w:r>
    </w:p>
    <w:p>
      <w:pPr>
        <w:pStyle w:val="Normal"/>
        <w:rPr/>
      </w:pPr>
      <w:r>
        <w:rPr/>
        <w:t>выемку грунта в подвальных помещениях с целью увеличения их вы</w:t>
        <w:softHyphen/>
        <w:t>соты или устройство новых фундаментов вблизи стен (фундаментов) без исследования грунтов;</w:t>
      </w:r>
    </w:p>
    <w:p>
      <w:pPr>
        <w:pStyle w:val="Normal"/>
        <w:rPr/>
      </w:pPr>
      <w:r>
        <w:rPr/>
        <w:t>крепление к зданию (конструкции) элементов других рядом располо</w:t>
        <w:softHyphen/>
        <w:t>женных (возводимых) объектов;</w:t>
      </w:r>
    </w:p>
    <w:p>
      <w:pPr>
        <w:pStyle w:val="Normal"/>
        <w:rPr/>
      </w:pPr>
      <w:r>
        <w:rPr/>
        <w:t>устройство в элементах здания новых проемов, отверстий, надрезов, ослабляющих сечение элементов; крепление к ним новых элементов;</w:t>
      </w:r>
    </w:p>
    <w:p>
      <w:pPr>
        <w:pStyle w:val="Normal"/>
        <w:rPr/>
      </w:pPr>
      <w:r>
        <w:rPr/>
        <w:t>заделку оконных или дверных проемов;</w:t>
      </w:r>
    </w:p>
    <w:p>
      <w:pPr>
        <w:pStyle w:val="Normal"/>
        <w:rPr/>
      </w:pPr>
      <w:r>
        <w:rPr/>
        <w:t>замену или модернизацию технологического или инженерного обору</w:t>
        <w:softHyphen/>
        <w:t>дования и изменение схем их размещения;</w:t>
      </w:r>
    </w:p>
    <w:p>
      <w:pPr>
        <w:pStyle w:val="Normal"/>
        <w:rPr/>
      </w:pPr>
      <w:r>
        <w:rPr/>
        <w:t>изменение конструкций или схем размещения технологических и ин</w:t>
        <w:softHyphen/>
        <w:t>женерных коммуникаций;</w:t>
      </w:r>
    </w:p>
    <w:p>
      <w:pPr>
        <w:pStyle w:val="Normal"/>
        <w:rPr/>
      </w:pPr>
      <w:r>
        <w:rPr/>
        <w:t>изменение характера и режима технологического процесса разме</w:t>
        <w:softHyphen/>
        <w:t>щенного в здании производства, вызывающее увеличение силовых воз</w:t>
        <w:softHyphen/>
        <w:t>действий, степени или вида агрессивного воздействия на строительные конструкции;</w:t>
      </w:r>
    </w:p>
    <w:p>
      <w:pPr>
        <w:pStyle w:val="Normal"/>
        <w:rPr/>
      </w:pPr>
      <w:r>
        <w:rPr/>
        <w:t>установку, подвеску или крепление иным способом (в том числе и временное) на конструкциях не предусмотренного проектом технологи</w:t>
        <w:softHyphen/>
        <w:t>ческого или другого оборудования, трубопроводов, подъемно-транспорт</w:t>
        <w:softHyphen/>
        <w:t>ных и других устройств;</w:t>
      </w:r>
    </w:p>
    <w:p>
      <w:pPr>
        <w:pStyle w:val="Normal"/>
        <w:rPr/>
      </w:pPr>
      <w:r>
        <w:rPr/>
        <w:t>изменение схем движения внутрицехового транспорта;</w:t>
      </w:r>
    </w:p>
    <w:p>
      <w:pPr>
        <w:pStyle w:val="Normal"/>
        <w:rPr/>
      </w:pPr>
      <w:r>
        <w:rPr/>
        <w:t>использование конструкций и их элементов в качестве якорей, оття</w:t>
        <w:softHyphen/>
        <w:t>жек, упоров для подвески талей и других механизмов.</w:t>
      </w:r>
    </w:p>
    <w:p>
      <w:pPr>
        <w:pStyle w:val="Normal"/>
        <w:rPr/>
      </w:pPr>
      <w:r>
        <w:rPr/>
        <w:t>Здания необходимо защищать от неравномерных деформаций основа</w:t>
        <w:softHyphen/>
        <w:t>ний путем защиты их от увлажнения и промерзания, обеспечения ис</w:t>
        <w:softHyphen/>
        <w:t>правного состояния температурных и осадочных швов, систематического контроля за осадкой оснований и соответствующего их укрепления в не</w:t>
        <w:softHyphen/>
        <w:t>обходимых случаях.</w:t>
      </w:r>
    </w:p>
    <w:p>
      <w:pPr>
        <w:pStyle w:val="Normal"/>
        <w:rPr/>
      </w:pPr>
      <w:r>
        <w:rPr/>
        <w:t>С целью систематизации эксплуатационных воздействий на строи</w:t>
        <w:softHyphen/>
        <w:t>тельные конструкции зданий, обуславливающей порядок их содержания, периодичность выборочных обследований, текущих и капитальных ре</w:t>
        <w:softHyphen/>
        <w:t>монтов, производится зонирование площадей зданий. Каждой зоне при</w:t>
        <w:softHyphen/>
        <w:t>сваивается свой номер.</w:t>
      </w:r>
    </w:p>
    <w:p>
      <w:pPr>
        <w:pStyle w:val="Normal"/>
        <w:rPr/>
      </w:pPr>
      <w:r>
        <w:rPr/>
        <w:t>Работы по монтажу, демонтажу и ремонту технологического оборудо</w:t>
        <w:softHyphen/>
        <w:t>вания и инженерных коммуникаций необходимо производить по согласо</w:t>
        <w:softHyphen/>
        <w:t>ванию со службой технической эксплуатации зданий, обеспечивая при этом сохранность строительных конструкций.</w:t>
      </w:r>
    </w:p>
    <w:p>
      <w:pPr>
        <w:pStyle w:val="Normal"/>
        <w:rPr/>
      </w:pPr>
      <w:r>
        <w:rPr/>
        <w:t>В зданиях (кроме жилых) на видных местах должна быть информация, указывающая:</w:t>
      </w:r>
    </w:p>
    <w:p>
      <w:pPr>
        <w:pStyle w:val="Normal"/>
        <w:rPr/>
      </w:pPr>
      <w:r>
        <w:rPr/>
        <w:t>величины предельно допустимых нагрузок для отдельных конструкций;</w:t>
      </w:r>
    </w:p>
    <w:p>
      <w:pPr>
        <w:pStyle w:val="Normal"/>
        <w:rPr/>
      </w:pPr>
      <w:r>
        <w:rPr/>
        <w:t>величины предельно допустимых нагрузок и скоростей движения транс</w:t>
        <w:softHyphen/>
        <w:t>портных средств для отдельных зон здания;</w:t>
      </w:r>
    </w:p>
    <w:p>
      <w:pPr>
        <w:pStyle w:val="Normal"/>
        <w:rPr/>
      </w:pPr>
      <w:r>
        <w:rPr/>
        <w:t>места складирования грузов;</w:t>
      </w:r>
    </w:p>
    <w:p>
      <w:pPr>
        <w:pStyle w:val="Normal"/>
        <w:rPr/>
      </w:pPr>
      <w:r>
        <w:rPr/>
        <w:t>типы транспортных средств, разрешенных для перемещения грузов по данному виду конструкции;</w:t>
      </w:r>
    </w:p>
    <w:p>
      <w:pPr>
        <w:pStyle w:val="Normal"/>
        <w:rPr/>
      </w:pPr>
      <w:r>
        <w:rPr/>
        <w:t>параметры микроклимата в помещении;</w:t>
      </w:r>
    </w:p>
    <w:p>
      <w:pPr>
        <w:pStyle w:val="Normal"/>
        <w:rPr/>
      </w:pPr>
      <w:r>
        <w:rPr/>
        <w:t>предельно допустимые габариты перевозимых электрокарами или ав</w:t>
        <w:softHyphen/>
        <w:t>тотранспортом грузов с указанием предельных нагрузок на колесо и на весь колесный поезд, а также тип обода колес.</w:t>
      </w:r>
    </w:p>
    <w:p>
      <w:pPr>
        <w:pStyle w:val="Normal"/>
        <w:rPr/>
      </w:pPr>
      <w:r>
        <w:rPr/>
        <w:t>Кроме общих требований к техническому состоянию и эксплуатации зданий, приведенных выше, в ТКП 45-1.04-78 и СНБ 1.04.01-04 содержат</w:t>
        <w:softHyphen/>
        <w:t>ся конкретные требования к техническому состоянию и эксплуатации строительных конструкций и инженерных систем зданий, соблюдение которых является обязательным всеми организациями независимо от форм их собственности и ведомственной принадлежности.</w:t>
      </w:r>
    </w:p>
    <w:p>
      <w:pPr>
        <w:pStyle w:val="Heading3"/>
        <w:rPr/>
      </w:pPr>
      <w:r>
        <w:rPr/>
        <w:t>95. Организация надзора за техническим состоянием зданий и сооружений</w:t>
      </w:r>
    </w:p>
    <w:p>
      <w:pPr>
        <w:pStyle w:val="Normal"/>
        <w:rPr/>
      </w:pPr>
      <w:r>
        <w:rPr/>
        <w:t>Основные требования по организации и осуществлению надзора (кон</w:t>
        <w:softHyphen/>
        <w:t>троля) за техническим состоянием и эксплуатацией зданий различного назначения отражены в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w:t>
        <w:softHyphen/>
        <w:t>ции», введенных в действие с 01.04.2004, и ТКП 45-1.04-78 «Техническая эксплуатация производственных зданий и сооружений. Порядок проведе</w:t>
        <w:softHyphen/>
        <w:t>ния», введенном в действие с 01.04.2008.</w:t>
      </w:r>
    </w:p>
    <w:p>
      <w:pPr>
        <w:pStyle w:val="Normal"/>
        <w:rPr/>
      </w:pPr>
      <w:r>
        <w:rPr/>
        <w:t>Данными документами определено, что контроль за техническим со</w:t>
        <w:softHyphen/>
        <w:t>стоянием зданий должен осуществляться его собственником, эксплуати</w:t>
        <w:softHyphen/>
        <w:t>рующей организацией или службой технической эксплуатации путем про</w:t>
        <w:softHyphen/>
        <w:t>ведения плановых и неплановых (внеочередных) технических осмотров.</w:t>
      </w:r>
    </w:p>
    <w:p>
      <w:pPr>
        <w:pStyle w:val="Normal"/>
        <w:rPr/>
      </w:pPr>
      <w:r>
        <w:rPr/>
        <w:t>ТКП 45-1.04-78 определено, что для осуществления контроля за техни</w:t>
        <w:softHyphen/>
        <w:t>ческим состоянием и эксплуатацией зданий на предприятиях должны быть созданы службы технической эксплуатации. В зависимости от раз</w:t>
        <w:softHyphen/>
        <w:t>меров и структуры предприятия обязанности службы технической эксп</w:t>
        <w:softHyphen/>
        <w:t>луатации могут быть возложены на специальную службу — отдел эксплу</w:t>
        <w:softHyphen/>
        <w:t>атации и ремонта зданий предприятия или на отдел капитального строи</w:t>
        <w:softHyphen/>
        <w:t>тельства, строительный отдел, строительную группу, а также соответству</w:t>
        <w:softHyphen/>
        <w:t>ющие службы: отдел главного энергетика и др. В приложении А к назван</w:t>
        <w:softHyphen/>
        <w:t>ному ТКП приведен рекомендуемый численный состав работников служ</w:t>
        <w:softHyphen/>
        <w:t>бы. Так, например, при общей площади зданий до 10 тыс. м2 численность лиц, осуществляющих контроль за техническим состоянием, содержани</w:t>
        <w:softHyphen/>
        <w:t>ем и ремонтом производственных зданий, должна быть 2 человека; при площади от 10 до 50 тыс. м2 — 3 человека и т.д.</w:t>
      </w:r>
    </w:p>
    <w:p>
      <w:pPr>
        <w:pStyle w:val="Normal"/>
        <w:rPr/>
      </w:pPr>
      <w:r>
        <w:rPr/>
        <w:t>Все здания предприятия или их части приказом руководителя пред</w:t>
        <w:softHyphen/>
        <w:t>приятия должны быть закреплены за структурными подразделениями (це</w:t>
        <w:softHyphen/>
        <w:t>хами, отделами или другими подразделениями предприятия), занимающи</w:t>
        <w:softHyphen/>
        <w:t>ми указанные площади. Начальники соответствующих подразделений яв</w:t>
        <w:softHyphen/>
        <w:t>ляются лицами, ответственными за правильную эксплуатацию, сохран</w:t>
        <w:softHyphen/>
        <w:t>ность и своевременный ремонт закрепленных за подразделениями зда</w:t>
        <w:softHyphen/>
        <w:t>ний или отдельных частей.</w:t>
      </w:r>
    </w:p>
    <w:p>
      <w:pPr>
        <w:pStyle w:val="Normal"/>
        <w:rPr/>
      </w:pPr>
      <w:r>
        <w:rPr/>
        <w:t>Как было указано выше, контроль за техническим состоянием зданий должен осуществляться путем проведения плановых и неплановых (вне</w:t>
        <w:softHyphen/>
        <w:t>очередных) технических осмотров.</w:t>
      </w:r>
    </w:p>
    <w:p>
      <w:pPr>
        <w:pStyle w:val="Normal"/>
        <w:rPr/>
      </w:pPr>
      <w:r>
        <w:rPr/>
        <w:t>Плановые осмотры зданий подразделяются на общие и частичные.</w:t>
      </w:r>
    </w:p>
    <w:p>
      <w:pPr>
        <w:pStyle w:val="Normal"/>
        <w:rPr/>
      </w:pPr>
      <w:r>
        <w:rPr/>
        <w:t>При общих осмотрах контролируют техническое состояние здания в це</w:t>
        <w:softHyphen/>
        <w:t>лом, его инженерных систем и внешнего благоустройства; при частичных — техническое состояние отдельных конструкций и инженерных систем.</w:t>
      </w:r>
    </w:p>
    <w:p>
      <w:pPr>
        <w:pStyle w:val="Normal"/>
        <w:rPr/>
      </w:pPr>
      <w:r>
        <w:rPr/>
        <w:t>Общие осмотры проводят 2 раза в год — весной и осенью — по утвержденному графику.</w:t>
      </w:r>
    </w:p>
    <w:p>
      <w:pPr>
        <w:pStyle w:val="Normal"/>
        <w:rPr/>
      </w:pPr>
      <w:r>
        <w:rPr/>
        <w:t>Весенние осмотры проводят после окончания таяния снега, т.е. когда кровли, конструкции зданий и прилегающая к ним территория доступны для осмотра.</w:t>
      </w:r>
    </w:p>
    <w:p>
      <w:pPr>
        <w:pStyle w:val="Normal"/>
        <w:rPr/>
      </w:pPr>
      <w:r>
        <w:rPr/>
        <w:t>Осенние осмотры проводят до наступления отопительного сезона в целях проверки подготовки зданий к работе в зимних условиях.</w:t>
      </w:r>
    </w:p>
    <w:p>
      <w:pPr>
        <w:pStyle w:val="Normal"/>
        <w:rPr/>
      </w:pPr>
      <w:r>
        <w:rPr/>
        <w:t>Общие осмотры зданий проводятся комиссиями в составе:</w:t>
      </w:r>
    </w:p>
    <w:p>
      <w:pPr>
        <w:pStyle w:val="Normal"/>
        <w:rPr/>
      </w:pPr>
      <w:r>
        <w:rPr/>
        <w:t>председатель комиссии — руководитель, главный инженер организа</w:t>
        <w:softHyphen/>
        <w:t>ции (юридического лица);</w:t>
      </w:r>
    </w:p>
    <w:p>
      <w:pPr>
        <w:pStyle w:val="Normal"/>
        <w:rPr/>
      </w:pPr>
      <w:r>
        <w:rPr/>
        <w:t>члены комиссии — лицо, ответственное за эксплуатацию здания; пред</w:t>
        <w:softHyphen/>
        <w:t>ставители службы, осуществляющей эксплуатацию инженерных систем; представитель местного общественного формирования (или профсоюзов).</w:t>
      </w:r>
    </w:p>
    <w:p>
      <w:pPr>
        <w:pStyle w:val="Normal"/>
        <w:rPr/>
      </w:pPr>
      <w:r>
        <w:rPr/>
        <w:t>Для общественных зданий в состав комиссии включаются представители органов местного или отраслевого управления, ответственных за техничес</w:t>
        <w:softHyphen/>
        <w:t>кое состояние основных фондов. Для производственных зданий в состав</w:t>
      </w:r>
    </w:p>
    <w:p>
      <w:pPr>
        <w:pStyle w:val="Normal"/>
        <w:rPr/>
      </w:pPr>
      <w:r>
        <w:rPr/>
        <w:t>комиссии включаются главные специалисты предприятия (механик, энерге</w:t>
        <w:softHyphen/>
        <w:t>тик, технолог) и инженер по охране труда. Для зданий, являющихся историко-культурными ценностями, в состав комиссии включаются представители Де</w:t>
        <w:softHyphen/>
        <w:t>партамента по охране историко-культурного наследия и реставрации.</w:t>
      </w:r>
    </w:p>
    <w:p>
      <w:pPr>
        <w:pStyle w:val="Normal"/>
        <w:rPr/>
      </w:pPr>
      <w:r>
        <w:rPr/>
        <w:t>К работе комиссии могут привлекаться специалисты-эксперты и пред</w:t>
        <w:softHyphen/>
        <w:t>ставители ремонтно-строительных организаций.</w:t>
      </w:r>
    </w:p>
    <w:p>
      <w:pPr>
        <w:pStyle w:val="Normal"/>
        <w:rPr/>
      </w:pPr>
      <w:r>
        <w:rPr/>
        <w:t>Частичные осмотры должны проводиться в зависимости от конструк</w:t>
        <w:softHyphen/>
        <w:t>тивных особенностей здания и технического состояния его элементов ра</w:t>
        <w:softHyphen/>
        <w:t>ботниками службы технической эксплуатации, но не реже 1 раза в год.</w:t>
      </w:r>
    </w:p>
    <w:p>
      <w:pPr>
        <w:pStyle w:val="Normal"/>
        <w:rPr/>
      </w:pPr>
      <w:r>
        <w:rPr/>
        <w:t>Календарные сроки проведения общих и частичных осмотров опреде</w:t>
        <w:softHyphen/>
        <w:t>ляются службой технической эксплуатации.</w:t>
      </w:r>
    </w:p>
    <w:p>
      <w:pPr>
        <w:pStyle w:val="Normal"/>
        <w:rPr/>
      </w:pPr>
      <w:r>
        <w:rPr/>
        <w:t>Особо жесткий режим всех видов осмотров должен устанавливаться для зданий, возведенных на подработанных подземными горными выра</w:t>
        <w:softHyphen/>
        <w:t>ботками территориях, на просадочных грунтах и с другими специфичес</w:t>
        <w:softHyphen/>
        <w:t>кими условиями на площадке застройки; для зданий с нетиповыми конст</w:t>
        <w:softHyphen/>
        <w:t>рукциями, а также эксплуатируемых при постоянной вибрации и в силь</w:t>
        <w:softHyphen/>
        <w:t>ноагрессивной среде.</w:t>
      </w:r>
    </w:p>
    <w:p>
      <w:pPr>
        <w:pStyle w:val="Normal"/>
        <w:rPr/>
      </w:pPr>
      <w:r>
        <w:rPr/>
        <w:t>Неплановые (внеочередные) осмотры проводятся:</w:t>
      </w:r>
    </w:p>
    <w:p>
      <w:pPr>
        <w:pStyle w:val="Normal"/>
        <w:rPr/>
      </w:pPr>
      <w:r>
        <w:rPr/>
        <w:t>после ливней, ураганных ветров, обильных снегопадов, наводнений и других явлений стихийного характера, пожаров, создающих угрозу по</w:t>
        <w:softHyphen/>
        <w:t>вреждений строительных конструкций и инженерных систем;</w:t>
      </w:r>
    </w:p>
    <w:p>
      <w:pPr>
        <w:pStyle w:val="Normal"/>
        <w:rPr/>
      </w:pPr>
      <w:r>
        <w:rPr/>
        <w:t>при выявлении дефектов, деформаций конструкций и повреждений инженерного оборудования, нарушающих условия нормальной эксплуа</w:t>
        <w:softHyphen/>
        <w:t>тации зданий.</w:t>
      </w:r>
    </w:p>
    <w:p>
      <w:pPr>
        <w:pStyle w:val="Normal"/>
        <w:rPr/>
      </w:pPr>
      <w:r>
        <w:rPr/>
        <w:t>Результаты всех видов осмотров технического состояния зданий дол</w:t>
        <w:softHyphen/>
        <w:t>жны оформляться актами. Форма акта, приведена в приложении Б к ТКП 45-1.04-78.</w:t>
      </w:r>
    </w:p>
    <w:p>
      <w:pPr>
        <w:pStyle w:val="Normal"/>
        <w:rPr/>
      </w:pPr>
      <w:r>
        <w:rPr/>
        <w:t>Результаты осмотров должны отражаться в документах по учету тех</w:t>
        <w:softHyphen/>
        <w:t>нического состояния здания (технический паспорт, журнал технической эксплуатации здания; карточка учета технического состояния объекта) с указанием отмеченных в актах осмотров дефектов, повреждений, дефор</w:t>
        <w:softHyphen/>
        <w:t>маций и др. мест их расположения и параметров, причин их возникнове</w:t>
        <w:softHyphen/>
        <w:t>ния и сроков устранения. Формы технического паспорта, журнала техни</w:t>
        <w:softHyphen/>
        <w:t>ческой эксплуатации, карточки учета технического состояния объекта при</w:t>
        <w:softHyphen/>
        <w:t>ведены соответственно в приложениях В, Г, Д к ТКП 45-1.04-78.</w:t>
      </w:r>
    </w:p>
    <w:p>
      <w:pPr>
        <w:pStyle w:val="Normal"/>
        <w:rPr/>
      </w:pPr>
      <w:r>
        <w:rPr/>
        <w:t>При выявлении дефектов, деформаций конструкций, неисправностей ин</w:t>
        <w:softHyphen/>
        <w:t>женерных систем, которые могут привести к снижению несущей способнос</w:t>
        <w:softHyphen/>
        <w:t>ти конструкций или нарушению нормальной работы инженерных систем, они должны устраняться в сроки согласно приложению Е к ТКП 45-1.04-78.</w:t>
      </w:r>
    </w:p>
    <w:p>
      <w:pPr>
        <w:pStyle w:val="Normal"/>
        <w:rPr/>
      </w:pPr>
      <w:r>
        <w:rPr/>
        <w:t>Для устранения деформаций, снижающих несущую способность, жес</w:t>
        <w:softHyphen/>
        <w:t>ткость, устойчивость конструкций, следует привлекать экспертов-специа</w:t>
        <w:softHyphen/>
        <w:t>листов для их обследования.</w:t>
      </w:r>
    </w:p>
    <w:p>
      <w:pPr>
        <w:pStyle w:val="Normal"/>
        <w:rPr/>
      </w:pPr>
      <w:r>
        <w:rPr/>
        <w:t>Кроме плановых технических осмотров следует периодически, 1 раз в 10 дней, проводить разовые осмотры основных несущих конструкций зда</w:t>
        <w:softHyphen/>
        <w:t>ний, подвергающихся постоянным нагрузкам или эксплуатирующихся в сильноагрессивной среде. Обследование указанных конструкций следует проводить силами специализированных организаций не реже 1 раза в год.</w:t>
      </w:r>
    </w:p>
    <w:p>
      <w:pPr>
        <w:pStyle w:val="Normal"/>
        <w:rPr/>
      </w:pPr>
      <w:r>
        <w:rPr/>
        <w:t>Состояние противопожарных мероприятий проверяется в сроки, за</w:t>
        <w:softHyphen/>
        <w:t>висящие от специфических условий эксплуатации зданий, но не реже 1 раза в месяц.</w:t>
      </w:r>
    </w:p>
    <w:p>
      <w:pPr>
        <w:pStyle w:val="Normal"/>
        <w:rPr/>
      </w:pPr>
      <w:r>
        <w:rPr/>
        <w:t>В случае обнаружения предаварийного состояния строительных кон</w:t>
        <w:softHyphen/>
        <w:t>струкций служба технической эксплуатации обязана:</w:t>
      </w:r>
    </w:p>
    <w:p>
      <w:pPr>
        <w:pStyle w:val="Normal"/>
        <w:rPr/>
      </w:pPr>
      <w:r>
        <w:rPr/>
        <w:t>ограничить или прекратить эксплуатацию предаварийных участков и принять меры по предупреждению несчастных случаев;</w:t>
      </w:r>
    </w:p>
    <w:p>
      <w:pPr>
        <w:pStyle w:val="Normal"/>
        <w:rPr/>
      </w:pPr>
      <w:r>
        <w:rPr/>
        <w:t>немедленно доложить об этом руководству предприятия;</w:t>
      </w:r>
    </w:p>
    <w:p>
      <w:pPr>
        <w:pStyle w:val="Normal"/>
        <w:rPr/>
      </w:pPr>
      <w:r>
        <w:rPr/>
        <w:t>принять меры по немедленному устранению причин предаварийного состояния и временному усилению поврежденных конструкций;</w:t>
      </w:r>
    </w:p>
    <w:p>
      <w:pPr>
        <w:pStyle w:val="Normal"/>
        <w:rPr/>
      </w:pPr>
      <w:r>
        <w:rPr/>
        <w:t>обеспечить регулярное наблюдение за деформациями поврежденных элементов (установка маяков, геодезическое наблюдение и т.п.) силами службы эксплуатации;</w:t>
      </w:r>
    </w:p>
    <w:p>
      <w:pPr>
        <w:pStyle w:val="Normal"/>
        <w:rPr/>
      </w:pPr>
      <w:r>
        <w:rPr/>
        <w:t>принять меры по организации квалифицированного обследования пре</w:t>
        <w:softHyphen/>
        <w:t>даварийных конструкций с привлечением специалистов;</w:t>
      </w:r>
    </w:p>
    <w:p>
      <w:pPr>
        <w:pStyle w:val="Normal"/>
        <w:rPr/>
      </w:pPr>
      <w:r>
        <w:rPr/>
        <w:t>по результатам обследования и по получении, в необходимых случаях, проектной документации обеспечить срочное восстановление аварийно-опасного объекта.</w:t>
      </w:r>
    </w:p>
    <w:p>
      <w:pPr>
        <w:pStyle w:val="Heading3"/>
        <w:rPr/>
      </w:pPr>
      <w:r>
        <w:rPr/>
        <w:t>96. Требования безопасности к производственному оборудованию</w:t>
      </w:r>
    </w:p>
    <w:p>
      <w:pPr>
        <w:pStyle w:val="Normal"/>
        <w:rPr/>
      </w:pPr>
      <w:r>
        <w:rPr/>
        <w:t>Несмотря на большое разнообразие технологического оборудования по назначению, устройству и особенностям эксплуатации, к нему предъяв</w:t>
        <w:softHyphen/>
        <w:t>ляются общие требования безопасности, соблюдение которых при конст</w:t>
        <w:softHyphen/>
        <w:t>руировании обеспечивает безопасность его эксплуатации. Эти требова</w:t>
        <w:softHyphen/>
        <w:t>ния сформулированы в ГОСТ 12.2.003 "ССБТ. Оборудование производ</w:t>
        <w:softHyphen/>
        <w:t>ственное. Общие требования безопасности".</w:t>
      </w:r>
    </w:p>
    <w:p>
      <w:pPr>
        <w:pStyle w:val="Normal"/>
        <w:rPr/>
      </w:pPr>
      <w:r>
        <w:rPr/>
        <w:t>В соответствии со стандартом производственное оборудование долж</w:t>
        <w:softHyphen/>
        <w:t>но обеспечивать требования безопасности при монтаже, эксплуатации, ремонте, транспортировании и хранении, при использовании отдельно или в составе комплексов и технологических систем. Производственное оборудование в процессе эксплуатации:</w:t>
      </w:r>
    </w:p>
    <w:p>
      <w:pPr>
        <w:pStyle w:val="Normal"/>
        <w:rPr/>
      </w:pPr>
      <w:r>
        <w:rPr/>
        <w:t>не должно загрязнять окружающую среду выбросами вредных ве</w:t>
        <w:softHyphen/>
        <w:t>ществ выше установленных норм;</w:t>
      </w:r>
    </w:p>
    <w:p>
      <w:pPr>
        <w:pStyle w:val="Normal"/>
        <w:rPr/>
      </w:pPr>
      <w:r>
        <w:rPr/>
        <w:t>должно быть пожаро- и взрывобезопасным;</w:t>
      </w:r>
    </w:p>
    <w:p>
      <w:pPr>
        <w:pStyle w:val="Normal"/>
        <w:rPr/>
      </w:pPr>
      <w:r>
        <w:rPr/>
        <w:t>не должно создавать опасности в результате воздействия влажности, солнечной радиации, механических колебаний, высоких и низких темпе</w:t>
        <w:softHyphen/>
        <w:t>ратур, агрессивных веществ и других факторов;</w:t>
      </w:r>
    </w:p>
    <w:p>
      <w:pPr>
        <w:pStyle w:val="Normal"/>
        <w:rPr/>
      </w:pPr>
      <w:r>
        <w:rPr/>
        <w:t>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rPr/>
      </w:pPr>
      <w:r>
        <w:rPr/>
        <w:t>Безопасность конструкции производственного оборудования должна обеспечиваться:</w:t>
      </w:r>
    </w:p>
    <w:p>
      <w:pPr>
        <w:pStyle w:val="Normal"/>
        <w:rPr/>
      </w:pPr>
      <w:r>
        <w:rPr/>
        <w:t>выбором принципов действия и конструктивных решений, источников энергии и характеристик энергоносителей, параметров рабочих процессов, системы управления и ее элементов;</w:t>
      </w:r>
    </w:p>
    <w:p>
      <w:pPr>
        <w:pStyle w:val="Normal"/>
        <w:rPr/>
      </w:pPr>
      <w:r>
        <w:rPr/>
        <w:t>минимизацией потребляемой и накапливаемой энергии при функциони</w:t>
        <w:softHyphen/>
        <w:t>ровании оборудования;</w:t>
      </w:r>
    </w:p>
    <w:p>
      <w:pPr>
        <w:pStyle w:val="Normal"/>
        <w:rPr/>
      </w:pPr>
      <w:r>
        <w:rPr/>
        <w:t>выбором комплектующих изделий и материалов для изготовления кон</w:t>
        <w:softHyphen/>
        <w:t>струкций, а также применяемых при эксплуатации;</w:t>
      </w:r>
    </w:p>
    <w:p>
      <w:pPr>
        <w:pStyle w:val="Normal"/>
        <w:rPr/>
      </w:pPr>
      <w:r>
        <w:rPr/>
        <w:t>выбором технологических процессов изготовления;</w:t>
      </w:r>
    </w:p>
    <w:p>
      <w:pPr>
        <w:pStyle w:val="Normal"/>
        <w:rPr/>
      </w:pPr>
      <w:r>
        <w:rPr/>
        <w:t>применением встроенных в конструкцию средств защиты работаю</w:t>
        <w:softHyphen/>
        <w:t>щих, а также средств информации, предупреждающих о возникновении опасных (в том числе пожаровзрывоопасных) ситуаций;</w:t>
      </w:r>
    </w:p>
    <w:p>
      <w:pPr>
        <w:pStyle w:val="Normal"/>
        <w:rPr/>
      </w:pPr>
      <w:r>
        <w:rPr/>
        <w:t>надежностью конструкции и ее элементов (в том числе дублировани</w:t>
        <w:softHyphen/>
        <w:t>ем отдельных систем управления, средств защиты и информации, отказы которых могут привести к созданию опасных ситуаций);</w:t>
      </w:r>
    </w:p>
    <w:p>
      <w:pPr>
        <w:pStyle w:val="Normal"/>
        <w:rPr/>
      </w:pPr>
      <w:r>
        <w:rPr/>
        <w:t>применением средств механизации, автоматизации (в том числе автома</w:t>
        <w:softHyphen/>
        <w:t>тического регулирования параметров рабочих процессов), дистанционно</w:t>
        <w:softHyphen/>
        <w:t>го управления и контроля;</w:t>
      </w:r>
    </w:p>
    <w:p>
      <w:pPr>
        <w:pStyle w:val="Normal"/>
        <w:rPr/>
      </w:pPr>
      <w:r>
        <w:rPr/>
        <w:t>возможностью использования средств защиты, не входящих в кон</w:t>
        <w:softHyphen/>
        <w:t>струкцию;</w:t>
      </w:r>
    </w:p>
    <w:p>
      <w:pPr>
        <w:pStyle w:val="Normal"/>
        <w:rPr/>
      </w:pPr>
      <w:r>
        <w:rPr/>
        <w:t>выполнением эргономических требований;</w:t>
      </w:r>
    </w:p>
    <w:p>
      <w:pPr>
        <w:pStyle w:val="Normal"/>
        <w:rPr/>
      </w:pPr>
      <w:r>
        <w:rPr/>
        <w:t>ограничением физических и нервно-психических нагрузок на работающих;</w:t>
      </w:r>
    </w:p>
    <w:p>
      <w:pPr>
        <w:pStyle w:val="Normal"/>
        <w:rPr/>
      </w:pPr>
      <w:r>
        <w:rPr/>
        <w:t>включением требований безопасности в техническую документацию на монтаж, эксплуатацию, ремонт, транспортирование и хранение.</w:t>
      </w:r>
    </w:p>
    <w:p>
      <w:pPr>
        <w:pStyle w:val="Normal"/>
        <w:rPr/>
      </w:pPr>
      <w:r>
        <w:rPr/>
        <w:t>В соответствии с требованиями ССБТ на все основные группы произ</w:t>
        <w:softHyphen/>
        <w:t>водственного оборудования разрабатываются стандарты требований безопасности, которые включают в себя следующие разделы:</w:t>
      </w:r>
    </w:p>
    <w:p>
      <w:pPr>
        <w:pStyle w:val="Normal"/>
        <w:rPr/>
      </w:pPr>
      <w:r>
        <w:rPr/>
        <w:t>требования безопасности к конструкции и ее отдельным частям;</w:t>
      </w:r>
    </w:p>
    <w:p>
      <w:pPr>
        <w:pStyle w:val="Normal"/>
        <w:rPr/>
      </w:pPr>
      <w:r>
        <w:rPr/>
        <w:t>требования к рабочим местам;</w:t>
      </w:r>
    </w:p>
    <w:p>
      <w:pPr>
        <w:pStyle w:val="Normal"/>
        <w:rPr/>
      </w:pPr>
      <w:r>
        <w:rPr/>
        <w:t>требования к системе управления;</w:t>
      </w:r>
    </w:p>
    <w:p>
      <w:pPr>
        <w:pStyle w:val="Normal"/>
        <w:rPr/>
      </w:pPr>
      <w:r>
        <w:rPr/>
        <w:t>требования к средствам защиты, входящим в конструкцию, и сигналь</w:t>
        <w:softHyphen/>
        <w:t>ным устройствам;</w:t>
      </w:r>
    </w:p>
    <w:p>
      <w:pPr>
        <w:pStyle w:val="Normal"/>
        <w:rPr/>
      </w:pPr>
      <w:r>
        <w:rPr/>
        <w:t>требования к конструкции, способствующие безопасности при монта</w:t>
        <w:softHyphen/>
        <w:t>же, транспортировании, хранении и ремонте.</w:t>
      </w:r>
    </w:p>
    <w:p>
      <w:pPr>
        <w:pStyle w:val="Normal"/>
        <w:rPr/>
      </w:pPr>
      <w:r>
        <w:rPr/>
        <w:t>Приложение к указанному выше ГОСТу оговаривает рекомендуемые требования к содержанию эксплуатационной документации в части обеспечения безопасности производственного оборудования.</w:t>
      </w:r>
    </w:p>
    <w:p>
      <w:pPr>
        <w:pStyle w:val="Normal"/>
        <w:rPr/>
      </w:pPr>
      <w:r>
        <w:rPr/>
        <w:t>Кроме данного ГОСТ, требования к производственному оборудованию содержатся в Межотраслевых общих правилах по охране труда, утвержден</w:t>
        <w:softHyphen/>
        <w:t>ных постановлением Министерства труда и социальной защиты Республики Беларусь от 03.06.2003 № 70; Межотраслевых правилах по охране труда при холодной обработке металлов, утвержденных постановлением Министерства промышленности Республики Беларусь, Министерства труда и социальной защиты Республики Беларусь от 28.07.2004 № 7/92, других НПА, ТНПА.</w:t>
      </w:r>
    </w:p>
    <w:p>
      <w:pPr>
        <w:pStyle w:val="Normal"/>
        <w:rPr/>
      </w:pPr>
      <w:r>
        <w:rPr/>
        <w:t>Так, согласно Межотраслевым общим правилам по охране труда при размещении оборудования должны быть обеспечены удобство и безопас</w:t>
        <w:softHyphen/>
        <w:t>ность его обслуживания, безопасность эвакуации работников при возник</w:t>
        <w:softHyphen/>
        <w:t>новении аварийных ситуаций, исключено воздействие опасных и вред</w:t>
        <w:softHyphen/>
        <w:t>ных производственных факторов на других работников.</w:t>
      </w:r>
    </w:p>
    <w:p>
      <w:pPr>
        <w:pStyle w:val="Normal"/>
        <w:rPr/>
      </w:pPr>
      <w:r>
        <w:rPr/>
        <w:t>Ширина проходов между оборудованием при расположении оборудо</w:t>
        <w:softHyphen/>
        <w:t>вания тыльными сторонами друг к другу должна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rPr/>
      </w:pPr>
      <w:r>
        <w:rPr/>
        <w:t>Установка, монтаж и перестановка оборудования производятся в соот</w:t>
        <w:softHyphen/>
        <w:t>ветствии с технологической планировкой.</w:t>
      </w:r>
    </w:p>
    <w:p>
      <w:pPr>
        <w:pStyle w:val="Normal"/>
        <w:rPr/>
      </w:pPr>
      <w:r>
        <w:rPr/>
        <w:t>Оборудование устанавливается на прочных фундаментах или основа</w:t>
        <w:softHyphen/>
        <w:t>ниях, выверяется и закрепляется.</w:t>
      </w:r>
    </w:p>
    <w:p>
      <w:pPr>
        <w:pStyle w:val="Normal"/>
        <w:rPr/>
      </w:pPr>
      <w:r>
        <w:rPr/>
        <w:t>Перед вводом в эксплуатацию нового (модернизированного) или уста</w:t>
        <w:softHyphen/>
        <w:t>новленного на другое место оборудования производится проверка его соот</w:t>
        <w:softHyphen/>
        <w:t>ветствия требованиям охраны труда комиссией по приемке оборудования в эксплуатацию, назначенной приказом руководителя организации. По ре</w:t>
        <w:softHyphen/>
        <w:t>зультатам проверки составляется акт ввода оборудования в эксплуатацию.</w:t>
      </w:r>
    </w:p>
    <w:p>
      <w:pPr>
        <w:pStyle w:val="Normal"/>
        <w:rPr/>
      </w:pPr>
      <w:r>
        <w:rPr/>
        <w:t>Каждая единица оборудования должна иметь инвентарный номер.</w:t>
      </w:r>
    </w:p>
    <w:p>
      <w:pPr>
        <w:pStyle w:val="Normal"/>
        <w:rPr/>
      </w:pPr>
      <w:r>
        <w:rPr/>
        <w:t>В организации разрабатываются и утверждаются графики техничес</w:t>
        <w:softHyphen/>
        <w:t>кого обслуживания и ремонта оборудования в соответствии с эксплуата</w:t>
        <w:softHyphen/>
        <w:t>ционными документами организаций — изготовителей оборудования и действующими в отраслях экономики положениями о планово-предупре</w:t>
        <w:softHyphen/>
        <w:t>дительном ремонте оборудования.</w:t>
      </w:r>
    </w:p>
    <w:p>
      <w:pPr>
        <w:pStyle w:val="Normal"/>
        <w:rPr/>
      </w:pPr>
      <w:r>
        <w:rPr/>
        <w:t>Порядок подготовки оборудования к ремонту и его проведение опре</w:t>
        <w:softHyphen/>
        <w:t>деляются технологическими инструкциями на ремонт оборудования. Пе</w:t>
        <w:softHyphen/>
        <w:t>ред началом работ по ремонту оборудование приводится в такое состоя</w:t>
        <w:softHyphen/>
        <w:t>ние, при котором исключается возможность самопроизвольного включе</w:t>
        <w:softHyphen/>
        <w:t>ния и приведения его в действие.</w:t>
      </w:r>
    </w:p>
    <w:p>
      <w:pPr>
        <w:pStyle w:val="Normal"/>
        <w:rPr/>
      </w:pPr>
      <w:r>
        <w:rPr/>
        <w:t>Сдача оборудования в ремонт и приемка из ремонта оформляются актом, за исключением случаев проведения текущего ремонта.</w:t>
      </w:r>
    </w:p>
    <w:p>
      <w:pPr>
        <w:pStyle w:val="Heading3"/>
        <w:rPr/>
      </w:pPr>
      <w:r>
        <w:rPr/>
        <w:t>97. Основные требования безопасности к технологическим процессам</w:t>
      </w:r>
    </w:p>
    <w:p>
      <w:pPr>
        <w:pStyle w:val="Normal"/>
        <w:rPr/>
      </w:pPr>
      <w:r>
        <w:rPr/>
        <w:t>Безопасность технологических (производственных) процессов соглас</w:t>
        <w:softHyphen/>
        <w:t>но ГОСТ 12.3.002 "ССБТ. Процессы производственные. Общие требова</w:t>
        <w:softHyphen/>
        <w:t>ния безопасности" обеспечивается: выбором технологического процесса, а также приемов, режимов работы и порядка обслуживания производ</w:t>
        <w:softHyphen/>
        <w:t>ственного оборудования; выбором производственных помещений и пло</w:t>
        <w:softHyphen/>
        <w:t>щадок; выбором исходных материалов, заготовок и полуфабрикатов, а так</w:t>
        <w:softHyphen/>
        <w:t>же способов их хранения и транспортирования (в том числе готовой про</w:t>
        <w:softHyphen/>
        <w:t>дукции и отходов производства); выбором производственного оборудова</w:t>
        <w:softHyphen/>
        <w:t>ния и его размещения; распределением функций между человеком и обо</w:t>
        <w:softHyphen/>
        <w:t>рудованием в целях ограничения тяжести труда.</w:t>
      </w:r>
    </w:p>
    <w:p>
      <w:pPr>
        <w:pStyle w:val="Normal"/>
        <w:rPr/>
      </w:pPr>
      <w:r>
        <w:rPr/>
        <w:t>Большое значение для обеспечения безопасности имеет профессио</w:t>
        <w:softHyphen/>
        <w:t>нальный отбор и обучение работающих безопасным приемам труда, пра</w:t>
        <w:softHyphen/>
        <w:t>вильное применение ими средств защиты.</w:t>
      </w:r>
    </w:p>
    <w:p>
      <w:pPr>
        <w:pStyle w:val="Normal"/>
        <w:rPr/>
      </w:pPr>
      <w:r>
        <w:rPr/>
        <w:t>Производственные процессы не должны представлять опасности для окружающей среды, должны быть пожаро- и взрывобезопасными.</w:t>
      </w:r>
    </w:p>
    <w:p>
      <w:pPr>
        <w:pStyle w:val="Normal"/>
        <w:rPr/>
      </w:pPr>
      <w:r>
        <w:rPr/>
        <w:t>Все эти требования к производственным процессам закладываются при их проектировании и реализуются при организации и проведении технологи</w:t>
        <w:softHyphen/>
        <w:t>ческих процессов. При этом они должны предусматривать следующее:</w:t>
      </w:r>
    </w:p>
    <w:p>
      <w:pPr>
        <w:pStyle w:val="Normal"/>
        <w:rPr/>
      </w:pPr>
      <w:r>
        <w:rPr/>
        <w:t>устранение непосредственного контакта работающих с исходными мате</w:t>
        <w:softHyphen/>
        <w:t>риалами, заготовками, полуфабрикатами, готовой продукцией и отходами производства, оказывающими вредное действие;</w:t>
      </w:r>
    </w:p>
    <w:p>
      <w:pPr>
        <w:pStyle w:val="Normal"/>
        <w:rPr/>
      </w:pPr>
      <w:r>
        <w:rPr/>
        <w:t>замену технологических процессов и операций, связанных с возник</w:t>
        <w:softHyphen/>
        <w:t>новением 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rPr/>
      </w:pPr>
      <w:r>
        <w:rPr/>
        <w:t>замену вредных и пожароопасных веществ на менее вредные и опасные;</w:t>
      </w:r>
    </w:p>
    <w:p>
      <w:pPr>
        <w:pStyle w:val="Normal"/>
        <w:rPr/>
      </w:pPr>
      <w:r>
        <w:rPr/>
        <w:t>комплексную механизацию, автоматизацию, применение дистанцион</w:t>
        <w:softHyphen/>
        <w:t>ного управления технологическими процессами и операциями при нали</w:t>
        <w:softHyphen/>
        <w:t>чии опасных и вредных производственных факторов;</w:t>
      </w:r>
    </w:p>
    <w:p>
      <w:pPr>
        <w:pStyle w:val="Normal"/>
        <w:rPr/>
      </w:pPr>
      <w:r>
        <w:rPr/>
        <w:t>герметизацию оборудования;</w:t>
      </w:r>
    </w:p>
    <w:p>
      <w:pPr>
        <w:pStyle w:val="Normal"/>
        <w:rPr/>
      </w:pPr>
      <w:r>
        <w:rPr/>
        <w:t>применение систем контроля и управления технологическим процес</w:t>
        <w:softHyphen/>
        <w:t>сом, обеспечивающих защиту работающих и аварийное отключение производственного оборудования;</w:t>
      </w:r>
    </w:p>
    <w:p>
      <w:pPr>
        <w:pStyle w:val="Normal"/>
        <w:rPr/>
      </w:pPr>
      <w:r>
        <w:rPr/>
        <w:t>своевременное получение информации о возникновении опасных и вредных производственных факторов;</w:t>
      </w:r>
    </w:p>
    <w:p>
      <w:pPr>
        <w:pStyle w:val="Normal"/>
        <w:rPr/>
      </w:pPr>
      <w:r>
        <w:rPr/>
        <w:t>своевременное удаление и обезвреживание отходов производства, явля</w:t>
        <w:softHyphen/>
        <w:t>ющихся источниками опасных и вредных производственных факторов;</w:t>
      </w:r>
    </w:p>
    <w:p>
      <w:pPr>
        <w:pStyle w:val="Normal"/>
        <w:rPr/>
      </w:pPr>
      <w:r>
        <w:rPr/>
        <w:t>применение средств коллективной и индивидуальной защиты работающих;</w:t>
      </w:r>
    </w:p>
    <w:p>
      <w:pPr>
        <w:pStyle w:val="Normal"/>
        <w:rPr/>
      </w:pPr>
      <w:r>
        <w:rPr/>
        <w:t>рациональную организацию труда и отдыха с целью профилактики монотонности и гиподинамии, а также ограничения тяжести труда.</w:t>
      </w:r>
    </w:p>
    <w:p>
      <w:pPr>
        <w:pStyle w:val="Normal"/>
        <w:rPr/>
      </w:pPr>
      <w:r>
        <w:rPr/>
        <w:t>Требования безопасности к технологическим процессам устанавлива</w:t>
        <w:softHyphen/>
        <w:t>ются в текстовой части маршрутных карт, карт технологического процес</w:t>
        <w:softHyphen/>
        <w:t>са, карт типового (группового) технологического процесса, операционных карт, карт типовой (групповой) операции, технологических инструкций и других основных технологических документов.</w:t>
      </w:r>
    </w:p>
    <w:p>
      <w:pPr>
        <w:pStyle w:val="Normal"/>
        <w:rPr/>
      </w:pPr>
      <w:r>
        <w:rPr/>
        <w:t>В текстовой части основных технологических документов указываются:</w:t>
      </w:r>
    </w:p>
    <w:p>
      <w:pPr>
        <w:pStyle w:val="Normal"/>
        <w:rPr/>
      </w:pPr>
      <w:r>
        <w:rPr/>
        <w:t>средства индивидуальной и коллективной защиты работников, исполь</w:t>
        <w:softHyphen/>
        <w:t>зуемые непосредственно на рабочих местах (оградительные, предохрани</w:t>
        <w:softHyphen/>
        <w:t>тельные устройства, средства удаления выделяющихся вредных веществ и тому подобные);</w:t>
      </w:r>
    </w:p>
    <w:p>
      <w:pPr>
        <w:pStyle w:val="Normal"/>
        <w:rPr/>
      </w:pPr>
      <w:r>
        <w:rPr/>
        <w:t>оборудование, на котором проводится данный технологический про</w:t>
        <w:softHyphen/>
        <w:t>цесс (выполняется технологическая операция);</w:t>
      </w:r>
    </w:p>
    <w:p>
      <w:pPr>
        <w:pStyle w:val="Normal"/>
        <w:rPr/>
      </w:pPr>
      <w:r>
        <w:rPr/>
        <w:t>технологическая оснастка (инструменты, делительные головки, оправ</w:t>
        <w:softHyphen/>
        <w:t>ки, патроны, планшайбы, плиты, пресс-формы, тиски, штампы и тому подобное);</w:t>
      </w:r>
    </w:p>
    <w:p>
      <w:pPr>
        <w:pStyle w:val="Normal"/>
        <w:rPr/>
      </w:pPr>
      <w:r>
        <w:rPr/>
        <w:t>конкретный способ управления оборудованием и режим его работы, если оборудование имеет несколько способов управления и режимов работ;</w:t>
      </w:r>
    </w:p>
    <w:p>
      <w:pPr>
        <w:pStyle w:val="Normal"/>
        <w:rPr/>
      </w:pPr>
      <w:r>
        <w:rPr/>
        <w:t>средства технологического оснащения, обеспечивающие безопасность труда (пинцеты и щипцы для удаления деталей из зоны обработки, крюч</w:t>
        <w:softHyphen/>
        <w:t>ки для отвода и удаления стружки и другие), автоматизации и механиза</w:t>
        <w:softHyphen/>
        <w:t>ции подъемно-транспортных работ.</w:t>
      </w:r>
    </w:p>
    <w:p>
      <w:pPr>
        <w:pStyle w:val="Normal"/>
        <w:rPr/>
      </w:pPr>
      <w:r>
        <w:rPr/>
        <w:t>В картах эскизов приводятся:</w:t>
      </w:r>
    </w:p>
    <w:p>
      <w:pPr>
        <w:pStyle w:val="Normal"/>
        <w:rPr/>
      </w:pPr>
      <w:r>
        <w:rPr/>
        <w:t>эскизы заготовок, деталей, сборочных единиц с указанием условных обозначений опор, зажимов и установочных устройств;</w:t>
      </w:r>
    </w:p>
    <w:p>
      <w:pPr>
        <w:pStyle w:val="Normal"/>
        <w:rPr/>
      </w:pPr>
      <w:r>
        <w:rPr/>
        <w:t>схемы строповки грузов, раскроя материала, укладки грузов на транс</w:t>
        <w:softHyphen/>
        <w:t>портные средства и при штабелировании;</w:t>
      </w:r>
    </w:p>
    <w:p>
      <w:pPr>
        <w:pStyle w:val="Normal"/>
        <w:rPr/>
      </w:pPr>
      <w:r>
        <w:rPr/>
        <w:t>расстановка работников при групповой (бригадной) работе по пере</w:t>
        <w:softHyphen/>
        <w:t>мещению грузов.</w:t>
      </w:r>
    </w:p>
    <w:p>
      <w:pPr>
        <w:pStyle w:val="Normal"/>
        <w:rPr/>
      </w:pPr>
      <w:r>
        <w:rPr/>
        <w:t>Технологические документы утверждаются после проверки наличия и полноты отражения в них требований безопасности.</w:t>
      </w:r>
    </w:p>
    <w:p>
      <w:pPr>
        <w:pStyle w:val="Heading3"/>
        <w:rPr/>
      </w:pPr>
      <w:r>
        <w:rPr/>
        <w:t>98. Требования безопасности при выполнении работ на высоте с лестниц и стремянок</w:t>
      </w:r>
    </w:p>
    <w:p>
      <w:pPr>
        <w:pStyle w:val="Normal"/>
        <w:rPr/>
      </w:pPr>
      <w:r>
        <w:rPr/>
        <w:t>Основные требования безопасности при выполнении работ на высоте с использованием лестниц и стремянок отражены в Правилах охраны труда при работе на высоте, утвержденных постановлением Министер</w:t>
        <w:softHyphen/>
        <w:t>ства труда Республики Беларусь от 28.04.2001 № 52, техническом кодексе установившейся практики «Безопасность труда в строительстве. Общие требования» (ТКП 45-1.03-40-2006), введенном в действие с 01.07.2007.</w:t>
      </w:r>
    </w:p>
    <w:p>
      <w:pPr>
        <w:pStyle w:val="Normal"/>
        <w:rPr/>
      </w:pPr>
      <w:r>
        <w:rPr/>
        <w:t>При строительных, монтажных, ремонтно-эксплуатационных и других работах на высоте применяются лестницы:</w:t>
      </w:r>
    </w:p>
    <w:p>
      <w:pPr>
        <w:pStyle w:val="Normal"/>
        <w:rPr/>
      </w:pPr>
      <w:r>
        <w:rPr/>
        <w:t>приставные раздвижные трехколенные;</w:t>
      </w:r>
    </w:p>
    <w:p>
      <w:pPr>
        <w:pStyle w:val="Normal"/>
        <w:rPr/>
      </w:pPr>
      <w:r>
        <w:rPr/>
        <w:t>металлические одноколейные приставные наклонные, приставные вертикальные, навесные и свободностоящие;</w:t>
      </w:r>
    </w:p>
    <w:p>
      <w:pPr>
        <w:pStyle w:val="Normal"/>
        <w:rPr/>
      </w:pPr>
      <w:r>
        <w:rPr/>
        <w:t>деревянные приставные;</w:t>
      </w:r>
    </w:p>
    <w:p>
      <w:pPr>
        <w:pStyle w:val="Normal"/>
        <w:rPr/>
      </w:pPr>
      <w:r>
        <w:rPr/>
        <w:t>разборные переносные (из семи секций), предназначенные для подъема на опоры диаметром 300 — 560 мм на высоту до 14 м;</w:t>
      </w:r>
    </w:p>
    <w:p>
      <w:pPr>
        <w:pStyle w:val="Normal"/>
        <w:rPr/>
      </w:pPr>
      <w:r>
        <w:rPr/>
        <w:t>стремянки, трапы (деревянные, металлические).</w:t>
      </w:r>
    </w:p>
    <w:p>
      <w:pPr>
        <w:pStyle w:val="Normal"/>
        <w:rPr/>
      </w:pPr>
      <w:r>
        <w:rPr/>
        <w:t>Перед эксплуатацией лестницы испытываются статической нагруз</w:t>
        <w:softHyphen/>
        <w:t>кой 1200 Н (120 кгс), приложенной к одной из ступеней в середине проле</w:t>
        <w:softHyphen/>
        <w:t>та лестницы, находящейся в эксплуатационном положении.</w:t>
      </w:r>
    </w:p>
    <w:p>
      <w:pPr>
        <w:pStyle w:val="Normal"/>
        <w:rPr/>
      </w:pPr>
      <w:r>
        <w:rPr/>
        <w:t>Перед применением лестницы и стремянки осматриваются произво</w:t>
        <w:softHyphen/>
        <w:t>дителем работ (без записи в журнале).</w:t>
      </w:r>
    </w:p>
    <w:p>
      <w:pPr>
        <w:pStyle w:val="Normal"/>
        <w:rPr/>
      </w:pPr>
      <w:r>
        <w:rPr/>
        <w:t>Применять лестницы, сбитые гвоздями, без скрепления тетив болтами и врезки ступеней в тетивы не допускается.</w:t>
      </w:r>
    </w:p>
    <w:p>
      <w:pPr>
        <w:pStyle w:val="Normal"/>
        <w:rPr/>
      </w:pPr>
      <w:r>
        <w:rPr/>
        <w:t>Устанавливать и закреплять лестницы и площадки на монтируемые конструкции следует до их подъема.</w:t>
      </w:r>
    </w:p>
    <w:p>
      <w:pPr>
        <w:pStyle w:val="Normal"/>
        <w:rPr/>
      </w:pPr>
      <w:r>
        <w:rPr/>
        <w:t>При работе с приставной лестницы на высоте более 1,3 м следует применять предохранительный пояс, прикрепляемый к конструкции со</w:t>
        <w:softHyphen/>
        <w:t>оружения или к лестнице при условии ее закрепления к строительной или другой конструкции.</w:t>
      </w:r>
    </w:p>
    <w:p>
      <w:pPr>
        <w:pStyle w:val="Normal"/>
        <w:rPr/>
      </w:pPr>
      <w:r>
        <w:rPr/>
        <w:t>Места установки приставных лестниц на участках движения транс</w:t>
        <w:softHyphen/>
        <w:t>портных средств или организованного прохода людей надлежит на время производства работ ограждать или охранять.</w:t>
      </w:r>
    </w:p>
    <w:p>
      <w:pPr>
        <w:pStyle w:val="Normal"/>
        <w:rPr/>
      </w:pPr>
      <w:r>
        <w:rPr/>
        <w:t>Устраивать дополнительные опорные сооружения из ящиков, бочек и тому подобного в случае недостаточной длины лестницы не допускается.</w:t>
      </w:r>
    </w:p>
    <w:p>
      <w:pPr>
        <w:pStyle w:val="Normal"/>
        <w:rPr/>
      </w:pPr>
      <w:r>
        <w:rPr/>
        <w:t>Уклон лестниц при подъеме работников на леса не должен превы</w:t>
        <w:softHyphen/>
        <w:t>шать 60°.</w:t>
      </w:r>
    </w:p>
    <w:p>
      <w:pPr>
        <w:pStyle w:val="Normal"/>
        <w:rPr/>
      </w:pPr>
      <w:r>
        <w:rPr/>
        <w:t>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rPr/>
      </w:pPr>
      <w:r>
        <w:rPr/>
        <w:t>Устанавливать приставные лестницы под углом более 75° к горизонта</w:t>
        <w:softHyphen/>
        <w:t>ли без дополнительного крепления их верхней части не допускается.</w:t>
      </w:r>
    </w:p>
    <w:p>
      <w:pPr>
        <w:pStyle w:val="Normal"/>
        <w:rPr/>
      </w:pPr>
      <w:r>
        <w:rPr/>
        <w:t>Стремянки снабжаются приспособлениями (крюками, цепями), не по</w:t>
        <w:softHyphen/>
        <w:t>зволяющими им самопроизвольно раздвигаться во время работы с них. Наклон стремянок должен быть не более 1:3.</w:t>
      </w:r>
    </w:p>
    <w:p>
      <w:pPr>
        <w:pStyle w:val="Normal"/>
        <w:rPr/>
      </w:pPr>
      <w:r>
        <w:rPr/>
        <w:t>Работать с двух верхних ступенек стремянок, не имеющих перил или упоров, не допускается.</w:t>
      </w:r>
    </w:p>
    <w:p>
      <w:pPr>
        <w:pStyle w:val="Normal"/>
        <w:rPr/>
      </w:pPr>
      <w:r>
        <w:rPr/>
        <w:t>Находиться на ступеньках приставной лестницы или стремянки более чем одному человеку не допускается.</w:t>
      </w:r>
    </w:p>
    <w:p>
      <w:pPr>
        <w:pStyle w:val="Normal"/>
        <w:rPr/>
      </w:pPr>
      <w:r>
        <w:rPr/>
        <w:t>Поднимать и опускать груз по приставной лестнице и оставлять на ней инструмент не допускается.</w:t>
      </w:r>
    </w:p>
    <w:p>
      <w:pPr>
        <w:pStyle w:val="Normal"/>
        <w:rPr/>
      </w:pPr>
      <w:r>
        <w:rPr/>
        <w:t>Не допускается работать на переносных лестницах и стремянках:</w:t>
      </w:r>
    </w:p>
    <w:p>
      <w:pPr>
        <w:pStyle w:val="Normal"/>
        <w:rPr/>
      </w:pPr>
      <w:r>
        <w:rPr/>
        <w:t>около и над вращающимися механизмами, работающими машинами, конвейерами и тому подобным;</w:t>
      </w:r>
    </w:p>
    <w:p>
      <w:pPr>
        <w:pStyle w:val="Normal"/>
        <w:rPr/>
      </w:pPr>
      <w:r>
        <w:rPr/>
        <w:t>с использованием электрического и пневматического инструмента, строительно-монтажных пистолетов и краскопультов;</w:t>
      </w:r>
    </w:p>
    <w:p>
      <w:pPr>
        <w:pStyle w:val="Normal"/>
        <w:rPr/>
      </w:pPr>
      <w:r>
        <w:rPr/>
        <w:t>при выполнении газосварочных и электросварочных работ;</w:t>
      </w:r>
    </w:p>
    <w:p>
      <w:pPr>
        <w:pStyle w:val="Normal"/>
        <w:rPr/>
      </w:pPr>
      <w:r>
        <w:rPr/>
        <w:t>при натяжении проводов и для поддержания на весу тяжелых деталей и тому подобного.</w:t>
      </w:r>
    </w:p>
    <w:p>
      <w:pPr>
        <w:pStyle w:val="Normal"/>
        <w:rPr/>
      </w:pPr>
      <w:r>
        <w:rPr/>
        <w:t>Не допускается установка лестниц на ступенях маршей лестничных клеток.</w:t>
      </w:r>
    </w:p>
    <w:p>
      <w:pPr>
        <w:pStyle w:val="Normal"/>
        <w:rPr/>
      </w:pPr>
      <w:r>
        <w:rPr/>
        <w:t>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 При установке приставной лестницы в условиях, когда возможно смеще</w:t>
        <w:softHyphen/>
        <w:t>ние ее верхнего конца, последний необходимо надежно закрепить за ус</w:t>
        <w:softHyphen/>
        <w:t>тойчивые конструкции.</w:t>
      </w:r>
    </w:p>
    <w:p>
      <w:pPr>
        <w:pStyle w:val="Normal"/>
        <w:rPr/>
      </w:pPr>
      <w:r>
        <w:rPr/>
        <w:t>При работе с приставной лестницы в местах с оживленным движени</w:t>
        <w:softHyphen/>
        <w:t>ем транспортных средств или людей для предупреждения ее падения от случайных толчков, независимо от наличия на концах лестницы наконеч</w:t>
        <w:softHyphen/>
        <w:t>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rPr/>
      </w:pPr>
      <w:r>
        <w:rPr/>
        <w:t>При перемещении лестницы ее необходимо нести наконечниками на</w:t>
        <w:softHyphen/>
        <w:t>зад, предупреждая встречных об осторожности.</w:t>
      </w:r>
    </w:p>
    <w:p>
      <w:pPr>
        <w:pStyle w:val="Normal"/>
        <w:rPr/>
      </w:pPr>
      <w:r>
        <w:rPr/>
        <w:t>Использование переносных металлических лестниц в распределитель</w:t>
        <w:softHyphen/>
        <w:t>ных устройствах напряжением 220 В и ниже не допускается.</w:t>
      </w:r>
    </w:p>
    <w:p>
      <w:pPr>
        <w:pStyle w:val="Normal"/>
        <w:rPr/>
      </w:pPr>
      <w:r>
        <w:rPr/>
        <w:t>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Normal"/>
        <w:rPr/>
      </w:pPr>
      <w:r>
        <w:rPr/>
        <w:t>лестница переносится в горизонтальном положении под непрерывным надзором производителя работ, дежурного или работника из оперативно-ремонтной службы, имеющего группу по электробезопасности не ниже IV;</w:t>
      </w:r>
    </w:p>
    <w:p>
      <w:pPr>
        <w:pStyle w:val="Normal"/>
        <w:rPr/>
      </w:pPr>
      <w:r>
        <w:rPr/>
        <w:t>к лестнице должна быть прикреплена металлическая цепь, постоянно касающаяся земли.</w:t>
      </w:r>
    </w:p>
    <w:p>
      <w:pPr>
        <w:pStyle w:val="Heading3"/>
        <w:rPr/>
      </w:pPr>
      <w:r>
        <w:rPr/>
        <w:t>99. Требования безопасности при работе на высоте с использованием лесов и подмостей</w:t>
      </w:r>
    </w:p>
    <w:p>
      <w:pPr>
        <w:pStyle w:val="Normal"/>
        <w:rPr/>
      </w:pPr>
      <w:r>
        <w:rPr/>
        <w:t>Леса и подмости, применяемые для выполнения работ на высоте, дол</w:t>
        <w:softHyphen/>
        <w:t>жны отвечать требованиям ГОСТ 24258 "Средства подмащивания. Общие технические условия", ГОСТ 27321 "Леса стоечные приставные для стро</w:t>
        <w:softHyphen/>
        <w:t>ительно-монтажных работ. Технические условия". Работы на высоте с применением лесов и подмостей должны производиться с учетом требо</w:t>
        <w:softHyphen/>
        <w:t>ваний соответствующих глав Правил охраны труда при работе на высоте, утвержденных постановлением Министерства труда Республики Беларусь от 28 апреля 2001 г. № 52, технического кодекса установившейся практи</w:t>
        <w:softHyphen/>
        <w:t>ки «Безопасность труда в строительстве. Общие требования» (ТКП 45-1.03-40-2006), введенного в действие с 01.07.2007.</w:t>
      </w:r>
    </w:p>
    <w:p>
      <w:pPr>
        <w:pStyle w:val="Normal"/>
        <w:rPr/>
      </w:pPr>
      <w:r>
        <w:rPr/>
        <w:t>Леса, подмости и другие приспособления для выполнения работ на высоте должны быть изготовлены по типовым проектам и взяты органи</w:t>
        <w:softHyphen/>
        <w:t>зацией на инвентарный учет.</w:t>
      </w:r>
    </w:p>
    <w:p>
      <w:pPr>
        <w:pStyle w:val="Normal"/>
        <w:rPr/>
      </w:pPr>
      <w:r>
        <w:rPr/>
        <w:t>На инвентарные леса и подмости должен иметься паспорт завода-изготовителя.</w:t>
      </w:r>
    </w:p>
    <w:p>
      <w:pPr>
        <w:pStyle w:val="Normal"/>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элементов на прочность, а лесов в целом — на устойчивость.</w:t>
      </w:r>
    </w:p>
    <w:p>
      <w:pPr>
        <w:pStyle w:val="Normal"/>
        <w:rPr/>
      </w:pPr>
      <w:r>
        <w:rPr/>
        <w:t>Средства подмащивания, рабочий настил которых расположен на вы</w:t>
        <w:softHyphen/>
        <w:t>соте 1,3 м от поверхности земли или перекрытия, оборудуются периль</w:t>
        <w:softHyphen/>
        <w:t>ным и бортовым ограждением. Высоту ограждения указывают в стандар</w:t>
        <w:softHyphen/>
        <w:t>тах на средства подмащивания конкретного типа.</w:t>
      </w:r>
    </w:p>
    <w:p>
      <w:pPr>
        <w:pStyle w:val="Normal"/>
        <w:rPr/>
      </w:pPr>
      <w:r>
        <w:rPr/>
        <w:t>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Normal"/>
        <w:rPr/>
      </w:pPr>
      <w:r>
        <w:rPr/>
        <w:t>В местах подъема работников на леса и подмости размещаются пла</w:t>
        <w:softHyphen/>
        <w:t>каты с указанием схемы размещения и величин допускаемых нагрузок, а также схемы эвакуации работников в случае аварийной ситуации.</w:t>
      </w:r>
    </w:p>
    <w:p>
      <w:pPr>
        <w:pStyle w:val="Normal"/>
        <w:rPr/>
      </w:pPr>
      <w:r>
        <w:rPr/>
        <w:t>Для обеспечения устойчивости стойки лесов по всей высоте прикреп</w:t>
        <w:softHyphen/>
        <w:t>ляются к прочным частям здания (сооружения) или конструкции.</w:t>
      </w:r>
    </w:p>
    <w:p>
      <w:pPr>
        <w:pStyle w:val="Normal"/>
        <w:rPr/>
      </w:pPr>
      <w:r>
        <w:rPr/>
        <w:t>Нагрузка на настилы лесов, подмостей не должна превышать установленные проектом (паспортом) допустимые значения.</w:t>
      </w:r>
    </w:p>
    <w:p>
      <w:pPr>
        <w:pStyle w:val="Normal"/>
        <w:rPr/>
      </w:pPr>
      <w:r>
        <w:rPr/>
        <w:t>Скопление людей на настилах в одном месте не допускается. В случае необходимости передачи на леса дополнительных нагрузок (от грузоподъем</w:t>
        <w:softHyphen/>
        <w:t>ных механизмов, грузоподъемных площадок и т.п.) в их конструкции дол</w:t>
        <w:softHyphen/>
        <w:t>жны учитываться эти нагрузки.</w:t>
      </w:r>
    </w:p>
    <w:p>
      <w:pPr>
        <w:pStyle w:val="Normal"/>
        <w:rPr/>
      </w:pPr>
      <w:r>
        <w:rPr/>
        <w:t>Настилы на лесах и подмостях должны иметь ровную поверхность с зазо</w:t>
        <w:softHyphen/>
        <w:t>рами между элементами не более 5 мм и крепиться к поперечинам лесов.</w:t>
      </w:r>
    </w:p>
    <w:p>
      <w:pPr>
        <w:pStyle w:val="Normal"/>
        <w:rPr/>
      </w:pPr>
      <w:r>
        <w:rPr/>
        <w:t>Ширина настилов на лесах и подмостях должна быть: для каменных работ — не менее 2 м, для штукатурных — 1,5 м, для малярных и монтажных —1м.</w:t>
      </w:r>
    </w:p>
    <w:p>
      <w:pPr>
        <w:pStyle w:val="Normal"/>
        <w:rPr/>
      </w:pPr>
      <w:r>
        <w:rPr/>
        <w:t>При выполнении работ с лесов высотой 6 м и более должно быть не менее двух настилов: рабочий (верхний) и защитный (нижний). Каждое рабочее место на лесах, примыкающих к зданию или сооружению, должно быть, кроме того, защищено сверху настилом, расположенным на рас</w:t>
        <w:softHyphen/>
        <w:t>стоянии по высоте не более 2 м от рабочего настила.</w:t>
      </w:r>
    </w:p>
    <w:p>
      <w:pPr>
        <w:pStyle w:val="Normal"/>
        <w:rPr/>
      </w:pPr>
      <w:r>
        <w:rPr/>
        <w:t>Работы в нескольких ярусах по одной вертикали без промежуточных защитных настилов между ними не допускаются.</w:t>
      </w:r>
    </w:p>
    <w:p>
      <w:pPr>
        <w:pStyle w:val="Normal"/>
        <w:rPr/>
      </w:pPr>
      <w:r>
        <w:rPr/>
        <w:t>Леса оборудуются лестницами или трапами для подъема или спуска людей, расположенными на расстоянии не более 40 м друг от друга. На лесах длиной менее 40 м устанавливается не менее двух лестниц или трапов.</w:t>
      </w:r>
    </w:p>
    <w:p>
      <w:pPr>
        <w:pStyle w:val="Normal"/>
        <w:rPr/>
      </w:pPr>
      <w:r>
        <w:rPr/>
        <w:t>Проемы в настиле лесов для выхода с лестниц ограждаются. Угол наклона лестниц должен быть не более 60° к горизонтальной поверхнос</w:t>
        <w:softHyphen/>
        <w:t>ти. Наклон трапа должен быть не более 1:3.</w:t>
      </w:r>
    </w:p>
    <w:p>
      <w:pPr>
        <w:pStyle w:val="Normal"/>
        <w:rPr/>
      </w:pPr>
      <w:r>
        <w:rPr/>
        <w:t>Для подъема груза на леса используют блоки, укосины и другие сред</w:t>
        <w:softHyphen/>
        <w:t>ства малой механизации, которые крепятся согласно проекту.</w:t>
      </w:r>
    </w:p>
    <w:p>
      <w:pPr>
        <w:pStyle w:val="Normal"/>
        <w:rPr/>
      </w:pPr>
      <w:r>
        <w:rPr/>
        <w:t>Леса высотой более 4 м допускаются к эксплуатации только после приемки их комиссией с оформлением акта, утверждаемого техническим руководителем организации.</w:t>
      </w:r>
    </w:p>
    <w:p>
      <w:pPr>
        <w:pStyle w:val="Normal"/>
        <w:rPr/>
      </w:pPr>
      <w:r>
        <w:rPr/>
        <w:t>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w:t>
      </w:r>
    </w:p>
    <w:p>
      <w:pPr>
        <w:pStyle w:val="Normal"/>
        <w:rPr/>
      </w:pPr>
      <w:r>
        <w:rPr/>
        <w:t>В ремонтно-эксплуатационных организациях леса осматривает ежед</w:t>
        <w:softHyphen/>
        <w:t>невно производитель работ. В строительно-монтажных организациях леса осматривает перед началом работ ежедневно производитель работ (бри</w:t>
        <w:softHyphen/>
        <w:t>гадир) и не реже одного раза в 10 дней прораб или мастер, с записью результатов осмотра в журнал.</w:t>
      </w:r>
    </w:p>
    <w:p>
      <w:pPr>
        <w:pStyle w:val="Normal"/>
        <w:rPr/>
      </w:pPr>
      <w:r>
        <w:rPr/>
        <w:t>Леса, с которых в течение месяца и более работа не производилась, перед возобновлением работ подвергаются приемке повторно.</w:t>
      </w:r>
    </w:p>
    <w:p>
      <w:pPr>
        <w:pStyle w:val="Normal"/>
        <w:rPr/>
      </w:pPr>
      <w:r>
        <w:rPr/>
        <w:t>Настилы и лестницы лесов и подмостей необходимо периодически в процессе работы и ежедневно после окончания работы очищать от мусора, в зимнее время — от снега и наледи и, при необходимости, посыпать песком.</w:t>
      </w:r>
    </w:p>
    <w:p>
      <w:pPr>
        <w:pStyle w:val="Normal"/>
        <w:rPr/>
      </w:pPr>
      <w:r>
        <w:rPr/>
        <w:t>Строительный мусор с лесов следует опускать по закрытым желобам в закрытых ящиках или контейнерах. Нижний конец желоба должен нахо</w:t>
        <w:softHyphen/>
        <w:t>диться не выше одного метра над землей или входить в бункер. Сбрасы</w:t>
        <w:softHyphen/>
        <w:t>вать мусор без желобов или других приспособлений разрешается с высоты не более 3 м. Места, на которые сбрасывается мусор, следует со всех сторон оградить или установить надзор для предупреждения об опасности.</w:t>
      </w:r>
    </w:p>
    <w:p>
      <w:pPr>
        <w:pStyle w:val="Normal"/>
        <w:rPr/>
      </w:pPr>
      <w:r>
        <w:rPr/>
        <w:t>На время работ на высоте проход под местом работ должен быть закрыт, опасная зона ограждена и обозначена знаками безопасности по ГОСТ 12.4.026 "ССБТ. Цвета сигнальные и знаки безопасности".</w:t>
      </w:r>
    </w:p>
    <w:p>
      <w:pPr>
        <w:pStyle w:val="Normal"/>
        <w:rPr/>
      </w:pPr>
      <w:r>
        <w:rPr/>
        <w:t>Леса, расположенные в местах проходов в здание, оборудуются за</w:t>
        <w:softHyphen/>
        <w:t>щитными козырьками (сплошным настилом сверху не менее ширины входа) и сплошной боковой обшивкой для защиты людей от случайно упавших сверху предметов. Защитные козырьки должны выступать за леса не ме</w:t>
        <w:softHyphen/>
        <w:t>нее чем на 2 м и иметь наклон 20° в сторону лесов.</w:t>
      </w:r>
    </w:p>
    <w:p>
      <w:pPr>
        <w:pStyle w:val="Normal"/>
        <w:rPr/>
      </w:pPr>
      <w:r>
        <w:rPr/>
        <w:t>При организации массового прохода в непосредственной близости от средств подмащивания, места прохода людей оборудуются сплошным за</w:t>
        <w:softHyphen/>
        <w:t>щитным навесом, а фасад лесов закрывается защитной сеткой с ячейкой размером не более 5x5 мм.</w:t>
      </w:r>
    </w:p>
    <w:p>
      <w:pPr>
        <w:pStyle w:val="Normal"/>
        <w:rPr/>
      </w:pPr>
      <w:r>
        <w:rPr/>
        <w:t>Подвесные леса и подмости после их монтажа могут быть допущены к эксплуатации после испытания статической нагрузкой, на 20% превышающей нормативную, с выдержкой под нагрузкой в течение 1 часа и при положи</w:t>
        <w:softHyphen/>
        <w:t>тельных результатах — после последующего испытания в режиме динами</w:t>
        <w:softHyphen/>
        <w:t>ческого нагружения нагрузкой, на 10% превышающей нормативную.</w:t>
      </w:r>
    </w:p>
    <w:p>
      <w:pPr>
        <w:pStyle w:val="Normal"/>
        <w:rPr/>
      </w:pPr>
      <w:r>
        <w:rPr/>
        <w:t>Результаты испытаний отражаются в акте приемки в эксплуатацию лесов, подмостей или в Журнале приемки и осмотра лесов и подмостей.</w:t>
      </w:r>
    </w:p>
    <w:p>
      <w:pPr>
        <w:pStyle w:val="Normal"/>
        <w:rPr/>
      </w:pPr>
      <w:r>
        <w:rPr/>
        <w:t>Подмости передвижные должны соответствовать требованиям ГОСТ 28012 "Подмости передвижные сборно-разборные. Технические условия".</w:t>
      </w:r>
    </w:p>
    <w:p>
      <w:pPr>
        <w:pStyle w:val="Heading3"/>
        <w:rPr/>
      </w:pPr>
      <w:r>
        <w:rPr/>
        <w:t>100. Требования безопасности при погрузке, разгрузке и транспортировке грузов</w:t>
      </w:r>
    </w:p>
    <w:p>
      <w:pPr>
        <w:pStyle w:val="Normal"/>
        <w:rPr/>
      </w:pPr>
      <w:r>
        <w:rPr/>
        <w:t>Государственные нормативные требования охраны труда при погруз</w:t>
        <w:softHyphen/>
        <w:t>ке грузов на транспорт, выгрузке с него, перегрузке с одного вида тран</w:t>
        <w:softHyphen/>
        <w:t>спорта на другой, сортировке, перекладке и перемещении грузов внутри крытых и открытых складов устанавливают Межотраслевые правила по охране труда при проведении погрузочно-разгрузочных работ, утверж</w:t>
        <w:softHyphen/>
        <w:t>денные постановлением Минтруда и соцзащиты Республики Беларусь .12.12.2005 № 173 (далее - Правила).</w:t>
      </w:r>
    </w:p>
    <w:p>
      <w:pPr>
        <w:pStyle w:val="Normal"/>
        <w:rPr/>
      </w:pPr>
      <w:r>
        <w:rPr/>
        <w:t>Требования охраны труда, содержащиеся в данных Правилах, явля</w:t>
        <w:softHyphen/>
        <w:t>ются обязательными для исполнения всеми нанимателями независимо от их организационно-правовых форм.</w:t>
      </w:r>
    </w:p>
    <w:p>
      <w:pPr>
        <w:pStyle w:val="Normal"/>
        <w:rPr/>
      </w:pPr>
      <w:r>
        <w:rPr/>
        <w:t>На основе Правил, других нормативных правовых актов, технических нормативных правовых актов, содержащих требования охраны труда, с учетом конкретных условий работы нанимателями принимаются или при</w:t>
        <w:softHyphen/>
        <w:t>водятся в соответствие с ними инструкции по охране труда для работни</w:t>
        <w:softHyphen/>
        <w:t>ков, выполняющих погрузочно-разгрузочные и складские работы.</w:t>
      </w:r>
    </w:p>
    <w:p>
      <w:pPr>
        <w:pStyle w:val="Normal"/>
        <w:rPr/>
      </w:pPr>
      <w:r>
        <w:rPr/>
        <w:t>Для организации и проведения погрузочно-разгрузочных работ в соот</w:t>
        <w:softHyphen/>
        <w:t>ветствии с требованиями охраны труда наниматель приказом (распоря</w:t>
        <w:softHyphen/>
        <w:t>жением) из числа руководителей и специалистов назначает лиц, ответ</w:t>
        <w:softHyphen/>
        <w:t>ственных за безопасное проведение погрузочно-разгрузочных работ (лиц, ответственных за безопасное производство работ кранами, — при произ</w:t>
        <w:softHyphen/>
        <w:t>водстве работ грузоподъемными машинами).</w:t>
      </w:r>
    </w:p>
    <w:p>
      <w:pPr>
        <w:pStyle w:val="Normal"/>
        <w:rPr/>
      </w:pPr>
      <w:r>
        <w:rPr/>
        <w:t>К выполнению погрузочно-разгрузочных и складских работ допускаются лица, прошедшие в установленном порядке медицинский осмотр, обуче</w:t>
        <w:softHyphen/>
        <w:t>ние, инструктаж и проверку знаний по вопросам охраны труда.</w:t>
      </w:r>
    </w:p>
    <w:p>
      <w:pPr>
        <w:pStyle w:val="Normal"/>
        <w:rPr/>
      </w:pPr>
      <w:r>
        <w:rPr/>
        <w:t>Работники, допущенные к работе с электрооборудованием (электри</w:t>
        <w:softHyphen/>
        <w:t>ческими талями, кран-балками и т.п.), должны иметь группу по электробе</w:t>
        <w:softHyphen/>
        <w:t>зопасности не ниже II.</w:t>
      </w:r>
    </w:p>
    <w:p>
      <w:pPr>
        <w:pStyle w:val="Normal"/>
        <w:rPr/>
      </w:pPr>
      <w:r>
        <w:rPr/>
        <w:t>Погрузочно-разгрузочные и складские работы выполняются преиму</w:t>
        <w:softHyphen/>
        <w:t>щественно механизированным способом при помощи грузоподъемных машин и средств механизации.</w:t>
      </w:r>
    </w:p>
    <w:p>
      <w:pPr>
        <w:pStyle w:val="Normal"/>
        <w:rPr/>
      </w:pPr>
      <w:r>
        <w:rPr/>
        <w:t>При подъеме и перемещении грузов вручную должны соблюдаться требования СанПиН 11-6-2002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утвержденных постановлением Главного государственного са</w:t>
        <w:softHyphen/>
        <w:t>нитарного врача Республики Беларусь 09.10.2002 № 74, и нормы подъема тяжестей, установленные законодательством.</w:t>
      </w:r>
    </w:p>
    <w:p>
      <w:pPr>
        <w:pStyle w:val="Normal"/>
        <w:rPr/>
      </w:pPr>
      <w:r>
        <w:rPr/>
        <w:t>На работах с применением женского труда должны соблюдаться тре</w:t>
        <w:softHyphen/>
        <w:t>бования СанПиН 9-72-88 «Гигиенические требования к условиям труда женщин», утвержденных постановлением Главного государственного са</w:t>
        <w:softHyphen/>
        <w:t>нитарного врача Республики Беларусь 25.03.1999 № 12, Предельных норм подъема и перемещения тяжестей женщинами вручную, утвержденных постановлением Министерства труда Республики Беларусь 08.12.1997 № 111. В соответствии с указанными нормами предельно допустимая мас</w:t>
        <w:softHyphen/>
        <w:t>са груза при подъеме и перемещении тяжестей женщинами вручную:</w:t>
      </w:r>
    </w:p>
    <w:p>
      <w:pPr>
        <w:pStyle w:val="Normal"/>
        <w:rPr/>
      </w:pPr>
      <w:r>
        <w:rPr/>
        <w:t>при чередовании с другой работой (до 2 раз в час) — 10 кг;</w:t>
      </w:r>
    </w:p>
    <w:p>
      <w:pPr>
        <w:pStyle w:val="Normal"/>
        <w:rPr/>
      </w:pPr>
      <w:r>
        <w:rPr/>
        <w:t>постоянно в течение рабочей смены — 7 кг.</w:t>
      </w:r>
    </w:p>
    <w:p>
      <w:pPr>
        <w:pStyle w:val="Normal"/>
        <w:rPr/>
      </w:pPr>
      <w:r>
        <w:rPr/>
        <w:t>Суммарная масса грузов, перемещаемых женщиной в течение каждо</w:t>
        <w:softHyphen/>
        <w:t>го часа смены, с рабочей поверхности до 350 кг; с пола — до 175 кг. При перемещении грузов на тележках или в контейнерах прилагаемое усилие не должно превышать 10 кг. Расстояние, на которое перемещается груз вручную, не должно превышать 5 м, высота подъема груза с пола ограни</w:t>
        <w:softHyphen/>
        <w:t>чивается 1 м, а с рабочей поверхности (стол и другое) — 0,5 м.</w:t>
      </w:r>
    </w:p>
    <w:p>
      <w:pPr>
        <w:pStyle w:val="Normal"/>
        <w:rPr/>
      </w:pPr>
      <w:r>
        <w:rPr/>
        <w:t>На работах с применением труда лиц, не достигших восемнадцати лет, должны соблюдаться Нормы предельно допустимых величин подъе</w:t>
        <w:softHyphen/>
        <w:t>ма и перемещения тяжестей вручную подростками от 14 до 16 лет, утвер</w:t>
        <w:softHyphen/>
        <w:t>жденные постановлением Министерства труда Республики Беларусь 18.12.1997 № 116.</w:t>
      </w:r>
    </w:p>
    <w:p>
      <w:pPr>
        <w:pStyle w:val="Normal"/>
        <w:rPr/>
      </w:pPr>
      <w:r>
        <w:rPr/>
        <w:t>Лица, не достигшие восемнадцати лет, к выполнению погрузочно-раз</w:t>
        <w:softHyphen/>
        <w:t>грузочных работ с опасными грузами не допускаются.</w:t>
      </w:r>
    </w:p>
    <w:p>
      <w:pPr>
        <w:pStyle w:val="Normal"/>
        <w:rPr/>
      </w:pPr>
      <w:r>
        <w:rPr/>
        <w:t>При переноске тяжестей грузчиком (мужчины старше 18 лет) допус</w:t>
        <w:softHyphen/>
        <w:t>кается максимальная нагрузка 50 кг. Груз массой более 50 кг должны поднимать и перемещать не менее двух человек (мужчин).</w:t>
      </w:r>
    </w:p>
    <w:p>
      <w:pPr>
        <w:pStyle w:val="Normal"/>
        <w:rPr/>
      </w:pPr>
      <w:r>
        <w:rPr/>
        <w:t>В общем случае безопасность производства погрузочно-разгрузочных работ должна быть обеспечена:</w:t>
      </w:r>
    </w:p>
    <w:p>
      <w:pPr>
        <w:pStyle w:val="Normal"/>
        <w:rPr/>
      </w:pPr>
      <w:r>
        <w:rPr/>
        <w:t>выбором способов производства работ, подъемно-транспортного обо</w:t>
        <w:softHyphen/>
        <w:t>рудования и технологической оснастки;</w:t>
      </w:r>
    </w:p>
    <w:p>
      <w:pPr>
        <w:pStyle w:val="Normal"/>
        <w:rPr/>
      </w:pPr>
      <w:r>
        <w:rPr/>
        <w:t>подготовкой и организацией мест производства работ;</w:t>
      </w:r>
    </w:p>
    <w:p>
      <w:pPr>
        <w:pStyle w:val="Normal"/>
        <w:rPr/>
      </w:pPr>
      <w:r>
        <w:rPr/>
        <w:t>применением средств защиты работающих;</w:t>
      </w:r>
    </w:p>
    <w:p>
      <w:pPr>
        <w:pStyle w:val="Normal"/>
        <w:rPr/>
      </w:pPr>
      <w:r>
        <w:rPr/>
        <w:t>проведением медицинского осмотра лиц, допущенных к работе, и их обучением.</w:t>
      </w:r>
    </w:p>
    <w:p>
      <w:pPr>
        <w:pStyle w:val="Normal"/>
        <w:rPr/>
      </w:pPr>
      <w:r>
        <w:rPr/>
        <w:t>В «Энциклопедии по безопасности и гигиене труда» (4-е изд., 1998, Международное бюро труда) приведены 22 правила предотвращения несчастных случаев при погрузочно-разгрузочных работах.</w:t>
      </w:r>
    </w:p>
    <w:p>
      <w:pPr>
        <w:pStyle w:val="Normal"/>
        <w:rPr/>
      </w:pPr>
      <w:r>
        <w:rPr/>
        <w:t>1. Устранить все лишние транспортные и погрузочно-разгрузочные операции.</w:t>
      </w:r>
    </w:p>
    <w:p>
      <w:pPr>
        <w:pStyle w:val="Normal"/>
        <w:rPr/>
      </w:pPr>
      <w:r>
        <w:rPr/>
        <w:t>2. Удалить людей из мест транспортировки и погрузки-разгрузки.</w:t>
      </w:r>
    </w:p>
    <w:p>
      <w:pPr>
        <w:pStyle w:val="Normal"/>
        <w:rPr/>
      </w:pPr>
      <w:r>
        <w:rPr/>
        <w:t>3. Максимально разделить транспортные операции.</w:t>
      </w:r>
    </w:p>
    <w:p>
      <w:pPr>
        <w:pStyle w:val="Normal"/>
        <w:rPr/>
      </w:pPr>
      <w:r>
        <w:rPr/>
        <w:t>4. Обеспечить достаточное пространство для погруз очно-разгрузоч</w:t>
        <w:softHyphen/>
        <w:t>ных и транспортных операций.</w:t>
      </w:r>
    </w:p>
    <w:p>
      <w:pPr>
        <w:pStyle w:val="Normal"/>
        <w:rPr/>
      </w:pPr>
      <w:r>
        <w:rPr/>
        <w:t>5. Стремиться к непрерывности транспортных процессов, избегая пе</w:t>
        <w:softHyphen/>
        <w:t>рерывов в погрузочно-разгрузочных работах.</w:t>
      </w:r>
    </w:p>
    <w:p>
      <w:pPr>
        <w:pStyle w:val="Normal"/>
        <w:rPr/>
      </w:pPr>
      <w:r>
        <w:rPr/>
        <w:t>6. Использовать стандартные элементы в погрузочно-разгрузочных системах.</w:t>
      </w:r>
    </w:p>
    <w:p>
      <w:pPr>
        <w:pStyle w:val="Normal"/>
        <w:rPr/>
      </w:pPr>
      <w:r>
        <w:rPr/>
        <w:t>178</w:t>
      </w:r>
    </w:p>
    <w:p>
      <w:pPr>
        <w:pStyle w:val="Normal"/>
        <w:rPr/>
      </w:pPr>
      <w:r>
        <w:rPr/>
        <w:t>7. Знать характеристики материалов, подлежащих погрузке-разгрузке.</w:t>
      </w:r>
    </w:p>
    <w:p>
      <w:pPr>
        <w:pStyle w:val="Normal"/>
        <w:rPr/>
      </w:pPr>
      <w:r>
        <w:rPr/>
        <w:t>8. Груз не должен превышать рабочую грузоподъемность.</w:t>
      </w:r>
    </w:p>
    <w:p>
      <w:pPr>
        <w:pStyle w:val="Normal"/>
        <w:rPr/>
      </w:pPr>
      <w:r>
        <w:rPr/>
        <w:t>9. Устанавливать низкие пределы скорости для обеспечения безопас</w:t>
        <w:softHyphen/>
        <w:t>ности движения.</w:t>
      </w:r>
    </w:p>
    <w:p>
      <w:pPr>
        <w:pStyle w:val="Normal"/>
        <w:rPr/>
      </w:pPr>
      <w:r>
        <w:rPr/>
        <w:t>10. Избегать подъема грузов над работающими людьми.</w:t>
      </w:r>
    </w:p>
    <w:p>
      <w:pPr>
        <w:pStyle w:val="Normal"/>
        <w:rPr/>
      </w:pPr>
      <w:r>
        <w:rPr/>
        <w:t>11. Избегать транспортировки, требующей работы на высоте,</w:t>
      </w:r>
    </w:p>
    <w:p>
      <w:pPr>
        <w:pStyle w:val="Normal"/>
        <w:rPr/>
      </w:pPr>
      <w:r>
        <w:rPr/>
        <w:t>12. Применять защитные ограждения на опасных участках.</w:t>
      </w:r>
    </w:p>
    <w:p>
      <w:pPr>
        <w:pStyle w:val="Normal"/>
        <w:rPr/>
      </w:pPr>
      <w:r>
        <w:rPr/>
        <w:t>13. Перевозить и поднимать людей на высоту только при помощи специального оборудования.</w:t>
      </w:r>
    </w:p>
    <w:p>
      <w:pPr>
        <w:pStyle w:val="Normal"/>
        <w:rPr/>
      </w:pPr>
      <w:r>
        <w:rPr/>
        <w:t>14. Сохранять устойчивость оборудования и грузов.</w:t>
      </w:r>
    </w:p>
    <w:p>
      <w:pPr>
        <w:pStyle w:val="Normal"/>
        <w:rPr/>
      </w:pPr>
      <w:r>
        <w:rPr/>
        <w:t>15. Обеспечивать хорошую видимость,</w:t>
      </w:r>
    </w:p>
    <w:p>
      <w:pPr>
        <w:pStyle w:val="Normal"/>
        <w:rPr/>
      </w:pPr>
      <w:r>
        <w:rPr/>
        <w:t>16. Сокращать долю ручного труда за счет механизации и автоматиза</w:t>
        <w:softHyphen/>
        <w:t>ции погрузочно-разгрузочных работ.</w:t>
      </w:r>
    </w:p>
    <w:p>
      <w:pPr>
        <w:pStyle w:val="Normal"/>
        <w:rPr/>
      </w:pPr>
      <w:r>
        <w:rPr/>
        <w:t>17. Обеспечивать и поддерживать эффективную связь.</w:t>
      </w:r>
    </w:p>
    <w:p>
      <w:pPr>
        <w:pStyle w:val="Normal"/>
        <w:rPr/>
      </w:pPr>
      <w:r>
        <w:rPr/>
        <w:t>18. Оборудовать рабочие участки с системами ручной погрузки со</w:t>
        <w:softHyphen/>
        <w:t>гласно эргономическим требованиям.</w:t>
      </w:r>
    </w:p>
    <w:p>
      <w:pPr>
        <w:pStyle w:val="Normal"/>
        <w:rPr/>
      </w:pPr>
      <w:r>
        <w:rPr/>
        <w:t>19. Обеспечивать необходимое обучение и обмен опытом.</w:t>
      </w:r>
    </w:p>
    <w:p>
      <w:pPr>
        <w:pStyle w:val="Normal"/>
        <w:rPr/>
      </w:pPr>
      <w:r>
        <w:rPr/>
        <w:t>20. Обеспечивать людей, занятых погрузочно-разгрузочными работа</w:t>
        <w:softHyphen/>
        <w:t>ми, средствами индивидуальной защиты.</w:t>
      </w:r>
    </w:p>
    <w:p>
      <w:pPr>
        <w:pStyle w:val="Normal"/>
        <w:rPr/>
      </w:pPr>
      <w:r>
        <w:rPr/>
        <w:t>21. Проводить техническое обслуживание и осмотр оборудования.</w:t>
      </w:r>
    </w:p>
    <w:p>
      <w:pPr>
        <w:pStyle w:val="Normal"/>
        <w:rPr/>
      </w:pPr>
      <w:r>
        <w:rPr/>
        <w:t>22. Планировать проведение погрузочно-разгрузочных и транспорт</w:t>
        <w:softHyphen/>
        <w:t>ных работ с учетом изменений условий окружающей среды.</w:t>
      </w:r>
    </w:p>
    <w:p>
      <w:pPr>
        <w:pStyle w:val="Normal"/>
        <w:rPr/>
      </w:pPr>
      <w:r>
        <w:rPr/>
        <w:t>Требования безопасности к процессам перемещения грузов в организа</w:t>
        <w:softHyphen/>
        <w:t>циях всех отраслей народного хозяйства напольным колесным безрельсо</w:t>
        <w:softHyphen/>
        <w:t>вым транспортом определены ГОСТ 12.3.020-80 «ССБТ. Процессы переме</w:t>
        <w:softHyphen/>
        <w:t>щения грузов на предприятиях. Общие требования безопасности». В соот</w:t>
        <w:softHyphen/>
        <w:t>ветствии с требованиями данного стандарта для перемещения грузов дол</w:t>
        <w:softHyphen/>
        <w:t>жны быть разработаны транспортно-технологичесиие схемы, а для движе</w:t>
        <w:softHyphen/>
        <w:t>ния транспортных средств на территории предприятия должны быть раз</w:t>
        <w:softHyphen/>
        <w:t>работаны и установлены на видных местах схемы движения. Стандарт также устанавливает требования к устройству и содержанию транспорт</w:t>
        <w:softHyphen/>
        <w:t>ных путей, процессам перемещения грузов (требования к погрузочно-раз</w:t>
        <w:softHyphen/>
        <w:t>грузочным работам, транспортированию грузов и транспортным средствам, промежуточному складированию грузов), обслуживающему персоналу.</w:t>
      </w:r>
    </w:p>
    <w:p>
      <w:pPr>
        <w:pStyle w:val="Normal"/>
        <w:rPr/>
      </w:pPr>
      <w:r>
        <w:rPr/>
        <w:t>Перевозка опасных грузов, определенных ГОСТ 19433-88 «Грузы опас</w:t>
        <w:softHyphen/>
        <w:t>ные. Классификация и маркировка», автомобильным транспортом осуще</w:t>
        <w:softHyphen/>
        <w:t>ствляется в соответствии с требованиями Правил перевозки опасных гру</w:t>
        <w:softHyphen/>
        <w:t>зов автомобильным транспортом по территории Республики Беларусь.</w:t>
      </w:r>
    </w:p>
    <w:p>
      <w:pPr>
        <w:pStyle w:val="Heading3"/>
        <w:rPr/>
      </w:pPr>
      <w:r>
        <w:rPr/>
        <w:t>101. Основные требования к организации безопасной эксплуатации грузоподъемных кранов</w:t>
      </w:r>
    </w:p>
    <w:p>
      <w:pPr>
        <w:pStyle w:val="Normal"/>
        <w:rPr/>
      </w:pPr>
      <w:r>
        <w:rPr/>
        <w:t>В соответствии с требованиями Правил устройства и безопасной экс</w:t>
        <w:softHyphen/>
        <w:t>плуатации грузоподъемных кранов, утвержденных постановлением МЧС Республики Беларусь 03.12.2004 № 45 (далее — Правила по кранам), руко</w:t>
        <w:softHyphen/>
        <w:t>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w:t>
        <w:softHyphen/>
        <w:t>рующие краны, обязаны обеспечить лично или организовать содержание их в исправном состоянии и безопасные условия работы.</w:t>
      </w:r>
    </w:p>
    <w:p>
      <w:pPr>
        <w:pStyle w:val="Normal"/>
        <w:rPr/>
      </w:pPr>
      <w:r>
        <w:rPr/>
        <w:t>В этих целях должны быть:</w:t>
      </w:r>
    </w:p>
    <w:p>
      <w:pPr>
        <w:pStyle w:val="Normal"/>
        <w:rPr/>
      </w:pPr>
      <w:r>
        <w:rPr/>
        <w:t>назначены ответственные специалисты по надзору за безопасной эксп</w:t>
        <w:softHyphen/>
        <w:t>луатацией грузоподъемных кранов, грузозахватных приспособлений и тары, ответственный за содержание грузоподъемных кранов в исправном состоя</w:t>
        <w:softHyphen/>
        <w:t>нии и лица, ответственные за безопасное производство работ кранами;</w:t>
      </w:r>
    </w:p>
    <w:p>
      <w:pPr>
        <w:pStyle w:val="Normal"/>
        <w:rPr/>
      </w:pPr>
      <w:r>
        <w:rPr/>
        <w:t>установлен порядок периодических осмотров, технического обслужи</w:t>
        <w:softHyphen/>
        <w:t>вания и ремонта кранов, крановых путей, грузозахватных приспособле</w:t>
        <w:softHyphen/>
        <w:t>ний и тары;</w:t>
      </w:r>
    </w:p>
    <w:p>
      <w:pPr>
        <w:pStyle w:val="Normal"/>
        <w:rPr/>
      </w:pPr>
      <w:r>
        <w:rPr/>
        <w:t>установлен требуемый Правилами по кранам порядок обучения и пери</w:t>
        <w:softHyphen/>
        <w:t>одической проверки знаний Правил по кранам у специалистов;</w:t>
      </w:r>
    </w:p>
    <w:p>
      <w:pPr>
        <w:pStyle w:val="Normal"/>
        <w:rPr/>
      </w:pPr>
      <w:r>
        <w:rPr/>
        <w:t>разработаны инструкции для ответственных специалистов и производ</w:t>
        <w:softHyphen/>
        <w:t>ственные инструкции для обслуживающего персонала, журналы, проек</w:t>
        <w:softHyphen/>
        <w:t>ты производства работ, технологическая документация, технические усло</w:t>
        <w:softHyphen/>
        <w:t>вия на погрузку и разгрузку, схемы строповки, складирования грузов и другие регламенты по безопасной эксплуатации кранов;</w:t>
      </w:r>
    </w:p>
    <w:p>
      <w:pPr>
        <w:pStyle w:val="Normal"/>
        <w:rPr/>
      </w:pPr>
      <w:r>
        <w:rPr/>
        <w:t>обеспечено снабжение ответственных специалистов Правилами по кра</w:t>
        <w:softHyphen/>
        <w:t>нам, инструкциями и руководящими указаниями по безопасной эксплуа</w:t>
        <w:softHyphen/>
        <w:t>тации кранов, а обслуживающего персонала — производственными инструкциями;</w:t>
      </w:r>
    </w:p>
    <w:p>
      <w:pPr>
        <w:pStyle w:val="Normal"/>
        <w:rPr/>
      </w:pPr>
      <w:r>
        <w:rPr/>
        <w:t>обеспечено выполнение ответственными специалистами Правил по кранам, а обслуживающим персоналом — производственных инструкций.</w:t>
      </w:r>
    </w:p>
    <w:p>
      <w:pPr>
        <w:pStyle w:val="Normal"/>
        <w:rPr/>
      </w:pPr>
      <w:r>
        <w:rPr/>
        <w:t>В организациях с малым числом кранов (до трех регистрируемых кра</w:t>
        <w:softHyphen/>
        <w:t>нов), для контроля которых не могут быть назначены все ответственные специалисты, предусмотренные Правилами по кранам, по согласованию с органом технадзора выполнение обязанностей специалиста, ответствен</w:t>
        <w:softHyphen/>
        <w:t>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работника соответствующей специальности.</w:t>
      </w:r>
    </w:p>
    <w:p>
      <w:pPr>
        <w:pStyle w:val="Normal"/>
        <w:rPr/>
      </w:pPr>
      <w:r>
        <w:rPr/>
        <w:t>В тех случаях, когда владелец крана не имеет возможности назначить ответственных специалистов, предусмотренными Правилами по кранам, допускается по согласованию с органом технадзора возлагать их обязан</w:t>
        <w:softHyphen/>
        <w:t>ности (по договору) на работников специализированной организации или на специалистов, обученных в соответствии с Правилами по кранам, дру</w:t>
        <w:softHyphen/>
        <w:t>гих организаций.</w:t>
      </w:r>
    </w:p>
    <w:p>
      <w:pPr>
        <w:pStyle w:val="Normal"/>
        <w:rPr/>
      </w:pPr>
      <w:r>
        <w:rPr/>
        <w:t>Для управления кранами и их обслуживания владелец обязан назна</w:t>
        <w:softHyphen/>
        <w:t>чить крановщиков, их помощников, слесарей и наладчиков приборов безопасности, а для обслуживания кранов с электрическим приводом, кроме того, и электромонтеров.</w:t>
      </w:r>
    </w:p>
    <w:p>
      <w:pPr>
        <w:pStyle w:val="Normal"/>
        <w:rPr/>
      </w:pPr>
      <w:r>
        <w:rPr/>
        <w:t>Управление автомобильным краном может быть поручено водителю автомобиля после его обучения по программе для подготовки крановщи</w:t>
        <w:softHyphen/>
        <w:t>ков и аттестации квалификационной комиссией.</w:t>
      </w:r>
    </w:p>
    <w:p>
      <w:pPr>
        <w:pStyle w:val="Normal"/>
        <w:rPr/>
      </w:pPr>
      <w:r>
        <w:rPr/>
        <w:t>Допуск к работе крановщиков, их помощников, слесарей, электромон</w:t>
        <w:softHyphen/>
        <w:t>теров, наладчиков приборов безопасности и стропальщиков должен офор</w:t>
        <w:softHyphen/>
        <w:t>мляться приказом по организации.</w:t>
      </w:r>
    </w:p>
    <w:p>
      <w:pPr>
        <w:pStyle w:val="Normal"/>
        <w:rPr/>
      </w:pPr>
      <w:r>
        <w:rPr/>
        <w:t>Производственный контроль (надзор) за безопасной эксплуатацией кра</w:t>
        <w:softHyphen/>
        <w:t>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ых производственных объектах, ут</w:t>
        <w:softHyphen/>
        <w:t>вержденными постановлением МЧС Республики Беларусь 28.06.2000 № 11.</w:t>
      </w:r>
    </w:p>
    <w:p>
      <w:pPr>
        <w:pStyle w:val="Heading3"/>
        <w:rPr/>
      </w:pPr>
      <w:r>
        <w:rPr/>
        <w:t>102. Порядок регистрации грузоподъемных машин в органах технадзора</w:t>
      </w:r>
    </w:p>
    <w:p>
      <w:pPr>
        <w:pStyle w:val="Normal"/>
        <w:rPr/>
      </w:pPr>
      <w:r>
        <w:rPr/>
        <w:t>Регистрации в органах технадзора в соответствии с требованиями Пра</w:t>
        <w:softHyphen/>
        <w:t>вил устройства и безопасной эксплуатации грузоподъемных кранов, утвер</w:t>
        <w:softHyphen/>
        <w:t>жденных постановлением МЧС Республики Беларусь 03.12.2004 № 45 (да</w:t>
        <w:softHyphen/>
        <w:t>лее — Правила по кранам) подлежат краны всех типов, за исключением:</w:t>
      </w:r>
    </w:p>
    <w:p>
      <w:pPr>
        <w:pStyle w:val="Normal"/>
        <w:rPr/>
      </w:pPr>
      <w:r>
        <w:rPr/>
        <w:t>кранов мостового типа и консольных кранов грузоподъемностью да 10 т включительно, управляемых с пола посредством кнопочного аппарата, подвешенного на кране, со стационарного пульта, по радиоканалу или однопроводной линии связи;</w:t>
      </w:r>
    </w:p>
    <w:p>
      <w:pPr>
        <w:pStyle w:val="Normal"/>
        <w:rPr/>
      </w:pPr>
      <w:r>
        <w:rPr/>
        <w:t>кранов стрелового типа грузоподъемностью до 1 т включительно;</w:t>
      </w:r>
    </w:p>
    <w:p>
      <w:pPr>
        <w:pStyle w:val="Normal"/>
        <w:rPr/>
      </w:pPr>
      <w:r>
        <w:rPr/>
        <w:t>кранов стрелового типа с постоянным вылетом или не снабженных механизмом поворота;</w:t>
      </w:r>
    </w:p>
    <w:p>
      <w:pPr>
        <w:pStyle w:val="Normal"/>
        <w:rPr/>
      </w:pPr>
      <w:r>
        <w:rPr/>
        <w:t>переставных кранов для монтажа мачт, башен, труб, устанавливаемых на монтируемом сооружении;</w:t>
      </w:r>
    </w:p>
    <w:p>
      <w:pPr>
        <w:pStyle w:val="Normal"/>
        <w:rPr/>
      </w:pPr>
      <w:r>
        <w:rPr/>
        <w:t>кранов мостового типа и башенных кранов, используемых в учебных целях на полигонах учреждений образования;</w:t>
      </w:r>
    </w:p>
    <w:p>
      <w:pPr>
        <w:pStyle w:val="Normal"/>
        <w:rPr/>
      </w:pPr>
      <w:r>
        <w:rPr/>
        <w:t>кранов, установленных на экскаваторах, дробильно-перегрузочных аг</w:t>
        <w:softHyphen/>
        <w:t>регатах, отвалообразователях и других технологических машинах, использу</w:t>
        <w:softHyphen/>
        <w:t>емых только для ремонта этих машин;</w:t>
      </w:r>
    </w:p>
    <w:p>
      <w:pPr>
        <w:pStyle w:val="Normal"/>
        <w:rPr/>
      </w:pPr>
      <w:r>
        <w:rPr/>
        <w:t>электрических талей;</w:t>
      </w:r>
    </w:p>
    <w:p>
      <w:pPr>
        <w:pStyle w:val="Normal"/>
        <w:rPr/>
      </w:pPr>
      <w:r>
        <w:rPr/>
        <w:t>лебедок для подъема груза и (или) людей.</w:t>
      </w:r>
    </w:p>
    <w:p>
      <w:pPr>
        <w:pStyle w:val="Normal"/>
        <w:rPr/>
      </w:pPr>
      <w:r>
        <w:rPr/>
        <w:t>Регистрация кранов в органах технадзора производится по письмен</w:t>
        <w:softHyphen/>
        <w:t>ному заявлению владельца и паспорту крана.</w:t>
      </w:r>
    </w:p>
    <w:p>
      <w:pPr>
        <w:pStyle w:val="Normal"/>
        <w:rPr/>
      </w:pPr>
      <w:r>
        <w:rPr/>
        <w:t>В заявлении должно быть указано наличие у владельца крана ответ</w:t>
        <w:softHyphen/>
        <w:t>ственных специалистов, прошедших проверку знаний Правил по кранам,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rPr/>
      </w:pPr>
      <w:r>
        <w:rPr/>
        <w:t>Если владелец кранов не имеет необходимых ответственных специа</w:t>
        <w:softHyphen/>
        <w:t>листов, то при регистрации представляется договор со специализирован</w:t>
        <w:softHyphen/>
        <w:t>ной организацией на проведение надзора и обслуживании. При регист</w:t>
        <w:softHyphen/>
        <w:t>рации крана мостового типа, портального, башенного (кроме быстроре</w:t>
        <w:softHyphen/>
        <w:t>монтируемого — башенный кран, монтируемый на объекте с помощью собственных механизмов, без верхолазных работ и с оперативным време</w:t>
        <w:softHyphen/>
        <w:t>нем монтажа не более 30 минут) к паспорту должен быть приложен акт, подтверждающий выполнение монтажных работ в соответствии с инст</w:t>
        <w:softHyphen/>
        <w:t>рукцией по монтажу крана, подписанный представителем организации, производившей монтаж крана.</w:t>
      </w:r>
    </w:p>
    <w:p>
      <w:pPr>
        <w:pStyle w:val="Normal"/>
        <w:rPr/>
      </w:pPr>
      <w:r>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w:t>
      </w:r>
    </w:p>
    <w:p>
      <w:pPr>
        <w:pStyle w:val="Normal"/>
        <w:rPr/>
      </w:pPr>
      <w:r>
        <w:rPr/>
        <w:t>При регистрации крана, перемещающегося по надземному крановому пути, должна быть представлена справка о том, что крановый путь рас</w:t>
        <w:softHyphen/>
        <w:t>считан на работу этого крана.</w:t>
      </w:r>
    </w:p>
    <w:p>
      <w:pPr>
        <w:pStyle w:val="Normal"/>
        <w:rPr/>
      </w:pPr>
      <w:r>
        <w:rPr/>
        <w:t>Для кранов, устанавливаемых на причалах, должна быть представлена справка специализированной организации о допустимости такой уста</w:t>
        <w:softHyphen/>
        <w:t>новки. При регистрации крана, отработавшего нормативный срок служ</w:t>
        <w:softHyphen/>
        <w:t>бы, должно быть представлено заключение специализированной органи</w:t>
        <w:softHyphen/>
        <w:t>зации о возможности его дальнейшей эксплуатации.</w:t>
      </w:r>
    </w:p>
    <w:p>
      <w:pPr>
        <w:pStyle w:val="Normal"/>
        <w:rPr/>
      </w:pPr>
      <w:r>
        <w:rPr/>
        <w:t>При регистрации кранов, изготовленных за рубежом, представляется решение органа технадзора о применении крана.</w:t>
      </w:r>
    </w:p>
    <w:p>
      <w:pPr>
        <w:pStyle w:val="Normal"/>
        <w:rPr/>
      </w:pPr>
      <w:r>
        <w:rPr/>
        <w:t>При регистрации автомобильных кранов орган технадзора делает от</w:t>
        <w:softHyphen/>
        <w:t>метку об этом на заявлении владельца в Государственную автомобильную инспекцию МВД Республики Беларусь для их регистрации.</w:t>
      </w:r>
    </w:p>
    <w:p>
      <w:pPr>
        <w:pStyle w:val="Normal"/>
        <w:rPr/>
      </w:pPr>
      <w:r>
        <w:rPr/>
        <w:t>Регистрация в органах технадзора крана, не имеющего заводского паспорта, может быть произведена на основании паспорта, составленно</w:t>
        <w:softHyphen/>
        <w:t>го головной или специализированной организацией, имеющей лицензии на проектирование кранов данного типа и на диагностирование.</w:t>
      </w:r>
    </w:p>
    <w:p>
      <w:pPr>
        <w:pStyle w:val="Normal"/>
        <w:rPr/>
      </w:pPr>
      <w:r>
        <w:rPr/>
        <w:t>Краны подлежат перерегистрации после:</w:t>
      </w:r>
    </w:p>
    <w:p>
      <w:pPr>
        <w:pStyle w:val="Normal"/>
        <w:rPr/>
      </w:pPr>
      <w:r>
        <w:rPr/>
        <w:t>реконструкции;</w:t>
      </w:r>
    </w:p>
    <w:p>
      <w:pPr>
        <w:pStyle w:val="Normal"/>
        <w:rPr/>
      </w:pPr>
      <w:r>
        <w:rPr/>
        <w:t>ремонта, если на кран был составлен новый паспорт;</w:t>
      </w:r>
    </w:p>
    <w:p>
      <w:pPr>
        <w:pStyle w:val="Normal"/>
        <w:rPr/>
      </w:pPr>
      <w:r>
        <w:rPr/>
        <w:t>перестановки крана мостового типа на новое место;</w:t>
      </w:r>
    </w:p>
    <w:p>
      <w:pPr>
        <w:pStyle w:val="Normal"/>
        <w:rPr/>
      </w:pPr>
      <w:r>
        <w:rPr/>
        <w:t>передачи крана другому владельцу,</w:t>
      </w:r>
    </w:p>
    <w:p>
      <w:pPr>
        <w:pStyle w:val="Normal"/>
        <w:rPr/>
      </w:pPr>
      <w:r>
        <w:rPr/>
        <w:t>Для перерегистрации крана, подвергнутого реконструкции, должен быть представлен новый паспорт, составленный организацией, производив</w:t>
        <w:softHyphen/>
        <w:t>шей реконструкцию, или паспорт завода-изготовителя с изменениями.</w:t>
      </w:r>
    </w:p>
    <w:p>
      <w:pPr>
        <w:pStyle w:val="Normal"/>
        <w:rPr/>
      </w:pPr>
      <w:r>
        <w:rPr/>
        <w:t>При отказе в регистрации крана должны быть письменно в течение 5 дней указаны причины отказа со ссылкой на соответствующие пункты Правил по кранам и другие нормативные правовые акты.</w:t>
      </w:r>
    </w:p>
    <w:p>
      <w:pPr>
        <w:pStyle w:val="Normal"/>
        <w:rPr/>
      </w:pPr>
      <w:r>
        <w:rPr/>
        <w:t>При направлении крана для работы в другие области на срок более 3 месяцев владелец обязан сообщить об этом в орган технадзора, в котором зарегистрирован кран, указав регистрационный номер крана, пункт назна</w:t>
        <w:softHyphen/>
        <w:t>чения и на какой срок он направляется.</w:t>
      </w:r>
    </w:p>
    <w:p>
      <w:pPr>
        <w:pStyle w:val="Normal"/>
        <w:rPr/>
      </w:pPr>
      <w:r>
        <w:rPr/>
        <w:t>При прибытии крана на место владелец крана или производитель работ обязан поставить его на временный учет в органе технадзора, на территории которого будут производиться работы, и получить разреше</w:t>
        <w:softHyphen/>
        <w:t>ние на работу крана.</w:t>
      </w:r>
    </w:p>
    <w:p>
      <w:pPr>
        <w:pStyle w:val="Normal"/>
        <w:rPr/>
      </w:pPr>
      <w:r>
        <w:rPr/>
        <w:t>При изменении наименования организации, учреждения владелец крана должен в месячный срок сообщить об этом в орган технадзора, в котором зарегистрирован кран.</w:t>
      </w:r>
    </w:p>
    <w:p>
      <w:pPr>
        <w:pStyle w:val="Heading3"/>
        <w:rPr/>
      </w:pPr>
      <w:r>
        <w:rPr/>
        <w:t>103. Техническое освидетельствование грузоподъемных машин</w:t>
      </w:r>
    </w:p>
    <w:p>
      <w:pPr>
        <w:pStyle w:val="Normal"/>
        <w:rPr/>
      </w:pPr>
      <w:r>
        <w:rPr/>
        <w:t>Согласно требованиям Правил устройства и безопасной эксплуатации грузоподъемных кранов, утвержденных постановлением МЧС Республи</w:t>
        <w:softHyphen/>
        <w:t>ки Беларусь 03.12.2004 № 45 (далее — Правила по кранам) краны, находящи</w:t>
        <w:softHyphen/>
        <w:t>еся в работе, должны подвергаться техническому освидетельствованию.</w:t>
      </w:r>
    </w:p>
    <w:p>
      <w:pPr>
        <w:pStyle w:val="Normal"/>
        <w:rPr/>
      </w:pPr>
      <w:r>
        <w:rPr/>
        <w:t>Техническое освидетельствование имеет целью установить, что:</w:t>
      </w:r>
    </w:p>
    <w:p>
      <w:pPr>
        <w:pStyle w:val="Normal"/>
        <w:rPr/>
      </w:pPr>
      <w:r>
        <w:rPr/>
        <w:t>кран и его установка соответствуют Правилам по кранам и паспорт</w:t>
        <w:softHyphen/>
        <w:t>ным данным;</w:t>
      </w:r>
    </w:p>
    <w:p>
      <w:pPr>
        <w:pStyle w:val="Normal"/>
        <w:rPr/>
      </w:pPr>
      <w:r>
        <w:rPr/>
        <w:t>кран находится в состоянии, обеспечивающем его безопасную работу.</w:t>
      </w:r>
    </w:p>
    <w:p>
      <w:pPr>
        <w:pStyle w:val="Normal"/>
        <w:rPr/>
      </w:pPr>
      <w:r>
        <w:rPr/>
        <w:t>Техническое освидетельствование должно проводиться согласно руково</w:t>
        <w:softHyphen/>
        <w:t>дству по эксплуатации крана. При отсутствии в руководстве соответствую</w:t>
        <w:softHyphen/>
        <w:t>щих указаний освидетельствование кранов проводится согласно Прави</w:t>
        <w:softHyphen/>
        <w:t>лам по кранам.</w:t>
      </w:r>
    </w:p>
    <w:p>
      <w:pPr>
        <w:pStyle w:val="Normal"/>
        <w:rPr/>
      </w:pPr>
      <w:r>
        <w:rPr/>
        <w:t>Краны в течение нормативного срока службы должны подвергаться периодическому техническому освидетельствованию:</w:t>
      </w:r>
    </w:p>
    <w:p>
      <w:pPr>
        <w:pStyle w:val="Normal"/>
        <w:rPr/>
      </w:pPr>
      <w:r>
        <w:rPr/>
        <w:t>частичному — не реже одного раза в 12 месяцев;</w:t>
      </w:r>
    </w:p>
    <w:p>
      <w:pPr>
        <w:pStyle w:val="Normal"/>
        <w:rPr/>
      </w:pPr>
      <w:r>
        <w:rPr/>
        <w:t>полному — не реже одного раза в 3 года, за исключением редко используемых кранов (краны для обслуживание машинных залов, элект</w:t>
        <w:softHyphen/>
        <w:t>рических и насосных станций, компрессорных установок, а также краны, используемые только при ремонте оборудования).</w:t>
      </w:r>
    </w:p>
    <w:p>
      <w:pPr>
        <w:pStyle w:val="Normal"/>
        <w:rPr/>
      </w:pPr>
      <w:r>
        <w:rPr/>
        <w:t>Редко используемые краны должны подвергаться полному техничес</w:t>
        <w:softHyphen/>
        <w:t>кому освидетельствованию не реже одного раза в 5 лет.</w:t>
      </w:r>
    </w:p>
    <w:p>
      <w:pPr>
        <w:pStyle w:val="Normal"/>
        <w:rPr/>
      </w:pPr>
      <w:r>
        <w:rPr/>
        <w:t>До пуска в работу краны должны быть подвергнуты полному техническо</w:t>
        <w:softHyphen/>
        <w:t>му освидетельствованию. Краны, подлежащие регистрации в органах технадзора, должны подвергаться техническому освидетельствованию до их регистрации.</w:t>
      </w:r>
    </w:p>
    <w:p>
      <w:pPr>
        <w:pStyle w:val="Normal"/>
        <w:rPr/>
      </w:pPr>
      <w:r>
        <w:rPr/>
        <w:t>Внеочередное полное техническое освидетельствование крана должно проводиться после:</w:t>
      </w:r>
    </w:p>
    <w:p>
      <w:pPr>
        <w:pStyle w:val="Normal"/>
        <w:rPr/>
      </w:pPr>
      <w:r>
        <w:rPr/>
        <w:t>монтажа, вызванного установкой крана на новом месте (кроме стре</w:t>
        <w:softHyphen/>
        <w:t>ловых самоходных и быстромонтируемых башенных кранов);</w:t>
      </w:r>
    </w:p>
    <w:p>
      <w:pPr>
        <w:pStyle w:val="Normal"/>
        <w:rPr/>
      </w:pPr>
      <w:r>
        <w:rPr/>
        <w:t>реконструкции крана;</w:t>
      </w:r>
    </w:p>
    <w:p>
      <w:pPr>
        <w:pStyle w:val="Normal"/>
        <w:rPr/>
      </w:pPr>
      <w:r>
        <w:rPr/>
        <w:t>ремонта расчетных металлоконструкций крана с применением сварки;</w:t>
      </w:r>
    </w:p>
    <w:p>
      <w:pPr>
        <w:pStyle w:val="Normal"/>
        <w:rPr/>
      </w:pPr>
      <w:r>
        <w:rPr/>
        <w:t>изменения длины стрелы и высоты башни;</w:t>
      </w:r>
    </w:p>
    <w:p>
      <w:pPr>
        <w:pStyle w:val="Normal"/>
        <w:rPr/>
      </w:pPr>
      <w:r>
        <w:rPr/>
        <w:t>установки сменного стрелового оборудования или замены стрелы;</w:t>
      </w:r>
    </w:p>
    <w:p>
      <w:pPr>
        <w:pStyle w:val="Normal"/>
        <w:rPr/>
      </w:pPr>
      <w:r>
        <w:rPr/>
        <w:t>капитального ремонта крана или замены грузовой или стреловой лебедки;</w:t>
      </w:r>
    </w:p>
    <w:p>
      <w:pPr>
        <w:pStyle w:val="Normal"/>
        <w:rPr/>
      </w:pPr>
      <w:r>
        <w:rPr/>
        <w:t>замены крюка (проводятся только статические испытания);</w:t>
      </w:r>
    </w:p>
    <w:p>
      <w:pPr>
        <w:pStyle w:val="Normal"/>
        <w:rPr/>
      </w:pPr>
      <w:r>
        <w:rPr/>
        <w:t>установки портального крана на новом месте работы;</w:t>
      </w:r>
    </w:p>
    <w:p>
      <w:pPr>
        <w:pStyle w:val="Normal"/>
        <w:rPr/>
      </w:pPr>
      <w:r>
        <w:rPr/>
        <w:t>замены несущих или вантовых канатов кранов кабельного типа;</w:t>
      </w:r>
    </w:p>
    <w:p>
      <w:pPr>
        <w:pStyle w:val="Normal"/>
        <w:rPr/>
      </w:pPr>
      <w:r>
        <w:rPr/>
        <w:t>в случаях, предусмотренных в инструкции по эксплуатации.</w:t>
      </w:r>
    </w:p>
    <w:p>
      <w:pPr>
        <w:pStyle w:val="Normal"/>
        <w:rPr/>
      </w:pPr>
      <w:r>
        <w:rPr/>
        <w:t>Полное, очередное и внеочередное техническое освидетельствование должно производиться экспертом технадзора или экспертом организа</w:t>
        <w:softHyphen/>
        <w:t>ции, имеющей соответствующее разрешение органа технадзора на дан</w:t>
        <w:softHyphen/>
        <w:t>ный вид деятельности, частичное техническое освидетельствование — лицом по надзору (владельцем крана) при участии в обоих случаях специ</w:t>
        <w:softHyphen/>
        <w:t>алиста, ответственного за содержание крана в исправном состоянии (если указанные обязанности выполняются разными лицами).</w:t>
      </w:r>
    </w:p>
    <w:p>
      <w:pPr>
        <w:pStyle w:val="Normal"/>
        <w:rPr/>
      </w:pPr>
      <w:r>
        <w:rPr/>
        <w:t>При полном техническом освидетельствовании кран должен подвер</w:t>
        <w:softHyphen/>
        <w:t>гаться:</w:t>
      </w:r>
    </w:p>
    <w:p>
      <w:pPr>
        <w:pStyle w:val="Normal"/>
        <w:rPr/>
      </w:pPr>
      <w:r>
        <w:rPr/>
        <w:t>осмотру;</w:t>
      </w:r>
    </w:p>
    <w:p>
      <w:pPr>
        <w:pStyle w:val="Normal"/>
        <w:rPr/>
      </w:pPr>
      <w:r>
        <w:rPr/>
        <w:t>статическим испытаниям;</w:t>
      </w:r>
    </w:p>
    <w:p>
      <w:pPr>
        <w:pStyle w:val="Normal"/>
        <w:rPr/>
      </w:pPr>
      <w:r>
        <w:rPr/>
        <w:t>динамическим испытаниям.</w:t>
      </w:r>
    </w:p>
    <w:p>
      <w:pPr>
        <w:pStyle w:val="Normal"/>
        <w:rPr/>
      </w:pPr>
      <w:r>
        <w:rPr/>
        <w:t>При частичном освидетельствовании статические и динамические ис</w:t>
        <w:softHyphen/>
        <w:t>пытания крана не проводятся.</w:t>
      </w:r>
    </w:p>
    <w:p>
      <w:pPr>
        <w:pStyle w:val="Normal"/>
        <w:rPr/>
      </w:pPr>
      <w:r>
        <w:rPr/>
        <w:t>При техническом освидетельствовании крана должны быть осмотре</w:t>
        <w:softHyphen/>
        <w:t>ны и проверены в работе его механизмы, тормоза, гидро- и электрообору</w:t>
        <w:softHyphen/>
        <w:t>дование, приборы и устройства безопасности.</w:t>
      </w:r>
    </w:p>
    <w:p>
      <w:pPr>
        <w:pStyle w:val="Normal"/>
        <w:rPr/>
      </w:pPr>
      <w:r>
        <w:rPr/>
        <w:t>Статические испытания крана проводятся нагрузкой, на 25% превы</w:t>
        <w:softHyphen/>
        <w:t>шающей его паспортную грузоподъемность.</w:t>
      </w:r>
    </w:p>
    <w:p>
      <w:pPr>
        <w:pStyle w:val="Normal"/>
        <w:rPr/>
      </w:pPr>
      <w:r>
        <w:rPr/>
        <w:t>Динамические испытания крана проводятся грузом, масса которого на 10% превышает его паспортную грузоподъемность, и имеет целью проверку действия механизмов и тормозов.</w:t>
      </w:r>
    </w:p>
    <w:p>
      <w:pPr>
        <w:pStyle w:val="Normal"/>
        <w:rPr/>
      </w:pPr>
      <w:r>
        <w:rPr/>
        <w:t>Результаты технического освидетельствования крана записываются в его паспорт лицом, проводившим освидетельствование, с указанием сро</w:t>
        <w:softHyphen/>
        <w:t>ка следующего освидетельствования.</w:t>
      </w:r>
    </w:p>
    <w:p>
      <w:pPr>
        <w:pStyle w:val="Normal"/>
        <w:rPr/>
      </w:pPr>
      <w:r>
        <w:rPr/>
        <w:t>При освидетельствовании вновь смонтированного крана запись в паспор</w:t>
        <w:softHyphen/>
        <w:t>те должна подтверждать, что кран смонтирован и установлен в соответствии с Правилами по кранам, руководством по эксплуатации и выдержал испытания.</w:t>
      </w:r>
    </w:p>
    <w:p>
      <w:pPr>
        <w:pStyle w:val="Normal"/>
        <w:rPr/>
      </w:pPr>
      <w:r>
        <w:rPr/>
        <w:t>Записью в паспорте действующего крана, подвергнутого периодичес</w:t>
        <w:softHyphen/>
        <w:t>кому техническому освидетельствованию, должно подтверждаться, что кран отвечает требованиям Правил по кранам, находится в исправном состоя</w:t>
        <w:softHyphen/>
        <w:t>нии и выдержал испытания. Разрешение на дальнейшую работу крана в этом случае выдается лицом, проводившим освидетельствование. Прове</w:t>
        <w:softHyphen/>
        <w:t>дение технического освидетельствования должно осуществляться специализированной организацией.</w:t>
      </w:r>
    </w:p>
    <w:p>
      <w:pPr>
        <w:pStyle w:val="Heading3"/>
        <w:rPr/>
      </w:pPr>
      <w:r>
        <w:rPr/>
        <w:t>104. Разрешение на пуск в работу грузоподъемных машин</w:t>
      </w:r>
    </w:p>
    <w:p>
      <w:pPr>
        <w:pStyle w:val="Normal"/>
        <w:rPr/>
      </w:pPr>
      <w:r>
        <w:rPr/>
        <w:t>Разрешение на пуск в работу крана, подлежащего регистрации в органах технадзора, должно быть получено от этих органов в следующих случаях:</w:t>
      </w:r>
    </w:p>
    <w:p>
      <w:pPr>
        <w:pStyle w:val="Normal"/>
        <w:rPr/>
      </w:pPr>
      <w:r>
        <w:rPr/>
        <w:t>перед пуском в работу вновь зарегистрированного крана;</w:t>
      </w:r>
    </w:p>
    <w:p>
      <w:pPr>
        <w:pStyle w:val="Normal"/>
        <w:rPr/>
      </w:pPr>
      <w:r>
        <w:rPr/>
        <w:t>после монтажа, вызванного установкой крана на новом месте (кроме стреловых самоходных и быстромонтируемых башенных кранов);</w:t>
      </w:r>
    </w:p>
    <w:p>
      <w:pPr>
        <w:pStyle w:val="Normal"/>
        <w:rPr/>
      </w:pPr>
      <w:r>
        <w:rPr/>
        <w:t>после реконструкции крана;</w:t>
      </w:r>
    </w:p>
    <w:p>
      <w:pPr>
        <w:pStyle w:val="Normal"/>
        <w:rPr/>
      </w:pPr>
      <w:r>
        <w:rPr/>
        <w:t>после ремонта с заменой расчетных элементов или узлов металлоконст</w:t>
        <w:softHyphen/>
        <w:t>рукций крана с применением сварки;</w:t>
      </w:r>
    </w:p>
    <w:p>
      <w:pPr>
        <w:pStyle w:val="Normal"/>
        <w:rPr/>
      </w:pPr>
      <w:r>
        <w:rPr/>
        <w:t>после установки портального крана на новом месте работы.</w:t>
      </w:r>
    </w:p>
    <w:p>
      <w:pPr>
        <w:pStyle w:val="Normal"/>
        <w:rPr/>
      </w:pPr>
      <w:r>
        <w:rPr/>
        <w:t>Разрешение на пуск крана в работу выдается инспектором органа технадзора на основании результатов полного технического освидетель</w:t>
        <w:softHyphen/>
        <w:t>ствования. О предстоящем пуске крана в работу владелец обязан уведо</w:t>
        <w:softHyphen/>
        <w:t>мить орган технадзора (инспектора) не менее чем за 10 дней.</w:t>
      </w:r>
    </w:p>
    <w:p>
      <w:pPr>
        <w:pStyle w:val="Normal"/>
        <w:rPr/>
      </w:pPr>
      <w:r>
        <w:rPr/>
        <w:t>Разрешение на пуск в работу грузоподъемной машины после очеред</w:t>
        <w:softHyphen/>
        <w:t>ного или внеочередного полного технического освидетельствования выда</w:t>
        <w:softHyphen/>
        <w:t>ется независимым экспертом по согласованию с органом технадзора.</w:t>
      </w:r>
    </w:p>
    <w:p>
      <w:pPr>
        <w:pStyle w:val="Normal"/>
        <w:rPr/>
      </w:pPr>
      <w:r>
        <w:rPr/>
        <w:t>Разрешение на пуск в работу гусеничных и пневмоколесных кранов после перестановки их на новый объект выдается лицом по надзору за безопасной эксплуатацией грузоподъемных кранов на основании резуль</w:t>
        <w:softHyphen/>
        <w:t>татов проверки состояния крана и обеспечения безопасных условий его работы с записью в вахтенном журнале.</w:t>
      </w:r>
    </w:p>
    <w:p>
      <w:pPr>
        <w:pStyle w:val="Normal"/>
        <w:rPr/>
      </w:pPr>
      <w:r>
        <w:rPr/>
        <w:t>Разрешение на пуск в работу вновь изготовленного стрелового само</w:t>
        <w:softHyphen/>
        <w:t>ходного крана, поставленному владельцу в собранном виде, выдается органом технадзора на основании результатов испытания крана в организа</w:t>
        <w:softHyphen/>
        <w:t>ции-изготовителе и частичного технического освидетельствования, проведенного владельцем, с записью в паспорте крана.</w:t>
      </w:r>
    </w:p>
    <w:p>
      <w:pPr>
        <w:pStyle w:val="Normal"/>
        <w:rPr/>
      </w:pPr>
      <w:r>
        <w:rPr/>
        <w:t>Разрешение на пуск в работу кранов, не подлежащих регистрации в органах технадзора, выдается лицом по надзору за безопасной эксплуата</w:t>
        <w:softHyphen/>
        <w:t>цией грузоподъемных кранов на основании документации организации-изготовителя и результатов технического освидетельствования.</w:t>
      </w:r>
    </w:p>
    <w:p>
      <w:pPr>
        <w:pStyle w:val="Normal"/>
        <w:rPr/>
      </w:pPr>
      <w:r>
        <w:rPr/>
        <w:t>Разрешение на пуск в работу кранов, подлежащих регистрации в орга</w:t>
        <w:softHyphen/>
        <w:t>нах технадзора, записывается в их паспорт инспектором технадзора, а других кранов — лицом по надзору за безопасной эксплуатацией грузо</w:t>
        <w:softHyphen/>
        <w:t>подъемных кранов.</w:t>
      </w:r>
    </w:p>
    <w:p>
      <w:pPr>
        <w:pStyle w:val="Normal"/>
        <w:rPr/>
      </w:pPr>
      <w:r>
        <w:rPr/>
        <w:t>Разрешение на эксплуатацию грузозахватных приспособлений и тары записывается в специальный журнал учета и осмотра лицом, ответствен</w:t>
        <w:softHyphen/>
        <w:t>ным за безопасное производство работ кранами, и (или) лицом, ответ</w:t>
        <w:softHyphen/>
        <w:t>ственным за содержание кранов в исправном состоянии.</w:t>
      </w:r>
    </w:p>
    <w:p>
      <w:pPr>
        <w:pStyle w:val="Heading3"/>
        <w:rPr/>
      </w:pPr>
      <w:r>
        <w:rPr/>
        <w:t>105. Организация работы стреловых кранов вблизи ЛЭП</w:t>
      </w:r>
    </w:p>
    <w:p>
      <w:pPr>
        <w:pStyle w:val="Normal"/>
        <w:rPr/>
      </w:pPr>
      <w:r>
        <w:rPr/>
        <w:t>Порядок выполнения работ стреловыми самоходными кранами вблизи линий электропередачи отражен в Правилах устройства и безопасной эксплуатации грузоподъемных кранов, утвержденных постановлением МЧС Республики Беларусь 03.12.2004 № 45.</w:t>
      </w:r>
    </w:p>
    <w:p>
      <w:pPr>
        <w:pStyle w:val="Normal"/>
        <w:rPr/>
      </w:pPr>
      <w:r>
        <w:rPr/>
        <w:t>Производство работ стреловыми самоходными кранами на расстоя</w:t>
        <w:softHyphen/>
        <w:t>нии менее 30 м от подъемной выдвижной части крана в любом ее поло</w:t>
        <w:softHyphen/>
        <w:t>жении, а также от груза до вертикальной плоскости, образуемой проекци</w:t>
        <w:softHyphen/>
        <w:t>ей на землю ближайшего провода воздушной линии электропередачи, находящейся под напряжением более 42 В, должно осуществляться по наряду-допуску, определяющему безопасные условия работы.</w:t>
      </w:r>
    </w:p>
    <w:p>
      <w:pPr>
        <w:pStyle w:val="Normal"/>
        <w:rPr/>
      </w:pPr>
      <w:r>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76 «ССБТ. Строительство. Электробезопасность. Общие требования». Время действия наряда-допуска определяется организацией, выдавшей наряд. Наряд-допуск должен выдаваться крановщику на руки перед началом ра</w:t>
        <w:softHyphen/>
        <w:t>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rPr/>
      </w:pPr>
      <w:r>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должно указать крановщику место установки крана, обеспечить выполнение предусмотренных нарядом-до</w:t>
        <w:softHyphen/>
        <w:t>пуском условий работы и произвести запись в вахтенном журнале кра</w:t>
        <w:softHyphen/>
        <w:t>новщика о разрешении работы.</w:t>
      </w:r>
    </w:p>
    <w:p>
      <w:pPr>
        <w:pStyle w:val="Normal"/>
        <w:rPr/>
      </w:pPr>
      <w:r>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rPr/>
      </w:pPr>
      <w:r>
        <w:rPr/>
        <w:t>При работе стреловых самоходных кранов на действующих электростанци</w:t>
        <w:softHyphen/>
        <w:t>ях, подстанциях и линиях электропередачи, если работы с применением кранов ведутся персоналом, эксплуатирующим электроустановки, а кранов</w:t>
        <w:softHyphen/>
        <w:t>щики находятся в штате энергоорганизации, наряд-допуск на работу вблизи находящихся под напряжением проводов и оборудования выдается в поряд</w:t>
        <w:softHyphen/>
        <w:t>ке, установленном отраслевыми нормами.</w:t>
      </w:r>
    </w:p>
    <w:p>
      <w:pPr>
        <w:pStyle w:val="Normal"/>
        <w:rPr/>
      </w:pPr>
      <w:r>
        <w:rPr/>
        <w:t>Работа стреловых самоходных кранов под неотключенными контакт</w:t>
        <w:softHyphen/>
        <w:t>ными проводами городского электро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rPr/>
      </w:pPr>
      <w:r>
        <w:rPr/>
        <w:t>Порядок работы кранов вблизи линии электропередачи, выполненной гибким кабелем, определяется владельцем линии.</w:t>
      </w:r>
    </w:p>
    <w:p>
      <w:pPr>
        <w:pStyle w:val="Heading3"/>
        <w:rPr/>
      </w:pPr>
      <w:r>
        <w:rPr/>
        <w:t>106. Основные требования безопасности к организации безопасной эксплуатации лифтов</w:t>
      </w:r>
    </w:p>
    <w:p>
      <w:pPr>
        <w:pStyle w:val="Normal"/>
        <w:rPr/>
      </w:pPr>
      <w:r>
        <w:rPr/>
        <w:t>В соответствии с требованиями Правил устройства и безопасной эк</w:t>
        <w:softHyphen/>
        <w:t>сплуатации лифтов, утвержденных постановлением МЧС Республики Бе</w:t>
        <w:softHyphen/>
        <w:t>ларусь 31.07.2006 № 33 (далее — Правила по лифтам) владелец лифта обязан обеспечить лично или организовать содержание лифта в испра</w:t>
        <w:softHyphen/>
        <w:t>вном состоянии и его безопасную эксплуатацию путем организации над</w:t>
        <w:softHyphen/>
        <w:t>лежащего надзора, обслуживания и ремонта.</w:t>
      </w:r>
    </w:p>
    <w:p>
      <w:pPr>
        <w:pStyle w:val="Normal"/>
        <w:rPr/>
      </w:pPr>
      <w:r>
        <w:rPr/>
        <w:t>В этих целях должны быть:</w:t>
      </w:r>
    </w:p>
    <w:p>
      <w:pPr>
        <w:pStyle w:val="Normal"/>
        <w:rPr/>
      </w:pPr>
      <w:r>
        <w:rPr/>
        <w:t>назначены ответственные специалисты по надзору за безопасной эксплу</w:t>
        <w:softHyphen/>
        <w:t>атацией лифтов, ответственный за исправное состояние, техническое обслу</w:t>
        <w:softHyphen/>
        <w:t>живание и ремонт лифта, ответственные за безопасную эксплуатацию лифта;</w:t>
      </w:r>
    </w:p>
    <w:p>
      <w:pPr>
        <w:pStyle w:val="Normal"/>
        <w:rPr/>
      </w:pPr>
      <w:r>
        <w:rPr/>
        <w:t>установлен порядок периодических осмотров, технического обслужи</w:t>
        <w:softHyphen/>
        <w:t>вания и ремонта лифта;</w:t>
      </w:r>
    </w:p>
    <w:p>
      <w:pPr>
        <w:pStyle w:val="Normal"/>
        <w:rPr/>
      </w:pPr>
      <w:r>
        <w:rPr/>
        <w:t>установлен требуемый Правилами по лифтам, порядок обучения и пе</w:t>
        <w:softHyphen/>
        <w:t>риодической проверки знаний инструкций по охране труда и производ</w:t>
        <w:softHyphen/>
        <w:t>ственных инструкций у персонала, обслуживающего лифты, а также про</w:t>
        <w:softHyphen/>
        <w:t>верки знаний Правил по лифтам у специалистов;</w:t>
      </w:r>
    </w:p>
    <w:p>
      <w:pPr>
        <w:pStyle w:val="Normal"/>
        <w:rPr/>
      </w:pPr>
      <w:r>
        <w:rPr/>
        <w:t>разработаны должностные инструкции для ответственных специалис</w:t>
        <w:softHyphen/>
        <w:t>тов и инструкции для обслуживающего персонала, журналы осмотра лифта, оперативные журналы;</w:t>
      </w:r>
    </w:p>
    <w:p>
      <w:pPr>
        <w:pStyle w:val="Normal"/>
        <w:rPr/>
      </w:pPr>
      <w:r>
        <w:rPr/>
        <w:t>обеспечено снабжение ответственных специалистов Правилами по лиф</w:t>
        <w:softHyphen/>
        <w:t>там, должностными инструкциями и руководящими указаниями по безопас</w:t>
        <w:softHyphen/>
        <w:t>ной эксплуатации лифтов, а обслуживающего персонала — инструкциями;</w:t>
      </w:r>
    </w:p>
    <w:p>
      <w:pPr>
        <w:pStyle w:val="Normal"/>
        <w:rPr/>
      </w:pPr>
      <w:r>
        <w:rPr/>
        <w:t>обеспечено выполнение ответственными специалистами требований Правил по лифтам и должностных инструкций, а обслуживающим персона</w:t>
        <w:softHyphen/>
        <w:t>лом — инструкций;</w:t>
      </w:r>
    </w:p>
    <w:p>
      <w:pPr>
        <w:pStyle w:val="Normal"/>
        <w:rPr/>
      </w:pPr>
      <w:r>
        <w:rPr/>
        <w:t>обеспечены вывод лифтов из эксплуатации по истечении установлен</w:t>
        <w:softHyphen/>
        <w:t>ного срока эксплуатации, подготовка к техническому диагностированию, освидетельствованию;</w:t>
      </w:r>
    </w:p>
    <w:p>
      <w:pPr>
        <w:pStyle w:val="Normal"/>
        <w:rPr/>
      </w:pPr>
      <w:r>
        <w:rPr/>
        <w:t>приняты меры по предотвращению проникновения в машинное (блоч</w:t>
        <w:softHyphen/>
        <w:t>ное) помещение лифта посторонних лиц;</w:t>
      </w:r>
    </w:p>
    <w:p>
      <w:pPr>
        <w:pStyle w:val="Normal"/>
        <w:rPr/>
      </w:pPr>
      <w:r>
        <w:rPr/>
        <w:t>обеспечено выполнение предписаний органа технадзора и его долж</w:t>
        <w:softHyphen/>
        <w:t>ностных лиц, отдаваемых ими в соответствии с полномочиями;</w:t>
      </w:r>
    </w:p>
    <w:p>
      <w:pPr>
        <w:pStyle w:val="Normal"/>
        <w:rPr/>
      </w:pPr>
      <w:r>
        <w:rPr/>
        <w:t>обеспечено приостановление эксплуатации лифта самостоятельно или по предписанию органов технадзора и должностных лиц в случае угрозы для жизни людей;</w:t>
      </w:r>
    </w:p>
    <w:p>
      <w:pPr>
        <w:pStyle w:val="Normal"/>
        <w:rPr/>
      </w:pPr>
      <w:r>
        <w:rPr/>
        <w:t>обеспечено выполнение требований пожарной безопасности при тран</w:t>
        <w:softHyphen/>
        <w:t>спортировке в лифте пожароопасных грузов;</w:t>
      </w:r>
    </w:p>
    <w:p>
      <w:pPr>
        <w:pStyle w:val="Normal"/>
        <w:rPr/>
      </w:pPr>
      <w:r>
        <w:rPr/>
        <w:t>разработаны мероприятия по локализации и ликвидации последствий аварий, несчастных случаев и инцидентов на лифте, оказано содействие государственным органам, обеспечено участие в техническом расследова</w:t>
        <w:softHyphen/>
        <w:t>нии причин аварий, несчастных случаев и инцидентов на лифте, а также приняты меры по устранению указанных причин и их профилактике;</w:t>
      </w:r>
    </w:p>
    <w:p>
      <w:pPr>
        <w:pStyle w:val="Normal"/>
        <w:rPr/>
      </w:pPr>
      <w:r>
        <w:rPr/>
        <w:t>приняты меры по защите жизни и здоровья работников, связанных с эксплуатацией лифтов;</w:t>
      </w:r>
    </w:p>
    <w:p>
      <w:pPr>
        <w:pStyle w:val="Normal"/>
        <w:rPr/>
      </w:pPr>
      <w:r>
        <w:rPr/>
        <w:t>обеспечено своевременное информирование соответствующих орга</w:t>
        <w:softHyphen/>
        <w:t>нов государственной власти об аварии и несчастном случае на лифте;</w:t>
      </w:r>
    </w:p>
    <w:p>
      <w:pPr>
        <w:pStyle w:val="Normal"/>
        <w:rPr/>
      </w:pPr>
      <w:r>
        <w:rPr/>
        <w:t>обеспечен учет аварий, инцидентов и несчастных случаев на лифте.</w:t>
      </w:r>
    </w:p>
    <w:p>
      <w:pPr>
        <w:pStyle w:val="Normal"/>
        <w:rPr/>
      </w:pPr>
      <w:r>
        <w:rPr/>
        <w:t>В тех случаях, когда владелец лифта не имеет возможности назначить ответственных специалистов, предусмотренных Правилами по лифтам, до</w:t>
        <w:softHyphen/>
        <w:t>пускается по согласованию с органом технадзора возлагать их обязанности (по договору) на работников специализированной организации или на спе</w:t>
        <w:softHyphen/>
        <w:t>циалистов, обученных в соответствии с Правилами по лифтам, других орга</w:t>
        <w:softHyphen/>
        <w:t>низаций. В этом случае в договоре между ними должны быть определены обязанности и права сторон с учетом названных выше требований.</w:t>
      </w:r>
    </w:p>
    <w:p>
      <w:pPr>
        <w:pStyle w:val="Normal"/>
        <w:rPr/>
      </w:pPr>
      <w:r>
        <w:rPr/>
        <w:t>В Правилах по лифтам определено, что правила пользования лифтом, а также табличка с указанием номера телефона для связи с обслуживаю</w:t>
        <w:softHyphen/>
        <w:t>щим персоналом и аварийной службой вывешиваются:</w:t>
      </w:r>
    </w:p>
    <w:p>
      <w:pPr>
        <w:pStyle w:val="Normal"/>
        <w:rPr/>
      </w:pPr>
      <w:r>
        <w:rPr/>
        <w:t>в кабине лифта и (или) на основном посадочном этаже — при сме</w:t>
        <w:softHyphen/>
        <w:t>шанном управлении;</w:t>
      </w:r>
    </w:p>
    <w:p>
      <w:pPr>
        <w:pStyle w:val="Normal"/>
        <w:rPr/>
      </w:pPr>
      <w:r>
        <w:rPr/>
        <w:t>в кабине лифта — при внутреннем управлении;</w:t>
      </w:r>
    </w:p>
    <w:p>
      <w:pPr>
        <w:pStyle w:val="Normal"/>
        <w:rPr/>
      </w:pPr>
      <w:r>
        <w:rPr/>
        <w:t>у каждого поста управления — при наружном управлении.</w:t>
      </w:r>
    </w:p>
    <w:p>
      <w:pPr>
        <w:pStyle w:val="Normal"/>
        <w:rPr/>
      </w:pPr>
      <w:r>
        <w:rPr/>
        <w:t>Правила пользования лифтом должны содержать сведения о наиме</w:t>
        <w:softHyphen/>
        <w:t>новании лифта по назначению, его грузоподъемности (с указанием допу</w:t>
        <w:softHyphen/>
        <w:t>стимого числа пассажиров), порядке пользования лифтом с учетом его типа и назначения. В правилах пользования пассажирским лифтом самосто</w:t>
        <w:softHyphen/>
        <w:t>ятельного пользования должны быть предусмотрены запрещение проезда детей дошкольного возраста без сопровождения взрослых, а также поря</w:t>
        <w:softHyphen/>
        <w:t>док перевозки грудных детей в детских колясках, санках.</w:t>
      </w:r>
    </w:p>
    <w:p>
      <w:pPr>
        <w:pStyle w:val="Normal"/>
        <w:rPr/>
      </w:pPr>
      <w:r>
        <w:rPr/>
        <w:t>В правилах пользования грузовым лифтом с внутренним управлением должно быть предусмотрено запрещение одновременной транспортиро</w:t>
        <w:softHyphen/>
        <w:t>вании пассажиров и груза.</w:t>
      </w:r>
    </w:p>
    <w:p>
      <w:pPr>
        <w:pStyle w:val="Normal"/>
        <w:rPr/>
      </w:pPr>
      <w:r>
        <w:rPr/>
        <w:t>В правилах пользования грузовым лифтом с наружным управлением, а также на всех дверях шахты должно быть предусмотрено запрещение транспортировки людей и указана грузоподъемность лифта.</w:t>
      </w:r>
    </w:p>
    <w:p>
      <w:pPr>
        <w:pStyle w:val="Normal"/>
        <w:rPr/>
      </w:pPr>
      <w:r>
        <w:rPr/>
        <w:t>Правилами по лифтам предусмотрено, что эксплуатация лифта не до</w:t>
        <w:softHyphen/>
        <w:t>пускается, если при осмотре и испытании будет установлено, что по тех</w:t>
        <w:softHyphen/>
        <w:t>ническому состоянию работа его небезопасна, в частности, если выявлено;</w:t>
      </w:r>
    </w:p>
    <w:p>
      <w:pPr>
        <w:pStyle w:val="Normal"/>
        <w:rPr/>
      </w:pPr>
      <w:r>
        <w:rPr/>
        <w:t>наличие неисправностей, влияющих на безопасную эксплуатацию лифта;</w:t>
      </w:r>
    </w:p>
    <w:p>
      <w:pPr>
        <w:pStyle w:val="Normal"/>
        <w:rPr/>
      </w:pPr>
      <w:r>
        <w:rPr/>
        <w:t>невыполнение предписаний государственного инспектора органа тех</w:t>
        <w:softHyphen/>
        <w:t>надзора или эксперта;</w:t>
      </w:r>
    </w:p>
    <w:p>
      <w:pPr>
        <w:pStyle w:val="Normal"/>
        <w:rPr/>
      </w:pPr>
      <w:r>
        <w:rPr/>
        <w:t>отсутствие лица, ответственного за исправное состояние, техническое обслуживание и ремонт, и (или) лица, ответственного за безопасную эк</w:t>
        <w:softHyphen/>
        <w:t>сплуатацию лифта;</w:t>
      </w:r>
    </w:p>
    <w:p>
      <w:pPr>
        <w:pStyle w:val="Normal"/>
        <w:rPr/>
      </w:pPr>
      <w:r>
        <w:rPr/>
        <w:t>отсутствие электромеханика;</w:t>
      </w:r>
    </w:p>
    <w:p>
      <w:pPr>
        <w:pStyle w:val="Normal"/>
        <w:rPr/>
      </w:pPr>
      <w:r>
        <w:rPr/>
        <w:t>отсутствие аттестованного обслуживающего персонала (лифтера, опе</w:t>
        <w:softHyphen/>
        <w:t>ратора).</w:t>
      </w:r>
    </w:p>
    <w:p>
      <w:pPr>
        <w:pStyle w:val="Normal"/>
        <w:rPr/>
      </w:pPr>
      <w:r>
        <w:rPr/>
        <w:t>Лифт, отработавший срок службы, установленные в нормативной, кон</w:t>
        <w:softHyphen/>
        <w:t>структорской и эксплуатационной документации, стандартах, правилах безопасности, подвергается обследованию в объеме методических указа</w:t>
        <w:softHyphen/>
        <w:t>ний по техническому диагностированию лифтов с целью определения возможности продления срока его дальнейшей эксплуатации.</w:t>
      </w:r>
    </w:p>
    <w:p>
      <w:pPr>
        <w:pStyle w:val="Normal"/>
        <w:rPr/>
      </w:pPr>
      <w:r>
        <w:rPr/>
        <w:t>На основании результатов обследования лифта и анализа условий его эксплуатации проводятся работы по определению остаточного ресурса обо</w:t>
        <w:softHyphen/>
        <w:t>рудования и возможности продления срока безопасной эксплуатации лифта.</w:t>
      </w:r>
    </w:p>
    <w:p>
      <w:pPr>
        <w:pStyle w:val="Normal"/>
        <w:rPr/>
      </w:pPr>
      <w:r>
        <w:rPr/>
        <w:t>Работа по продлению срока безопасной эксплуатации лифта прово</w:t>
        <w:softHyphen/>
        <w:t>дится до достижения им нормативно установленного срока.</w:t>
      </w:r>
    </w:p>
    <w:p>
      <w:pPr>
        <w:pStyle w:val="Heading3"/>
        <w:rPr/>
      </w:pPr>
      <w:r>
        <w:rPr/>
        <w:t>107. Организация безопасной эксплуатации автомобилей</w:t>
      </w:r>
    </w:p>
    <w:p>
      <w:pPr>
        <w:pStyle w:val="Normal"/>
        <w:rPr/>
      </w:pPr>
      <w:r>
        <w:rPr/>
        <w:t>Основные требования при эксплуатации автомобилей изложены в Ме</w:t>
        <w:softHyphen/>
        <w:t>жотраслевых правилах по охране труда на автомобильном и городском элект</w:t>
        <w:softHyphen/>
        <w:t>рическом транспорте, утвержденных постановлением Министерства труда и социальной защиты Республики Беларусь, Министерства транспорта и ком</w:t>
        <w:softHyphen/>
        <w:t>муникаций Республики Беларусь от 04.12.2008 № 180/128 (далее — Правила).</w:t>
      </w:r>
    </w:p>
    <w:p>
      <w:pPr>
        <w:pStyle w:val="Normal"/>
        <w:rPr/>
      </w:pPr>
      <w:r>
        <w:rPr/>
        <w:t>В соответствиями с требованиями Правил должностные и иные лица транс</w:t>
        <w:softHyphen/>
        <w:t>портных и других организаций, ответственные за техническое состояние и эксплуатацию транспортных средств, не должны допускать к участию в дорож</w:t>
        <w:softHyphen/>
        <w:t>ном движении транспортные средства и водителей при нарушении требова</w:t>
        <w:softHyphen/>
        <w:t>ний, установленных Правилами дорожного движения и данными Правилами.</w:t>
      </w:r>
    </w:p>
    <w:p>
      <w:pPr>
        <w:pStyle w:val="Normal"/>
        <w:rPr/>
      </w:pPr>
      <w:r>
        <w:rPr/>
        <w:t>Водители должны проходить предрейсовый медицинский осмотр со</w:t>
        <w:softHyphen/>
        <w:t>гласно Инструкции о порядке проведения предрейсовых и иных медицин</w:t>
        <w:softHyphen/>
        <w:t>ских обследований водителей механических транспортных средств (за ис</w:t>
        <w:softHyphen/>
        <w:t>ключением колесных тракторов), утвержденной постановлением Министер</w:t>
        <w:softHyphen/>
        <w:t>ства здравоохранения Республики Беларусь от 3 декабря 2002 г. № 84.</w:t>
      </w:r>
    </w:p>
    <w:p>
      <w:pPr>
        <w:pStyle w:val="Normal"/>
        <w:rPr/>
      </w:pPr>
      <w:r>
        <w:rPr/>
        <w:t>Каждый автомобиль должен быть оснащен не менее чем двумя противо</w:t>
        <w:softHyphen/>
        <w:t>откатными упорами для подкладывания под колеса, собранной из двух слоев деревянной подкладкой под пяту домкрата, равной двух-, трехкратной пло</w:t>
        <w:softHyphen/>
        <w:t>щади пяты, и толщиной не менее 30 — 40 мм, медицинской аптечкой; знаком аварийной остановки или мигающим красным фонарем и огнетушителем.</w:t>
      </w:r>
    </w:p>
    <w:p>
      <w:pPr>
        <w:pStyle w:val="Normal"/>
        <w:rPr/>
      </w:pPr>
      <w:r>
        <w:rPr/>
        <w:t>Автобусы и грузовые автомобили, предназначенные для перевозки людей и специально оборудованные для этих целей, должны укомплекто</w:t>
        <w:softHyphen/>
        <w:t>вываться дополнительным огнетушителем, при этом один огнетушитель находится в кабине водителя, второй — в пассажирском салоне автобуса или кузове автомобиля.</w:t>
      </w:r>
    </w:p>
    <w:p>
      <w:pPr>
        <w:pStyle w:val="Normal"/>
        <w:rPr/>
      </w:pPr>
      <w:r>
        <w:rPr/>
        <w:t>При направлении в дальний рейс (поездка продолжительностью бо</w:t>
        <w:softHyphen/>
        <w:t>лее 12 часов) грузовые автомобили и автобусы дополнительно должны снабжаться металлическими подставками, лопатой, буксирным приспо</w:t>
        <w:softHyphen/>
        <w:t>соблением, в зимнее время — дополнительно цепями противоскольже</w:t>
        <w:softHyphen/>
        <w:t>ния. Укомплектованность автомобиля данными приспособлениями долж</w:t>
        <w:softHyphen/>
        <w:t>на подтверждаться записями в путевом листе лица, ответственного за выпуск автомобиля на линию, и водителя.</w:t>
      </w:r>
    </w:p>
    <w:p>
      <w:pPr>
        <w:pStyle w:val="Normal"/>
        <w:rPr/>
      </w:pPr>
      <w:r>
        <w:rPr/>
        <w:t>Наниматель обязан перед выездом информировать водителя об усло</w:t>
        <w:softHyphen/>
        <w:t>виях работы на линии и особенностях перевозимого груза, а при направ</w:t>
        <w:softHyphen/>
        <w:t>лении водителя в рейс продолжительностью более одного дня — прове</w:t>
        <w:softHyphen/>
        <w:t>рять укомплектованность автомобиля необходимыми приспособлениями, оборудованием и инвентарем и их исправность.</w:t>
      </w:r>
    </w:p>
    <w:p>
      <w:pPr>
        <w:pStyle w:val="Normal"/>
        <w:rPr/>
      </w:pPr>
      <w:r>
        <w:rPr/>
        <w:t>Наниматель не вправе:</w:t>
      </w:r>
    </w:p>
    <w:p>
      <w:pPr>
        <w:pStyle w:val="Normal"/>
        <w:rPr/>
      </w:pPr>
      <w:r>
        <w:rPr/>
        <w:t xml:space="preserve">— </w:t>
      </w:r>
      <w:r>
        <w:rPr/>
        <w:t>требовать от водителя (водитель не имеет права) выезжать на транс</w:t>
        <w:softHyphen/>
        <w:t>портном средстве, если его техническое состояние и дополнительное обо</w:t>
        <w:softHyphen/>
        <w:t>рудование не соответствуют Правилам дорожного движения, данным Правилам;</w:t>
      </w:r>
    </w:p>
    <w:p>
      <w:pPr>
        <w:pStyle w:val="Normal"/>
        <w:rPr/>
      </w:pPr>
      <w:r>
        <w:rPr/>
        <w:t xml:space="preserve">— </w:t>
      </w:r>
      <w:r>
        <w:rPr/>
        <w:t>направлять водителя в рейс, если он не имел до выезда отдыха, предусмотренного законодательством о труде.</w:t>
      </w:r>
    </w:p>
    <w:p>
      <w:pPr>
        <w:pStyle w:val="Normal"/>
        <w:rPr/>
      </w:pPr>
      <w:r>
        <w:rPr/>
        <w:t>Направляя водителя в рейс продолжительностью более одного дня, нани</w:t>
        <w:softHyphen/>
        <w:t>матель обязан записать в путевой лист маршрут следования и режим работы водителя, провести инструктаж по безопасности дорожного движения.</w:t>
      </w:r>
    </w:p>
    <w:p>
      <w:pPr>
        <w:pStyle w:val="Normal"/>
        <w:rPr/>
      </w:pPr>
      <w:r>
        <w:rPr/>
        <w:t>При направлении двух и более автомобилей для совместной работы на срок более двух дней наниматель обязан приказом назначить лицо, ответственное за соблюдение требований по охране труда. Выполнение распоряжений этого лица обязательно для всех водителей данной группы автомобилей.</w:t>
      </w:r>
    </w:p>
    <w:p>
      <w:pPr>
        <w:pStyle w:val="Normal"/>
        <w:rPr/>
      </w:pPr>
      <w:r>
        <w:rPr/>
        <w:t>Работа автомобилей на строительных площадках, территории промыш</w:t>
        <w:softHyphen/>
        <w:t>ленных предприятий и тому подобном допускается только с разрешения соответствующих должностных лиц, ответственных за безопасность труда на указанных объектах.</w:t>
      </w:r>
    </w:p>
    <w:p>
      <w:pPr>
        <w:pStyle w:val="Normal"/>
        <w:rPr/>
      </w:pPr>
      <w:r>
        <w:rPr/>
        <w:t>Перед направлением на работу в карьер водитель должен быть допол</w:t>
        <w:softHyphen/>
        <w:t>нительно проинструктирован по правилам безопасности при разработке месторождений полезных ископаемых открытым способом с записью в журнале регистрации инструктажа по охране труда.</w:t>
      </w:r>
    </w:p>
    <w:p>
      <w:pPr>
        <w:pStyle w:val="Normal"/>
        <w:rPr/>
      </w:pPr>
      <w:r>
        <w:rPr/>
        <w:t>Не допускается выполнение работ по обслуживанию и ремонту транс</w:t>
        <w:softHyphen/>
        <w:t>портных средств на расстоянии ближе 5 м от зоны действия погрузочно-разгрузочных механизмов.</w:t>
      </w:r>
    </w:p>
    <w:p>
      <w:pPr>
        <w:pStyle w:val="Normal"/>
        <w:rPr/>
      </w:pPr>
      <w:r>
        <w:rPr/>
        <w:t>Буксировка неисправных транспортных средств должна осуществляться в соответствии с Правилами дорожного движения.</w:t>
      </w:r>
    </w:p>
    <w:p>
      <w:pPr>
        <w:pStyle w:val="Normal"/>
        <w:rPr/>
      </w:pPr>
      <w:r>
        <w:rPr/>
        <w:t>Наниматель перед направлением автомобилей в рейс по зимним до</w:t>
        <w:softHyphen/>
        <w:t>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ах нахождения ближайших струк</w:t>
        <w:softHyphen/>
        <w:t>турных подразделений государственной автомобильной инспекции, орга</w:t>
        <w:softHyphen/>
        <w:t>низаций здравоохранения, дорожно-эксплуатационных организаций и тому подобных, а также помещениях для отдыха по всему пути следования.</w:t>
      </w:r>
    </w:p>
    <w:p>
      <w:pPr>
        <w:pStyle w:val="Normal"/>
        <w:rPr/>
      </w:pPr>
      <w:r>
        <w:rPr/>
        <w:t>Перевозка опасных грузов должна осуществляться только на специ</w:t>
        <w:softHyphen/>
        <w:t>ально оборудованных автомобилях для конкретных грузов и при наличии аварийной карточки, предоставляемых заводом-изготовителем или отпра</w:t>
        <w:softHyphen/>
        <w:t>вителем груза водителю, сопровождающему лицу.</w:t>
      </w:r>
    </w:p>
    <w:p>
      <w:pPr>
        <w:pStyle w:val="Normal"/>
        <w:rPr/>
      </w:pPr>
      <w:r>
        <w:rPr/>
        <w:t>Ежедневно при выпуске на линию и приемке с линии газобаллонные авто</w:t>
        <w:softHyphen/>
        <w:t>мобили должны подвергаться дополнительному осмотру с целью проверки гер</w:t>
        <w:softHyphen/>
        <w:t>метичности и исправности газовой аппаратуры. Герметичность всех соедине</w:t>
        <w:softHyphen/>
        <w:t>ний, газопроводов, клапанов газового редуктора проверяется с помощью специ</w:t>
        <w:softHyphen/>
        <w:t>альных приборов или мыльной эмульсией. Обнаруженные неисправности га</w:t>
        <w:softHyphen/>
        <w:t>зовой аппаратуры устраняются только в цехах (на постах) по ремонту и регули</w:t>
        <w:softHyphen/>
        <w:t>ровке газовой аппаратуры или в специализированной мастерской.</w:t>
      </w:r>
    </w:p>
    <w:p>
      <w:pPr>
        <w:pStyle w:val="Normal"/>
        <w:rPr/>
      </w:pPr>
      <w:r>
        <w:rPr/>
        <w:t>Не допускается запускать двигатель и эксплуатировать автомобили с неисправной газовой аппаратурой и нарушенной герметичностью.</w:t>
      </w:r>
    </w:p>
    <w:p>
      <w:pPr>
        <w:pStyle w:val="Normal"/>
        <w:rPr/>
      </w:pPr>
      <w:r>
        <w:rPr/>
        <w:t>При ремонте транспортного средства на линии водитель обязан со</w:t>
        <w:softHyphen/>
        <w:t>блюдать требования безопасности, установленные для ремонта и техни</w:t>
        <w:softHyphen/>
        <w:t>ческого обслуживания транспортного средства. При отсутствии у водите</w:t>
        <w:softHyphen/>
        <w:t>ля необходимых приспособлений и инструмента ремонт не допускается. Не допускаются к ремонту на линии посторонние лица (грузчики, сопро</w:t>
        <w:softHyphen/>
        <w:t>вождающие, пассажиры и другие).</w:t>
      </w:r>
    </w:p>
    <w:p>
      <w:pPr>
        <w:pStyle w:val="Heading3"/>
        <w:rPr/>
      </w:pPr>
      <w:r>
        <w:rPr/>
        <w:t>108. Основные требования охраны труда при техническом обслуживании и ремонте автомобилей</w:t>
      </w:r>
    </w:p>
    <w:p>
      <w:pPr>
        <w:pStyle w:val="Normal"/>
        <w:rPr/>
      </w:pPr>
      <w:r>
        <w:rPr/>
        <w:t>Техническое обслуживание (ТО) и технический ремонт (ТР) автомоби</w:t>
        <w:softHyphen/>
        <w:t>лей необходимо выполнять в соответствии с требованиями Межотрасле</w:t>
        <w:softHyphen/>
        <w:t>вых правил по охране труда на автомобильном и городском электричес</w:t>
        <w:softHyphen/>
        <w:t>ком транспорте, утвержденных постановлением Министерства труда и социальной защиты Республики Беларусь, Министерства транспорта и коммуникаций Республики Беларусь от 04.12.2008 № 180/128, и требова</w:t>
        <w:softHyphen/>
        <w:t>ниями, предъявляемыми к техническому обслуживанию и текущему ре</w:t>
        <w:softHyphen/>
        <w:t>монту подвижного состава автомобильного транспорта.</w:t>
      </w:r>
    </w:p>
    <w:p>
      <w:pPr>
        <w:pStyle w:val="Normal"/>
        <w:rPr/>
      </w:pPr>
      <w:r>
        <w:rPr/>
        <w:t>ТО и ТР транспортных средств производятся в специально отведен</w:t>
        <w:softHyphen/>
        <w:t>ных местах (постах), оснащенных необходимыми приборами и приспо</w:t>
        <w:softHyphen/>
        <w:t>соблениями, инвентарем, оборудованием и инструментом, в том числе специализированным, предусмотренными определенным видом работ.</w:t>
      </w:r>
    </w:p>
    <w:p>
      <w:pPr>
        <w:pStyle w:val="Normal"/>
        <w:rPr/>
      </w:pPr>
      <w:r>
        <w:rPr/>
        <w:t>На посты ТО и ТР транспортные средства должны подаваться чисты</w:t>
        <w:softHyphen/>
        <w:t>ми и в сухом состоянии.</w:t>
      </w:r>
    </w:p>
    <w:p>
      <w:pPr>
        <w:pStyle w:val="Normal"/>
        <w:rPr/>
      </w:pPr>
      <w:r>
        <w:rPr/>
        <w:t>Постановка автомобилей на посты ТО и ТР осуществляется под руко</w:t>
        <w:softHyphen/>
        <w:t>водством мастера или начальника участка.</w:t>
      </w:r>
    </w:p>
    <w:p>
      <w:pPr>
        <w:pStyle w:val="Normal"/>
        <w:rPr/>
      </w:pPr>
      <w:r>
        <w:rPr/>
        <w:t>Участие водителей, работников других профессий и должностей в тех</w:t>
        <w:softHyphen/>
        <w:t>ническом обслуживании и ремонте транспортного средства допускается при соответствии их квалификации квалификационной характеристике выполняемых работ.</w:t>
      </w:r>
    </w:p>
    <w:p>
      <w:pPr>
        <w:pStyle w:val="Normal"/>
        <w:rPr/>
      </w:pPr>
      <w:r>
        <w:rPr/>
        <w:t>Автомобиль, установленный на напольный пост ТО и ТР, необходимо надежно закрепить путем установки не менее двух противооткатных упо</w:t>
        <w:softHyphen/>
        <w:t>ров под колеса, затормозить стояночным тормозом, при этом рычаг короб</w:t>
        <w:softHyphen/>
        <w:t>ки переключения передач должен быть установлен в нейтральное положение. На автомобилях с бензиновыми двигателями следует выключить зажи</w:t>
        <w:softHyphen/>
        <w:t>гание, а на автомобилях с дизельными двигателями перекрыть подачу топ</w:t>
        <w:softHyphen/>
        <w:t>лива. Во всех случаях кнопка массы автомобиля должна быть выключена.</w:t>
      </w:r>
    </w:p>
    <w:p>
      <w:pPr>
        <w:pStyle w:val="Normal"/>
        <w:rPr/>
      </w:pPr>
      <w:r>
        <w:rPr/>
        <w:t>На рулевое колесо должна быть вывешена табличка с надписью: «Дви</w:t>
        <w:softHyphen/>
        <w:t>гатель не запускать! Работают люди!».</w:t>
      </w:r>
    </w:p>
    <w:p>
      <w:pPr>
        <w:pStyle w:val="Normal"/>
        <w:rPr/>
      </w:pPr>
      <w:r>
        <w:rPr/>
        <w:t>Перед вывешиванием автомобиля с помощью грузоподъемных машин и механизмов все другие работы на нем должны быть прекращены, а исполнители этих работ должны быть удалены на безопасное расстояние.</w:t>
      </w:r>
    </w:p>
    <w:p>
      <w:pPr>
        <w:pStyle w:val="Normal"/>
        <w:rPr/>
      </w:pPr>
      <w:r>
        <w:rPr/>
        <w:t>Перемещение автомобилей с помощью подъемников необходимо про</w:t>
        <w:softHyphen/>
        <w:t>изводить в соответствии с требованиями руководства по эксплуатации подъемников.</w:t>
      </w:r>
    </w:p>
    <w:p>
      <w:pPr>
        <w:pStyle w:val="Normal"/>
        <w:rPr/>
      </w:pPr>
      <w:r>
        <w:rPr/>
        <w:t>При обслуживании автомобиля на подъемнике (гидравлическом, элект</w:t>
        <w:softHyphen/>
        <w:t>ромеханическом) на пульте управления подъемником должна быть вывеше</w:t>
        <w:softHyphen/>
        <w:t>на табличка с надписью: «Не трогать — под автомобилем работают люди!».</w:t>
      </w:r>
    </w:p>
    <w:p>
      <w:pPr>
        <w:pStyle w:val="Normal"/>
        <w:rPr/>
      </w:pPr>
      <w:r>
        <w:rPr/>
        <w:t>Рабочие, производящие обслуживание и ремонт транспортных средств, должны обеспечиваться соответствующими исправными инструментами и приспособлениями.</w:t>
      </w:r>
    </w:p>
    <w:p>
      <w:pPr>
        <w:pStyle w:val="Normal"/>
        <w:rPr/>
      </w:pPr>
      <w:r>
        <w:rPr/>
        <w:t>При необходимости выполнения работ под транспортным средством, находящимся вне осмотровой канавы, подъемника, эстакады, работники должны обеспечиваться лежаками. Работать лежа на полу или земле без лежака не допускается.</w:t>
      </w:r>
    </w:p>
    <w:p>
      <w:pPr>
        <w:pStyle w:val="Normal"/>
        <w:rPr/>
      </w:pPr>
      <w:r>
        <w:rPr/>
        <w:t>При вывешивании части автомобиля, прицепа, полуприцепа подъем</w:t>
        <w:softHyphen/>
        <w:t>ными механизмами (домкратами, талями и тому подобным), кроме стацио</w:t>
        <w:softHyphen/>
        <w:t>нарных, необходимо вначале подставить под неподнимаемые колеса про</w:t>
        <w:softHyphen/>
        <w:t>тивооткатные упоры, вывесить автомобиль, подставить под вывешенную часть козелки и опустить на них автомобиль. Перед вывешиванием зад</w:t>
        <w:softHyphen/>
        <w:t>ней оси расцепленного двухосного прицепа необходимо его поворотный круг зафиксировать стопорным устройством.</w:t>
      </w:r>
    </w:p>
    <w:p>
      <w:pPr>
        <w:pStyle w:val="Normal"/>
        <w:rPr/>
      </w:pPr>
      <w:r>
        <w:rPr/>
        <w:t>Работникам запрещается:</w:t>
      </w:r>
    </w:p>
    <w:p>
      <w:pPr>
        <w:pStyle w:val="Normal"/>
        <w:rPr/>
      </w:pPr>
      <w:r>
        <w:rPr/>
        <w:t xml:space="preserve">— </w:t>
      </w:r>
      <w:r>
        <w:rPr/>
        <w:t>выполнять какие-либо работы на автомобиле, прицепе, полуприце</w:t>
        <w:softHyphen/>
        <w:t>пе, вывешенном только на одних подъемных механизмах, кроме специ</w:t>
        <w:softHyphen/>
        <w:t>альных подъемников, обеспечивающих безопасность их эксплуатации без дополнительных подставок при соблюдении требований, изложенных в инструкциях по эксплуатации этих подъемников;</w:t>
      </w:r>
    </w:p>
    <w:p>
      <w:pPr>
        <w:pStyle w:val="Normal"/>
        <w:rPr/>
      </w:pPr>
      <w:r>
        <w:rPr/>
        <w:t xml:space="preserve">— </w:t>
      </w:r>
      <w:r>
        <w:rPr/>
        <w:t>подкладывать под вывешенный автомобиль, прицеп, полуприцеп вместо козелков диски колес, кирпичи и прочие случайные предметы;</w:t>
      </w:r>
    </w:p>
    <w:p>
      <w:pPr>
        <w:pStyle w:val="Normal"/>
        <w:rPr/>
      </w:pPr>
      <w:r>
        <w:rPr/>
        <w:t xml:space="preserve">— </w:t>
      </w:r>
      <w:r>
        <w:rPr/>
        <w:t>снимать и ставить рессоры на автомобилях, прицепах, полуприце</w:t>
        <w:softHyphen/>
        <w:t>пах всех конструкций и типов без предварительной их разгрузки от мас</w:t>
        <w:softHyphen/>
        <w:t>сы кузова путем вывешивания кузова с установкой козелков под него или раму автомобиля;</w:t>
      </w:r>
    </w:p>
    <w:p>
      <w:pPr>
        <w:pStyle w:val="Normal"/>
        <w:rPr/>
      </w:pPr>
      <w:r>
        <w:rPr/>
        <w:t xml:space="preserve">— </w:t>
      </w:r>
      <w:r>
        <w:rPr/>
        <w:t>проводить техническое обслуживание и ремонт автомобиля при работающем двигателе, за исключением отдельных видов работ, техноло</w:t>
        <w:softHyphen/>
        <w:t>гия проведения которых требует пуска двигателя;</w:t>
      </w:r>
    </w:p>
    <w:p>
      <w:pPr>
        <w:pStyle w:val="Normal"/>
        <w:rPr/>
      </w:pPr>
      <w:r>
        <w:rPr/>
        <w:t xml:space="preserve">— </w:t>
      </w:r>
      <w:r>
        <w:rPr/>
        <w:t>поднимать или вывешивать автомобиль за буксирные приспособления, крюки путем захвата за них тросами, цепью или крюком подъемного механизма;</w:t>
      </w:r>
    </w:p>
    <w:p>
      <w:pPr>
        <w:pStyle w:val="Normal"/>
        <w:rPr/>
      </w:pPr>
      <w:r>
        <w:rPr/>
        <w:t xml:space="preserve">— </w:t>
      </w:r>
      <w:r>
        <w:rPr/>
        <w:t>находиться в осмотровой канаве, под эстакадой при перемещении по ним транспортных средств;</w:t>
      </w:r>
    </w:p>
    <w:p>
      <w:pPr>
        <w:pStyle w:val="Normal"/>
        <w:rPr/>
      </w:pPr>
      <w:r>
        <w:rPr/>
        <w:t xml:space="preserve">— </w:t>
      </w:r>
      <w:r>
        <w:rPr/>
        <w:t>оставлять инструмент и детали на краях осмотровой канавы;</w:t>
      </w:r>
    </w:p>
    <w:p>
      <w:pPr>
        <w:pStyle w:val="Normal"/>
        <w:rPr/>
      </w:pPr>
      <w:r>
        <w:rPr/>
        <w:t xml:space="preserve">— </w:t>
      </w:r>
      <w:r>
        <w:rPr/>
        <w:t>без наличия соответствующей квалификации самостоятельно про</w:t>
        <w:softHyphen/>
        <w:t>изводить устранение неисправностей оборудования.</w:t>
      </w:r>
    </w:p>
    <w:p>
      <w:pPr>
        <w:pStyle w:val="Normal"/>
        <w:rPr/>
      </w:pPr>
      <w:r>
        <w:rPr/>
        <w:t>Не допускается пуск двигателя автомобиля на постах технического обслуживания и ремонта ремонтным рабочим, кроме водителя, бригадира или слесаря, назначаемых приказом по организации.</w:t>
      </w:r>
    </w:p>
    <w:p>
      <w:pPr>
        <w:pStyle w:val="Normal"/>
        <w:rPr/>
      </w:pPr>
      <w:r>
        <w:rPr/>
        <w:t>Ремонт, замена подъемного механизма кузова автомобиля-самосвала, са</w:t>
        <w:softHyphen/>
        <w:t>мосвального прицепа или долив в него масла должны производиться после установки под поднятый кузов специального дополнительного упора, исклю</w:t>
        <w:softHyphen/>
        <w:t>чающего возможность падения или самопроизвольного опускания кузова.</w:t>
      </w:r>
    </w:p>
    <w:p>
      <w:pPr>
        <w:pStyle w:val="Normal"/>
        <w:rPr/>
      </w:pPr>
      <w:r>
        <w:rPr/>
        <w:t>Не допускается:</w:t>
      </w:r>
    </w:p>
    <w:p>
      <w:pPr>
        <w:pStyle w:val="Normal"/>
        <w:rPr/>
      </w:pPr>
      <w:r>
        <w:rPr/>
        <w:t xml:space="preserve">— </w:t>
      </w:r>
      <w:r>
        <w:rPr/>
        <w:t>работать под поднятым кузовом автомобиля-самосвала, самосваль</w:t>
        <w:softHyphen/>
        <w:t>ного прицепа без специального дополнительного упора;</w:t>
      </w:r>
    </w:p>
    <w:p>
      <w:pPr>
        <w:pStyle w:val="Normal"/>
        <w:rPr/>
      </w:pPr>
      <w:r>
        <w:rPr/>
        <w:t xml:space="preserve">— </w:t>
      </w:r>
      <w:r>
        <w:rPr/>
        <w:t>использовать случайные подставки и подкладки вместо специаль</w:t>
        <w:softHyphen/>
        <w:t>ного дополнительного упора;</w:t>
      </w:r>
    </w:p>
    <w:p>
      <w:pPr>
        <w:pStyle w:val="Normal"/>
        <w:rPr/>
      </w:pPr>
      <w:r>
        <w:rPr/>
        <w:t xml:space="preserve">— </w:t>
      </w:r>
      <w:r>
        <w:rPr/>
        <w:t>работать с поврежденными или неправильно установленными упорами;</w:t>
      </w:r>
    </w:p>
    <w:p>
      <w:pPr>
        <w:pStyle w:val="Normal"/>
        <w:rPr/>
      </w:pPr>
      <w:r>
        <w:rPr/>
        <w:t xml:space="preserve">— </w:t>
      </w:r>
      <w:r>
        <w:rPr/>
        <w:t>пускать двигатель и перемещать автомобиль при поднятом кузове;</w:t>
      </w:r>
    </w:p>
    <w:p>
      <w:pPr>
        <w:pStyle w:val="Normal"/>
        <w:rPr/>
      </w:pPr>
      <w:r>
        <w:rPr/>
        <w:t xml:space="preserve">— </w:t>
      </w:r>
      <w:r>
        <w:rPr/>
        <w:t>производить ремонтные работы под поднятым кузовом автомобиля-самосвала, самосвального прицепа без предварительного его освобожде</w:t>
        <w:softHyphen/>
        <w:t>ния от груза.</w:t>
      </w:r>
    </w:p>
    <w:p>
      <w:pPr>
        <w:pStyle w:val="Normal"/>
        <w:rPr/>
      </w:pPr>
      <w:r>
        <w:rPr/>
        <w:t>Автомобили-цистерны для перевозки легковоспламеняющихся, взры</w:t>
        <w:softHyphen/>
        <w:t>воопасных, токсичных и тому подобных грузов, а также резервуары для их хранения перед ремонтом необходимо полностью очистить от остатков вышеуказанных продуктов.</w:t>
      </w:r>
    </w:p>
    <w:p>
      <w:pPr>
        <w:pStyle w:val="Normal"/>
        <w:rPr/>
      </w:pPr>
      <w:r>
        <w:rPr/>
        <w:t>Газобаллонные автомобили могут въезжать на посты ТО и ТР толь</w:t>
        <w:softHyphen/>
        <w:t>ко после перевода их на бензин или дизельное топливо. В зоне ТО и ТР транспортных средств не допускается:</w:t>
      </w:r>
    </w:p>
    <w:p>
      <w:pPr>
        <w:pStyle w:val="Normal"/>
        <w:rPr/>
      </w:pPr>
      <w:r>
        <w:rPr/>
        <w:t xml:space="preserve">— </w:t>
      </w:r>
      <w:r>
        <w:rPr/>
        <w:t>заправлять автомобили топливом;</w:t>
      </w:r>
    </w:p>
    <w:p>
      <w:pPr>
        <w:pStyle w:val="Normal"/>
        <w:rPr/>
      </w:pPr>
      <w:r>
        <w:rPr/>
        <w:t xml:space="preserve">— </w:t>
      </w:r>
      <w:r>
        <w:rPr/>
        <w:t>мыть агрегаты, узлы и детали легковоспламеняющимися жидкостя</w:t>
        <w:softHyphen/>
        <w:t>ми (бензином, растворителями и тому подобным);</w:t>
      </w:r>
    </w:p>
    <w:p>
      <w:pPr>
        <w:pStyle w:val="Normal"/>
        <w:rPr/>
      </w:pPr>
      <w:r>
        <w:rPr/>
        <w:t xml:space="preserve">— </w:t>
      </w:r>
      <w:r>
        <w:rPr/>
        <w:t>хранить легковоспламеняющиеся и горючие жидкости, кислоты, краски, карбид кальция и так далее;</w:t>
      </w:r>
    </w:p>
    <w:p>
      <w:pPr>
        <w:pStyle w:val="Normal"/>
        <w:rPr/>
      </w:pPr>
      <w:r>
        <w:rPr/>
        <w:t xml:space="preserve">— </w:t>
      </w:r>
      <w:r>
        <w:rPr/>
        <w:t>хранить чистые обтирочные материалы вместе с использованными;</w:t>
      </w:r>
    </w:p>
    <w:p>
      <w:pPr>
        <w:pStyle w:val="Normal"/>
        <w:rPr/>
      </w:pPr>
      <w:r>
        <w:rPr/>
        <w:t xml:space="preserve">— </w:t>
      </w:r>
      <w:r>
        <w:rPr/>
        <w:t>загромождать проходы между стеллажами и выходы из помещений (материалами, оборудованием, тарой и тому подобным);</w:t>
      </w:r>
    </w:p>
    <w:p>
      <w:pPr>
        <w:pStyle w:val="Normal"/>
        <w:rPr/>
      </w:pPr>
      <w:r>
        <w:rPr/>
        <w:t xml:space="preserve">— </w:t>
      </w:r>
      <w:r>
        <w:rPr/>
        <w:t>хранить отработанное масло, порожнюю тару из-под топлива, сма</w:t>
        <w:softHyphen/>
        <w:t>зочных материалов и антифриза.</w:t>
      </w:r>
    </w:p>
    <w:p>
      <w:pPr>
        <w:pStyle w:val="Normal"/>
        <w:rPr/>
      </w:pPr>
      <w:r>
        <w:rPr/>
        <w:t>При ремонте и обслуживании автобусов и грузовых автомобилей ра</w:t>
        <w:softHyphen/>
        <w:t>ботники должны быть обеспечены подмостями или лестницами-стремян</w:t>
        <w:softHyphen/>
        <w:t>ками. Применять приставные лестницы не допускается.</w:t>
      </w:r>
    </w:p>
    <w:p>
      <w:pPr>
        <w:pStyle w:val="Heading3"/>
        <w:rPr/>
      </w:pPr>
      <w:r>
        <w:rPr/>
        <w:t>109. Организация безопасной эксплуатации безрельсовых транспортных средств</w:t>
      </w:r>
    </w:p>
    <w:p>
      <w:pPr>
        <w:pStyle w:val="Normal"/>
        <w:rPr/>
      </w:pPr>
      <w:r>
        <w:rPr/>
        <w:t>Основные требования к организации безопасной эксплуатации безрель</w:t>
        <w:softHyphen/>
        <w:t>совых транспортных средств отражены в Межотраслевых правилах по охране труда при эксплуатации напольного колесного безрельсового транспорта, утвержденных постановлением Министерства труда и социальной защиты Республики Беларусь от 30.12.2003 № 165 (далее — Правила).</w:t>
      </w:r>
    </w:p>
    <w:p>
      <w:pPr>
        <w:pStyle w:val="Normal"/>
        <w:rPr/>
      </w:pPr>
      <w:r>
        <w:rPr/>
        <w:t>В соответствии с требованиями Правил безрельсовые транспортные средства должны иметь эксплуатационные документы (руководство по эксплуатации, формуляр, паспорт).</w:t>
      </w:r>
    </w:p>
    <w:p>
      <w:pPr>
        <w:pStyle w:val="Normal"/>
        <w:rPr/>
      </w:pPr>
      <w:r>
        <w:rPr/>
        <w:t>Для обеспечения безопасной эксплуатации безрельсовых транспорт</w:t>
        <w:softHyphen/>
        <w:t>ных средств руководитель организации приказом назначает из числа специалистов лиц, ответственных:</w:t>
      </w:r>
    </w:p>
    <w:p>
      <w:pPr>
        <w:pStyle w:val="Normal"/>
        <w:rPr/>
      </w:pPr>
      <w:r>
        <w:rPr/>
        <w:t>за выпуск на линию в исправном состоянии автопогрузчиков и элек</w:t>
        <w:softHyphen/>
        <w:t>тротранспорта;</w:t>
      </w:r>
    </w:p>
    <w:p>
      <w:pPr>
        <w:pStyle w:val="Normal"/>
        <w:rPr/>
      </w:pPr>
      <w:r>
        <w:rPr/>
        <w:t>за своевременный осмотр и ремонт автопогрузчиков, грузовых теле</w:t>
        <w:softHyphen/>
        <w:t>жек с подъемными устройствами и электротранспорта;</w:t>
      </w:r>
    </w:p>
    <w:p>
      <w:pPr>
        <w:pStyle w:val="Normal"/>
        <w:rPr/>
      </w:pPr>
      <w:r>
        <w:rPr/>
        <w:t>по надзору за безопасной эксплуатацией автопогрузчиков, грузовых тележек с подъемными устройствами и электротранспорта;</w:t>
      </w:r>
    </w:p>
    <w:p>
      <w:pPr>
        <w:pStyle w:val="Normal"/>
        <w:rPr/>
      </w:pPr>
      <w:r>
        <w:rPr/>
        <w:t>за исправное состояние тележек.</w:t>
      </w:r>
    </w:p>
    <w:p>
      <w:pPr>
        <w:pStyle w:val="Normal"/>
        <w:rPr/>
      </w:pPr>
      <w:r>
        <w:rPr/>
        <w:t>Допускается возложение на одного специалиста обязанностей лица:</w:t>
      </w:r>
    </w:p>
    <w:p>
      <w:pPr>
        <w:pStyle w:val="Normal"/>
        <w:rPr/>
      </w:pPr>
      <w:r>
        <w:rPr/>
        <w:t>ответственного за выпуск на линию в исправном состоянии автопогруз</w:t>
        <w:softHyphen/>
        <w:t>чиков и электротранспорта, ответственного за своевременный осмотр и ремонт автопогрузчиков, тележек с подъемными устройствами и элект</w:t>
        <w:softHyphen/>
        <w:t>ротранспорта и ответственного за исправное состояние тележек.</w:t>
      </w:r>
    </w:p>
    <w:p>
      <w:pPr>
        <w:pStyle w:val="Normal"/>
        <w:rPr/>
      </w:pPr>
      <w:r>
        <w:rPr/>
        <w:t>При эксплуатации автопогрузчиков Правила рекомендуют применять типовую форму путевого листа грузового автомобиля, выполняющего пе</w:t>
        <w:softHyphen/>
        <w:t>ревозки во внутриреспубликанском сообщении.</w:t>
      </w:r>
    </w:p>
    <w:p>
      <w:pPr>
        <w:pStyle w:val="Normal"/>
        <w:rPr/>
      </w:pPr>
      <w:r>
        <w:rPr/>
        <w:t>Форма маршрутного листа электротранспорта, выполняющего пере</w:t>
        <w:softHyphen/>
        <w:t>возки внутри организации, приведена в соответствующем приложении к Правилам.</w:t>
      </w:r>
    </w:p>
    <w:p>
      <w:pPr>
        <w:pStyle w:val="Normal"/>
        <w:rPr/>
      </w:pPr>
      <w:r>
        <w:rPr/>
        <w:t>С учетом деятельности организации, конкретных условий труда нани</w:t>
        <w:softHyphen/>
        <w:t>матели могут разрабатывать и применять иные формы маршрутных лис</w:t>
        <w:softHyphen/>
        <w:t>тов автопогрузчиков, электротранспорта.</w:t>
      </w:r>
    </w:p>
    <w:p>
      <w:pPr>
        <w:pStyle w:val="Heading3"/>
        <w:rPr/>
      </w:pPr>
      <w:r>
        <w:rPr/>
        <w:t>110. Основные требования к техническому состоянию безрельсовых транспортных средств</w:t>
      </w:r>
    </w:p>
    <w:p>
      <w:pPr>
        <w:pStyle w:val="Normal"/>
        <w:rPr/>
      </w:pPr>
      <w:r>
        <w:rPr/>
        <w:t>Межотраслевыми правилами по охране труда при эксплуатации наполь</w:t>
        <w:softHyphen/>
        <w:t>ного колесного безрельсового транспорта, утвержденными постановлени</w:t>
        <w:softHyphen/>
        <w:t>ем Министерства труда и социальной защиты Республики Беларусь от 30.12.2003 № 165, установлено, что техническое состояние безрельсовых транспортных средств должно отвечать требованиям ГОСТ-12.2.003 "ССБТ. Оборудование производственное. Общие требования безопасности", дру</w:t>
        <w:softHyphen/>
        <w:t>гим техническим нормативным правовым актам.</w:t>
      </w:r>
    </w:p>
    <w:p>
      <w:pPr>
        <w:pStyle w:val="Normal"/>
        <w:rPr/>
      </w:pPr>
      <w:r>
        <w:rPr/>
        <w:t>Безрельсовые транспортные средства, эксплуатируемые во взрывопо</w:t>
        <w:softHyphen/>
        <w:t>жароопасных или пожароопасных зданиях и помещениях, должны быть выполнены во взрывозащищенном исполнении.</w:t>
      </w:r>
    </w:p>
    <w:p>
      <w:pPr>
        <w:pStyle w:val="Normal"/>
        <w:rPr/>
      </w:pPr>
      <w:r>
        <w:rPr/>
        <w:t>Автопогрузчики, электротранспорт, выпускаемые на линию, должны быть технически исправны:</w:t>
      </w:r>
    </w:p>
    <w:p>
      <w:pPr>
        <w:pStyle w:val="Normal"/>
        <w:rPr/>
      </w:pPr>
      <w:r>
        <w:rPr/>
        <w:t>техническое состояние двигателя должно обеспечивать надежную и экономичную работу во всех эксплуатационных режимах;</w:t>
      </w:r>
    </w:p>
    <w:p>
      <w:pPr>
        <w:pStyle w:val="Normal"/>
        <w:rPr/>
      </w:pPr>
      <w:r>
        <w:rPr/>
        <w:t>трансмиссия должна обеспечивать плавную передачу крутящего момен</w:t>
        <w:softHyphen/>
        <w:t>та от двигателя к ведущим колесам при нагрузке и скорости движения, допустимых для конкретного вида транспортных средств, в соответствии с эксплуатационными документами организаций-изготовителей;</w:t>
      </w:r>
    </w:p>
    <w:p>
      <w:pPr>
        <w:pStyle w:val="Normal"/>
        <w:rPr/>
      </w:pPr>
      <w:r>
        <w:rPr/>
        <w:t>рулевое управление должно обеспечивать легкость и надежность управления безрельсовым транспортным средством при движении с различными скорос</w:t>
        <w:softHyphen/>
        <w:t>тями; люфт в рулевом управлении не должен превышать значения, установ</w:t>
        <w:softHyphen/>
        <w:t>ленного эксплуатационными документами организаций-изготовителей;</w:t>
      </w:r>
    </w:p>
    <w:p>
      <w:pPr>
        <w:pStyle w:val="Normal"/>
        <w:rPr/>
      </w:pPr>
      <w:r>
        <w:rPr/>
        <w:t>каждый рычаг управления грузоподъемным устройством после сня</w:t>
        <w:softHyphen/>
        <w:t>тия с него усилия должен автоматически возвращаться в нейтральное положение, а рабочая операция должна прекращаться;</w:t>
      </w:r>
    </w:p>
    <w:p>
      <w:pPr>
        <w:pStyle w:val="Normal"/>
        <w:rPr/>
      </w:pPr>
      <w:r>
        <w:rPr/>
        <w:t>тормоза должны обеспечивать плавную и надежную остановку без</w:t>
        <w:softHyphen/>
        <w:t>рельсового транспортного средства. Время и длина тормозного пути не должны превышать значений, установленных эксплуатационными доку</w:t>
        <w:softHyphen/>
        <w:t>ментами организаций-изготовителей;</w:t>
      </w:r>
    </w:p>
    <w:p>
      <w:pPr>
        <w:pStyle w:val="Normal"/>
        <w:rPr/>
      </w:pPr>
      <w:r>
        <w:rPr/>
        <w:t>техническое состояние ходовой части должно обеспечивать гашение ко</w:t>
        <w:softHyphen/>
        <w:t>лебаний при погрузке грузов и движении безрельсовых транспортных средств;</w:t>
      </w:r>
    </w:p>
    <w:p>
      <w:pPr>
        <w:pStyle w:val="Normal"/>
        <w:rPr/>
      </w:pPr>
      <w:r>
        <w:rPr/>
        <w:t>электрооборудование должно обеспечивать надежный пуск двигателя, безотказное действие приборов освещения, сигнализации;</w:t>
      </w:r>
    </w:p>
    <w:p>
      <w:pPr>
        <w:pStyle w:val="Normal"/>
        <w:rPr/>
      </w:pPr>
      <w:r>
        <w:rPr/>
        <w:t>техническое состояние кабины и рабочего места водителя должно обес</w:t>
        <w:softHyphen/>
        <w:t>печивать нормальные условия работы водителя.</w:t>
      </w:r>
    </w:p>
    <w:p>
      <w:pPr>
        <w:pStyle w:val="Normal"/>
        <w:rPr/>
      </w:pPr>
      <w:r>
        <w:rPr/>
        <w:t>Автопогрузчики и электротранспорт, выпускаемые на линию, должны иметь исправные:</w:t>
      </w:r>
    </w:p>
    <w:p>
      <w:pPr>
        <w:pStyle w:val="Normal"/>
        <w:rPr/>
      </w:pPr>
      <w:r>
        <w:rPr/>
        <w:t>устройства, исключающие возможность управления ими посторонни</w:t>
        <w:softHyphen/>
        <w:t>ми лицами. Автопогрузчики, оборудованные кабиной, должны иметь запи</w:t>
        <w:softHyphen/>
        <w:t>рающийся ключом замок двери кабины;</w:t>
      </w:r>
    </w:p>
    <w:p>
      <w:pPr>
        <w:pStyle w:val="Normal"/>
        <w:rPr/>
      </w:pPr>
      <w:r>
        <w:rPr/>
        <w:t>две тормозные системы (рабочую и стояночную). Тормозные приводы обеих систем могут воздействовать на одни и те же тормозные механизмы;</w:t>
      </w:r>
    </w:p>
    <w:p>
      <w:pPr>
        <w:pStyle w:val="Normal"/>
        <w:rPr/>
      </w:pPr>
      <w:r>
        <w:rPr/>
        <w:t>устройства сигнализации и освещения, обеспечивающие безопасность работы (звуковой сигнал, который должен включаться независимо от уст</w:t>
        <w:softHyphen/>
        <w:t>ройства, отключающего цепь управления, сигнал торможения, фары /одну или несколько/, указатели поворотов, габаритные фонари);</w:t>
      </w:r>
    </w:p>
    <w:p>
      <w:pPr>
        <w:pStyle w:val="Normal"/>
        <w:rPr/>
      </w:pPr>
      <w:r>
        <w:rPr/>
        <w:t>ограничители хода в механизмах подъема, опускания, наклона, сме</w:t>
        <w:softHyphen/>
        <w:t>щения, выдвижения, поворота и других рабочих операций;</w:t>
      </w:r>
    </w:p>
    <w:p>
      <w:pPr>
        <w:pStyle w:val="Normal"/>
        <w:rPr/>
      </w:pPr>
      <w:r>
        <w:rPr/>
        <w:t>устройства, предохраняющие механизм подъема от перегрузки;</w:t>
      </w:r>
    </w:p>
    <w:p>
      <w:pPr>
        <w:pStyle w:val="Normal"/>
        <w:rPr/>
      </w:pPr>
      <w:r>
        <w:rPr/>
        <w:t>огнетушители (для автопогрузчиков).</w:t>
      </w:r>
    </w:p>
    <w:p>
      <w:pPr>
        <w:pStyle w:val="Normal"/>
        <w:rPr/>
      </w:pPr>
      <w:r>
        <w:rPr/>
        <w:t>Автопогрузчики и электропогрузчики (далее — погрузчики) с вилочны</w:t>
        <w:softHyphen/>
        <w:t>ми захватами, предназначенные для транспортирования мелких или неустой</w:t>
        <w:softHyphen/>
        <w:t>чивых грузов, оборудуются предохранительной рамкой или кареткой для упора при перемещении. Удлинители вилочных захватов оборудуются защел</w:t>
        <w:softHyphen/>
        <w:t>ками или приспособлениями, надежно закрепляющими их на захватах.</w:t>
      </w:r>
    </w:p>
    <w:p>
      <w:pPr>
        <w:pStyle w:val="Normal"/>
        <w:rPr/>
      </w:pPr>
      <w:r>
        <w:rPr/>
        <w:t>Автопогрузчики и электротранспорт должны иметь устройства для строповки и буксировки. Места строповки должны быть обозначены.</w:t>
      </w:r>
    </w:p>
    <w:p>
      <w:pPr>
        <w:pStyle w:val="Normal"/>
        <w:rPr/>
      </w:pPr>
      <w:r>
        <w:rPr/>
        <w:t>Электротягачи должны иметь устройства, предупреждающие саморасцеп</w:t>
        <w:softHyphen/>
        <w:t>ление.</w:t>
      </w:r>
    </w:p>
    <w:p>
      <w:pPr>
        <w:pStyle w:val="Normal"/>
        <w:rPr/>
      </w:pPr>
      <w:r>
        <w:rPr/>
        <w:t>На погрузчиках должно быть устройство (штырь, крюк, петля и т.п.), предназначенное для зачаливания при его буксировке.</w:t>
      </w:r>
    </w:p>
    <w:p>
      <w:pPr>
        <w:pStyle w:val="Normal"/>
        <w:rPr/>
      </w:pPr>
      <w:r>
        <w:rPr/>
        <w:t>Автопогрузчики, используемые в помещениях, железнодорожных ва</w:t>
        <w:softHyphen/>
        <w:t>гонах, грузовых автомобилях, оборудуются системами нейтрализации выхлопных газов.</w:t>
      </w:r>
    </w:p>
    <w:p>
      <w:pPr>
        <w:pStyle w:val="Normal"/>
        <w:rPr/>
      </w:pPr>
      <w:r>
        <w:rPr/>
        <w:t>Безрельсовые транспортные средства для выделения их на окружа</w:t>
        <w:softHyphen/>
        <w:t>ющем фоне с целью предупреждения о возможной опасности окраши</w:t>
        <w:softHyphen/>
        <w:t>вают в сигнальный цвет по ГОСТ 12.4.026 "ССБТ. Цвета сигнальные и знаки безопасности" (далее — ГОСТ 12.4.026).</w:t>
      </w:r>
    </w:p>
    <w:p>
      <w:pPr>
        <w:pStyle w:val="Normal"/>
        <w:rPr/>
      </w:pPr>
      <w:r>
        <w:rPr/>
        <w:t>Выступающие части безрельсовых транспортных средств, которые могут представлять опасность при эксплуатации (боковые и задние поверхно</w:t>
        <w:softHyphen/>
        <w:t>сти, боковые поверхности вилочных захватов, крановых стрел и других частей), должны иметь предупредительную окраску по ГОСТ 12.4.026.</w:t>
      </w:r>
    </w:p>
    <w:p>
      <w:pPr>
        <w:pStyle w:val="Normal"/>
        <w:rPr/>
      </w:pPr>
      <w:r>
        <w:rPr/>
        <w:t>Тележки должны быть исправными, устойчивыми, легкоуправляе</w:t>
        <w:softHyphen/>
        <w:t>мыми, иметь поручни для удобства их передвижения вручную, а также должны соответствовать виду перевозимых грузов с возможностью их закрепления и фиксации.</w:t>
      </w:r>
    </w:p>
    <w:p>
      <w:pPr>
        <w:pStyle w:val="Normal"/>
        <w:rPr/>
      </w:pPr>
      <w:r>
        <w:rPr/>
        <w:t>Тележки для транспортирования агрегатов, узлов, деталей оборудова</w:t>
        <w:softHyphen/>
        <w:t>ния и тому подобного массой более 15 кг оборудуются стойками, упо</w:t>
        <w:softHyphen/>
        <w:t>рами и другими устройствами, предохраняющими агрегаты, узлы и детали от падения и самопроизвольного смещения.</w:t>
      </w:r>
    </w:p>
    <w:p>
      <w:pPr>
        <w:pStyle w:val="Normal"/>
        <w:rPr/>
      </w:pPr>
      <w:r>
        <w:rPr/>
        <w:t>Передние колеса ручных тележек для перевозки грузов массой 300 кг и более должны быть управляемыми.</w:t>
      </w:r>
    </w:p>
    <w:p>
      <w:pPr>
        <w:pStyle w:val="Normal"/>
        <w:rPr/>
      </w:pPr>
      <w:r>
        <w:rPr/>
        <w:t>Тележки для транспортирования бутылей с кислотами и жидкими щело</w:t>
        <w:softHyphen/>
        <w:t>чами должны быть четырехколесными, иметь борта, выполненные из хими</w:t>
        <w:softHyphen/>
        <w:t>чески стойких материалов, равные высоте транспортируемых емкостей.</w:t>
      </w:r>
    </w:p>
    <w:p>
      <w:pPr>
        <w:pStyle w:val="Heading3"/>
        <w:rPr/>
      </w:pPr>
      <w:r>
        <w:rPr/>
        <w:t>111. Требования безопасности при эксплуатации тракторов и других мобильных машин</w:t>
      </w:r>
    </w:p>
    <w:p>
      <w:pPr>
        <w:pStyle w:val="Normal"/>
        <w:rPr/>
      </w:pPr>
      <w:r>
        <w:rPr/>
        <w:t>В соответствии с установленными требованиями к управлению трак</w:t>
        <w:softHyphen/>
        <w:t>торами, сложными сельскохозяйственными и специализированными машинами не допускаются лица, не имеющие документов на право управления машинами, не прошедшие инструктаж по охране труда, а также лица моложе 17 лет.</w:t>
      </w:r>
    </w:p>
    <w:p>
      <w:pPr>
        <w:pStyle w:val="Normal"/>
        <w:rPr/>
      </w:pPr>
      <w:r>
        <w:rPr/>
        <w:t>Техническое состояние машин должно соответствовать требовани</w:t>
        <w:softHyphen/>
        <w:t>ям, изложенным в технических описаниях и инструкциях по эксплуа</w:t>
        <w:softHyphen/>
        <w:t>тации заводов-изготовителей, нормативных правовых актах, техничес</w:t>
        <w:softHyphen/>
        <w:t>ких нормативных правовых актах.</w:t>
      </w:r>
    </w:p>
    <w:p>
      <w:pPr>
        <w:pStyle w:val="Normal"/>
        <w:rPr/>
      </w:pPr>
      <w:r>
        <w:rPr/>
        <w:t>Машины должны быть укомплектованы набором исправного инст</w:t>
        <w:softHyphen/>
        <w:t>румента и приспособлений в соответствии с заводской инструкцией.</w:t>
      </w:r>
    </w:p>
    <w:p>
      <w:pPr>
        <w:pStyle w:val="Normal"/>
        <w:rPr/>
      </w:pPr>
      <w:r>
        <w:rPr/>
        <w:t>Движущиеся, вращающиеся части машин (карданные, цепные, ремен</w:t>
        <w:softHyphen/>
        <w:t>ные, зубчатые передачи и т.д.) должны быть ограждены защитными кожу</w:t>
        <w:softHyphen/>
        <w:t>хами, обеспечивающими безопасность обслуживающего персонала.</w:t>
      </w:r>
    </w:p>
    <w:p>
      <w:pPr>
        <w:pStyle w:val="Normal"/>
        <w:rPr/>
      </w:pPr>
      <w:r>
        <w:rPr/>
        <w:t>Тракторы, самоходные шасси и тракторные прицепы должны иметь государственные номерные знаки.</w:t>
      </w:r>
    </w:p>
    <w:p>
      <w:pPr>
        <w:pStyle w:val="Normal"/>
        <w:rPr/>
      </w:pPr>
      <w:r>
        <w:rPr/>
        <w:t>Поворотное устройство тракторных прицепов должно свободно пово</w:t>
        <w:softHyphen/>
        <w:t>рачиваться в обе стороны. На бортах прицепов должна быть нанесена надпись "Перевозка людей запрещена".</w:t>
      </w:r>
    </w:p>
    <w:p>
      <w:pPr>
        <w:pStyle w:val="Normal"/>
        <w:rPr/>
      </w:pPr>
      <w:r>
        <w:rPr/>
        <w:t>Двигатель машины не должен иметь утечки топлива, масла и охлаж</w:t>
        <w:softHyphen/>
        <w:t>дающей жидкости, пропуска выхлопных газов в соединениях коллектора с двигателем и выхлопной трубой.</w:t>
      </w:r>
    </w:p>
    <w:p>
      <w:pPr>
        <w:pStyle w:val="Normal"/>
        <w:rPr/>
      </w:pPr>
      <w:r>
        <w:rPr/>
        <w:t>Блокировка запуска двигателя при включенной передаче должна быть исправна. Запрещается эксплуатировать машины с неисправной систе</w:t>
        <w:softHyphen/>
        <w:t>мой блокировки запуска двигателя.</w:t>
      </w:r>
    </w:p>
    <w:p>
      <w:pPr>
        <w:pStyle w:val="Normal"/>
        <w:rPr/>
      </w:pPr>
      <w:r>
        <w:rPr/>
        <w:t>Машины со снятыми защитными кабинами или внешними защитны</w:t>
        <w:softHyphen/>
        <w:t>ми каркасами к эксплуатации не допускаются.</w:t>
      </w:r>
    </w:p>
    <w:p>
      <w:pPr>
        <w:pStyle w:val="Normal"/>
        <w:rPr/>
      </w:pPr>
      <w:r>
        <w:rPr/>
        <w:t>Машины с неисправной тормозной системой, ходовой частью, неисправнос</w:t>
        <w:softHyphen/>
        <w:t>тями в силовой передаче, рулевом управлении к эксплуатации не допускаются.</w:t>
      </w:r>
    </w:p>
    <w:p>
      <w:pPr>
        <w:pStyle w:val="Normal"/>
        <w:rPr/>
      </w:pPr>
      <w:r>
        <w:rPr/>
        <w:t>Электрооборудование должно обеспечивать нормальную работу стар</w:t>
        <w:softHyphen/>
        <w:t>тера, приборов освещения, сигнализации и электрических контрольно-измерительных приборов, а также исключать возможность искрообразо</w:t>
        <w:softHyphen/>
        <w:t>вания и утечек тока в проводах и схемах.</w:t>
      </w:r>
    </w:p>
    <w:p>
      <w:pPr>
        <w:pStyle w:val="Normal"/>
        <w:rPr/>
      </w:pPr>
      <w:r>
        <w:rPr/>
        <w:t>Тракторы, самоходные машины должны быть укомплектованы аптеч</w:t>
        <w:softHyphen/>
        <w:t>кой, первичными средствами пожаротушения, знаком аварийной оста</w:t>
        <w:softHyphen/>
        <w:t>новки и т.д.</w:t>
      </w:r>
    </w:p>
    <w:p>
      <w:pPr>
        <w:pStyle w:val="Normal"/>
        <w:rPr/>
      </w:pPr>
      <w:r>
        <w:rPr/>
        <w:t>Должностные лица, ответственные за организацию безопасной эксп</w:t>
        <w:softHyphen/>
        <w:t>луатации тракторов, других самоходных машин, обязаны:</w:t>
      </w:r>
    </w:p>
    <w:p>
      <w:pPr>
        <w:pStyle w:val="Normal"/>
        <w:rPr/>
      </w:pPr>
      <w:r>
        <w:rPr/>
        <w:t>знать и выполнять требования отраслевых положений об организации работы по охране труда, нормативных правовых актов, технических нор</w:t>
        <w:softHyphen/>
        <w:t>мативных правовых актов, собственных должностных инструкций;</w:t>
      </w:r>
    </w:p>
    <w:p>
      <w:pPr>
        <w:pStyle w:val="Normal"/>
        <w:rPr/>
      </w:pPr>
      <w:r>
        <w:rPr/>
        <w:t>сообщать на завод-изготовитель, в Гостехнадзор, департамент госу</w:t>
        <w:softHyphen/>
        <w:t>дарственной инспекции труда замеченные конструктивные недостатки в тракторах, машинах, оборудовании и орудиях, представляющие опасность для работающих;</w:t>
      </w:r>
    </w:p>
    <w:p>
      <w:pPr>
        <w:pStyle w:val="Normal"/>
        <w:rPr/>
      </w:pPr>
      <w:r>
        <w:rPr/>
        <w:t>закреплять машину и сменное оборудование персонально за каждым механизатором приказом по организации (решением правления колхоза). При временной передаче машины другому механизатору оформлять со</w:t>
        <w:softHyphen/>
        <w:t>ответствующее письменное распоряжение;</w:t>
      </w:r>
    </w:p>
    <w:p>
      <w:pPr>
        <w:pStyle w:val="Normal"/>
        <w:rPr/>
      </w:pPr>
      <w:r>
        <w:rPr/>
        <w:t>не допускать перевода работающих на другой вид работ или на дру</w:t>
        <w:softHyphen/>
        <w:t>гую машину без проведения инструктажа по охране труда, а при необхо</w:t>
        <w:softHyphen/>
        <w:t>димости — курсового обучения и стажировки;</w:t>
      </w:r>
    </w:p>
    <w:p>
      <w:pPr>
        <w:pStyle w:val="Normal"/>
        <w:rPr/>
      </w:pPr>
      <w:r>
        <w:rPr/>
        <w:t>не допускать использования машин, оборудования, инструмента и транс</w:t>
        <w:softHyphen/>
        <w:t>портных средств в личных целях без разрешения администрации, оформ</w:t>
        <w:softHyphen/>
        <w:t>ленного в установленном порядке;</w:t>
      </w:r>
    </w:p>
    <w:p>
      <w:pPr>
        <w:pStyle w:val="Normal"/>
        <w:rPr/>
      </w:pPr>
      <w:r>
        <w:rPr/>
        <w:t>оборудовать специальные площадки для временного и постоянного хранения тракторов, сельскохозяйственных и специальных машин, дру</w:t>
        <w:softHyphen/>
        <w:t>гих транспортных средств, исключающие выезд техники без разрешения администрации;</w:t>
      </w:r>
    </w:p>
    <w:p>
      <w:pPr>
        <w:pStyle w:val="Normal"/>
        <w:rPr/>
      </w:pPr>
      <w:r>
        <w:rPr/>
        <w:t>выделять, обозначать и оборудовать специальные места для приема пищи и кратковременного отдыха работающих в поле, лесу и на других участках работ;</w:t>
      </w:r>
    </w:p>
    <w:p>
      <w:pPr>
        <w:pStyle w:val="Normal"/>
        <w:rPr/>
      </w:pPr>
      <w:r>
        <w:rPr/>
        <w:t>не допускать к работе на машинах и механизмах лиц, у которых спецоде</w:t>
        <w:softHyphen/>
        <w:t>жда не заправлена и не застегнута, а волосы не заправлены под головной убор.</w:t>
      </w:r>
    </w:p>
    <w:p>
      <w:pPr>
        <w:pStyle w:val="Normal"/>
        <w:rPr/>
      </w:pPr>
      <w:r>
        <w:rPr/>
        <w:t>Выезд агрегатов к месту работы разрешается только после прохожде</w:t>
        <w:softHyphen/>
        <w:t>ния в установленном порядке предрейсового медицинского осмотра и при наличии у водителя (машиниста, комбайнера) удостоверения и путевого листа (наряда), подписанного должностным лицом, ответственным за проведение работ.</w:t>
      </w:r>
    </w:p>
    <w:p>
      <w:pPr>
        <w:pStyle w:val="Normal"/>
        <w:rPr/>
      </w:pPr>
      <w:r>
        <w:rPr/>
        <w:t>Передвижение агрегатов к месту работы и выполнение работ должно производиться в соответствии с заранее разработанными маршрутами и технологией, утвержденными руководителем или соответствующим глав</w:t>
        <w:softHyphen/>
        <w:t>ным специалистом хозяйства, организации, с которыми должны быть оз</w:t>
        <w:softHyphen/>
        <w:t>накомлены при проведении инструктажа все механизаторы, участвую</w:t>
        <w:softHyphen/>
        <w:t>щие в выполнении того или иного вида работ.</w:t>
      </w:r>
    </w:p>
    <w:p>
      <w:pPr>
        <w:pStyle w:val="Normal"/>
        <w:rPr/>
      </w:pPr>
      <w:r>
        <w:rPr/>
        <w:t>При организации работы машинно-тракторных агрегатов должны быть предусмотрены мероприятия, обеспечивающие безопасность обслужива</w:t>
        <w:softHyphen/>
        <w:t>ющего персонала. Нахождение в кабине трактора, другой самоходной машины, а также на участке производства работ лиц, не связанных с выполнением технологического процесса, не допускается.</w:t>
      </w:r>
    </w:p>
    <w:p>
      <w:pPr>
        <w:pStyle w:val="Normal"/>
        <w:rPr/>
      </w:pPr>
      <w:r>
        <w:rPr/>
        <w:t>Количество людей, перевозимых на тракторе, другой машине, опреде</w:t>
        <w:softHyphen/>
        <w:t>ляется числом мест в кабине.</w:t>
      </w:r>
    </w:p>
    <w:p>
      <w:pPr>
        <w:pStyle w:val="Normal"/>
        <w:rPr/>
      </w:pPr>
      <w:r>
        <w:rPr/>
        <w:t>Подъем работающих на движущиеся машины и агрегаты и спуск с них не допускается.</w:t>
      </w:r>
    </w:p>
    <w:p>
      <w:pPr>
        <w:pStyle w:val="Normal"/>
        <w:rPr/>
      </w:pPr>
      <w:r>
        <w:rPr/>
        <w:t>Способы движения машин по внутрихозяйственным дорогам и на по</w:t>
        <w:softHyphen/>
        <w:t>лях должны исключать случаи их столкновения. В темное время суток машины должны работать со всеми источниками света, предусмотренны</w:t>
        <w:softHyphen/>
        <w:t>ми конструкцией машины.</w:t>
      </w:r>
    </w:p>
    <w:p>
      <w:pPr>
        <w:pStyle w:val="Normal"/>
        <w:rPr/>
      </w:pPr>
      <w:r>
        <w:rPr/>
        <w:t>При групповой работе машин из числа работающих назначается старший:</w:t>
      </w:r>
    </w:p>
    <w:p>
      <w:pPr>
        <w:pStyle w:val="Normal"/>
        <w:rPr/>
      </w:pPr>
      <w:r>
        <w:rPr/>
        <w:t>на машинно-тракторном агрегате — старший тракторист-машинист;</w:t>
      </w:r>
    </w:p>
    <w:p>
      <w:pPr>
        <w:pStyle w:val="Normal"/>
        <w:rPr/>
      </w:pPr>
      <w:r>
        <w:rPr/>
        <w:t>на самоходных комбайнах — комбайнер.</w:t>
      </w:r>
    </w:p>
    <w:p>
      <w:pPr>
        <w:pStyle w:val="Normal"/>
        <w:rPr/>
      </w:pPr>
      <w:r>
        <w:rPr/>
        <w:t>На участках полей и дорог, над которыми проходят воздушные линии электропередачи, проезд и работа машин разрешаются при условии со</w:t>
        <w:softHyphen/>
        <w:t>блюдения определенного расстояния от наивысшей точки машины или груза до проводов.</w:t>
      </w:r>
    </w:p>
    <w:p>
      <w:pPr>
        <w:pStyle w:val="Normal"/>
        <w:rPr/>
      </w:pPr>
      <w:r>
        <w:rPr/>
        <w:t>Сельскохозяйственные работы в охранных зонах воздушных линий электропередачи следует осуществлять согласно указаниям по электробе</w:t>
        <w:softHyphen/>
        <w:t>зопасности при выполнении работ вблизи линий электропередачи.</w:t>
      </w:r>
    </w:p>
    <w:p>
      <w:pPr>
        <w:pStyle w:val="Normal"/>
        <w:rPr/>
      </w:pPr>
      <w:r>
        <w:rPr/>
        <w:t>При использовании машин на полевых механизированных сельскохо</w:t>
        <w:softHyphen/>
        <w:t>зяйственных работах следует руководствоваться требованиями, изложен</w:t>
        <w:softHyphen/>
        <w:t>ными в технических описаниях и эксплуатационных документах изгото</w:t>
        <w:softHyphen/>
        <w:t>вителей, а также требованиями, предусмотренными Правилами по охра</w:t>
        <w:softHyphen/>
        <w:t>не труда при производстве и послеуборочной обработке продукции расте</w:t>
        <w:softHyphen/>
        <w:t>ниеводства, утвержденными постановлением Министерства сельского хозяйства и продовольствия Республики Беларусь от 15.04.2008 № 36.</w:t>
      </w:r>
    </w:p>
    <w:p>
      <w:pPr>
        <w:pStyle w:val="Normal"/>
        <w:rPr/>
      </w:pPr>
      <w:r>
        <w:rPr/>
        <w:t>При выполнении других видов работ с использованием тракторов, самоходных машин руководствуются требованиями правил охраны труда, правил безопасности соответствующих отраслей народного хозяйства.</w:t>
      </w:r>
    </w:p>
    <w:p>
      <w:pPr>
        <w:pStyle w:val="Heading3"/>
        <w:rPr/>
      </w:pPr>
      <w:r>
        <w:rPr/>
        <w:t>112. Устройство и обслуживание помещений для зарядки аккумуляторных батарей</w:t>
      </w:r>
    </w:p>
    <w:p>
      <w:pPr>
        <w:pStyle w:val="Normal"/>
        <w:rPr/>
      </w:pPr>
      <w:r>
        <w:rPr/>
        <w:t>Устройство и содержание помещений для зарядки аккумуляторных батарей должно отвечать требованиям Правил устройства электроус</w:t>
        <w:softHyphen/>
        <w:t>тановок, ТКР «Правила технической эксплуатации электроустановок потребителей» Межотраслевых правил по охране труда при работе в электроустановках, Межотраслевых правил по охране труда в автомо</w:t>
        <w:softHyphen/>
        <w:t>бильном и городском электрическом транспорте, других нормативных правовых актов по охране труда.</w:t>
      </w:r>
    </w:p>
    <w:p>
      <w:pPr>
        <w:pStyle w:val="Normal"/>
        <w:rPr/>
      </w:pPr>
      <w:r>
        <w:rPr/>
        <w:t>На дверях аккумуляторного помещения должны быть надписи: "Акку</w:t>
        <w:softHyphen/>
        <w:t>муляторная", "Огнеопасно", "Курение запрещается"; указания категории помещения по взрывопожароопасности и в соответствии с ГОСТ 12.4.026 "ССБТ. Цвета сигнальные и знаки безопасности"; нанесены знаки, запре</w:t>
        <w:softHyphen/>
        <w:t>щающие курить и пользоваться открытым огнем.</w:t>
      </w:r>
    </w:p>
    <w:p>
      <w:pPr>
        <w:pStyle w:val="Normal"/>
        <w:rPr/>
      </w:pPr>
      <w:r>
        <w:rPr/>
        <w:t>В помещении зарядной станции должна быть оборудована приточно-вытяжная вентиляция с удалением загрязненного воздуха из верхних и нижних зон помещения, обеспечивающая 5—10-кратный воздухообмен при щелочных и 10—15-кратный воздухообмен при кислотных аккумуля</w:t>
        <w:softHyphen/>
        <w:t>торах. Места подзарядки аккумуляторов должны быть оборудованы мест</w:t>
        <w:softHyphen/>
        <w:t>ной вытяжной вентиляцией во взрывобезопасном исполнении.</w:t>
      </w:r>
    </w:p>
    <w:p>
      <w:pPr>
        <w:pStyle w:val="Normal"/>
        <w:rPr/>
      </w:pPr>
      <w:r>
        <w:rPr/>
        <w:t>При устройстве приточной вентиляции, обслуживающей другие поме</w:t>
        <w:softHyphen/>
        <w:t>щения, в воздуховоде на входе в помещение зарядки аккумуляторов долж</w:t>
        <w:softHyphen/>
        <w:t>ны быть установлены огнезадерживающие устройства (клапаны).</w:t>
      </w:r>
    </w:p>
    <w:p>
      <w:pPr>
        <w:pStyle w:val="Normal"/>
        <w:rPr/>
      </w:pPr>
      <w:r>
        <w:rPr/>
        <w:t>Вытяжные вентиляционные системы от помещений зарядки кислот</w:t>
        <w:softHyphen/>
        <w:t>ных и щелочных батарей должны быть раздельными.</w:t>
      </w:r>
    </w:p>
    <w:p>
      <w:pPr>
        <w:pStyle w:val="Normal"/>
        <w:rPr/>
      </w:pPr>
      <w:r>
        <w:rPr/>
        <w:t>Включение зарядного устройства должно быть сблокировано с пуском вытяжной вентиляционной системы.</w:t>
      </w:r>
    </w:p>
    <w:p>
      <w:pPr>
        <w:pStyle w:val="Normal"/>
        <w:rPr/>
      </w:pPr>
      <w:r>
        <w:rPr/>
        <w:t>Искусственное освещение аккумуляторных помещений должно вы</w:t>
        <w:softHyphen/>
        <w:t>полняться во взрывозащищенном исполнении. Помещение должно быть оборудовано аварийным освещением.</w:t>
      </w:r>
    </w:p>
    <w:p>
      <w:pPr>
        <w:pStyle w:val="Normal"/>
        <w:rPr/>
      </w:pPr>
      <w:r>
        <w:rPr/>
        <w:t>Зажимы и наконечники, соединяющие аккумуляторные батареи, при зарядке должны иметь надежный электрический контакт, исключающий искрообразование.</w:t>
      </w:r>
    </w:p>
    <w:p>
      <w:pPr>
        <w:pStyle w:val="Normal"/>
        <w:rPr/>
      </w:pPr>
      <w:r>
        <w:rPr/>
        <w:t>Хранение кислот и щелочей, а также хранение и приготовление элек</w:t>
        <w:softHyphen/>
        <w:t>тролитов должно производиться в вытяжных шкафах, в изолированном помещении, оборудованном приточно-вытяжной вентиляцией.</w:t>
      </w:r>
    </w:p>
    <w:p>
      <w:pPr>
        <w:pStyle w:val="Normal"/>
        <w:rPr/>
      </w:pPr>
      <w:r>
        <w:rPr/>
        <w:t>Места хранения и производства работ с кислотами и щелочами долж</w:t>
        <w:softHyphen/>
        <w:t>ны быть оборудованы водопроводом и канализацией.</w:t>
      </w:r>
    </w:p>
    <w:p>
      <w:pPr>
        <w:pStyle w:val="Normal"/>
        <w:rPr/>
      </w:pPr>
      <w:r>
        <w:rPr/>
        <w:t>У умывальников должно быть мыло, вата (в упаковке), полотенце и в закрытых сосудах нейтрализующие средства: растворы борной или ук</w:t>
        <w:softHyphen/>
        <w:t>сусной кислоты и питьевой соды.</w:t>
      </w:r>
    </w:p>
    <w:p>
      <w:pPr>
        <w:pStyle w:val="Normal"/>
        <w:rPr/>
      </w:pPr>
      <w:r>
        <w:rPr/>
        <w:t>Приготовление электролита для никелево-железных батарей должно производиться в железных банках или деревянных ящиках с вставлен</w:t>
        <w:softHyphen/>
        <w:t>ным внутрь резиновым мешком. Баки и ящики должны плотно закрывать</w:t>
        <w:softHyphen/>
        <w:t>ся крышками.</w:t>
      </w:r>
    </w:p>
    <w:p>
      <w:pPr>
        <w:pStyle w:val="Normal"/>
        <w:rPr/>
      </w:pPr>
      <w:r>
        <w:rPr/>
        <w:t>На зарядных станциях должно быть:</w:t>
      </w:r>
    </w:p>
    <w:p>
      <w:pPr>
        <w:pStyle w:val="Normal"/>
        <w:rPr/>
      </w:pPr>
      <w:r>
        <w:rPr/>
        <w:t>оборудование: зарядный агрегат; паспортизованные и маркированные стеллажи; переносной вольтметр постоянного тока; нагрузочная вилка; ареометры и термометры для измерения плотности и температуры элект</w:t>
        <w:softHyphen/>
        <w:t>ролита; переносная герметичная лампа напряжением не свыше 12 В с предохранительной сеткой или аккумуляторный фонарь; фарфоровая или пластмассовая кружка для заливки электролита;</w:t>
      </w:r>
    </w:p>
    <w:p>
      <w:pPr>
        <w:pStyle w:val="Normal"/>
        <w:rPr/>
      </w:pPr>
      <w:r>
        <w:rPr/>
        <w:t>средства индивидуальной защиты:</w:t>
      </w:r>
    </w:p>
    <w:p>
      <w:pPr>
        <w:pStyle w:val="Normal"/>
        <w:rPr/>
      </w:pPr>
      <w:r>
        <w:rPr/>
        <w:t>от действия химических опасных и вредных факторов: перчатки рези</w:t>
        <w:softHyphen/>
        <w:t>новые; фартук из кислото- и щелочестойких материалов; сапоги резино</w:t>
        <w:softHyphen/>
        <w:t>вые; очки защитные закрытого типа;</w:t>
      </w:r>
    </w:p>
    <w:p>
      <w:pPr>
        <w:pStyle w:val="Normal"/>
        <w:rPr/>
      </w:pPr>
      <w:r>
        <w:rPr/>
        <w:t>аптечка первой медицинской помощи, укомплектованная необходимы</w:t>
        <w:softHyphen/>
        <w:t>ми медикаментами;</w:t>
      </w:r>
    </w:p>
    <w:p>
      <w:pPr>
        <w:pStyle w:val="Normal"/>
        <w:rPr/>
      </w:pPr>
      <w:r>
        <w:rPr/>
        <w:t>нормативно-технологическая документация: инструкции по эксплуа</w:t>
        <w:softHyphen/>
        <w:t>тации и ремонту зарядного агрегата, аккумуляторных батарей; техничес</w:t>
        <w:softHyphen/>
        <w:t>кие паспорта установленного оборудования; инструкции по охране труда и пожарной безопасности; перечень необходимых химических веществ с указанием максимального количества, допустимого для хранения.</w:t>
      </w:r>
    </w:p>
    <w:p>
      <w:pPr>
        <w:pStyle w:val="Normal"/>
        <w:rPr/>
      </w:pPr>
      <w:r>
        <w:rPr/>
        <w:t>Данные о работе аккумуляторной батареи (заряды, разряды, подзаряды и перезаряды батарей, поведение отдельных аккумуляторов, меры, прини</w:t>
        <w:softHyphen/>
        <w:t>маемые для устранения ненормальных явлений в батарее и т.п.) должны заноситься в специальный журнал, который ведет аккумуляторщик.</w:t>
      </w:r>
    </w:p>
    <w:p>
      <w:pPr>
        <w:pStyle w:val="Normal"/>
        <w:rPr/>
      </w:pPr>
      <w:r>
        <w:rPr/>
        <w:t>К обслуживанию аккумуляторных установок допускаются лица (аккумуляторщики), прошедшие обучение по соответствующим програм</w:t>
        <w:softHyphen/>
        <w:t>мам, проверку знаний в квалификационной комиссии и имеющие группу по электробезопасности не ниже III.</w:t>
      </w:r>
    </w:p>
    <w:p>
      <w:pPr>
        <w:pStyle w:val="Heading3"/>
        <w:rPr/>
      </w:pPr>
      <w:r>
        <w:rPr/>
        <w:t>113. Основные требования к организации безопасной эксплуатации котлов</w:t>
      </w:r>
    </w:p>
    <w:p>
      <w:pPr>
        <w:pStyle w:val="Normal"/>
        <w:rPr/>
      </w:pPr>
      <w:r>
        <w:rPr/>
        <w:t>В соответствии с требованиями Правил устройства и безопасной экс</w:t>
        <w:softHyphen/>
        <w:t>плуатации паровых и водогрейных котлов, утвержденных постановлени</w:t>
        <w:softHyphen/>
        <w:t>ем МЧС Республики Беларусь 27.12.2005 № 57 (далее — Правила по кот</w:t>
        <w:softHyphen/>
        <w:t>лам) руководство организации должно обеспечить содержание котлов в исправном состоянии и безопасные условия их эксплуатации путем орга</w:t>
        <w:softHyphen/>
        <w:t>низации надлежащего обслуживания.</w:t>
      </w:r>
    </w:p>
    <w:p>
      <w:pPr>
        <w:pStyle w:val="Normal"/>
        <w:rPr/>
      </w:pPr>
      <w:r>
        <w:rPr/>
        <w:t>В этих целях владелец котла обязан:</w:t>
      </w:r>
    </w:p>
    <w:p>
      <w:pPr>
        <w:pStyle w:val="Normal"/>
        <w:rPr/>
      </w:pPr>
      <w:r>
        <w:rPr/>
        <w:t>организовать производственный контроль за промышленной безопас</w:t>
        <w:softHyphen/>
        <w:t>ностью в котельной в соответствии с Правилами организации и осуществ</w:t>
        <w:softHyphen/>
        <w:t>ления производственного контроля за соблюдением требований промыш</w:t>
        <w:softHyphen/>
        <w:t>ленной безопасности на опасных производственных объектах, утвержден</w:t>
        <w:softHyphen/>
        <w:t>ными постановлением МЧС Республики Беларусь от 28.06.2000 № 11;</w:t>
      </w:r>
    </w:p>
    <w:p>
      <w:pPr>
        <w:pStyle w:val="Normal"/>
        <w:rPr/>
      </w:pPr>
      <w:r>
        <w:rPr/>
        <w:t>обеспечить специалистов Правилами по котлам, должностными инстру</w:t>
        <w:softHyphen/>
        <w:t>кциями, руководящими указаниями по безопасной эксплуатации котлов (циркулярами, информационными письмами, инструкциями);</w:t>
      </w:r>
    </w:p>
    <w:p>
      <w:pPr>
        <w:pStyle w:val="Normal"/>
        <w:rPr/>
      </w:pPr>
      <w:r>
        <w:rPr/>
        <w:t>назначить в необходимом количестве лиц обслуживающего персона</w:t>
        <w:softHyphen/>
        <w:t>ла, обученных и имеющих удостоверение на право обслуживания котлов;</w:t>
      </w:r>
    </w:p>
    <w:p>
      <w:pPr>
        <w:pStyle w:val="Normal"/>
        <w:rPr/>
      </w:pPr>
      <w:r>
        <w:rPr/>
        <w:t>разработать и утвердить инструкции для персонала, обслуживающего кот</w:t>
        <w:softHyphen/>
        <w:t>лы на основе типовой инструкции по безопасному ведению работ для персо</w:t>
        <w:softHyphen/>
        <w:t>нала котельных и руководства по эксплуатации котла организации-изготови</w:t>
        <w:softHyphen/>
        <w:t>теля с учетом компоновки оборудования. Инструкции должны находиться на рабочих местах и выдаваться под расписку обслуживающему персоналу;</w:t>
      </w:r>
    </w:p>
    <w:p>
      <w:pPr>
        <w:pStyle w:val="Normal"/>
        <w:rPr/>
      </w:pPr>
      <w:r>
        <w:rPr/>
        <w:t>установить такой порядок, чтобы персонал, на который возложены обя</w:t>
        <w:softHyphen/>
        <w:t>занности по обслуживанию котлов, вел тщательные наблюдения за порученным ему оборудованием путем его осмотра, проверки исправности дей</w:t>
        <w:softHyphen/>
        <w:t>ствия арматуры, контрольных измерительных приборов, предохранитель</w:t>
        <w:softHyphen/>
        <w:t>ных клапанов, средств сигнализации и защиты, питательных насосов. Для записи результатов осмотра и проверки должен вестись сменный журнал;</w:t>
      </w:r>
    </w:p>
    <w:p>
      <w:pPr>
        <w:pStyle w:val="Normal"/>
        <w:rPr/>
      </w:pPr>
      <w:r>
        <w:rPr/>
        <w:t>установить порядок и обеспечить периодичность проверки знаний руко</w:t>
        <w:softHyphen/>
        <w:t>водящими работниками и специалистами Правил по котлам, норм и инст</w:t>
        <w:softHyphen/>
        <w:t>рукций по охране труда в соответствии с требованиями Инструкции о по</w:t>
        <w:softHyphen/>
        <w:t>рядке проверки знаний законодательства в области промышленной безопас</w:t>
        <w:softHyphen/>
        <w:t>ности, безопасности перевозки опасных грузов, охраны и рационального использования недр, утвержденной постановлением Министерства по чрез</w:t>
        <w:softHyphen/>
        <w:t>вычайным ситуациям Республики Беларусь от 08.01.2007 № 2 (ред. от 14.03.2008);</w:t>
      </w:r>
    </w:p>
    <w:p>
      <w:pPr>
        <w:pStyle w:val="Normal"/>
        <w:rPr/>
      </w:pPr>
      <w:r>
        <w:rPr/>
        <w:t>организовать подготовку и периодическую проверку знаний персона</w:t>
        <w:softHyphen/>
        <w:t>лом инструкций постоянно действующей комиссией организации;</w:t>
      </w:r>
    </w:p>
    <w:p>
      <w:pPr>
        <w:pStyle w:val="Normal"/>
        <w:rPr/>
      </w:pPr>
      <w:r>
        <w:rPr/>
        <w:t>организовать контроль за состоянием металла элементов котла в соо</w:t>
        <w:softHyphen/>
        <w:t>тветствии с инструкцией по монтажу, пуску, регулированию и обкатке изделий и руководством по эксплуатации организации-изготовителя. На тепловых электростанциях при контроле за состоянием металла котлов следует руководствоваться ТНПА, согласованным с органом технадзора;</w:t>
      </w:r>
    </w:p>
    <w:p>
      <w:pPr>
        <w:pStyle w:val="Normal"/>
        <w:rPr/>
      </w:pPr>
      <w:r>
        <w:rPr/>
        <w:t>обеспечить выполнение специалистами Правил по котлам, ТНПА, дол</w:t>
        <w:softHyphen/>
        <w:t>жностных инструкций, а обслуживающим персоналом — инструкций;</w:t>
      </w:r>
    </w:p>
    <w:p>
      <w:pPr>
        <w:pStyle w:val="Normal"/>
        <w:rPr/>
      </w:pPr>
      <w:r>
        <w:rPr/>
        <w:t>обеспечить проведение технических освидетельствований котлов в установленные сроки и устранять нарушения, выявляемые службой про</w:t>
        <w:softHyphen/>
        <w:t>изводственного контроля за промышленной безопасностью;</w:t>
      </w:r>
    </w:p>
    <w:p>
      <w:pPr>
        <w:pStyle w:val="Normal"/>
        <w:rPr/>
      </w:pPr>
      <w:r>
        <w:rPr/>
        <w:t>проводить периодически, не реже одного раза в год, обследование котлов с последующим уведомлением инспектора органа технадзора о результатах этого обследования;</w:t>
      </w:r>
    </w:p>
    <w:p>
      <w:pPr>
        <w:pStyle w:val="Normal"/>
        <w:rPr/>
      </w:pPr>
      <w:r>
        <w:rPr/>
        <w:t>обеспечить проведение экспертизы промышленной безопасности, тех</w:t>
        <w:softHyphen/>
        <w:t>нических диагностирований, испытаний, освидетельствований котлов;</w:t>
      </w:r>
    </w:p>
    <w:p>
      <w:pPr>
        <w:pStyle w:val="Normal"/>
        <w:rPr/>
      </w:pPr>
      <w:r>
        <w:rPr/>
        <w:t>приостанавливать эксплуатацию котлов самостоятельно или по пред</w:t>
        <w:softHyphen/>
        <w:t>писанию должностных лиц органа технадзора в случае обнаружения неиспра</w:t>
        <w:softHyphen/>
        <w:t>вностей, влияющих на безопасную эксплуатацию котлов или на безопас</w:t>
        <w:softHyphen/>
        <w:t>ность обслуживающего персонала, либо в случае аварии или инцидента;</w:t>
      </w:r>
    </w:p>
    <w:p>
      <w:pPr>
        <w:pStyle w:val="Normal"/>
        <w:rPr/>
      </w:pPr>
      <w:r>
        <w:rPr/>
        <w:t>принимать участие в техническом расследовании причин аварии с котлом, принимать меры по устранению этих причин и профилактике подобных аварий;</w:t>
      </w:r>
    </w:p>
    <w:p>
      <w:pPr>
        <w:pStyle w:val="Normal"/>
        <w:rPr/>
      </w:pPr>
      <w:r>
        <w:rPr/>
        <w:t>расследовать инциденты с котлами (если они не подлежат расследо</w:t>
        <w:softHyphen/>
        <w:t>ванию органами технадзора) не реже 1 раза в 6 месяцев информировать органы технадзора о происшедших инцидентах, вести их учет;</w:t>
      </w:r>
    </w:p>
    <w:p>
      <w:pPr>
        <w:pStyle w:val="Normal"/>
        <w:rPr/>
      </w:pPr>
      <w:r>
        <w:rPr/>
        <w:t>анализировать причины возникновения инцидентов, принимать меры по устранению этих причин и их профилактике.</w:t>
      </w:r>
    </w:p>
    <w:p>
      <w:pPr>
        <w:pStyle w:val="Heading3"/>
        <w:rPr/>
      </w:pPr>
      <w:r>
        <w:rPr/>
        <w:t>114. Обязанности руководства организации по содержанию котлов в исправном состоянии и безопасной эксплуатации</w:t>
      </w:r>
    </w:p>
    <w:p>
      <w:pPr>
        <w:pStyle w:val="Normal"/>
        <w:rPr/>
      </w:pPr>
      <w:r>
        <w:rPr/>
        <w:t>Руководство предприятия (организации) должно обеспечить содержа</w:t>
        <w:softHyphen/>
        <w:t>ние котлов в исправном состоянии и безопасные условия их эксплуата</w:t>
        <w:softHyphen/>
        <w:t>ции путем организации надлежащего обслуживания. Данные требования установлены Правилами устройства и безопасной эксплуатации паровых и водогрейных котлов, утвержденными постановлением МЧС Республики Беларусь 27.12.2005 № 57 (далее — Правила по котлам).</w:t>
      </w:r>
    </w:p>
    <w:p>
      <w:pPr>
        <w:pStyle w:val="Normal"/>
        <w:rPr/>
      </w:pPr>
      <w:r>
        <w:rPr/>
        <w:t>В этих целях должно быть назначено лицо, ответственное за исправ</w:t>
        <w:softHyphen/>
        <w:t>ное состояние и безопасную эксплуатацию котлов. Обязанности такого лица должны быть возложены приказом на начальника котельной, а при отсутствии в штате котельной начальника — на специалиста, выполняю</w:t>
        <w:softHyphen/>
        <w:t>щего функции начальника котельной. Номер и дата приказа о назначении ответственного лица должны быть записаны в паспорт котла.</w:t>
      </w:r>
    </w:p>
    <w:p>
      <w:pPr>
        <w:pStyle w:val="Normal"/>
        <w:rPr/>
      </w:pPr>
      <w:r>
        <w:rPr/>
        <w:t>Ответственные за исправное состояние и безопасную эксплуатацию котлов должны иметь специальное теплотехническое образование.</w:t>
      </w:r>
    </w:p>
    <w:p>
      <w:pPr>
        <w:pStyle w:val="Normal"/>
        <w:rPr/>
      </w:pPr>
      <w:r>
        <w:rPr/>
        <w:t>В отдельных случаях ответственность за исправное состояние и безо</w:t>
        <w:softHyphen/>
        <w:t>пасную эксплуатацию котлов может быть возложена на специалиста, не имеющего теплотехнического образования, но прошедшего специальное обучение и проверку знаний в соответствии с Правилами по котлам.</w:t>
      </w:r>
    </w:p>
    <w:p>
      <w:pPr>
        <w:pStyle w:val="Normal"/>
        <w:rPr/>
      </w:pPr>
      <w:r>
        <w:rPr/>
        <w:t>На время отсутствия ответственного лица (отпуск, командировка, сро</w:t>
        <w:softHyphen/>
        <w:t>ки переподготовки, болезнь) исполнение его обязанностей должно быть возложено приказом на другого специалиста, прошедшего проверку зна</w:t>
        <w:softHyphen/>
        <w:t>ний Правил по котлам в установленном порядке.</w:t>
      </w:r>
    </w:p>
    <w:p>
      <w:pPr>
        <w:pStyle w:val="Normal"/>
        <w:rPr/>
      </w:pPr>
      <w:r>
        <w:rPr/>
        <w:t>Ответственный за исправное состояние и безопасную эксплуатацию котлов должен обеспечить:</w:t>
      </w:r>
    </w:p>
    <w:p>
      <w:pPr>
        <w:pStyle w:val="Normal"/>
        <w:rPr/>
      </w:pPr>
      <w:r>
        <w:rPr/>
        <w:t>содержание котлов в исправном состоянии;</w:t>
      </w:r>
    </w:p>
    <w:p>
      <w:pPr>
        <w:pStyle w:val="Normal"/>
        <w:rPr/>
      </w:pPr>
      <w:r>
        <w:rPr/>
        <w:t>проведение своевременного планово-предупредительного ремонта кот</w:t>
        <w:softHyphen/>
        <w:t>лов и подготовку их к техническому освидетельствованию;</w:t>
      </w:r>
    </w:p>
    <w:p>
      <w:pPr>
        <w:pStyle w:val="Normal"/>
        <w:rPr/>
      </w:pPr>
      <w:r>
        <w:rPr/>
        <w:t>своевременное устранение выявленных неисправностей;</w:t>
      </w:r>
    </w:p>
    <w:p>
      <w:pPr>
        <w:pStyle w:val="Normal"/>
        <w:rPr/>
      </w:pPr>
      <w:r>
        <w:rPr/>
        <w:t>обслуживание котлов обученным и аттестованным персоналом;</w:t>
      </w:r>
    </w:p>
    <w:p>
      <w:pPr>
        <w:pStyle w:val="Normal"/>
        <w:rPr/>
      </w:pPr>
      <w:r>
        <w:rPr/>
        <w:t>обслуживающий персонал — инструкциями, а также периодическую проверку знаний этих инструкций;</w:t>
      </w:r>
    </w:p>
    <w:p>
      <w:pPr>
        <w:pStyle w:val="Normal"/>
        <w:rPr/>
      </w:pPr>
      <w:r>
        <w:rPr/>
        <w:t>выполнение обслуживающим персоналом инструкций;</w:t>
      </w:r>
    </w:p>
    <w:p>
      <w:pPr>
        <w:pStyle w:val="Normal"/>
        <w:rPr/>
      </w:pPr>
      <w:r>
        <w:rPr/>
        <w:t>проведение стажировки и инструктажа по охране труда перед допус</w:t>
        <w:softHyphen/>
        <w:t>ком к обслуживанию котлов в соответствии с требованиями Инструкции о порядке подготовки (обучения), переподготовки, стажировки, инструкта</w:t>
        <w:softHyphen/>
        <w:t>жа, повышения квалификации и проверки знаний работающих по вопро</w:t>
        <w:softHyphen/>
        <w:t>сам охраны труда, утвержденной постановлением Министерства труда и социальной защиты Республики Беларусь от 28.11.2008 № 175.</w:t>
      </w:r>
    </w:p>
    <w:p>
      <w:pPr>
        <w:pStyle w:val="Normal"/>
        <w:rPr/>
      </w:pPr>
      <w:r>
        <w:rPr/>
        <w:t>Ответственный за исправное состояние и безопасную эксплуатацию котлов обязан:</w:t>
      </w:r>
    </w:p>
    <w:p>
      <w:pPr>
        <w:pStyle w:val="Normal"/>
        <w:rPr/>
      </w:pPr>
      <w:r>
        <w:rPr/>
        <w:t>регулярно осматривать котлы в рабочем состоянии;</w:t>
      </w:r>
    </w:p>
    <w:p>
      <w:pPr>
        <w:pStyle w:val="Normal"/>
        <w:rPr/>
      </w:pPr>
      <w:r>
        <w:rPr/>
        <w:t>ежедневно в рабочие дни проверять записи в сменном журнале с росписью в нем;</w:t>
      </w:r>
    </w:p>
    <w:p>
      <w:pPr>
        <w:pStyle w:val="Normal"/>
        <w:rPr/>
      </w:pPr>
      <w:r>
        <w:rPr/>
        <w:t>проводить работу с персоналом по повышению его квалификации;</w:t>
      </w:r>
    </w:p>
    <w:p>
      <w:pPr>
        <w:pStyle w:val="Normal"/>
        <w:rPr/>
      </w:pPr>
      <w:r>
        <w:rPr/>
        <w:t>проводить техническое освидетельствование котлов;</w:t>
      </w:r>
    </w:p>
    <w:p>
      <w:pPr>
        <w:pStyle w:val="Normal"/>
        <w:rPr/>
      </w:pPr>
      <w:r>
        <w:rPr/>
        <w:t>хранить паспорта котлов и техническую документацию организаций-изготовителей;</w:t>
      </w:r>
    </w:p>
    <w:p>
      <w:pPr>
        <w:pStyle w:val="Normal"/>
        <w:rPr/>
      </w:pPr>
      <w:r>
        <w:rPr/>
        <w:t>проводить противоаварийные тренировки с персоналом котельной;</w:t>
      </w:r>
    </w:p>
    <w:p>
      <w:pPr>
        <w:pStyle w:val="Normal"/>
        <w:rPr/>
      </w:pPr>
      <w:r>
        <w:rPr/>
        <w:t>участвовать в обследованиях и технических освидетельствованиях, про</w:t>
        <w:softHyphen/>
        <w:t>водимых инспектором (экспертом) органа технадзора;</w:t>
      </w:r>
    </w:p>
    <w:p>
      <w:pPr>
        <w:pStyle w:val="Normal"/>
        <w:rPr/>
      </w:pPr>
      <w:r>
        <w:rPr/>
        <w:t>проверять правильность ведения технической документации при эксплу</w:t>
        <w:softHyphen/>
        <w:t>атации и ремонте котлов;</w:t>
      </w:r>
    </w:p>
    <w:p>
      <w:pPr>
        <w:pStyle w:val="Normal"/>
        <w:rPr/>
      </w:pPr>
      <w:r>
        <w:rPr/>
        <w:t>участвовать в комиссии по аттестации и периодической проверке зна</w:t>
        <w:softHyphen/>
        <w:t>ний у специалистов и обслуживающего персонала;</w:t>
      </w:r>
    </w:p>
    <w:p>
      <w:pPr>
        <w:pStyle w:val="Normal"/>
        <w:rPr/>
      </w:pPr>
      <w:r>
        <w:rPr/>
        <w:t>своевременно выполнять предписания, выданные органом технадзора;</w:t>
      </w:r>
    </w:p>
    <w:p>
      <w:pPr>
        <w:pStyle w:val="Normal"/>
        <w:rPr/>
      </w:pPr>
      <w:r>
        <w:rPr/>
        <w:t>своевременно представлять необходимую информацию и материалы о состоянии промышленной безопасности в котельной по запросам уполномоченного по осуществлению производственного контроля.</w:t>
      </w:r>
    </w:p>
    <w:p>
      <w:pPr>
        <w:pStyle w:val="Heading3"/>
        <w:rPr/>
      </w:pPr>
      <w:r>
        <w:rPr/>
        <w:t>115. Основные требования Правил устройства и безопасной эксплуатации сосудов, работающих под давлением, по обеспечению содержания сосудов в исправном состоянии и безопасных условий их работы</w:t>
      </w:r>
    </w:p>
    <w:p>
      <w:pPr>
        <w:pStyle w:val="Normal"/>
        <w:rPr/>
      </w:pPr>
      <w:r>
        <w:rPr/>
        <w:t>В соответствии с требованиями Правил устройства и безопасной экс</w:t>
        <w:softHyphen/>
        <w:t>плуатации сосудов, работающих под давлением, утвержденных постанов</w:t>
        <w:softHyphen/>
        <w:t>лением МЧС Республики Беларусь 27.12.2005 № 56 (далее — Правила по сосудам), владелец обязан обеспечить содержание сосудов в исправном состоянии и безопасные условия их работы.</w:t>
      </w:r>
    </w:p>
    <w:p>
      <w:pPr>
        <w:pStyle w:val="Normal"/>
        <w:rPr/>
      </w:pPr>
      <w:r>
        <w:rPr/>
        <w:t>В этих целях необходимо:</w:t>
      </w:r>
    </w:p>
    <w:p>
      <w:pPr>
        <w:pStyle w:val="Normal"/>
        <w:rPr/>
      </w:pPr>
      <w:r>
        <w:rPr/>
        <w:t>назначить приказом из числа специалистов, имеющих высшее или среднее техническое образование, прошедших проверку знаний Правил по сосудам, ответственных по надзору за техническим состоянием и эксплуатацией сосудов и ответственных за исправное состояния и безо</w:t>
        <w:softHyphen/>
        <w:t>пасную эксплуатацию сосудов. Повторную проверку знаний указанные специалисты должны проходить один раз в 3 года и не реже одного раза в 5 лет — повышать свою квалификацию;</w:t>
      </w:r>
    </w:p>
    <w:p>
      <w:pPr>
        <w:pStyle w:val="Normal"/>
        <w:rPr/>
      </w:pPr>
      <w:r>
        <w:rPr/>
        <w:t>назначить необходимое количество лиц обслуживающего персонала, обученного и имеющего удостоверения на право обслуживания сосудов, а также установить такой порядок, чтобы персонал, на который возложены обязанности по обслуживанию сосудов, вел тщательное наблюдение за пору</w:t>
        <w:softHyphen/>
        <w:t>ченным ему оборудованием путем его осмотра, проверки действия армату</w:t>
        <w:softHyphen/>
        <w:t>ры, контрольно-измерительных приборов, предохранительных и блокировоч</w:t>
        <w:softHyphen/>
        <w:t>ных устройств и поддержания сосудов в исправном состоянии. Результаты осмотра и проверки должны записываться в сменный журнал;</w:t>
      </w:r>
    </w:p>
    <w:p>
      <w:pPr>
        <w:pStyle w:val="Normal"/>
        <w:rPr/>
      </w:pPr>
      <w:r>
        <w:rPr/>
        <w:t>обеспечить проведение технических освидетельствований и диагно</w:t>
        <w:softHyphen/>
        <w:t>стирования сосудов в установленные сроки;</w:t>
      </w:r>
    </w:p>
    <w:p>
      <w:pPr>
        <w:pStyle w:val="Normal"/>
        <w:rPr/>
      </w:pPr>
      <w:r>
        <w:rPr/>
        <w:t>обесценить порядок и периодичность проверки знаний руководителя</w:t>
        <w:softHyphen/>
        <w:t>ми и специалистами Правил по сосудам;</w:t>
      </w:r>
    </w:p>
    <w:p>
      <w:pPr>
        <w:pStyle w:val="Normal"/>
        <w:rPr/>
      </w:pPr>
      <w:r>
        <w:rPr/>
        <w:t>организовать периодическую пробку знаний персоналом инструкций по режиму работы, безопасному обслуживанию сосудов, а также вопро</w:t>
        <w:softHyphen/>
        <w:t>сам охраны труда;</w:t>
      </w:r>
    </w:p>
    <w:p>
      <w:pPr>
        <w:pStyle w:val="Normal"/>
        <w:rPr/>
      </w:pPr>
      <w:r>
        <w:rPr/>
        <w:t>обеспечить специалистов Правилами по сосудам и руководящими указа</w:t>
        <w:softHyphen/>
        <w:t>ниями по безопасной эксплуатации сосудов, а персонал — инструкциями;</w:t>
      </w:r>
    </w:p>
    <w:p>
      <w:pPr>
        <w:pStyle w:val="Normal"/>
        <w:rPr/>
      </w:pPr>
      <w:r>
        <w:rPr/>
        <w:t>обеспечить выполнение специалистами Правил по сосудам, а обслужи</w:t>
        <w:softHyphen/>
        <w:t>вающим персоналом — инструкций.</w:t>
      </w:r>
    </w:p>
    <w:p>
      <w:pPr>
        <w:pStyle w:val="Normal"/>
        <w:rPr/>
      </w:pPr>
      <w:r>
        <w:rPr/>
        <w:t>Ответственный (группа) по надзору за техническим состоянием и безопас</w:t>
        <w:softHyphen/>
        <w:t>ной эксплуатацией сосудов должен осуществлять свою работу по плану, утвержденному руководителем организации. При выявлении неисправностей, а также нарушений Правил по сосудам и инструкций в процессе эксплуатации сосудов, ответственный по надзору за техническим состоянием и эксплуата</w:t>
        <w:softHyphen/>
        <w:t>цией сосудов должен принять меры по устранению этих неисправностей или нарушений, а в случае необходимости принять меры по выводу сосуда из работы. Ответственность за исправное состояние и безопасную эксплуатацию сосудов в организации (цеха, участка) возлагается приказом на работника, которому подчинен персонал, обслуживающий сосуды. Номер и дата приказа о назначении ответственного лица должны быть записаны в паспорте сосуда.</w:t>
      </w:r>
    </w:p>
    <w:p>
      <w:pPr>
        <w:pStyle w:val="Normal"/>
        <w:rPr/>
      </w:pPr>
      <w:r>
        <w:rPr/>
        <w:t>На время отпуска, командировки, болезни или в других случаях отсут</w:t>
        <w:softHyphen/>
        <w:t>ствия ответственного лица выполнение его обязанностей возлагается при</w:t>
        <w:softHyphen/>
        <w:t>казом на другого работника, прошедшего проверку знаний Правил по сосудам. Запись об этом в паспорте сосуда не делается.</w:t>
      </w:r>
    </w:p>
    <w:p>
      <w:pPr>
        <w:pStyle w:val="Normal"/>
        <w:rPr/>
      </w:pPr>
      <w:r>
        <w:rPr/>
        <w:t>Ответственный за исправное состояние и безопасную эксплуатацию сосудов должен обеспечить:</w:t>
      </w:r>
    </w:p>
    <w:p>
      <w:pPr>
        <w:pStyle w:val="Normal"/>
        <w:rPr/>
      </w:pPr>
      <w:r>
        <w:rPr/>
        <w:t>содержание сосудов в исправном состоянии;</w:t>
      </w:r>
    </w:p>
    <w:p>
      <w:pPr>
        <w:pStyle w:val="Normal"/>
        <w:rPr/>
      </w:pPr>
      <w:r>
        <w:rPr/>
        <w:t>обслуживание сосудов обученным и аттестованным персоналом;</w:t>
      </w:r>
    </w:p>
    <w:p>
      <w:pPr>
        <w:pStyle w:val="Normal"/>
        <w:rPr/>
      </w:pPr>
      <w:r>
        <w:rPr/>
        <w:t>выполнение обслуживающим персоналом инструкции по режиму и безопасному обслуживанию сосудов, инструкций по охране труда;</w:t>
      </w:r>
    </w:p>
    <w:p>
      <w:pPr>
        <w:pStyle w:val="Normal"/>
        <w:rPr/>
      </w:pPr>
      <w:r>
        <w:rPr/>
        <w:t>проведение своевременных ремонтов и подготовку сосудов к техни</w:t>
        <w:softHyphen/>
        <w:t>ческому освидетельствованию;</w:t>
      </w:r>
    </w:p>
    <w:p>
      <w:pPr>
        <w:pStyle w:val="Normal"/>
        <w:rPr/>
      </w:pPr>
      <w:r>
        <w:rPr/>
        <w:t>обслуживающий персонал — инструкциями, а также периодическую проверку его знаний;</w:t>
      </w:r>
    </w:p>
    <w:p>
      <w:pPr>
        <w:pStyle w:val="Normal"/>
        <w:rPr/>
      </w:pPr>
      <w:r>
        <w:rPr/>
        <w:t>своевременное устранение выявленных неисправностей.</w:t>
      </w:r>
    </w:p>
    <w:p>
      <w:pPr>
        <w:pStyle w:val="Normal"/>
        <w:rPr/>
      </w:pPr>
      <w:r>
        <w:rPr/>
        <w:t>Ответственный за исправное состояние и безопасную эксплуатацию сосудов обязан:</w:t>
      </w:r>
    </w:p>
    <w:p>
      <w:pPr>
        <w:pStyle w:val="Normal"/>
        <w:rPr/>
      </w:pPr>
      <w:r>
        <w:rPr/>
        <w:t>осматривать сосуды в рабочем состоянии с установленной в органи</w:t>
        <w:softHyphen/>
        <w:t>зации периодичностью;</w:t>
      </w:r>
    </w:p>
    <w:p>
      <w:pPr>
        <w:pStyle w:val="Normal"/>
        <w:rPr/>
      </w:pPr>
      <w:r>
        <w:rPr/>
        <w:t>в соответствии с должностной инструкцией проверять записи в смен</w:t>
        <w:softHyphen/>
        <w:t>ном журнале с росписью в нем;</w:t>
      </w:r>
    </w:p>
    <w:p>
      <w:pPr>
        <w:pStyle w:val="Normal"/>
        <w:rPr/>
      </w:pPr>
      <w:r>
        <w:rPr/>
        <w:t>проводить работу с персоналом по повышению его квалификации;</w:t>
      </w:r>
    </w:p>
    <w:p>
      <w:pPr>
        <w:pStyle w:val="Normal"/>
        <w:rPr/>
      </w:pPr>
      <w:r>
        <w:rPr/>
        <w:t>участвовать в технических освидетельствованиях сосудов;</w:t>
      </w:r>
    </w:p>
    <w:p>
      <w:pPr>
        <w:pStyle w:val="Normal"/>
        <w:rPr/>
      </w:pPr>
      <w:r>
        <w:rPr/>
        <w:t>хранить паспорта сосудов и инструкции организаций-изготовителей по их монтажу и эксплуатации;</w:t>
      </w:r>
    </w:p>
    <w:p>
      <w:pPr>
        <w:pStyle w:val="Normal"/>
        <w:rPr/>
      </w:pPr>
      <w:r>
        <w:rPr/>
        <w:t>вести учет наработки циклов нагружения сосудов, эксплуатирующих</w:t>
        <w:softHyphen/>
        <w:t>ся в циклическом режиме.</w:t>
      </w:r>
    </w:p>
    <w:p>
      <w:pPr>
        <w:pStyle w:val="Normal"/>
        <w:rPr/>
      </w:pPr>
      <w:r>
        <w:rPr/>
        <w:t>Организацией должна быть разработана и утверждена в установленном порядке инструкция по режиму работы и безопасному обслуживанию сосу</w:t>
        <w:softHyphen/>
        <w:t>дов; по охране труда по профессиям и видам выполняемых работ. В данной инструкции отдельными разделами должны быть отражены все случаи, при которых сосуд должен быть немедленно остановлен, порядок аварийной оста</w:t>
        <w:softHyphen/>
        <w:t>новки сосуда и последующего ввода его в работу. Для поддержания сосуда в исправном состоянии владелец сосуда обязан своевременно в соответствии с графиком проводить его ремонт. Для сосудов (автоклавов) с быстросьемными крышками в указанной инструкции должен быть отражен порядок хранения и применения ключа-марки. Инструкция должна находиться на рабочих мес</w:t>
        <w:softHyphen/>
        <w:t>тах и выдаваться под расписку обслуживающему персоналу.</w:t>
      </w:r>
    </w:p>
    <w:p>
      <w:pPr>
        <w:pStyle w:val="Normal"/>
        <w:rPr/>
      </w:pPr>
      <w:r>
        <w:rPr/>
        <w:t>Схема включения сосуда должна быть вывешена на рабочих местах, и содержать указания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й устройств. Схема должна быть утверждена главным инженером организации-владельца сосуда.</w:t>
      </w:r>
    </w:p>
    <w:p>
      <w:pPr>
        <w:pStyle w:val="Heading3"/>
        <w:rPr/>
      </w:pPr>
      <w:r>
        <w:rPr/>
        <w:t>116. Общие требования к организации безопасной эксплуатации объектов газораспределительной системы и газопотребления</w:t>
      </w:r>
    </w:p>
    <w:p>
      <w:pPr>
        <w:pStyle w:val="Normal"/>
        <w:rPr/>
      </w:pPr>
      <w:r>
        <w:rPr/>
        <w:t>Согласно Правилам промышленной безопасности в области газоснаб</w:t>
        <w:softHyphen/>
        <w:t>жения Республики Беларусь, утвержденным постановлением Министер</w:t>
        <w:softHyphen/>
        <w:t>ства по чрезвычайным ситуациям Республики Беларусь от 02.02.2009 № 6 (далее — Правила), организация, эксплуатирующая объекты газораспре</w:t>
        <w:softHyphen/>
        <w:t>делительной системы и газопотребления, обязана:</w:t>
      </w:r>
    </w:p>
    <w:p>
      <w:pPr>
        <w:pStyle w:val="Normal"/>
        <w:rPr/>
      </w:pPr>
      <w:r>
        <w:rPr/>
        <w:t xml:space="preserve">— </w:t>
      </w:r>
      <w:r>
        <w:rPr/>
        <w:t>иметь лицензию Госпромнадзора на право эксплуатации опасных производственных объектов;</w:t>
      </w:r>
    </w:p>
    <w:p>
      <w:pPr>
        <w:pStyle w:val="Normal"/>
        <w:rPr/>
      </w:pPr>
      <w:r>
        <w:rPr/>
        <w:t xml:space="preserve">— </w:t>
      </w:r>
      <w:r>
        <w:rPr/>
        <w:t>иметь свидетельство о регистрации объектов в государственном реестре опасных производственных объектов;</w:t>
      </w:r>
    </w:p>
    <w:p>
      <w:pPr>
        <w:pStyle w:val="Normal"/>
        <w:rPr/>
      </w:pPr>
      <w:r>
        <w:rPr/>
        <w:t xml:space="preserve">— </w:t>
      </w:r>
      <w:r>
        <w:rPr/>
        <w:t>выполнять комплекс мероприятий, включая систему технического обслуживания и ремонта, обеспечивающий содержание газораспредели</w:t>
        <w:softHyphen/>
        <w:t>тельной системы и газопотребления в исправном состоянии, и соблюдать требования данных Правил;</w:t>
      </w:r>
    </w:p>
    <w:p>
      <w:pPr>
        <w:pStyle w:val="Normal"/>
        <w:rPr/>
      </w:pPr>
      <w:r>
        <w:rPr/>
        <w:t xml:space="preserve">— </w:t>
      </w:r>
      <w:r>
        <w:rPr/>
        <w:t>иметь копии лицензий организаций, выполняющих на договорной основе работы по техническому обслуживанию и ремонту;</w:t>
      </w:r>
    </w:p>
    <w:p>
      <w:pPr>
        <w:pStyle w:val="Normal"/>
        <w:rPr/>
      </w:pPr>
      <w:r>
        <w:rPr/>
        <w:t xml:space="preserve">— </w:t>
      </w:r>
      <w:r>
        <w:rPr/>
        <w:t>иметь акты о разграничении сфер деятельности с организациями, выполняющими работы по техническому обслуживанию и ремонту объек</w:t>
        <w:softHyphen/>
        <w:t>тов газораспределительной системы и газопотребления на договорной основе, а также акты разграничения балансовой принадлежности наруж</w:t>
        <w:softHyphen/>
        <w:t>ных газопроводов;</w:t>
      </w:r>
    </w:p>
    <w:p>
      <w:pPr>
        <w:pStyle w:val="Normal"/>
        <w:rPr/>
      </w:pPr>
      <w:r>
        <w:rPr/>
        <w:t xml:space="preserve">— </w:t>
      </w:r>
      <w:r>
        <w:rPr/>
        <w:t>иметь требуемый по штату персонал, удовлетворяющий квалификаци</w:t>
        <w:softHyphen/>
        <w:t>онным требованиям, не имеющий медицинских противопоказаний к работе;</w:t>
      </w:r>
    </w:p>
    <w:p>
      <w:pPr>
        <w:pStyle w:val="Normal"/>
        <w:rPr/>
      </w:pPr>
      <w:r>
        <w:rPr/>
        <w:t xml:space="preserve">— </w:t>
      </w:r>
      <w:r>
        <w:rPr/>
        <w:t>проводить своевременную подготовку, переподготовку и аттеста</w:t>
        <w:softHyphen/>
        <w:t>цию работников в соответствии с требованиями Правил;</w:t>
      </w:r>
    </w:p>
    <w:p>
      <w:pPr>
        <w:pStyle w:val="Normal"/>
        <w:rPr/>
      </w:pPr>
      <w:r>
        <w:rPr/>
        <w:t xml:space="preserve">— </w:t>
      </w:r>
      <w:r>
        <w:rPr/>
        <w:t>иметь нормативные правовые акты и технические нормативные правовые акты, устанавливающие порядок ведения работ на объектах газораспределительной системы и газопотребления;</w:t>
      </w:r>
    </w:p>
    <w:p>
      <w:pPr>
        <w:pStyle w:val="Normal"/>
        <w:rPr/>
      </w:pPr>
      <w:r>
        <w:rPr/>
        <w:t xml:space="preserve">— </w:t>
      </w:r>
      <w:r>
        <w:rPr/>
        <w:t>организовывать и осуществлять производственный контроль за со</w:t>
        <w:softHyphen/>
        <w:t>блюдением требований промышленной безопасности;</w:t>
      </w:r>
    </w:p>
    <w:p>
      <w:pPr>
        <w:pStyle w:val="Normal"/>
        <w:rPr/>
      </w:pPr>
      <w:r>
        <w:rPr/>
        <w:t xml:space="preserve">— </w:t>
      </w:r>
      <w:r>
        <w:rPr/>
        <w:t>обеспечивать наличие и функционирование необходимых прибо</w:t>
        <w:softHyphen/>
        <w:t>ров и систем контроля;</w:t>
      </w:r>
    </w:p>
    <w:p>
      <w:pPr>
        <w:pStyle w:val="Normal"/>
        <w:rPr/>
      </w:pPr>
      <w:r>
        <w:rPr/>
        <w:t xml:space="preserve">— </w:t>
      </w:r>
      <w:r>
        <w:rPr/>
        <w:t>выполнять постановления и предписания Госпромнадзора;</w:t>
      </w:r>
    </w:p>
    <w:p>
      <w:pPr>
        <w:pStyle w:val="Normal"/>
        <w:rPr/>
      </w:pPr>
      <w:r>
        <w:rPr/>
        <w:t xml:space="preserve">— </w:t>
      </w:r>
      <w:r>
        <w:rPr/>
        <w:t>обеспечивать проведение технического обследования (диагностику технического состояния) газопроводов, сооружений и газового оборудова</w:t>
        <w:softHyphen/>
        <w:t>ния (технических устойств) в установленные данными Правилами сроки или по требованию (предписанию) органов Госпромнадзора;</w:t>
      </w:r>
    </w:p>
    <w:p>
      <w:pPr>
        <w:pStyle w:val="Normal"/>
        <w:rPr/>
      </w:pPr>
      <w:r>
        <w:rPr/>
        <w:t xml:space="preserve">— </w:t>
      </w:r>
      <w:r>
        <w:rPr/>
        <w:t>обеспечивать защиту объектов от проникновения и несанкциони</w:t>
        <w:softHyphen/>
        <w:t>рованных действий посторонних лиц;</w:t>
      </w:r>
    </w:p>
    <w:p>
      <w:pPr>
        <w:pStyle w:val="Normal"/>
        <w:rPr/>
      </w:pPr>
      <w:r>
        <w:rPr/>
        <w:t xml:space="preserve">— </w:t>
      </w:r>
      <w:r>
        <w:rPr/>
        <w:t>своевременно информировать в установленном порядке Госпром</w:t>
        <w:softHyphen/>
        <w:t>надзор об авариях, инцидентах или несчастных случаях, произошедших на объектах;</w:t>
      </w:r>
    </w:p>
    <w:p>
      <w:pPr>
        <w:pStyle w:val="Normal"/>
        <w:rPr/>
      </w:pPr>
      <w:r>
        <w:rPr/>
        <w:t xml:space="preserve">— </w:t>
      </w:r>
      <w:r>
        <w:rPr/>
        <w:t>осуществлять мероприятия по локализации и ликвидации послед</w:t>
        <w:softHyphen/>
        <w:t>ствий аварий (инцидентов) и оказывать содействие государственным орга</w:t>
        <w:softHyphen/>
        <w:t>нам в расследовании их причин;</w:t>
      </w:r>
    </w:p>
    <w:p>
      <w:pPr>
        <w:pStyle w:val="Normal"/>
        <w:rPr/>
      </w:pPr>
      <w:r>
        <w:rPr/>
        <w:t xml:space="preserve">— </w:t>
      </w:r>
      <w:r>
        <w:rPr/>
        <w:t>принимать участие в техническом расследовании причин аварий, принимать меры по их устранению, профилактике и учету аварий;</w:t>
      </w:r>
    </w:p>
    <w:p>
      <w:pPr>
        <w:pStyle w:val="Normal"/>
        <w:rPr/>
      </w:pPr>
      <w:r>
        <w:rPr/>
        <w:t xml:space="preserve">— </w:t>
      </w:r>
      <w:r>
        <w:rPr/>
        <w:t>представлять в Госпромнадзор информацию о выполнении мероприя</w:t>
        <w:softHyphen/>
        <w:t>тий по предотвращению аварий, предписываемых актом расследования.</w:t>
      </w:r>
    </w:p>
    <w:p>
      <w:pPr>
        <w:pStyle w:val="Normal"/>
        <w:rPr/>
      </w:pPr>
      <w:r>
        <w:rPr/>
        <w:t>Обеспечение выполнения указанных мероприятий возлагается на ру</w:t>
        <w:softHyphen/>
        <w:t>ководителя организации.</w:t>
      </w:r>
    </w:p>
    <w:p>
      <w:pPr>
        <w:pStyle w:val="Heading3"/>
        <w:rPr/>
      </w:pPr>
      <w:r>
        <w:rPr/>
        <w:t>117. Организация безопасной эксплуатации деревообрабатывающего оборудования</w:t>
      </w:r>
    </w:p>
    <w:p>
      <w:pPr>
        <w:pStyle w:val="Normal"/>
        <w:rPr/>
      </w:pPr>
      <w:r>
        <w:rPr/>
        <w:t>Безопасность при эксплуатации деревообрабатывающего оборудова</w:t>
        <w:softHyphen/>
        <w:t>ния должна обеспечиваться путем:</w:t>
      </w:r>
    </w:p>
    <w:p>
      <w:pPr>
        <w:pStyle w:val="Normal"/>
        <w:rPr/>
      </w:pPr>
      <w:r>
        <w:rPr/>
        <w:t xml:space="preserve">— </w:t>
      </w:r>
      <w:r>
        <w:rPr/>
        <w:t>использования оборудования по назначению в соответствии с тре</w:t>
        <w:softHyphen/>
        <w:t>бованиями эксплуатационных документов организации — изготовителя оборудования;</w:t>
      </w:r>
    </w:p>
    <w:p>
      <w:pPr>
        <w:pStyle w:val="Normal"/>
        <w:rPr/>
      </w:pPr>
      <w:r>
        <w:rPr/>
        <w:t xml:space="preserve">— </w:t>
      </w:r>
      <w:r>
        <w:rPr/>
        <w:t>эксплуатации оборудования работниками, имеющими соответствую</w:t>
        <w:softHyphen/>
        <w:t>щую квалификацию по профессии, прошедшими в установленном порядке обучение, инструктаж и проверку знаний по вопросам охраны труда;</w:t>
      </w:r>
    </w:p>
    <w:p>
      <w:pPr>
        <w:pStyle w:val="Normal"/>
        <w:rPr/>
      </w:pPr>
      <w:r>
        <w:rPr/>
        <w:t xml:space="preserve">— </w:t>
      </w:r>
      <w:r>
        <w:rPr/>
        <w:t>поддержания деревообрабатывающего оборудования в технически исправном состоянии с помощью своевременного и качественного техни</w:t>
        <w:softHyphen/>
        <w:t>ческого обслуживания и ремонта в порядке и сроки, установленные эксп</w:t>
        <w:softHyphen/>
        <w:t>луатационными документами организации — изготовителя оборудования;</w:t>
      </w:r>
    </w:p>
    <w:p>
      <w:pPr>
        <w:pStyle w:val="Normal"/>
        <w:rPr/>
      </w:pPr>
      <w:r>
        <w:rPr/>
        <w:t xml:space="preserve">— </w:t>
      </w:r>
      <w:r>
        <w:rPr/>
        <w:t>внедрения безопасного оборудования, более совершенных конст</w:t>
        <w:softHyphen/>
        <w:t>рукций (оградительных, предохранительных, блокировочных и ограничи</w:t>
        <w:softHyphen/>
        <w:t>тельных), тормозных устройств, устройств автоматического контроля и сигнализации, дистанционного управления;</w:t>
      </w:r>
    </w:p>
    <w:p>
      <w:pPr>
        <w:pStyle w:val="Normal"/>
        <w:rPr/>
      </w:pPr>
      <w:r>
        <w:rPr/>
        <w:t xml:space="preserve">— </w:t>
      </w:r>
      <w:r>
        <w:rPr/>
        <w:t>вывода из эксплуатации травмоопасного оборудования. Установка, монтаж и перестановка деревообрабатывающего оборудо</w:t>
        <w:softHyphen/>
        <w:t>вания производятся в соответствии с технологической планировкой.</w:t>
      </w:r>
    </w:p>
    <w:p>
      <w:pPr>
        <w:pStyle w:val="Normal"/>
        <w:rPr/>
      </w:pPr>
      <w:r>
        <w:rPr/>
        <w:t>Устанавливаемое в организации деревообрабатывающее оборудова</w:t>
        <w:softHyphen/>
        <w:t>ние должно приниматься в эксплуатацию комиссией организации с обя</w:t>
        <w:softHyphen/>
        <w:t>зательным участием работника службы охраны труда и составлением акта о соответствии его требованиям по охране труда.</w:t>
      </w:r>
    </w:p>
    <w:p>
      <w:pPr>
        <w:pStyle w:val="Normal"/>
        <w:rPr/>
      </w:pPr>
      <w:r>
        <w:rPr/>
        <w:t>Каждая единица деревообрабатывающего оборудования должна иметь инвентарный номер.</w:t>
      </w:r>
    </w:p>
    <w:p>
      <w:pPr>
        <w:pStyle w:val="Normal"/>
        <w:rPr/>
      </w:pPr>
      <w:r>
        <w:rPr/>
        <w:t>Деревообрабатывающее оборудование должно соответствовать требо</w:t>
        <w:softHyphen/>
        <w:t>ваниям ГОСТ 12.2.026.0-93 «Оборудование деревообрабатывающее. Тре</w:t>
        <w:softHyphen/>
        <w:t>бования безопасности к конструкции», введенного в действие на террито</w:t>
        <w:softHyphen/>
        <w:t>рии Республики Беларусь с 01.01.1996 постановлением Белстандарта от 30.12.1994 № 15, а также специальным требованиям, установленным в ТНПА на оборудование конкретных видов и типов.</w:t>
      </w:r>
    </w:p>
    <w:p>
      <w:pPr>
        <w:pStyle w:val="Normal"/>
        <w:rPr/>
      </w:pPr>
      <w:r>
        <w:rPr/>
        <w:t>Деревообрабатывающие станки должны иметь защитные устройства, исключающие в процессе работы:</w:t>
      </w:r>
    </w:p>
    <w:p>
      <w:pPr>
        <w:pStyle w:val="Normal"/>
        <w:rPr/>
      </w:pPr>
      <w:r>
        <w:rPr/>
        <w:t xml:space="preserve">— </w:t>
      </w:r>
      <w:r>
        <w:rPr/>
        <w:t>соприкосновение человека с движущимися элементами и режу</w:t>
        <w:softHyphen/>
        <w:t>щим инструментом;</w:t>
      </w:r>
    </w:p>
    <w:p>
      <w:pPr>
        <w:pStyle w:val="Normal"/>
        <w:rPr/>
      </w:pPr>
      <w:r>
        <w:rPr/>
        <w:t xml:space="preserve">— </w:t>
      </w:r>
      <w:r>
        <w:rPr/>
        <w:t>вылет режущего инструмента или его элементов;</w:t>
      </w:r>
    </w:p>
    <w:p>
      <w:pPr>
        <w:pStyle w:val="Normal"/>
        <w:rPr/>
      </w:pPr>
      <w:r>
        <w:rPr/>
        <w:t xml:space="preserve">— </w:t>
      </w:r>
      <w:r>
        <w:rPr/>
        <w:t>выбрасывание режущим инструментом обрабатываемых заготовок и отходов;</w:t>
      </w:r>
    </w:p>
    <w:p>
      <w:pPr>
        <w:pStyle w:val="Normal"/>
        <w:rPr/>
      </w:pPr>
      <w:r>
        <w:rPr/>
        <w:t xml:space="preserve">— </w:t>
      </w:r>
      <w:r>
        <w:rPr/>
        <w:t>возможность выхода за установленные пределы подвижных частей станка (кареток, салазок, тележек и прочего).</w:t>
      </w:r>
    </w:p>
    <w:p>
      <w:pPr>
        <w:pStyle w:val="Normal"/>
        <w:rPr/>
      </w:pPr>
      <w:r>
        <w:rPr/>
        <w:t>Зона обработки деревообрабатывающего станка закрывается защит</w:t>
        <w:softHyphen/>
        <w:t>ным устройством. Защитное устройство должно открываться во время прохождения обрабатываемого материала или инструмента только на вы</w:t>
        <w:softHyphen/>
        <w:t>соту и ширину, соответствующие габаритным размерам обрабатываемого материала или инструмента.</w:t>
      </w:r>
    </w:p>
    <w:p>
      <w:pPr>
        <w:pStyle w:val="Normal"/>
        <w:rPr/>
      </w:pPr>
      <w:r>
        <w:rPr/>
        <w:t>Неподвижные защитные устройства применяются только тогда, когда исключена возможность соприкосновения работника с работающим ре</w:t>
        <w:softHyphen/>
        <w:t>жущим инструментом.</w:t>
      </w:r>
    </w:p>
    <w:p>
      <w:pPr>
        <w:pStyle w:val="Normal"/>
        <w:rPr/>
      </w:pPr>
      <w:r>
        <w:rPr/>
        <w:t>При эксплуатации деревообрабатывающего оборудования не допускается:</w:t>
      </w:r>
    </w:p>
    <w:p>
      <w:pPr>
        <w:pStyle w:val="Normal"/>
        <w:rPr/>
      </w:pPr>
      <w:r>
        <w:rPr/>
        <w:t xml:space="preserve">— </w:t>
      </w:r>
      <w:r>
        <w:rPr/>
        <w:t>работать на оборудовании с неисправными защитными, предохра</w:t>
        <w:softHyphen/>
        <w:t>нительными (блокирующими и ограничительными), тормозными устрой</w:t>
        <w:softHyphen/>
        <w:t>ствами, а также при незакрытых или снятых защитных устройствах;</w:t>
      </w:r>
    </w:p>
    <w:p>
      <w:pPr>
        <w:pStyle w:val="Normal"/>
        <w:rPr/>
      </w:pPr>
      <w:r>
        <w:rPr/>
        <w:t xml:space="preserve">— </w:t>
      </w:r>
      <w:r>
        <w:rPr/>
        <w:t>использовать неисправный режущий инструмент, а также инстру</w:t>
        <w:softHyphen/>
        <w:t>мент, не предназначенный для работы на данном оборудовании или для обработки данного вида материала;</w:t>
      </w:r>
    </w:p>
    <w:p>
      <w:pPr>
        <w:pStyle w:val="Normal"/>
        <w:rPr/>
      </w:pPr>
      <w:r>
        <w:rPr/>
        <w:t xml:space="preserve">— </w:t>
      </w:r>
      <w:r>
        <w:rPr/>
        <w:t>обрабатывать древесные материалы с размерами, превышающими предельно допустимые технической характеристикой оборудования, име</w:t>
        <w:softHyphen/>
        <w:t>ющие металлические и минеральные включения, глубокие пропилы и перерубы;</w:t>
      </w:r>
    </w:p>
    <w:p>
      <w:pPr>
        <w:pStyle w:val="Normal"/>
        <w:rPr/>
      </w:pPr>
      <w:r>
        <w:rPr/>
        <w:t xml:space="preserve">— </w:t>
      </w:r>
      <w:r>
        <w:rPr/>
        <w:t>оставлять без присмотра работающее оборудование;</w:t>
      </w:r>
    </w:p>
    <w:p>
      <w:pPr>
        <w:pStyle w:val="Normal"/>
        <w:rPr/>
      </w:pPr>
      <w:r>
        <w:rPr/>
        <w:t xml:space="preserve">— </w:t>
      </w:r>
      <w:r>
        <w:rPr/>
        <w:t>производить ремонт, смазку и чистку оборудования во время его работы.</w:t>
      </w:r>
    </w:p>
    <w:p>
      <w:pPr>
        <w:pStyle w:val="Normal"/>
        <w:rPr/>
      </w:pPr>
      <w:r>
        <w:rPr/>
        <w:t>К работам по ремонту и техническому обслуживанию деревообраба</w:t>
        <w:softHyphen/>
        <w:t>тывающего оборудования допускаются лица, имеющие соответствующую профессию (специальность), прошедшие в установленном порядке меди</w:t>
        <w:softHyphen/>
        <w:t>цинские осмотры, подготовку (обучение), стажировку, инструктаж и про</w:t>
        <w:softHyphen/>
        <w:t>верку знаний по вопросам охраны труда.</w:t>
      </w:r>
    </w:p>
    <w:p>
      <w:pPr>
        <w:pStyle w:val="Normal"/>
        <w:rPr/>
      </w:pPr>
      <w:r>
        <w:rPr/>
        <w:t>Исправность защитных, предохранительных, блокирующих устройств, а также устройств для удаления из рабочих зон вредных веществ, паров, пыли и отходов обеспечивается лицами, ответственными за безопасное ведение работ, назначенными приказом работодателя. На время их отсут</w:t>
        <w:softHyphen/>
        <w:t>ствия назначаются лица, их замещающие.</w:t>
      </w:r>
    </w:p>
    <w:p>
      <w:pPr>
        <w:pStyle w:val="Normal"/>
        <w:rPr/>
      </w:pPr>
      <w:r>
        <w:rPr/>
        <w:t>Согласно Инструкции о порядке подготовки (обучения), переподготов</w:t>
        <w:softHyphen/>
        <w:t>ки, стажировки, инструктажа, повышения квалификации и проверки зна</w:t>
        <w:softHyphen/>
        <w:t>ний работающих по вопросам охраны труда, утвержденной постановле</w:t>
        <w:softHyphen/>
        <w:t>нием Министерства труда и социальной защиты Республики Беларусь от 28.11.2008 № 175, работа на деревообрабатывающем оборудовании отно</w:t>
        <w:softHyphen/>
        <w:t>сится к работам повышенной опасности. В связи с этим работающие на деревообрабатывающем оборудовании должны проходить периодическую проверку знаний по вопросам охраны труда не реже одного раза в год.</w:t>
      </w:r>
    </w:p>
    <w:p>
      <w:pPr>
        <w:pStyle w:val="Normal"/>
        <w:rPr/>
      </w:pPr>
      <w:r>
        <w:rPr/>
        <w:t>Основные требования по охране труда, обеспечивающие безопасную эксплуатацию деревообрабатывающего оборудования, отражены в Межот</w:t>
        <w:softHyphen/>
        <w:t>раслевых правилах по охране труда в лесной, деревообрабатывающей про</w:t>
        <w:softHyphen/>
        <w:t>мышленности и лесном хозяйстве, утвержденных постановлением Мини</w:t>
        <w:softHyphen/>
        <w:t>стерства труда и социальной защиты Республики Беларусь, Министерства лесного хозяйства Республики Беларусь от 30.12.2008 № 211/39.</w:t>
      </w:r>
    </w:p>
    <w:p>
      <w:pPr>
        <w:pStyle w:val="Heading3"/>
        <w:rPr/>
      </w:pPr>
      <w:r>
        <w:rPr/>
        <w:t>118. Требования безопасности при работе с источниками электромагнитных полей промышленной частоты</w:t>
      </w:r>
    </w:p>
    <w:p>
      <w:pPr>
        <w:pStyle w:val="Normal"/>
        <w:rPr/>
      </w:pPr>
      <w:r>
        <w:rPr/>
        <w:t>Источником электромагнитных полей промышленной частоты явля</w:t>
        <w:softHyphen/>
        <w:t>ются токоведущие части действующих электроустановок. Длительное воз</w:t>
        <w:softHyphen/>
        <w:t>действие электромагнитного поля на организм человека может вызвать нарушение функционального состояния нервной и сердечно-сосудистой систем. Это выражается в повышенной утомляемости, снижении каче</w:t>
        <w:softHyphen/>
        <w:t>ства выполнения рабочих операций, сильных болях в области сердца, изменении кровяного давления и пульса.</w:t>
      </w:r>
    </w:p>
    <w:p>
      <w:pPr>
        <w:pStyle w:val="Normal"/>
        <w:rPr/>
      </w:pPr>
      <w:r>
        <w:rPr/>
        <w:t>Основными видами средств коллективной защиты от воздействия электрического поля токов промышленной частоты являются экранирую</w:t>
        <w:softHyphen/>
        <w:t>щие устройства. Они изготовляются стационарными и переносными. Ста</w:t>
        <w:softHyphen/>
        <w:t>ционарное экранирующее устройство — составная часть электрической установки, предназначенная для защиты персонала в открытых распреде</w:t>
        <w:softHyphen/>
        <w:t>лительных устройствах и воздушных линиях электропередачи. Экраниру</w:t>
        <w:softHyphen/>
        <w:t>ющее устройство необходимо при осмотре оборудования и при оператив</w:t>
        <w:softHyphen/>
        <w:t>ном переключении наблюдения за производством работ. Конструктивно экранирующие устройства оформляются в виде козырьков, навесов или перегородок из металлических канатов, прутков, сеток.</w:t>
      </w:r>
    </w:p>
    <w:p>
      <w:pPr>
        <w:pStyle w:val="Normal"/>
        <w:rPr/>
      </w:pPr>
      <w:r>
        <w:rPr/>
        <w:t>Переносные экраны также используются при работах по обслужива</w:t>
        <w:softHyphen/>
        <w:t>нию электроустановок в виде съемных козырьков, навесов, перегородок, палаток и щитов.</w:t>
      </w:r>
    </w:p>
    <w:p>
      <w:pPr>
        <w:pStyle w:val="Normal"/>
        <w:rPr/>
      </w:pPr>
      <w:r>
        <w:rPr/>
        <w:t>Наряду со стационарными и переносными экранирующими устрой</w:t>
        <w:softHyphen/>
        <w:t>ствами применяют индивидуальные экранирующие комплекты. Они пред</w:t>
        <w:softHyphen/>
        <w:t>назначены для защиты от воздействия электрического поля, напряжен</w:t>
        <w:softHyphen/>
        <w:t>ность которого не превышает 60 кВ/м, создаваемого электроустановками напряжением 400, 500 и 750 В и частотой 50 Гц.</w:t>
      </w:r>
    </w:p>
    <w:p>
      <w:pPr>
        <w:pStyle w:val="Normal"/>
        <w:rPr/>
      </w:pPr>
      <w:r>
        <w:rPr/>
        <w:t>Индивидуальные экранирующие комплекты разрешено использовать в тех случаях, когда отсутствует возможность прикосновения к токоведу</w:t>
        <w:softHyphen/>
        <w:t>щим частям и температура воздуха не превышает 42 °С. Их запрещено использовать при работе на панелях, с электрическими приводами, в це</w:t>
        <w:softHyphen/>
        <w:t>пях напряжением до 1000 В, а также при профилактических испытаниях и электросварочных работах.</w:t>
      </w:r>
    </w:p>
    <w:p>
      <w:pPr>
        <w:pStyle w:val="Normal"/>
        <w:rPr/>
      </w:pPr>
      <w:r>
        <w:rPr/>
        <w:t>В состав экранирующих комплектов входят: спецодежда, спецобувь, средства защиты головы, а также рук и лица.</w:t>
      </w:r>
    </w:p>
    <w:p>
      <w:pPr>
        <w:pStyle w:val="Heading3"/>
        <w:rPr/>
      </w:pPr>
      <w:r>
        <w:rPr/>
        <w:t>119. Общие требования к организации и проведению огневых работ Общие положения</w:t>
      </w:r>
    </w:p>
    <w:p>
      <w:pPr>
        <w:pStyle w:val="Normal"/>
        <w:rPr/>
      </w:pPr>
      <w:r>
        <w:rPr/>
        <w:t>Требования к организации и проведению огневых работ, выполняе</w:t>
        <w:softHyphen/>
        <w:t>мых на временных местах, установлены Правилами пожарной безопас</w:t>
        <w:softHyphen/>
        <w:t>ности и техники безопасности при проведении огневых работ на пред</w:t>
        <w:softHyphen/>
        <w:t>приятиях Республики Беларусь (ППБ РБ 1.03-92), далее — Правила,</w:t>
      </w:r>
    </w:p>
    <w:p>
      <w:pPr>
        <w:pStyle w:val="Normal"/>
        <w:rPr/>
      </w:pPr>
      <w:r>
        <w:rPr/>
        <w:t>Организация работы по обеспечению безопасности при проведении огневых работ на предприятии возлагается на его руководителя.</w:t>
      </w:r>
    </w:p>
    <w:p>
      <w:pPr>
        <w:pStyle w:val="Normal"/>
        <w:rPr/>
      </w:pPr>
      <w:r>
        <w:rPr/>
        <w:t>Ответственность за правильность и полноту подготовительных меропри</w:t>
        <w:softHyphen/>
        <w:t>ятий, обеспечение мер безопасности при проведении огневых работ, квали</w:t>
        <w:softHyphen/>
        <w:t>фикацию персонала, занятого на этих работах, несет начальник подразделе</w:t>
        <w:softHyphen/>
        <w:t>ния, выдающий наряд-допуск на проведение огневых работ, в ведении которого находятся оборудование, механизмы, здания, сооружения.</w:t>
      </w:r>
    </w:p>
    <w:p>
      <w:pPr>
        <w:pStyle w:val="Normal"/>
        <w:rPr/>
      </w:pPr>
      <w:r>
        <w:rPr/>
        <w:t>Перечень должностных лиц, имеющих право выдачи наряда-допуска, утверждается руководителем предприятия.</w:t>
      </w:r>
    </w:p>
    <w:p>
      <w:pPr>
        <w:pStyle w:val="Normal"/>
        <w:rPr/>
      </w:pPr>
      <w:r>
        <w:rPr/>
        <w:t>При организации огневых работ начальником подразделения из чис</w:t>
        <w:softHyphen/>
        <w:t>ла специалистов предприятия, прошедших проверку знаний в установ</w:t>
        <w:softHyphen/>
        <w:t>ленном порядке, назначаются лица, ответственные за подготовку и про</w:t>
        <w:softHyphen/>
        <w:t>ведение огневых работ. В обоснованных случаях ответственными могут назначаться квалифицированные рабочие предприятия, прошедшие со</w:t>
        <w:softHyphen/>
        <w:t>ответствующую подготовку и имеющие допуск к исполнению должност</w:t>
        <w:softHyphen/>
        <w:t>ных обязанностей специалиста.</w:t>
      </w:r>
    </w:p>
    <w:p>
      <w:pPr>
        <w:pStyle w:val="Normal"/>
        <w:rPr/>
      </w:pPr>
      <w:r>
        <w:rPr/>
        <w:t>При выполнении огневых работ сторонними организациями на производственных объектах, территории предприятия лицом, ответствен</w:t>
        <w:softHyphen/>
        <w:t>ным за проведение огневых работ, назначается специалист сторонней организации или, по согласованию, специалист предприятия.</w:t>
      </w:r>
    </w:p>
    <w:p>
      <w:pPr>
        <w:pStyle w:val="Normal"/>
        <w:rPr/>
      </w:pPr>
      <w:r>
        <w:rPr/>
        <w:t>Контроль за соблюдением мер безопасности при проведении огневых работ возлагается на объектовую пожарную службу и службу охраны труда.</w:t>
      </w:r>
    </w:p>
    <w:p>
      <w:pPr>
        <w:pStyle w:val="Normal"/>
        <w:rPr/>
      </w:pPr>
      <w:r>
        <w:rPr/>
        <w:t>Огневые работы на действующих взрывоопасных объектах допуска</w:t>
        <w:softHyphen/>
        <w:t>ются в исключительных случаях.</w:t>
      </w:r>
    </w:p>
    <w:p>
      <w:pPr>
        <w:pStyle w:val="Normal"/>
        <w:rPr/>
      </w:pPr>
      <w:r>
        <w:rPr/>
        <w:t>Состав бригады исполнителей при проведении огневых работ на взрывоопасных и взрывопожароопасных объектах должен быть не ме</w:t>
        <w:softHyphen/>
        <w:t>нее двух человек.</w:t>
      </w:r>
    </w:p>
    <w:p>
      <w:pPr>
        <w:pStyle w:val="Normal"/>
        <w:rPr/>
      </w:pPr>
      <w:r>
        <w:rPr/>
        <w:t>Исполнителями огневых работ могут быть лица, прошедшие соответ</w:t>
        <w:softHyphen/>
        <w:t>ствующую подготовку, проверку знаний, в том числе данных Правил, получившие удостоверение, талон о прохождении пожарно-техническо</w:t>
        <w:softHyphen/>
        <w:t>го минимума и ежегодно подтверждающие свои знания.</w:t>
      </w:r>
    </w:p>
    <w:p>
      <w:pPr>
        <w:pStyle w:val="Normal"/>
        <w:rPr/>
      </w:pPr>
      <w:r>
        <w:rPr/>
        <w:t>Персонал, занятый на огневых работах, должен уметь пользоваться средствами индивидуальной защиты и пожаротушения, знать взрывопо</w:t>
        <w:softHyphen/>
        <w:t>жароопасные свойства веществ, используемых на объекте, порядок дей</w:t>
        <w:softHyphen/>
        <w:t>ствий и оповещения в случае пожара.</w:t>
      </w:r>
    </w:p>
    <w:p>
      <w:pPr>
        <w:pStyle w:val="Normal"/>
        <w:rPr/>
      </w:pPr>
      <w:r>
        <w:rPr/>
        <w:t>Огневые работы разрешается проводить при наличии оформленного наряда-допуска соответствующей формы, выданного начальником под</w:t>
        <w:softHyphen/>
        <w:t>разделения или лицом, его замещающим.</w:t>
      </w:r>
    </w:p>
    <w:p>
      <w:pPr>
        <w:pStyle w:val="Normal"/>
        <w:rPr/>
      </w:pPr>
      <w:r>
        <w:rPr/>
        <w:t>На проведение огневых работ в производственных помещениях ка</w:t>
        <w:softHyphen/>
        <w:t>тегории Д, на стройках, где отсутствуют горючие вещества и материалы, наряд-допуск может не оформляться.</w:t>
      </w:r>
    </w:p>
    <w:p>
      <w:pPr>
        <w:pStyle w:val="Normal"/>
        <w:rPr/>
      </w:pPr>
      <w:r>
        <w:rPr/>
        <w:t>Работы по ликвидации аварий могут проводиться без оформления наря</w:t>
        <w:softHyphen/>
        <w:t>да-допуска, но только до устранения прямой угрозы травмирования людей.</w:t>
      </w:r>
    </w:p>
    <w:p>
      <w:pPr>
        <w:pStyle w:val="Normal"/>
        <w:rPr/>
      </w:pPr>
      <w:r>
        <w:rPr/>
        <w:t>Организация огневых работ</w:t>
      </w:r>
    </w:p>
    <w:p>
      <w:pPr>
        <w:pStyle w:val="Normal"/>
        <w:rPr/>
      </w:pPr>
      <w:r>
        <w:rPr/>
        <w:t>Наряд-допуск оформляется в двух экземплярах, на конкретное место проведения огневых работ, на одну рабочую смену.</w:t>
      </w:r>
    </w:p>
    <w:p>
      <w:pPr>
        <w:pStyle w:val="Normal"/>
        <w:rPr/>
      </w:pPr>
      <w:r>
        <w:rPr/>
        <w:t>Первый экземпляр оформленного наряда-допуска передается исполнителям работ, второй — старшему по смене или руководителю подразделения, где будут проводиться огневые работы.</w:t>
      </w:r>
    </w:p>
    <w:p>
      <w:pPr>
        <w:pStyle w:val="Normal"/>
        <w:rPr/>
      </w:pPr>
      <w:r>
        <w:rPr/>
        <w:t>О времени, месте проведения огневых работ не менее чем за два часа уведомляются объектовая пожарная охрана и служба охраны тру</w:t>
        <w:softHyphen/>
        <w:t>да. В этих подразделениях должны вестись журналы регистрации огне</w:t>
        <w:softHyphen/>
        <w:t>вых работ по форме, определяемой Правилами.</w:t>
      </w:r>
    </w:p>
    <w:p>
      <w:pPr>
        <w:pStyle w:val="Normal"/>
        <w:rPr/>
      </w:pPr>
      <w:r>
        <w:rPr/>
        <w:t>При проведении нескольких огневых работ на одной отметке в преде</w:t>
        <w:softHyphen/>
        <w:t>лах одного помещения, установки, а также на период остановочных ре</w:t>
        <w:softHyphen/>
        <w:t>монтов, реконструкции объектов может назначаться одно ответственное лицо за проведение огневых работ.</w:t>
      </w:r>
    </w:p>
    <w:p>
      <w:pPr>
        <w:pStyle w:val="Normal"/>
        <w:rPr/>
      </w:pPr>
      <w:r>
        <w:rPr/>
        <w:t>Подготовка оборудования и места к проведению огневых работ во взрывоопасных, взрывопожароопасных помещениях, зданиях, сооруже</w:t>
        <w:softHyphen/>
        <w:t>ниях осуществляется эксплуатационным персоналом по письменному распоряжению начальника подразделения.</w:t>
      </w:r>
    </w:p>
    <w:p>
      <w:pPr>
        <w:pStyle w:val="Normal"/>
        <w:rPr/>
      </w:pPr>
      <w:r>
        <w:rPr/>
        <w:t>При подготовке к огневым работам начальник подразделения совме</w:t>
        <w:softHyphen/>
        <w:t>стно с ответственными за подготовку и проведение огневых работ опре</w:t>
        <w:softHyphen/>
        <w:t>деляют на месте опасную зону, границы которой четко обозначаются предупредительными знаками и надписями.</w:t>
      </w:r>
    </w:p>
    <w:p>
      <w:pPr>
        <w:pStyle w:val="Normal"/>
        <w:rPr/>
      </w:pPr>
      <w:r>
        <w:rPr/>
        <w:t>Места сварки, резки и т.п. на оборудовании отмечаются мелом, крас</w:t>
        <w:softHyphen/>
        <w:t>кой, биркой или другими хорошо видимыми опознавательными знаками.</w:t>
      </w:r>
    </w:p>
    <w:p>
      <w:pPr>
        <w:pStyle w:val="Normal"/>
        <w:rPr/>
      </w:pPr>
      <w:r>
        <w:rPr/>
        <w:t>Площадки, металлоконструкции, конструктивные элементы зданий, находящиеся в зоне проведения огневых работ, должны быть очищены от взрывоопасных, взрывопожароопасных и пожароопасных продуктов на расстояние, которое зависит от высоты их проведения над уровнем пола и уровня прилегающей территории.</w:t>
      </w:r>
    </w:p>
    <w:p>
      <w:pPr>
        <w:pStyle w:val="Normal"/>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w:t>
        <w:softHyphen/>
        <w:t>крытиях и стенах закрыты несгораемым материалом.</w:t>
      </w:r>
    </w:p>
    <w:p>
      <w:pPr>
        <w:pStyle w:val="Normal"/>
        <w:rPr/>
      </w:pPr>
      <w:r>
        <w:rPr/>
        <w:t>На месте проведения огневых работ должны быть приняты меры по недопущению разлета искр.</w:t>
      </w:r>
    </w:p>
    <w:p>
      <w:pPr>
        <w:pStyle w:val="Normal"/>
        <w:rPr/>
      </w:pPr>
      <w:r>
        <w:rPr/>
        <w:t>Во взрывоопасных, взрывопожароопасных помещениях, зданиях, сооружениях при подготовке оборудования, конструкций к огневым рабо</w:t>
        <w:softHyphen/>
        <w:t>там должен быть организован контроль за состоянием воздушной среды. Результаты анализа заносятся в соответствующий пункт наряда-допуска.</w:t>
      </w:r>
    </w:p>
    <w:p>
      <w:pPr>
        <w:pStyle w:val="Normal"/>
        <w:rPr/>
      </w:pPr>
      <w:r>
        <w:rPr/>
        <w:t>При организации огневых работ определяются меры безопасности при проведении огневых работ, которые также отражаются в наряде-допуске. В случае необходимости определяются особые условия проведе</w:t>
        <w:softHyphen/>
        <w:t>ния огневых работ.</w:t>
      </w:r>
    </w:p>
    <w:p>
      <w:pPr>
        <w:pStyle w:val="Normal"/>
        <w:rPr/>
      </w:pPr>
      <w:r>
        <w:rPr/>
        <w:t>После выполнения всех подготовительных работ, предусмотренных в распоряжении и наряде-допуске, лицо, ответственное за подготовку, ставит свою подпись в наряде-допуске и передает наряд-допуск с приложенной схемой установки заглушек ответственному за проведение огневых работ.</w:t>
      </w:r>
    </w:p>
    <w:p>
      <w:pPr>
        <w:pStyle w:val="Normal"/>
        <w:rPr/>
      </w:pPr>
      <w:r>
        <w:rPr/>
        <w:t>Ответственный за проведение огневых работ проверяет факт установки заглушек согласно схеме, снятие напряжения и наличие запрещающих плакатов на пусковой аппаратуре машин и механизмов, полноту выполнения мероприятий по обеспечению безопасности при проведении работ, рассматривает резуль</w:t>
        <w:softHyphen/>
        <w:t>таты анализов воздушной среды. При положительных результатах проверки расписывается в наряде-допуске. Выясняет у исполнителей состояние здоро</w:t>
        <w:softHyphen/>
        <w:t>вья, наличие у сварщика удостоверения и талона о прохождении пожарно</w:t>
        <w:softHyphen/>
        <w:t>технического минимума, проверяет состояние средств индивидуальной за</w:t>
        <w:softHyphen/>
        <w:t>щиты, проводит целевой инструктаж о мерах безопасности при проведении огневых работ, заполняет соответствующий пункт наряда-допуска и сообщает руководителю подразделения о готовности к проведению работ.</w:t>
      </w:r>
    </w:p>
    <w:p>
      <w:pPr>
        <w:pStyle w:val="Normal"/>
        <w:rPr/>
      </w:pPr>
      <w:r>
        <w:rPr/>
        <w:t>Разрешение на проведение огневых работ после проверки места ог</w:t>
        <w:softHyphen/>
        <w:t>невых работ дает начальник подразделения, о чем расписывается в наря</w:t>
        <w:softHyphen/>
        <w:t>де-допуске.</w:t>
      </w:r>
    </w:p>
    <w:p>
      <w:pPr>
        <w:pStyle w:val="Normal"/>
        <w:rPr/>
      </w:pPr>
      <w:r>
        <w:rPr/>
        <w:t>Проведение огневых работ</w:t>
      </w:r>
    </w:p>
    <w:p>
      <w:pPr>
        <w:pStyle w:val="Normal"/>
        <w:rPr/>
      </w:pPr>
      <w:r>
        <w:rPr/>
        <w:t>Допуск на проведение огневых работ осуществляет лицо, ответствен</w:t>
        <w:softHyphen/>
        <w:t>ное за проведение огневых работ, после приемки оборудования и места производства работ при положительных результатах состояния воздуш</w:t>
        <w:softHyphen/>
        <w:t>ной среды и с разрешения начальника подразделения.</w:t>
      </w:r>
    </w:p>
    <w:p>
      <w:pPr>
        <w:pStyle w:val="Normal"/>
        <w:rPr/>
      </w:pPr>
      <w:r>
        <w:rPr/>
        <w:t>Работы должны проводиться в строгом соответствии с требованиями Правил, в т.ч. приложений к ним (газосварочные, электросварочные, бен</w:t>
        <w:softHyphen/>
        <w:t>зорезные, паяльные и др.).</w:t>
      </w:r>
    </w:p>
    <w:p>
      <w:pPr>
        <w:pStyle w:val="Normal"/>
        <w:rPr/>
      </w:pPr>
      <w:r>
        <w:rPr/>
        <w:t>Место проведения огневых работ должно быть обеспечено первичны</w:t>
        <w:softHyphen/>
        <w:t>ми средствами пожаротушения.</w:t>
      </w:r>
    </w:p>
    <w:p>
      <w:pPr>
        <w:pStyle w:val="Normal"/>
        <w:rPr/>
      </w:pPr>
      <w:r>
        <w:rPr/>
        <w:t>Эксплуатационным персоналом подразделения должны быть приняты меры, исключающие возможность выделения в воздушную среду взрыво</w:t>
        <w:softHyphen/>
        <w:t>пожароопасных и токсичных веществ.</w:t>
      </w:r>
    </w:p>
    <w:p>
      <w:pPr>
        <w:pStyle w:val="Normal"/>
        <w:rPr/>
      </w:pPr>
      <w:r>
        <w:rPr/>
        <w:t>В период проведения огневых работ должен быть организован конт</w:t>
        <w:softHyphen/>
        <w:t>роль за состоянием воздушной среды.</w:t>
      </w:r>
    </w:p>
    <w:p>
      <w:pPr>
        <w:pStyle w:val="Normal"/>
        <w:rPr/>
      </w:pPr>
      <w:r>
        <w:rPr/>
        <w:t>При проведении огневых работ исполнители и ответственный долж</w:t>
        <w:softHyphen/>
        <w:t>ны использовать средства защиты глаз от светоизлучения.</w:t>
      </w:r>
    </w:p>
    <w:p>
      <w:pPr>
        <w:pStyle w:val="Normal"/>
        <w:rPr/>
      </w:pPr>
      <w:r>
        <w:rPr/>
        <w:t>Огневые работы должны быть немедленно прекращены при обнару</w:t>
        <w:softHyphen/>
        <w:t>жении отступлений от требований данных Правил, несоблюдении мер безопасности, предусмотренных нарядом-допуском, и специальных тре</w:t>
        <w:softHyphen/>
        <w:t>бований на виды огневых работ, возникновении опасной ситуации, по требованию контролирующих служб предприятия, органов надзора.</w:t>
      </w:r>
    </w:p>
    <w:p>
      <w:pPr>
        <w:pStyle w:val="Normal"/>
        <w:rPr/>
      </w:pPr>
      <w:r>
        <w:rPr/>
        <w:t>Проводить огневые работы запрещается:</w:t>
      </w:r>
    </w:p>
    <w:p>
      <w:pPr>
        <w:pStyle w:val="Normal"/>
        <w:rPr/>
      </w:pPr>
      <w:r>
        <w:rPr/>
        <w:t>при неисправных средствах проведения работ;</w:t>
      </w:r>
    </w:p>
    <w:p>
      <w:pPr>
        <w:pStyle w:val="Normal"/>
        <w:rPr/>
      </w:pPr>
      <w:r>
        <w:rPr/>
        <w:t>на свежеокрашенных поверхностях оборудования, конструкций;</w:t>
      </w:r>
    </w:p>
    <w:p>
      <w:pPr>
        <w:pStyle w:val="Normal"/>
        <w:rPr/>
      </w:pPr>
      <w:r>
        <w:rPr/>
        <w:t>на аппаратах, коммуникациях, заполненных горючими и токсичными веществами;</w:t>
      </w:r>
    </w:p>
    <w:p>
      <w:pPr>
        <w:pStyle w:val="Normal"/>
        <w:rPr/>
      </w:pPr>
      <w:r>
        <w:rPr/>
        <w:t>на аппаратах, находящихся под давлением или под электрическим напряжением;</w:t>
      </w:r>
    </w:p>
    <w:p>
      <w:pPr>
        <w:pStyle w:val="Normal"/>
        <w:rPr/>
      </w:pPr>
      <w:r>
        <w:rPr/>
        <w:t>при отсутствии на месте проведения работ средств пожаротушения.</w:t>
      </w:r>
    </w:p>
    <w:p>
      <w:pPr>
        <w:pStyle w:val="Normal"/>
        <w:rPr/>
      </w:pPr>
      <w:r>
        <w:rPr/>
        <w:t>Во время проведения огневых работ в цехе, помещении, на наружной установке запрещается:</w:t>
      </w:r>
    </w:p>
    <w:p>
      <w:pPr>
        <w:pStyle w:val="Normal"/>
        <w:rPr/>
      </w:pPr>
      <w:r>
        <w:rPr/>
        <w:t>проведение окрасочных работ;</w:t>
      </w:r>
    </w:p>
    <w:p>
      <w:pPr>
        <w:pStyle w:val="Normal"/>
        <w:rPr/>
      </w:pPr>
      <w:r>
        <w:rPr/>
        <w:t>осуществление технологических операций с разгерметизацией обору</w:t>
        <w:softHyphen/>
        <w:t>дования, содержащего взрывопожароопасные и токсичные вещества;</w:t>
      </w:r>
    </w:p>
    <w:p>
      <w:pPr>
        <w:pStyle w:val="Normal"/>
        <w:rPr/>
      </w:pPr>
      <w:r>
        <w:rPr/>
        <w:t>выполнение операций по сливу и наливу горючих жидкостей в резервуарах, расположенных в одном обваловании;</w:t>
      </w:r>
    </w:p>
    <w:p>
      <w:pPr>
        <w:pStyle w:val="Normal"/>
        <w:rPr/>
      </w:pPr>
      <w:r>
        <w:rPr/>
        <w:t>проведение других мероприятий, которые могут привести к возникнове</w:t>
        <w:softHyphen/>
        <w:t>нию взрывов и пожаров из-за загазованности или запыленности мест, где проводятся огневые работы.</w:t>
      </w:r>
    </w:p>
    <w:p>
      <w:pPr>
        <w:pStyle w:val="Normal"/>
        <w:rPr/>
      </w:pPr>
      <w:r>
        <w:rPr/>
        <w:t>По окончании огневых работ ответственный за проведение работ распи</w:t>
        <w:softHyphen/>
        <w:t>сывается в определенном пункте наряда-допуска и передает его для при</w:t>
        <w:softHyphen/>
        <w:t>емки оборудования старшему по смене или начальнику подразделения. Лицо, принявшее оборудование после огневых работ, расписывается в наряде-допуске и в течение не менее трех часов обеспечивает наблюде</w:t>
        <w:softHyphen/>
        <w:t>ние за местом, где проводились огневые работы.</w:t>
      </w:r>
    </w:p>
    <w:p>
      <w:pPr>
        <w:pStyle w:val="Normal"/>
        <w:rPr/>
      </w:pPr>
      <w:r>
        <w:rPr/>
        <w:t>Наряд-допуск и распоряжение на подготовительные работы должны храниться в подразделении не менее одного месяца.</w:t>
      </w:r>
    </w:p>
    <w:p>
      <w:pPr>
        <w:pStyle w:val="Normal"/>
        <w:rPr/>
      </w:pPr>
      <w:r>
        <w:rPr/>
        <w:t>Если огневые работы не закончены в течение одной смены, наряд-допуск при неизменных условиях производства работ продлевается начальником под</w:t>
        <w:softHyphen/>
        <w:t>разделения и ответственным за проведение огневых работ на каждую после</w:t>
        <w:softHyphen/>
        <w:t>дующую смену, о чем делается запись в наряде-допуске. О продлении наряда-допуска уведомляются объектовая пожарная охрана и служба охраны труда.</w:t>
      </w:r>
    </w:p>
    <w:p>
      <w:pPr>
        <w:pStyle w:val="Normal"/>
        <w:rPr/>
      </w:pPr>
      <w:r>
        <w:rPr/>
        <w:t>В случае изменения в составе бригады исполнителей работ оформля</w:t>
        <w:softHyphen/>
        <w:t>ется соответствующий пункт наряда-допуска. С введенными в состав бри</w:t>
        <w:softHyphen/>
        <w:t>гады исполнителями проводится целевой инструктаж о мерах безопасно</w:t>
        <w:softHyphen/>
        <w:t>сти при проведении огневых работ.</w:t>
      </w:r>
    </w:p>
    <w:p>
      <w:pPr>
        <w:pStyle w:val="Heading3"/>
        <w:rPr/>
      </w:pPr>
      <w:r>
        <w:rPr/>
        <w:t>120. Организация огневых работ</w:t>
      </w:r>
    </w:p>
    <w:p>
      <w:pPr>
        <w:pStyle w:val="Normal"/>
        <w:rPr/>
      </w:pPr>
      <w:r>
        <w:rPr/>
        <w:t>Организация безопасного проведения огневых работ предусмотрена разделом 2 Правил пожарной безопасности и техники безопасности при проведении огневых работ на предприятиях Республики Беларусь, утвер</w:t>
        <w:softHyphen/>
        <w:t>жденных приказами Главного государственного инспектора Республики Беларусь по пожарному надзору от 31.07.1992 г. и 13.04.1993 г., Госпром</w:t>
        <w:softHyphen/>
        <w:t>атомнадзором Республики Беларусь от 28.07.1992 г., в том числе с измене</w:t>
        <w:softHyphen/>
        <w:t>ниями и дополнениями от 13.04.1993 г.</w:t>
      </w:r>
    </w:p>
    <w:p>
      <w:pPr>
        <w:pStyle w:val="Normal"/>
        <w:rPr/>
      </w:pPr>
      <w:r>
        <w:rPr/>
        <w:t>На проведение огневых работ наряд-допуск оформляется в двух экзе</w:t>
        <w:softHyphen/>
        <w:t>мплярах, на конкретное место проведения огневых работ, на одну рабо</w:t>
        <w:softHyphen/>
        <w:t>чую смену.</w:t>
      </w:r>
    </w:p>
    <w:p>
      <w:pPr>
        <w:pStyle w:val="Normal"/>
        <w:rPr/>
      </w:pPr>
      <w:r>
        <w:rPr/>
        <w:t>Первый экземпляр оформленного наряда-допуска передается исполните</w:t>
        <w:softHyphen/>
        <w:t>лям работ, второй —старшему по смене или руководителю подразделения, где будут проводиться огневые работы.</w:t>
      </w:r>
    </w:p>
    <w:p>
      <w:pPr>
        <w:pStyle w:val="Normal"/>
        <w:rPr/>
      </w:pPr>
      <w:r>
        <w:rPr/>
        <w:t>Наряд-допуск может выдаваться один на проведение нескольких ви</w:t>
        <w:softHyphen/>
        <w:t>дов огневых работ (сварка, газорезка, пайка и т.д.) на единичном оборудо</w:t>
        <w:softHyphen/>
        <w:t>вании, аппарате, коммуникации или металлоконструкции при условии разработки и выполнения мероприятий по подготовке объекта ко всем видам огневых работ, обеспечения пожарной безопасности и техники бе</w:t>
        <w:softHyphen/>
        <w:t>зопасности для наиболее опасного вида работ.</w:t>
      </w:r>
    </w:p>
    <w:p>
      <w:pPr>
        <w:pStyle w:val="Normal"/>
        <w:rPr/>
      </w:pPr>
      <w:r>
        <w:rPr/>
        <w:t>О времени, месте проведения огневых работ не менее чем за два часа должны быть уведомлены объектовая пожарная охрана (ДПД), служба охраны труда. В пожарной охране и службе охраны труда должны вес</w:t>
        <w:softHyphen/>
        <w:t>тись журналы регистрации огневых работ по установленной форме.</w:t>
      </w:r>
    </w:p>
    <w:p>
      <w:pPr>
        <w:pStyle w:val="Normal"/>
        <w:rPr/>
      </w:pPr>
      <w:r>
        <w:rPr/>
        <w:t>Лица, ответственные за подготовку и проведение огневых работ, назна</w:t>
        <w:softHyphen/>
        <w:t>чаются из числа специалистов, не занятых ведением процесса, данные о которых заносятся в соответствующие пункты наряда-допуска.</w:t>
      </w:r>
    </w:p>
    <w:p>
      <w:pPr>
        <w:pStyle w:val="Normal"/>
        <w:rPr/>
      </w:pPr>
      <w:r>
        <w:rPr/>
        <w:t>При проведении нескольких огневых работ на одной отметке в преде</w:t>
        <w:softHyphen/>
        <w:t>лах одного помещения, установки, а также на период остановочных ре</w:t>
        <w:softHyphen/>
        <w:t>монтов, реконструкции объектов может назначаться одно ответственное лицо за проведение огневых работ.</w:t>
      </w:r>
    </w:p>
    <w:p>
      <w:pPr>
        <w:pStyle w:val="Normal"/>
        <w:rPr/>
      </w:pPr>
      <w:r>
        <w:rPr/>
        <w:t>Подготовка оборудования и места к проведению огневых работ во взры</w:t>
        <w:softHyphen/>
        <w:t>воопасных, взрывопожароопасных помещениях, зданиях, сооружениях осуществляется эксплуатационным персоналом по письменному распоря</w:t>
        <w:softHyphen/>
        <w:t>жению начальника подразделения. Распоряжение оформляется в специаль</w:t>
        <w:softHyphen/>
        <w:t>ном журнале с пронумерованными страницами, прошнурованном и скреп</w:t>
        <w:softHyphen/>
        <w:t>ленном печатью. Номер, дата распоряжения заносятся в наряд-допуск.</w:t>
      </w:r>
    </w:p>
    <w:p>
      <w:pPr>
        <w:pStyle w:val="Normal"/>
        <w:rPr/>
      </w:pPr>
      <w:r>
        <w:rPr/>
        <w:t>В распоряжении определяются: объем, последовательность и меры безопасности по остановке, освобождению, промывке, охлаждению, от</w:t>
        <w:softHyphen/>
        <w:t>ключению оборудования заглушками; мероприятия по подготовке места огневых работ; исполнители подготовительных работ. Одновременно офор</w:t>
        <w:softHyphen/>
        <w:t>мляется схема установки заглушек.</w:t>
      </w:r>
    </w:p>
    <w:p>
      <w:pPr>
        <w:pStyle w:val="Normal"/>
        <w:rPr/>
      </w:pPr>
      <w:r>
        <w:rPr/>
        <w:t>При подготовке к огневым работам начальник подразделения совмес</w:t>
        <w:softHyphen/>
        <w:t>тно с ответственными за подготовку и проведение огневых работ опреде</w:t>
        <w:softHyphen/>
        <w:t>ляет на месте опасную зону, границы которой четко обозначаются пре</w:t>
        <w:softHyphen/>
        <w:t>дупредительными знаками и надписями.</w:t>
      </w:r>
    </w:p>
    <w:p>
      <w:pPr>
        <w:pStyle w:val="Normal"/>
        <w:rPr/>
      </w:pPr>
      <w:r>
        <w:rPr/>
        <w:t>Места сварки, резки и т.п. на оборудовании отмечаются мелом, крас</w:t>
        <w:softHyphen/>
        <w:t>кой, биркой или другими хорошо видимыми опознавательными знаками.</w:t>
      </w:r>
    </w:p>
    <w:p>
      <w:pPr>
        <w:pStyle w:val="Normal"/>
        <w:rPr/>
      </w:pPr>
      <w:r>
        <w:rPr/>
        <w:t>Площадки, металлоконструкции, конструктивные элементы зданий, на</w:t>
        <w:softHyphen/>
        <w:t>ходящиеся в зоне проведения огневых работ, должны быть очищены от взрывоопасных, взрывопожароопасных и пожароопасных продуктов на расстояние в зависимости от высоты их проведения над уровнем пола и уровня прилегающей территории.</w:t>
      </w:r>
    </w:p>
    <w:p>
      <w:pPr>
        <w:pStyle w:val="Normal"/>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w:t>
        <w:softHyphen/>
        <w:t>ях и стенах закрыты несгораемым материалом.</w:t>
      </w:r>
    </w:p>
    <w:p>
      <w:pPr>
        <w:pStyle w:val="Normal"/>
        <w:rPr/>
      </w:pPr>
      <w:r>
        <w:rPr/>
        <w:t>На месте проведения огневых работ должны быть приняты меры по недопущению разлета искр.</w:t>
      </w:r>
    </w:p>
    <w:p>
      <w:pPr>
        <w:pStyle w:val="Normal"/>
        <w:rPr/>
      </w:pPr>
      <w:r>
        <w:rPr/>
        <w:t>Во взрывоопасных, взрывопожароопасных помещениях, зданиях, сооружениях при подготовке оборудования, конструкций к огневым работам должен быть организован контроль за состоянием воздушной среды. В аппаратах и коммуникациях, на которых будут проводиться огневые работы, а также в опасной зоне содержание взрывопожароопасных и токсичных веществ не должно превышать предельных концентраций в соответствии с действующими санитарными и противопожарными нор</w:t>
        <w:softHyphen/>
        <w:t>мами. Результаты анализа заносятся в наряд-допуск.</w:t>
      </w:r>
    </w:p>
    <w:p>
      <w:pPr>
        <w:pStyle w:val="Normal"/>
        <w:rPr/>
      </w:pPr>
      <w:r>
        <w:rPr/>
        <w:t>При организации огневых работ определяются меры безопасности при проведении огневых работ, которые также отражаются в наряде-допуске. В случае необходимости определяются особые условия проведе</w:t>
        <w:softHyphen/>
        <w:t>ния огневых работ.</w:t>
      </w:r>
    </w:p>
    <w:p>
      <w:pPr>
        <w:pStyle w:val="Normal"/>
        <w:rPr/>
      </w:pPr>
      <w:r>
        <w:rPr/>
        <w:t>После выполнения всех подготовительных работ, предусмотренных в распоряжении и наряде-допуске, лицо, ответственное за подготовку, рас</w:t>
        <w:softHyphen/>
        <w:t>писывается в наряде-допуске и передает наряд-допуск (с приложенной схемой установки заглушек) ответственному за проведение огневых работ.</w:t>
      </w:r>
    </w:p>
    <w:p>
      <w:pPr>
        <w:pStyle w:val="Normal"/>
        <w:rPr/>
      </w:pPr>
      <w:r>
        <w:rPr/>
        <w:t>Ответственный за проведение огневых работ проверяет факт установ</w:t>
        <w:softHyphen/>
        <w:t>ки заглушек согласно схеме, снятия напряжения и наличия запрещаю</w:t>
        <w:softHyphen/>
        <w:t>щих плакатов на пусковой аппаратуре машин и механизмов, полноту вы</w:t>
        <w:softHyphen/>
        <w:t>полнения мероприятий по обеспечению безопасности при проведении работ, рассматривает результаты анализа воздушной среды. При положи</w:t>
        <w:softHyphen/>
        <w:t>тельных результатах проверки места производства работ расписывается в наряде-допуске. Выясняет у исполнителей состояние здоровья, наличие у сварщика удостоверения и талона о прохождении пожарно-техническо</w:t>
        <w:softHyphen/>
        <w:t>го минимума, проверяет состояние средств индивидуальной защиты, про</w:t>
        <w:softHyphen/>
        <w:t>водит целевой инструктаж о мерах безопасности при проведении огне</w:t>
        <w:softHyphen/>
        <w:t>вых работ, заполняет соответствующий пункт наряда-допуска и сообщает руководителю подразделения о готовности к проведению огневых работ.</w:t>
      </w:r>
    </w:p>
    <w:p>
      <w:pPr>
        <w:pStyle w:val="Normal"/>
        <w:rPr/>
      </w:pPr>
      <w:r>
        <w:rPr/>
        <w:t>Разрешение на проведение огневых работ после проверки места огневых работ дает начальник подразделения, о чем расписывается в наряде-допуске.</w:t>
      </w:r>
    </w:p>
    <w:p>
      <w:pPr>
        <w:pStyle w:val="Normal"/>
        <w:rPr/>
      </w:pPr>
      <w:r>
        <w:rPr/>
        <w:t>Во взрывоопасных и взрывопожароопасных помещениях, зданиях, сооружениях оформленный наряд-допуск должен быть предъявлен де</w:t>
        <w:softHyphen/>
        <w:t>журному электротехническому персоналу для подачи напряжения в сеть с целью подключения сварочного оборудования.</w:t>
      </w:r>
    </w:p>
    <w:p>
      <w:pPr>
        <w:pStyle w:val="Heading3"/>
        <w:rPr/>
      </w:pPr>
      <w:r>
        <w:rPr/>
        <w:t>121. Обязанности и ответственность руководителей и исполнителей огневых работ</w:t>
      </w:r>
    </w:p>
    <w:p>
      <w:pPr>
        <w:pStyle w:val="Normal"/>
        <w:rPr/>
      </w:pPr>
      <w:r>
        <w:rPr/>
        <w:t>Правилами пожарной безопасности и техники безопасности при про</w:t>
        <w:softHyphen/>
        <w:t>ведении огневых работ на Предприятиях Республики Беларусь, утверж</w:t>
        <w:softHyphen/>
        <w:t>денными приказами Главного государственного инспектора Республики Беларусь по пожарному надзору от 31.07.1992 г. и 13.04.1993 г. и Госпром</w:t>
        <w:softHyphen/>
        <w:t>атомнадзором Республики Беларусь от 28.07.1992 г., в том числе с измене</w:t>
        <w:softHyphen/>
        <w:t>ниями и дополнениями от 13.04.1993 г. определены основные обязанности и ответственность руководителей и исполнителей огневых работ.</w:t>
      </w:r>
    </w:p>
    <w:p>
      <w:pPr>
        <w:pStyle w:val="Normal"/>
        <w:rPr/>
      </w:pPr>
      <w:r>
        <w:rPr/>
        <w:t>Руководитель предприятия обязан организовать работу по созданию безопасных условий проведения огневых работ на предприятии.</w:t>
      </w:r>
    </w:p>
    <w:p>
      <w:pPr>
        <w:pStyle w:val="Normal"/>
        <w:rPr/>
      </w:pPr>
      <w:r>
        <w:rPr/>
        <w:t>Начальник подразделения обязан:</w:t>
      </w:r>
    </w:p>
    <w:p>
      <w:pPr>
        <w:pStyle w:val="Normal"/>
        <w:rPr/>
      </w:pPr>
      <w:r>
        <w:rPr/>
        <w:t>издать распоряжение, в котором определить мероприятия по подготов</w:t>
        <w:softHyphen/>
        <w:t>ке и безопасному проведению огневых работ, обеспечить их выполнение;</w:t>
      </w:r>
    </w:p>
    <w:p>
      <w:pPr>
        <w:pStyle w:val="Normal"/>
        <w:rPr/>
      </w:pPr>
      <w:r>
        <w:rPr/>
        <w:t>назначить лиц, ответственных за подготовку и проведение огневых работ, прошедших проверку знаний в установленном порядке;</w:t>
      </w:r>
    </w:p>
    <w:p>
      <w:pPr>
        <w:pStyle w:val="Normal"/>
        <w:rPr/>
      </w:pPr>
      <w:r>
        <w:rPr/>
        <w:t>выдать наряд-допуск;</w:t>
      </w:r>
    </w:p>
    <w:p>
      <w:pPr>
        <w:pStyle w:val="Normal"/>
        <w:rPr/>
      </w:pPr>
      <w:r>
        <w:rPr/>
        <w:t>перед началом проведения огневых работ проверить выполнение разработанных мероприятий, предусмотренных распоряжением и наря</w:t>
        <w:softHyphen/>
        <w:t>дом-допуском;</w:t>
      </w:r>
    </w:p>
    <w:p>
      <w:pPr>
        <w:pStyle w:val="Normal"/>
        <w:rPr/>
      </w:pPr>
      <w:r>
        <w:rPr/>
        <w:t>в период проведения огневых работ обеспечить контроль за выполне</w:t>
        <w:softHyphen/>
        <w:t>нием предусмотренных нарядом-допуском мероприятий;</w:t>
      </w:r>
    </w:p>
    <w:p>
      <w:pPr>
        <w:pStyle w:val="Normal"/>
        <w:rPr/>
      </w:pPr>
      <w:r>
        <w:rPr/>
        <w:t>организовать контроль за состоянием воздушной среды на месте проведе</w:t>
        <w:softHyphen/>
        <w:t>ния огневых работ, в опасной зоне, установить периодичность отбора проб;</w:t>
      </w:r>
    </w:p>
    <w:p>
      <w:pPr>
        <w:pStyle w:val="Normal"/>
        <w:rPr/>
      </w:pPr>
      <w:r>
        <w:rPr/>
        <w:t>обеспечить уведомление о проведении огневых работ объектовой по</w:t>
        <w:softHyphen/>
        <w:t>жарной охраны (ДПД), отдела охраны труда.</w:t>
      </w:r>
    </w:p>
    <w:p>
      <w:pPr>
        <w:pStyle w:val="Normal"/>
        <w:rPr/>
      </w:pPr>
      <w:r>
        <w:rPr/>
        <w:t>Лицо, ответственное за подготовку огневых работ, обязано:</w:t>
      </w:r>
    </w:p>
    <w:p>
      <w:pPr>
        <w:pStyle w:val="Normal"/>
        <w:rPr/>
      </w:pPr>
      <w:r>
        <w:rPr/>
        <w:t>организовать выполнение мероприятий, указанных в распоряжении и наряде-допуске;</w:t>
      </w:r>
    </w:p>
    <w:p>
      <w:pPr>
        <w:pStyle w:val="Normal"/>
        <w:rPr/>
      </w:pPr>
      <w:r>
        <w:rPr/>
        <w:t>проверить полноту и качество выполнения мероприятий;</w:t>
      </w:r>
    </w:p>
    <w:p>
      <w:pPr>
        <w:pStyle w:val="Normal"/>
        <w:rPr/>
      </w:pPr>
      <w:r>
        <w:rPr/>
        <w:t>обеспечить своевременное проведение анализов воздушной среды на месте проведения огневых работ и в опасной зоне.</w:t>
      </w:r>
    </w:p>
    <w:p>
      <w:pPr>
        <w:pStyle w:val="Normal"/>
        <w:rPr/>
      </w:pPr>
      <w:r>
        <w:rPr/>
        <w:t>Лицо, ответственное за проведение огневых работ, обязано:</w:t>
      </w:r>
    </w:p>
    <w:p>
      <w:pPr>
        <w:pStyle w:val="Normal"/>
        <w:rPr/>
      </w:pPr>
      <w:r>
        <w:rPr/>
        <w:t>организовать выполнение мероприятий по безопасному проведению огневых работ;</w:t>
      </w:r>
    </w:p>
    <w:p>
      <w:pPr>
        <w:pStyle w:val="Normal"/>
        <w:rPr/>
      </w:pPr>
      <w:r>
        <w:rPr/>
        <w:t>провести инструктаж с исполнителями огневых работ;</w:t>
      </w:r>
    </w:p>
    <w:p>
      <w:pPr>
        <w:pStyle w:val="Normal"/>
        <w:rPr/>
      </w:pPr>
      <w:r>
        <w:rPr/>
        <w:t>проверить наличие квалификационного удостоверения и талона о прохождении пожарно-технического минимума у исполнителей огневых работ (сварщиков, резчиков), исправность инструмента и средств для про</w:t>
        <w:softHyphen/>
        <w:t>ведения огневых работ;</w:t>
      </w:r>
    </w:p>
    <w:p>
      <w:pPr>
        <w:pStyle w:val="Normal"/>
        <w:rPr/>
      </w:pPr>
      <w:r>
        <w:rPr/>
        <w:t>обеспечить место проведения огневых работ первичными средствами пожаротушения, а исполнителей — средствами индивидуальной защиты (противогазы, спасательные пояса, веревки и т.д.);</w:t>
      </w:r>
    </w:p>
    <w:p>
      <w:pPr>
        <w:pStyle w:val="Normal"/>
        <w:rPr/>
      </w:pPr>
      <w:r>
        <w:rPr/>
        <w:t>осуществлять контроль за работой исполнителей и противопожарным состоянием места проведения работ;</w:t>
      </w:r>
    </w:p>
    <w:p>
      <w:pPr>
        <w:pStyle w:val="Normal"/>
        <w:rPr/>
      </w:pPr>
      <w:r>
        <w:rPr/>
        <w:t>знать состояние воздушной среды на месте проведения огневых ра</w:t>
        <w:softHyphen/>
        <w:t>бот, в случае необходимости прекращать огневые работы;</w:t>
      </w:r>
    </w:p>
    <w:p>
      <w:pPr>
        <w:pStyle w:val="Normal"/>
        <w:rPr/>
      </w:pPr>
      <w:r>
        <w:rPr/>
        <w:t>при возобновлении огневых работ после перерыва проверить состоя</w:t>
        <w:softHyphen/>
        <w:t>ние места проведения огневых работ, оборудование и разрешить прово</w:t>
        <w:softHyphen/>
        <w:t>дить работы только после получения удовлетворительного анализа воз</w:t>
        <w:softHyphen/>
        <w:t>душной среды в помещении, аппаратах и в опасной зоне;</w:t>
      </w:r>
    </w:p>
    <w:p>
      <w:pPr>
        <w:pStyle w:val="Normal"/>
        <w:rPr/>
      </w:pPr>
      <w:r>
        <w:rPr/>
        <w:t>после окончания огневых работ проверить рабочее место на отсут</w:t>
        <w:softHyphen/>
        <w:t>ствие возможных источников возникновения огня.</w:t>
      </w:r>
    </w:p>
    <w:p>
      <w:pPr>
        <w:pStyle w:val="Normal"/>
        <w:rPr/>
      </w:pPr>
      <w:r>
        <w:rPr/>
        <w:t>Старший по смене (начальник смены, участка, отделения и т.д.) обязан:</w:t>
      </w:r>
    </w:p>
    <w:p>
      <w:pPr>
        <w:pStyle w:val="Normal"/>
        <w:rPr/>
      </w:pPr>
      <w:r>
        <w:rPr/>
        <w:t>уведомить персонал смены о ведении огневых работ на объекте;</w:t>
      </w:r>
    </w:p>
    <w:p>
      <w:pPr>
        <w:pStyle w:val="Normal"/>
        <w:rPr/>
      </w:pPr>
      <w:r>
        <w:rPr/>
        <w:t>записать в журнале приема и сдачи смен о проведении огневых работ на объекте;</w:t>
      </w:r>
    </w:p>
    <w:p>
      <w:pPr>
        <w:pStyle w:val="Normal"/>
        <w:rPr/>
      </w:pPr>
      <w:r>
        <w:rPr/>
        <w:t>по окончании огневых работ совместно с лицом, ответственным за их проведение, проверить и принять оборудование, место работ;</w:t>
      </w:r>
    </w:p>
    <w:p>
      <w:pPr>
        <w:pStyle w:val="Normal"/>
        <w:rPr/>
      </w:pPr>
      <w:r>
        <w:rPr/>
        <w:t>обеспечить наблюдение в течение 3 — 5 часов за местом проведения работ с целью исключения пожара.</w:t>
      </w:r>
    </w:p>
    <w:p>
      <w:pPr>
        <w:pStyle w:val="Normal"/>
        <w:rPr/>
      </w:pPr>
      <w:r>
        <w:rPr/>
        <w:t>Исполнители огневых работ обязаны:</w:t>
      </w:r>
    </w:p>
    <w:p>
      <w:pPr>
        <w:pStyle w:val="Normal"/>
        <w:rPr/>
      </w:pPr>
      <w:r>
        <w:rPr/>
        <w:t>иметь при себе квалификационное удостоверение и талон о прохож</w:t>
        <w:softHyphen/>
        <w:t>дении пожарно-технического минимума;</w:t>
      </w:r>
    </w:p>
    <w:p>
      <w:pPr>
        <w:pStyle w:val="Normal"/>
        <w:rPr/>
      </w:pPr>
      <w:r>
        <w:rPr/>
        <w:t>пройти инструктаж по безопасному проведению огневых работ и распи</w:t>
        <w:softHyphen/>
        <w:t>саться в наряде-допуске, а исполнителям подрядной (сторонней) организации дополнительно получить инструктаж по технике безопасности в подразделении;</w:t>
      </w:r>
    </w:p>
    <w:p>
      <w:pPr>
        <w:pStyle w:val="Normal"/>
        <w:rPr/>
      </w:pPr>
      <w:r>
        <w:rPr/>
        <w:t>приступать к огневым работам только по указанию лица, ответствен</w:t>
        <w:softHyphen/>
        <w:t>ного за их проведение;</w:t>
      </w:r>
    </w:p>
    <w:p>
      <w:pPr>
        <w:pStyle w:val="Normal"/>
        <w:rPr/>
      </w:pPr>
      <w:r>
        <w:rPr/>
        <w:t>выполнять только ту работу, которая указана в наряде-допуске;</w:t>
      </w:r>
    </w:p>
    <w:p>
      <w:pPr>
        <w:pStyle w:val="Normal"/>
        <w:rPr/>
      </w:pPr>
      <w:r>
        <w:rPr/>
        <w:t>уметь пользоваться средствами индивидуальной защиты и пожароту</w:t>
        <w:softHyphen/>
        <w:t>шения, а в случае возникновения пожара немедленно принять меры к вызову пожарной охраны и приступить к ликвидации пожара;</w:t>
      </w:r>
    </w:p>
    <w:p>
      <w:pPr>
        <w:pStyle w:val="Normal"/>
        <w:rPr/>
      </w:pPr>
      <w:r>
        <w:rPr/>
        <w:t>после окончания огневых работ тщательно осмотреть место проведе</w:t>
        <w:softHyphen/>
        <w:t>ния работ, устранить выявленные нарушения, которые могут привести к возникновению пожара, к травмам и авариям;</w:t>
      </w:r>
    </w:p>
    <w:p>
      <w:pPr>
        <w:pStyle w:val="Normal"/>
        <w:rPr/>
      </w:pPr>
      <w:r>
        <w:rPr/>
        <w:t>прекращать огневые работы при возникновении опасной ситуации и требовании контролирующих служб предприятия и органов надзора.</w:t>
      </w:r>
    </w:p>
    <w:p>
      <w:pPr>
        <w:pStyle w:val="Normal"/>
        <w:rPr/>
      </w:pPr>
      <w:r>
        <w:rPr/>
        <w:t>Руководитель, лицо, выдавшее наряд-допуск, ответственное за подгото</w:t>
        <w:softHyphen/>
        <w:t>вку и проведение огневых работ, старший по смене, исполнители работ несут ответственность за выполнение возложенных на них обязанностей, правил пожарной безопасности и техники безопасности в порядке, уста</w:t>
        <w:softHyphen/>
        <w:t>новленном законодательством.</w:t>
      </w:r>
    </w:p>
    <w:p>
      <w:pPr>
        <w:pStyle w:val="Heading3"/>
        <w:rPr/>
      </w:pPr>
      <w:r>
        <w:rPr/>
        <w:t>122. Требования безопасности к проведению электросварочных работ</w:t>
      </w:r>
    </w:p>
    <w:p>
      <w:pPr>
        <w:pStyle w:val="Normal"/>
        <w:rPr/>
      </w:pPr>
      <w:r>
        <w:rPr/>
        <w:t>К электросварочным работам, наряду с общими требованиями к про</w:t>
        <w:softHyphen/>
        <w:t>ведению огневых работ, изложенными в Правилах пожарной безопасности и техники безопасности при проведении огневых работ на предприятиях Республики Беларусь (ППБ РБ 1.03-92), предъявляются дополнительные требования, приведенные в приложении 1 к данным Правилам.</w:t>
      </w:r>
    </w:p>
    <w:p>
      <w:pPr>
        <w:pStyle w:val="Normal"/>
        <w:rPr/>
      </w:pPr>
      <w:r>
        <w:rPr/>
        <w:t>Установки для электрической сварки должны удовлетворять требова</w:t>
        <w:softHyphen/>
        <w:t>ниям соответствующих разделов Правил устройства электроустановок.</w:t>
      </w:r>
    </w:p>
    <w:p>
      <w:pPr>
        <w:pStyle w:val="Normal"/>
        <w:rPr/>
      </w:pPr>
      <w:r>
        <w:rPr/>
        <w:t>Электросварочные установки должны иметь техническую документа</w:t>
        <w:softHyphen/>
        <w:t>цию, поясняющую назначение агрегатов, аппаратуры и соединение элек</w:t>
        <w:softHyphen/>
        <w:t>трических схем.</w:t>
      </w:r>
    </w:p>
    <w:p>
      <w:pPr>
        <w:pStyle w:val="Normal"/>
        <w:rPr/>
      </w:pPr>
      <w:r>
        <w:rPr/>
        <w:t>Сварочные дуговые агрегаты могут присоединяться непосредственно к распределительным электрическим сетям напряжением не выше 660 В.</w:t>
      </w:r>
    </w:p>
    <w:p>
      <w:pPr>
        <w:pStyle w:val="Normal"/>
        <w:rPr/>
      </w:pPr>
      <w:r>
        <w:rPr/>
        <w:t>Дуговая сварка внутри резервуаров, котлов и в других закрытых полос</w:t>
        <w:softHyphen/>
        <w:t>тях металлических конструкций разрешается при условии, что сварочная установка снабжена специальным устройством, отключающим сварочную цепь при обрыве дуги.</w:t>
      </w:r>
    </w:p>
    <w:p>
      <w:pPr>
        <w:pStyle w:val="Normal"/>
        <w:rPr/>
      </w:pPr>
      <w:r>
        <w:rPr/>
        <w:t>Установка для ручной сварки должна снабжаться рубильником или контактором, предохранителем и указателем величины сварочного тока.</w:t>
      </w:r>
    </w:p>
    <w:p>
      <w:pPr>
        <w:pStyle w:val="Normal"/>
        <w:rPr/>
      </w:pPr>
      <w:r>
        <w:rPr/>
        <w:t>На временных местах сварки для проведения электросварочных ра</w:t>
        <w:softHyphen/>
        <w:t>бот, связанных с частыми перемещениями сварочных установок, должны применяться механически прочные шланговые кабели.</w:t>
      </w:r>
    </w:p>
    <w:p>
      <w:pPr>
        <w:pStyle w:val="Normal"/>
        <w:rPr/>
      </w:pPr>
      <w:r>
        <w:rPr/>
        <w:t>Применение шнуров всех марок для подключения источника свароч</w:t>
        <w:softHyphen/>
        <w:t>ного тока к распределительной цеховой сети не допускается.</w:t>
      </w:r>
    </w:p>
    <w:p>
      <w:pPr>
        <w:pStyle w:val="Normal"/>
        <w:rPr/>
      </w:pPr>
      <w:r>
        <w:rPr/>
        <w:t>Для подвода тока к электроду должны применяться изолированные гибкие провода с медными жилами в защитном шланге для средних усло</w:t>
        <w:softHyphen/>
        <w:t>вий работы. При использовании менее гибких проводов их следует при</w:t>
        <w:softHyphen/>
        <w:t>соединять к электрододержателю через надставку из гибкого шлангового провода или кабеля длиной не менее 3 м.</w:t>
      </w:r>
    </w:p>
    <w:p>
      <w:pPr>
        <w:pStyle w:val="Normal"/>
        <w:rPr/>
      </w:pPr>
      <w:r>
        <w:rPr/>
        <w:t>Для предотвращения загорания электропроводов и сварочного оборудова</w:t>
        <w:softHyphen/>
        <w:t>ния должен быть осуществлен правильный выбор сечения проводов по силе тока, изоляции проводов по величине рабочего напряжения и плавких вставок электропредохранителей на предельно допустимый номинальный ток.</w:t>
      </w:r>
    </w:p>
    <w:p>
      <w:pPr>
        <w:pStyle w:val="Normal"/>
        <w:rPr/>
      </w:pPr>
      <w:r>
        <w:rPr/>
        <w:t>Запрещается прокладывать голые или с поврежденной изоляцией про</w:t>
        <w:softHyphen/>
        <w:t>вода, а также применять кустарные предохранители завышенного сечения и провода, не обеспечивающие прохождение сварочного тока требуемой силы.</w:t>
      </w:r>
    </w:p>
    <w:p>
      <w:pPr>
        <w:pStyle w:val="Normal"/>
        <w:rPr/>
      </w:pPr>
      <w:r>
        <w:rPr/>
        <w:t>Соединение жил сварочных проводов нужно производить при помо</w:t>
        <w:softHyphen/>
        <w:t>щи опрессования, сварки, пайки и специальных зажимов. Подключение электропроводов к электрододержателю, свариваемому изделию и сва</w:t>
        <w:softHyphen/>
        <w:t>рочному аппарату производится при помощи медных кабельных наконеч</w:t>
        <w:softHyphen/>
        <w:t>ников, скрепленных болтами и шайбами.</w:t>
      </w:r>
    </w:p>
    <w:p>
      <w:pPr>
        <w:pStyle w:val="Normal"/>
        <w:rPr/>
      </w:pPr>
      <w:r>
        <w:rPr/>
        <w:t>Провода, подводящие ток к сварочным аппаратам, распределительным щитам и другому оборудованию, а также к местам сварочных работ, дол</w:t>
        <w:softHyphen/>
        <w:t>жны быть надежно изолированы и в необходимых местах защищены от действия высокой температуры, механических повреждений и химичес</w:t>
        <w:softHyphen/>
        <w:t>ких воздействий.</w:t>
      </w:r>
    </w:p>
    <w:p>
      <w:pPr>
        <w:pStyle w:val="Normal"/>
        <w:rPr/>
      </w:pPr>
      <w:r>
        <w:rPr/>
        <w:t>Кабели (электропроводка) электросварочных машин должны распола</w:t>
        <w:softHyphen/>
        <w:t>гаться от трубопроводов кислорода на расстоянии не менее 0,5 м, а от трубопроводов ацетилена и других горючих газов — не менее 1 м.</w:t>
      </w:r>
    </w:p>
    <w:p>
      <w:pPr>
        <w:pStyle w:val="Normal"/>
        <w:rPr/>
      </w:pPr>
      <w:r>
        <w:rPr/>
        <w:t>Использование в качестве обратного провода внутренних железнодорож</w:t>
        <w:softHyphen/>
        <w:t>ных путей, сети заземления или зануления, а также металлических конст</w:t>
        <w:softHyphen/>
        <w:t>рукций зданий, коммуникаций и технологического оборудования запреща</w:t>
        <w:softHyphen/>
        <w:t>ется. Сварка должна производиться с применением двух проводов. По качеству изоляции обратный провод не должен уступать прямому.</w:t>
      </w:r>
    </w:p>
    <w:p>
      <w:pPr>
        <w:pStyle w:val="Normal"/>
        <w:rPr/>
      </w:pPr>
      <w:r>
        <w:rPr/>
        <w:t>Электрододержатели для ручной сварки должны быть минимального веса и иметь конструкцию, обеспечивающую надежное зажатие и быст</w:t>
        <w:softHyphen/>
        <w:t>рую смену электродов, а также исключающую возможность короткого замыкания его корпуса на свариваемую деталь при временных переры</w:t>
        <w:softHyphen/>
        <w:t>вах в работе или при случайном его падении на металлические предметы. Рукоятка электрододержателя должна быть выполнена из несгораемого диэлектрического теплостойкого материала.</w:t>
      </w:r>
    </w:p>
    <w:p>
      <w:pPr>
        <w:pStyle w:val="Normal"/>
        <w:rPr/>
      </w:pPr>
      <w:r>
        <w:rPr/>
        <w:t>Электроды должны соответствовать стандартам и номинальной силе сварочного тока. При смене электродов их остатки (огарки) следует выб</w:t>
        <w:softHyphen/>
        <w:t>расывать только в специальный металлический ящик, устанавливаемый у места работ. Сварщики, работающие на высоте, должны иметь металли</w:t>
        <w:softHyphen/>
        <w:t>ческую коробку для сбора электродных огарков.</w:t>
      </w:r>
    </w:p>
    <w:p>
      <w:pPr>
        <w:pStyle w:val="Normal"/>
        <w:rPr/>
      </w:pPr>
      <w:r>
        <w:rPr/>
        <w:t>Электросварочная установка на все время работы должна быть заземлена.</w:t>
      </w:r>
    </w:p>
    <w:p>
      <w:pPr>
        <w:pStyle w:val="Normal"/>
        <w:rPr/>
      </w:pPr>
      <w:r>
        <w:rPr/>
        <w:t>Сварочные генераторы и трансформаторы, а также все вспомогатель</w:t>
        <w:softHyphen/>
        <w:t>ные приборы и аппараты к ним, устанавливаемые на открытом воздухе, должны быть в закрытом или защищенном исполнении с противосырост</w:t>
        <w:softHyphen/>
        <w:t>ной изоляцией и устанавливаться под навесом из несгораемых материалов.</w:t>
      </w:r>
    </w:p>
    <w:p>
      <w:pPr>
        <w:pStyle w:val="Normal"/>
        <w:rPr/>
      </w:pPr>
      <w:r>
        <w:rPr/>
        <w:t>Чистка агрегата и пусковой аппаратуры производится ежедневно после окончания работы. Ремонт сварочного оборудования должен производить</w:t>
        <w:softHyphen/>
        <w:t>ся в соответствии с установленными правилами производства планово-предупредительных ремонтов.</w:t>
      </w:r>
    </w:p>
    <w:p>
      <w:pPr>
        <w:pStyle w:val="Normal"/>
        <w:rPr/>
      </w:pPr>
      <w:r>
        <w:rPr/>
        <w:t>Температура нагрева отдельных частей сварочного агрегата не долж</w:t>
        <w:softHyphen/>
        <w:t>на превышать 75° С.</w:t>
      </w:r>
    </w:p>
    <w:p>
      <w:pPr>
        <w:pStyle w:val="Normal"/>
        <w:rPr/>
      </w:pPr>
      <w:r>
        <w:rPr/>
        <w:t>Сопротивление изоляции токоведущих частей сварочной цепи должно быть не ниже 0,5 МОм. Изоляция должна проверяться не реже одного раза в 3 месяца, при автоматической сварке под слоем флюса — один раз в месяц, и должна выдерживать напряжение 2 кВ в течение 5 мин.</w:t>
      </w:r>
    </w:p>
    <w:p>
      <w:pPr>
        <w:pStyle w:val="Heading3"/>
        <w:rPr/>
      </w:pPr>
      <w:r>
        <w:rPr/>
        <w:t>123. Дополнительные меры безопасности при ведении огневых работ в емкостях и других замкнутых пространствах</w:t>
      </w:r>
    </w:p>
    <w:p>
      <w:pPr>
        <w:pStyle w:val="Normal"/>
        <w:rPr/>
      </w:pPr>
      <w:r>
        <w:rPr/>
        <w:t>Дополнительные меры безопасности при ведении огневых работ в емкостях и других замкнутых пространствах изложены в главе 4 Правил пожарной безопасности и техники безопасности при проведении огневых работ на предприятиях Республики Беларусь (ППБ РБ 1.03-92).</w:t>
      </w:r>
    </w:p>
    <w:p>
      <w:pPr>
        <w:pStyle w:val="Normal"/>
        <w:rPr/>
      </w:pPr>
      <w:r>
        <w:rPr/>
        <w:t>Огневые работы в закрытых емкостях разрешается проводить только по наряду-допуску, при этом наряд-допуск на газоопасные работы может не оформляться.</w:t>
      </w:r>
    </w:p>
    <w:p>
      <w:pPr>
        <w:pStyle w:val="Normal"/>
        <w:rPr/>
      </w:pPr>
      <w:r>
        <w:rPr/>
        <w:t>Перед началом огневых работ емкости из-под ЛВЖ или ГЖ должны быть очищены, промыты, пропарены и продуты инертным газом, воздухом. Проведение огневых работ в них должно проводиться, как правило, при постоянном принудительном вентилировании. Перед началом работ ем</w:t>
        <w:softHyphen/>
        <w:t>кость должна быть охлаждена до температуры, не превышающей 40 °С.</w:t>
      </w:r>
    </w:p>
    <w:p>
      <w:pPr>
        <w:pStyle w:val="Normal"/>
        <w:rPr/>
      </w:pPr>
      <w:r>
        <w:rPr/>
        <w:t>В закрытых емкостях перед производством работ необходимо обеспе</w:t>
        <w:softHyphen/>
        <w:t>чить содержание кислорода не ниже 18 и не выше 23 процентов.</w:t>
      </w:r>
    </w:p>
    <w:p>
      <w:pPr>
        <w:pStyle w:val="Normal"/>
        <w:rPr/>
      </w:pPr>
      <w:r>
        <w:rPr/>
        <w:t>Перед началом работ анализ воздушной среды производится:</w:t>
      </w:r>
    </w:p>
    <w:p>
      <w:pPr>
        <w:pStyle w:val="Normal"/>
        <w:rPr/>
      </w:pPr>
      <w:r>
        <w:rPr/>
        <w:t>при плотности паров выше 0,8 плотности воздуха — в нижней зоне (части) емкости на высоте 10 — 30 см от дна;</w:t>
      </w:r>
    </w:p>
    <w:p>
      <w:pPr>
        <w:pStyle w:val="Normal"/>
        <w:rPr/>
      </w:pPr>
      <w:r>
        <w:rPr/>
        <w:t>при плотности паров 0,8 и ниже плотности воздуха — в верхней зоне;</w:t>
      </w:r>
    </w:p>
    <w:p>
      <w:pPr>
        <w:pStyle w:val="Normal"/>
        <w:rPr/>
      </w:pPr>
      <w:r>
        <w:rPr/>
        <w:t>в радиусе 5 м снаружи емкости.</w:t>
      </w:r>
    </w:p>
    <w:p>
      <w:pPr>
        <w:pStyle w:val="Normal"/>
        <w:rPr/>
      </w:pPr>
      <w:r>
        <w:rPr/>
        <w:t>Все коммуникации, подведенные к емкости, должны быть перекрыты арматурой и отглушены.</w:t>
      </w:r>
    </w:p>
    <w:p>
      <w:pPr>
        <w:pStyle w:val="Normal"/>
        <w:rPr/>
      </w:pPr>
      <w:r>
        <w:rPr/>
        <w:t>Огневые работы в емкостях необходимо проводить при открытых лю</w:t>
        <w:softHyphen/>
        <w:t>ках, крышках и постоянном вентилировании.</w:t>
      </w:r>
    </w:p>
    <w:p>
      <w:pPr>
        <w:pStyle w:val="Normal"/>
        <w:rPr/>
      </w:pPr>
      <w:r>
        <w:rPr/>
        <w:t>К огневым работам по ремонту сосудов, работающих под давлением, допускаются только сварщики, имеющие соответствующее удостоверение.</w:t>
      </w:r>
    </w:p>
    <w:p>
      <w:pPr>
        <w:pStyle w:val="Normal"/>
        <w:rPr/>
      </w:pPr>
      <w:r>
        <w:rPr/>
        <w:t>Емкость до начала огневых работ должна быть надежно заземлена.</w:t>
      </w:r>
    </w:p>
    <w:p>
      <w:pPr>
        <w:pStyle w:val="Normal"/>
        <w:rPr/>
      </w:pPr>
      <w:r>
        <w:rPr/>
        <w:t>Сварочное оборудование должно быть оборудовано устройствами авто</w:t>
        <w:softHyphen/>
        <w:t>матического отключения напряжения холостого хода при обрыве дуги.</w:t>
      </w:r>
    </w:p>
    <w:p>
      <w:pPr>
        <w:pStyle w:val="Normal"/>
        <w:rPr/>
      </w:pPr>
      <w:r>
        <w:rPr/>
        <w:t>Переносные провода, подводящие ток к месту сварки, должны быть тщательно изолированы в исполнении, предусмотренном для тяжелых ус</w:t>
        <w:softHyphen/>
        <w:t>ловий работ.</w:t>
      </w:r>
    </w:p>
    <w:p>
      <w:pPr>
        <w:pStyle w:val="Normal"/>
        <w:rPr/>
      </w:pPr>
      <w:r>
        <w:rPr/>
        <w:t>Внутри емкости электросварщик должен работать в соответствующих средствах защиты (в диэлектрических перчатках, галошах, изолирующем шлеме, в подлокотниках и наколенниках, на диэлектрическом коврике).</w:t>
      </w:r>
    </w:p>
    <w:p>
      <w:pPr>
        <w:pStyle w:val="Normal"/>
        <w:rPr/>
      </w:pPr>
      <w:r>
        <w:rPr/>
        <w:t>Поверх спецодежды должен быть надет предохранительный пояс ля</w:t>
        <w:softHyphen/>
        <w:t>мочного типа с прикрепленной сигнально-спасательной веревкой длиной не менее 10 м, свободный конец которой снаружи надежно закрепляется.</w:t>
      </w:r>
    </w:p>
    <w:p>
      <w:pPr>
        <w:pStyle w:val="Normal"/>
        <w:rPr/>
      </w:pPr>
      <w:r>
        <w:rPr/>
        <w:t>Узлы на веревке располагаются на расстоянии 0,5 м один от другого. Пояс, веревка должны быть испытаны.</w:t>
      </w:r>
    </w:p>
    <w:p>
      <w:pPr>
        <w:pStyle w:val="Normal"/>
        <w:rPr/>
      </w:pPr>
      <w:r>
        <w:rPr/>
        <w:t>Для спуска исполнителей работ в емкость и подъема из нее приме</w:t>
        <w:softHyphen/>
        <w:t>няются лестницы, соответствующие требованиям Правил. Проверка ис</w:t>
        <w:softHyphen/>
        <w:t>правности, устойчивости и надежности закрепления лестницы по месту производится ответственным за проведение работ.</w:t>
      </w:r>
    </w:p>
    <w:p>
      <w:pPr>
        <w:pStyle w:val="Normal"/>
        <w:rPr/>
      </w:pPr>
      <w:r>
        <w:rPr/>
        <w:t>Рабочие, опускающиеся в емкость или поднимающиеся из нее, не должны держать в руках какие-либо предметы. Все необходимые для работы инструменты и материалы опускаются в емкость в сумке или другой таре отдельно, после спуска рабочих. Безопасность метода спус</w:t>
        <w:softHyphen/>
        <w:t>ка определяется в наряде-допуске.</w:t>
      </w:r>
    </w:p>
    <w:p>
      <w:pPr>
        <w:pStyle w:val="Normal"/>
        <w:rPr/>
      </w:pPr>
      <w:r>
        <w:rPr/>
        <w:t>В емкости разрешается работать одному человеку. Если по условиям работы необходимо, чтобы в емкости одновременно находилось два чело</w:t>
        <w:softHyphen/>
        <w:t>века и более, следует разработать дополнительные меры безопасности, которые должны быть изложены в наряде-допуске.</w:t>
      </w:r>
    </w:p>
    <w:p>
      <w:pPr>
        <w:pStyle w:val="Normal"/>
        <w:rPr/>
      </w:pPr>
      <w:r>
        <w:rPr/>
        <w:t>За каждым работающим в емкости человеком постоянно наблюдает персональный дублер, который должен быть обеспечен соответствую</w:t>
        <w:softHyphen/>
        <w:t>щей спецодеждой, спасательными средствами защиты органов дыхания. Все средства защиты исполнителей и дублеров должны быть перечисле</w:t>
        <w:softHyphen/>
        <w:t>ны в наряде-допуске.</w:t>
      </w:r>
    </w:p>
    <w:p>
      <w:pPr>
        <w:pStyle w:val="Normal"/>
        <w:rPr/>
      </w:pPr>
      <w:r>
        <w:rPr/>
        <w:t>При работе внутри емкости двух человек и более спасательные верев</w:t>
        <w:softHyphen/>
        <w:t>ки располагаются в диаметрально противоположных направлениях. Дол</w:t>
        <w:softHyphen/>
        <w:t>жна быть заранее предусмотрена последовательность эвакуации людей из емкости при внезапном возникновении опасности.</w:t>
      </w:r>
    </w:p>
    <w:p>
      <w:pPr>
        <w:pStyle w:val="Heading3"/>
        <w:rPr/>
      </w:pPr>
      <w:r>
        <w:rPr/>
        <w:t>124. Требования безопасности при проведении газосварочных работ</w:t>
      </w:r>
    </w:p>
    <w:p>
      <w:pPr>
        <w:pStyle w:val="Normal"/>
        <w:rPr/>
      </w:pPr>
      <w:r>
        <w:rPr/>
        <w:t>Газосварочные работы должны проводиться в строгом соответствии с требованиями Правил пожарной безопасности и техники безопасно</w:t>
        <w:softHyphen/>
        <w:t>сти при проведении огневых работ на предприятиях Республики Бела</w:t>
        <w:softHyphen/>
        <w:t>русь (далее - ППБ РБ 1.03-92), приложения 2 к ППБ РБ 1.03-92, главы 16 "Оборудование для газопламенной обработки металлов" Правил про</w:t>
        <w:softHyphen/>
        <w:t>мышленной безопасности в области газоснабжения Республики Бела</w:t>
        <w:softHyphen/>
        <w:t>русь, утвержденных постановлением Министерства по чрезвычайным ситуациям Республики Беларусь 2 февраля 2009 г. № 6.</w:t>
      </w:r>
    </w:p>
    <w:p>
      <w:pPr>
        <w:pStyle w:val="Normal"/>
        <w:rPr/>
      </w:pPr>
      <w:r>
        <w:rPr/>
        <w:t>Переносные ацетиленовые генераторы для работы следует устанав</w:t>
        <w:softHyphen/>
        <w:t>ливать на открытых площадках. Допускается временная их установка в хорошо проветриваемых помещениях.</w:t>
      </w:r>
    </w:p>
    <w:p>
      <w:pPr>
        <w:pStyle w:val="Normal"/>
        <w:rPr/>
      </w:pPr>
      <w:r>
        <w:rPr/>
        <w:t>Ацетиленовые генераторы необходимо ограждать и размещать не ближе 10 м от мест проведения сварочных работ, от открытого огня и сильно нагретых предметов, от мест забора воздуха компрессорами или вентиляторами.</w:t>
      </w:r>
    </w:p>
    <w:p>
      <w:pPr>
        <w:pStyle w:val="Normal"/>
        <w:rPr/>
      </w:pPr>
      <w:r>
        <w:rPr/>
        <w:t>При установке ацетиленового генератора вывешиваются аншлаги: "Вход посторонним воспрещен — огнеопасно", "Не курить", "Не прохо</w:t>
        <w:softHyphen/>
        <w:t>дить с огнем".</w:t>
      </w:r>
    </w:p>
    <w:p>
      <w:pPr>
        <w:pStyle w:val="Normal"/>
        <w:rPr/>
      </w:pPr>
      <w:r>
        <w:rPr/>
        <w:t>Газосварщик перед началом работы обязан:</w:t>
      </w:r>
    </w:p>
    <w:p>
      <w:pPr>
        <w:pStyle w:val="Normal"/>
        <w:rPr/>
      </w:pPr>
      <w:r>
        <w:rPr/>
        <w:t>убедиться в исправности ацетиленового генератора, регулятора га</w:t>
        <w:softHyphen/>
        <w:t>зообразования, гидрозатвора, горелок, шлангов, вентилей, баллонов с га</w:t>
        <w:softHyphen/>
        <w:t>зами, редукторов, манометров и других частей сварочной аппаратуры;</w:t>
      </w:r>
    </w:p>
    <w:p>
      <w:pPr>
        <w:pStyle w:val="Normal"/>
        <w:rPr/>
      </w:pPr>
      <w:r>
        <w:rPr/>
        <w:t>продуть ацетиленом реторту, гидрозатвор, шланги и горелку, продуть кислородом вентиль редуктора, соблюдая при этом меры предосторожности;</w:t>
      </w:r>
    </w:p>
    <w:p>
      <w:pPr>
        <w:pStyle w:val="Normal"/>
        <w:rPr/>
      </w:pPr>
      <w:r>
        <w:rPr/>
        <w:t>во время работы:</w:t>
      </w:r>
    </w:p>
    <w:p>
      <w:pPr>
        <w:pStyle w:val="Normal"/>
        <w:rPr/>
      </w:pPr>
      <w:r>
        <w:rPr/>
        <w:t>водяной вентиль держать постоянно заполненным водой;</w:t>
      </w:r>
    </w:p>
    <w:p>
      <w:pPr>
        <w:pStyle w:val="Normal"/>
        <w:rPr/>
      </w:pPr>
      <w:r>
        <w:rPr/>
        <w:t>наливать воду в водяной затвор и проверять ее уровень разрешает</w:t>
        <w:softHyphen/>
        <w:t>ся при включенной подаче газа;</w:t>
      </w:r>
    </w:p>
    <w:p>
      <w:pPr>
        <w:pStyle w:val="Normal"/>
        <w:rPr/>
      </w:pPr>
      <w:r>
        <w:rPr/>
        <w:t>не допускать сильного нагрева горелки, для чего необходимо, предва</w:t>
        <w:softHyphen/>
        <w:t>рительно потушив ее, периодически охлаждать горелку в емкости с чистой водой;</w:t>
      </w:r>
    </w:p>
    <w:p>
      <w:pPr>
        <w:pStyle w:val="Normal"/>
        <w:rPr/>
      </w:pPr>
      <w:r>
        <w:rPr/>
        <w:t>в конце работы:</w:t>
      </w:r>
    </w:p>
    <w:p>
      <w:pPr>
        <w:pStyle w:val="Normal"/>
        <w:rPr/>
      </w:pPr>
      <w:r>
        <w:rPr/>
        <w:t>погасить горелку (резак) путем прекращения подачи к ней вначале ацетилена, а затем кислорода;</w:t>
      </w:r>
    </w:p>
    <w:p>
      <w:pPr>
        <w:pStyle w:val="Normal"/>
        <w:rPr/>
      </w:pPr>
      <w:r>
        <w:rPr/>
        <w:t>выпустить весь ацетилен из генератора, удалить ил, промыть шахту и отдельные части генератора водой;</w:t>
      </w:r>
    </w:p>
    <w:p>
      <w:pPr>
        <w:pStyle w:val="Normal"/>
        <w:rPr/>
      </w:pPr>
      <w:r>
        <w:rPr/>
        <w:t>убрать баллоны и другое оборудование на места их постоянного хранения.</w:t>
      </w:r>
    </w:p>
    <w:p>
      <w:pPr>
        <w:pStyle w:val="Normal"/>
        <w:rPr/>
      </w:pPr>
      <w:r>
        <w:rPr/>
        <w:t>Выгружаемые из генератора остатки от карбида кальция необходи</w:t>
        <w:softHyphen/>
        <w:t>мо отвозить в специальные иловые ямы. Открытые иловые ямы долж</w:t>
        <w:softHyphen/>
        <w:t>ны быть ограждены перилами, а закрытые — снабжены вытяжной трубой и люками для их очистки.</w:t>
      </w:r>
    </w:p>
    <w:p>
      <w:pPr>
        <w:pStyle w:val="Normal"/>
        <w:rPr/>
      </w:pPr>
      <w:r>
        <w:rPr/>
        <w:t>Крепление газоподводящих шлангов к редуктору, горелке и водяно</w:t>
        <w:softHyphen/>
        <w:t>му затвору должно производиться специальными стяжными хомутами, обеспечивающими надежность их присоединения и герметичность. Сра</w:t>
        <w:softHyphen/>
        <w:t>щивание шлангов производится только на ниппелях.</w:t>
      </w:r>
    </w:p>
    <w:p>
      <w:pPr>
        <w:pStyle w:val="Normal"/>
        <w:rPr/>
      </w:pPr>
      <w:r>
        <w:rPr/>
        <w:t>К месту сварочных работ баллоны доставляются на специальных тележках, носилках, санках. Переноска баллонов на плечах и руках не допускается.</w:t>
      </w:r>
    </w:p>
    <w:p>
      <w:pPr>
        <w:pStyle w:val="Normal"/>
        <w:rPr/>
      </w:pPr>
      <w:r>
        <w:rPr/>
        <w:t>Баллоны при их хранении, перевозке и эксплуатации должны быть защищены от действия солнечных лучей и других источников тепла. Балло</w:t>
        <w:softHyphen/>
        <w:t>ны с горючим газом, устанавливаемые в помещениях, должны находиться не ближе 1 м от приборов отопления и 10 м от печей и других источников тепла с открытым огнем. Баллоны должны устанавливаться от сварочной горелки на расстоянии не менее 10 м. На рабочем месте разрешается иметь не более двух баллонов: один — рабочий, другой — запасной.</w:t>
      </w:r>
    </w:p>
    <w:p>
      <w:pPr>
        <w:pStyle w:val="Normal"/>
        <w:rPr/>
      </w:pPr>
      <w:r>
        <w:rPr/>
        <w:t>Во время работы баллоны со сжиженным газом должны находиться в вертикальном положении.</w:t>
      </w:r>
    </w:p>
    <w:p>
      <w:pPr>
        <w:pStyle w:val="Normal"/>
        <w:rPr/>
      </w:pPr>
      <w:r>
        <w:rPr/>
        <w:t xml:space="preserve">Максимально допустимая температура баллона со сжиженным газом должна быть не более 45 </w:t>
      </w:r>
      <w:r>
        <w:rPr>
          <w:vertAlign w:val="superscript"/>
        </w:rPr>
        <w:t>0</w:t>
      </w:r>
      <w:r>
        <w:rPr/>
        <w:t>С.</w:t>
      </w:r>
    </w:p>
    <w:p>
      <w:pPr>
        <w:pStyle w:val="Normal"/>
        <w:rPr/>
      </w:pPr>
      <w:r>
        <w:rPr/>
        <w:t>Производить ремонт горелок, резаков и другой аппаратуры в местах проведения работ по газовой резке, газовой сварке и другим видам газо</w:t>
        <w:softHyphen/>
        <w:t>пламенной обработки металлов запрещается.</w:t>
      </w:r>
    </w:p>
    <w:p>
      <w:pPr>
        <w:pStyle w:val="Normal"/>
        <w:rPr/>
      </w:pPr>
      <w:r>
        <w:rPr/>
        <w:t>Запрещается выпускать полностью газ из баллонов. Расходовать газ из баллонов можно до тех пор, пока давление в нем не снизится до 0,5—1,0 атм. После этого необходимо на горловину навернуть колпак и на баллоне сделать надпись "Пустой". При работе с кислородно-раздаточных рамп остаточное давление в баллонах должно быть не менее 4 — 5 атм.</w:t>
      </w:r>
    </w:p>
    <w:p>
      <w:pPr>
        <w:pStyle w:val="Normal"/>
        <w:rPr/>
      </w:pPr>
      <w:r>
        <w:rPr/>
        <w:t>Запрещается продувать рукав для горючих газов кислородом и кислород</w:t>
        <w:softHyphen/>
        <w:t>ный рукав горючим газом, а также взаимозаменять рукава при работе.</w:t>
      </w:r>
    </w:p>
    <w:p>
      <w:pPr>
        <w:pStyle w:val="Normal"/>
        <w:rPr/>
      </w:pPr>
      <w:r>
        <w:rPr/>
        <w:t>В местах хранения и вскрытия барабанов с карбидом кальция запре</w:t>
        <w:softHyphen/>
        <w:t>щается курение, пользование открытым огнем и применение инструмен</w:t>
        <w:softHyphen/>
        <w:t>та, дающего при ударе искры.</w:t>
      </w:r>
    </w:p>
    <w:p>
      <w:pPr>
        <w:pStyle w:val="Normal"/>
        <w:rPr/>
      </w:pPr>
      <w:r>
        <w:rPr/>
        <w:t>Раскупорка барабанов с карбидом кальция производится латунным зубилом и молотком. Наглухо запаянные барабаны открываются специ</w:t>
        <w:softHyphen/>
        <w:t>альным ножом. Место реза на крышке предварительно смачивается тол</w:t>
        <w:softHyphen/>
        <w:t>стым слоем солидола (тавота).</w:t>
      </w:r>
    </w:p>
    <w:p>
      <w:pPr>
        <w:pStyle w:val="Normal"/>
        <w:rPr/>
      </w:pPr>
      <w:r>
        <w:rPr/>
        <w:t>Дробление карбида кальция производится латунным молотком. Обра</w:t>
        <w:softHyphen/>
        <w:t>зующуюся при размельчении и развеске карбида кальция пыль необходимо своевременно удалять из помещения и утилизировать в безопасном месте. При проведении газосварочных и газорезательных работ запрещается:</w:t>
      </w:r>
    </w:p>
    <w:p>
      <w:pPr>
        <w:pStyle w:val="Normal"/>
        <w:rPr/>
      </w:pPr>
      <w:r>
        <w:rPr/>
        <w:t>отогревать замерзшие ацетиленовые генераторы, трубопроводы, вен</w:t>
        <w:softHyphen/>
        <w:t>тили, редукторы и другие детали сварочных установок открытым огнем или раскаленными предметами, а также пользоваться инструментом, мо</w:t>
        <w:softHyphen/>
        <w:t>гущим образовать искры при ударе;</w:t>
      </w:r>
    </w:p>
    <w:p>
      <w:pPr>
        <w:pStyle w:val="Normal"/>
        <w:rPr/>
      </w:pPr>
      <w:r>
        <w:rPr/>
        <w:t>допускать соприкосновение кислородных баллонов и оборудования с наличием в нем кислорода с растительными, животными и минеральны</w:t>
        <w:softHyphen/>
        <w:t>ми маслами, а также промасленной одеждой, тряпками и другими пред</w:t>
        <w:softHyphen/>
        <w:t>метами;</w:t>
      </w:r>
    </w:p>
    <w:p>
      <w:pPr>
        <w:pStyle w:val="Normal"/>
        <w:rPr/>
      </w:pPr>
      <w:r>
        <w:rPr/>
        <w:t>курить и пользоваться открытым огнем ближе 10 м от баллонов с ацетиленом и кислородом, от ацетиленовых генераторов и иловых ям;</w:t>
      </w:r>
    </w:p>
    <w:p>
      <w:pPr>
        <w:pStyle w:val="Normal"/>
        <w:rPr/>
      </w:pPr>
      <w:r>
        <w:rPr/>
        <w:t>работать от одного водяного затвора двум сварщикам, загружать карбид кальция завышенной грануляции или проталкивать его в воронку аппарата с помощью железных прутков и проволоки, работать на карбидной пыли;</w:t>
      </w:r>
    </w:p>
    <w:p>
      <w:pPr>
        <w:pStyle w:val="Normal"/>
        <w:rPr/>
      </w:pPr>
      <w:r>
        <w:rPr/>
        <w:t>загружать карбид кальция в мокрые загрузочные корзины или при наличии воды в газосборнике, загружать корзины более половины их объема при работе генераторов "вода на карбид";</w:t>
      </w:r>
    </w:p>
    <w:p>
      <w:pPr>
        <w:pStyle w:val="Normal"/>
        <w:rPr/>
      </w:pPr>
      <w:r>
        <w:rPr/>
        <w:t>прокладывать шланги вблизи источников тепла и электропроводов, пользоваться шлангами, длина которых менее 10 м и более 30 м;</w:t>
      </w:r>
    </w:p>
    <w:p>
      <w:pPr>
        <w:pStyle w:val="Normal"/>
        <w:rPr/>
      </w:pPr>
      <w:r>
        <w:rPr/>
        <w:t>перекручивать между собой, заламывать или зажимать, газоподволя</w:t>
        <w:softHyphen/>
        <w:t>щие шланги;</w:t>
      </w:r>
    </w:p>
    <w:p>
      <w:pPr>
        <w:pStyle w:val="Normal"/>
        <w:rPr/>
      </w:pPr>
      <w:r>
        <w:rPr/>
        <w:t>переносить генератор при наличии в газосборнике ацетилена;</w:t>
      </w:r>
    </w:p>
    <w:p>
      <w:pPr>
        <w:pStyle w:val="Normal"/>
        <w:rPr/>
      </w:pPr>
      <w:r>
        <w:rPr/>
        <w:t>проводить форсированную работу ацетиленовых генераторов путем преднамеренного увеличения давления газа в них или увеличения едино</w:t>
        <w:softHyphen/>
        <w:t>временной загрузки карбида кальция.</w:t>
      </w:r>
    </w:p>
    <w:p>
      <w:pPr>
        <w:pStyle w:val="Normal"/>
        <w:rPr/>
      </w:pPr>
      <w:r>
        <w:rPr/>
        <w:t>Следует иметь в виду, что ацетилен при соприкосновении с медью и серебром образует взрывчатые вещества, поэтому применять медь в качестве инструмента для вскрытия барабанов с карбидом кальция или в каче</w:t>
        <w:softHyphen/>
        <w:t>стве припоя для пайки ацетиленовой аппаратуры и в других местах, где возможно соприкосновение с ацетиленом, категорически запрещается.</w:t>
      </w:r>
    </w:p>
    <w:p>
      <w:pPr>
        <w:pStyle w:val="Heading3"/>
        <w:rPr/>
      </w:pPr>
      <w:r>
        <w:rPr/>
        <w:t>125. Общие требования по охране труда к выполнению работ внутри колодцев, цистерн и других емкостных сооружений</w:t>
      </w:r>
    </w:p>
    <w:p>
      <w:pPr>
        <w:pStyle w:val="Normal"/>
        <w:rPr/>
      </w:pPr>
      <w:r>
        <w:rPr/>
        <w:t>Общие требования по охране труда при выполнении работ внутри колодцев, цистерн и других емкостных сооружений устанавливает Ме</w:t>
        <w:softHyphen/>
        <w:t>жотраслевая типовая инструкция по охране труда при выполнении работ внутри колодцев, цистерн и других емкостных сооружений, утвержден</w:t>
        <w:softHyphen/>
        <w:t>ная постановлением Министерства труда и социальной защиты Респуб</w:t>
        <w:softHyphen/>
        <w:t>лики Беларусь от 30.12.2008 № 214.</w:t>
      </w:r>
    </w:p>
    <w:p>
      <w:pPr>
        <w:pStyle w:val="Normal"/>
        <w:rPr/>
      </w:pPr>
      <w:r>
        <w:rPr/>
        <w:t>К выполнению работ внутри емкостных сооружений допускаются лица мужского пола, достигшие 18-летнего возраста, имеющие соответствую</w:t>
        <w:softHyphen/>
        <w:t>щую профессиональную подготовку по видам выполняемых работ, про</w:t>
        <w:softHyphen/>
        <w:t>шедшие в установленном законодательством порядке медицинский ос</w:t>
        <w:softHyphen/>
        <w:t>мотр, обучение, инструктаж, стажировку и проверку знаний по вопросам охраны труда (далее — работники).</w:t>
      </w:r>
    </w:p>
    <w:p>
      <w:pPr>
        <w:pStyle w:val="Normal"/>
        <w:rPr/>
      </w:pPr>
      <w:r>
        <w:rPr/>
        <w:t>Работы в емкостных сооружениях относятся к работам с повышенной опасностью и должны выполняться по наряду-допуску.</w:t>
      </w:r>
    </w:p>
    <w:p>
      <w:pPr>
        <w:pStyle w:val="Normal"/>
        <w:rPr/>
      </w:pPr>
      <w:r>
        <w:rPr/>
        <w:t>Работу в емкостном сооружении выполняет группа работников (далее -бригада), в составе которой должно быть не менее трех человек: один работает внутри емкостного сооружения, второй наблюдает за его работой снаружи и в случае необходимости вместе с третьим оказывает помощь находящемуся внутри. Не допускается отвлекать на другие работы наблю</w:t>
        <w:softHyphen/>
        <w:t>дающего работника (далее - наблюдатель) до тех пор, пока работник, нахо</w:t>
        <w:softHyphen/>
        <w:t>дящийся внутри емкостного сооружения, не поднимется на поверхность.</w:t>
      </w:r>
    </w:p>
    <w:p>
      <w:pPr>
        <w:pStyle w:val="Normal"/>
        <w:rPr/>
      </w:pPr>
      <w:r>
        <w:rPr/>
        <w:t>Наблюдатель должен быть экипирован в такие же средства индивиду</w:t>
        <w:softHyphen/>
        <w:t>альной защиты, как и работник, находящийся внутри емкостного соору</w:t>
        <w:softHyphen/>
        <w:t>жения, иметь при себе шланговый или изолирующий противогаз (дыха</w:t>
        <w:softHyphen/>
        <w:t>тельный аппарат) в положении «наготове».</w:t>
      </w:r>
    </w:p>
    <w:p>
      <w:pPr>
        <w:pStyle w:val="Normal"/>
        <w:rPr/>
      </w:pPr>
      <w:r>
        <w:rPr/>
        <w:t>При необходимости пребывания в емкостном сооружении большего числа работников должны быть разработаны, внесены в наряд-допуск и осуществлены дополнительные меры по охране труда, предусматриваю</w:t>
        <w:softHyphen/>
        <w:t>щие увеличение числа наблюдающих (не менее одного наблюдающего на одного работающего в емкости).</w:t>
      </w:r>
    </w:p>
    <w:p>
      <w:pPr>
        <w:pStyle w:val="Normal"/>
        <w:rPr/>
      </w:pPr>
      <w:r>
        <w:rPr/>
        <w:t>В наряд-допуск включаются порядок открытия люка (входа) емкостного сооружения, спуска и эвакуации из него работников с применением в необхо</w:t>
        <w:softHyphen/>
        <w:t>димых случаях средств механизации (треноги, грузовой лебедки), схема раз</w:t>
        <w:softHyphen/>
        <w:t>мещения (указания по размещению) шлангов, заборных патрубков противога</w:t>
        <w:softHyphen/>
        <w:t>зов, страховочных канатов (веревок); обеспечение средствами связи и сигна</w:t>
        <w:softHyphen/>
        <w:t>лизации и другие дополнительные меры по обеспечению охраны труда.</w:t>
      </w:r>
    </w:p>
    <w:p>
      <w:pPr>
        <w:pStyle w:val="Normal"/>
        <w:rPr/>
      </w:pPr>
      <w:r>
        <w:rPr/>
        <w:t>Работники в емкостных сооружениях помимо средств индивидуаль</w:t>
        <w:softHyphen/>
        <w:t>ной защиты, предусмотренных типовыми отраслевыми нормами для соот</w:t>
        <w:softHyphen/>
        <w:t>ветствующей профессии или должности, должны применять дополнитель</w:t>
        <w:softHyphen/>
        <w:t>ные средства индивидуальной защиты:</w:t>
      </w:r>
    </w:p>
    <w:p>
      <w:pPr>
        <w:pStyle w:val="Normal"/>
        <w:rPr/>
      </w:pPr>
      <w:r>
        <w:rPr/>
        <w:t>защитные каски;</w:t>
      </w:r>
    </w:p>
    <w:p>
      <w:pPr>
        <w:pStyle w:val="Normal"/>
        <w:rPr/>
      </w:pPr>
      <w:r>
        <w:rPr/>
        <w:t>предохранительные лямочные пояса (страховочные привязи) со стра</w:t>
        <w:softHyphen/>
        <w:t>ховочным канатом (веревкой);</w:t>
      </w:r>
    </w:p>
    <w:p>
      <w:pPr>
        <w:pStyle w:val="Normal"/>
        <w:rPr/>
      </w:pPr>
      <w:r>
        <w:rPr/>
        <w:t>шланговые или изолирующие противогазы (дыхательные аппараты).</w:t>
      </w:r>
    </w:p>
    <w:p>
      <w:pPr>
        <w:pStyle w:val="Normal"/>
        <w:rPr/>
      </w:pPr>
      <w:r>
        <w:rPr/>
        <w:t>При вероятности появления внутри емкостного сооружения взрывоо</w:t>
        <w:softHyphen/>
        <w:t>пасных газов применяемая специальная обувь не должна создавать искр.</w:t>
      </w:r>
    </w:p>
    <w:p>
      <w:pPr>
        <w:pStyle w:val="Normal"/>
        <w:rPr/>
      </w:pPr>
      <w:r>
        <w:rPr/>
        <w:t>Не допускается наличие у работников внутри емкостного сооружения мобильных телефонов, переговорных устройств и тому подобного не во взрывозащищенном исполнении.</w:t>
      </w:r>
    </w:p>
    <w:p>
      <w:pPr>
        <w:pStyle w:val="Normal"/>
        <w:rPr/>
      </w:pPr>
      <w:r>
        <w:rPr/>
        <w:t>Выполняющая в емкостном сооружении работу бригада обеспечивает</w:t>
        <w:softHyphen/>
        <w:t>ся газоанализаторами и необходимыми для производства работ исправ</w:t>
        <w:softHyphen/>
        <w:t>ными приспособлениями и инструментом, не создающими искр, сумкой для инструмента. При необходимости бригада также обеспечивается:</w:t>
      </w:r>
    </w:p>
    <w:p>
      <w:pPr>
        <w:pStyle w:val="Normal"/>
        <w:rPr/>
      </w:pPr>
      <w:r>
        <w:rPr/>
        <w:t>штангой-вилкой (для открывания задвижек);</w:t>
      </w:r>
    </w:p>
    <w:p>
      <w:pPr>
        <w:pStyle w:val="Normal"/>
        <w:rPr/>
      </w:pPr>
      <w:r>
        <w:rPr/>
        <w:t>шестом (для проверки прочности крепления скоб или стационарных лестниц);</w:t>
      </w:r>
    </w:p>
    <w:p>
      <w:pPr>
        <w:pStyle w:val="Normal"/>
        <w:rPr/>
      </w:pPr>
      <w:r>
        <w:rPr/>
        <w:t>переносной инвентарной лестницей;</w:t>
      </w:r>
    </w:p>
    <w:p>
      <w:pPr>
        <w:pStyle w:val="Normal"/>
        <w:rPr/>
      </w:pPr>
      <w:r>
        <w:rPr/>
        <w:t>аккумуляторным фонарем во взрывозащищенном исполнении или элек</w:t>
        <w:softHyphen/>
        <w:t>трическим светильником напряжением не выше 12 В во взрывозащищен</w:t>
        <w:softHyphen/>
        <w:t>ном исполнении;</w:t>
      </w:r>
    </w:p>
    <w:p>
      <w:pPr>
        <w:pStyle w:val="Normal"/>
        <w:rPr/>
      </w:pPr>
      <w:r>
        <w:rPr/>
        <w:t>крючками для открывания люков (крышек);</w:t>
      </w:r>
    </w:p>
    <w:p>
      <w:pPr>
        <w:pStyle w:val="Normal"/>
        <w:rPr/>
      </w:pPr>
      <w:r>
        <w:rPr/>
        <w:t>вентиляторами с механическим или ручным приводом.</w:t>
      </w:r>
    </w:p>
    <w:p>
      <w:pPr>
        <w:pStyle w:val="Normal"/>
        <w:rPr/>
      </w:pPr>
      <w:r>
        <w:rPr/>
        <w:t>При расположении емкостных сооружений в местах движения транс</w:t>
        <w:softHyphen/>
        <w:t>портных средств работники должны быть в сигнальных жилетах (спецо</w:t>
        <w:softHyphen/>
        <w:t>дежде со вставками из сигнальной или светоотражающей ткани).</w:t>
      </w:r>
    </w:p>
    <w:p>
      <w:pPr>
        <w:pStyle w:val="Normal"/>
        <w:rPr/>
      </w:pPr>
      <w:r>
        <w:rPr/>
        <w:t>Для открытия крышек люков емкостных сооружений, где возможно наличие взрывоопасных газов и паров, должен применяться специаль</w:t>
        <w:softHyphen/>
        <w:t>ный инструмент из цветного металла или омедненный, исключающий образование искр. В случае применения инструмента из черного металла его рабочая часть обильно смазывается солидолом или другой смазкой.</w:t>
      </w:r>
    </w:p>
    <w:p>
      <w:pPr>
        <w:pStyle w:val="Normal"/>
        <w:rPr/>
      </w:pPr>
      <w:r>
        <w:rPr/>
        <w:t>Перед выполнением работ в емкостных сооружениях с работниками проводится целевой инструктаж по охране труда (по безопасным методам и приемам работы, применению газоанализаторов, средств индивидуаль</w:t>
        <w:softHyphen/>
        <w:t>ной защиты, первичных средств пожаротушения, действиям в аварийных ситуациях, оказанию первой помощи потерпевшим при несчастных слу</w:t>
        <w:softHyphen/>
        <w:t>чаях на производстве и другим вопросам охраны труда в зависимости от специфики выполняемых работ).</w:t>
      </w:r>
    </w:p>
    <w:p>
      <w:pPr>
        <w:pStyle w:val="Heading3"/>
        <w:rPr/>
      </w:pPr>
      <w:r>
        <w:rPr/>
        <w:t>126. Требования по охране труда при выполнении работ внутри колодцев, цистерн и других емкостных сооружений</w:t>
      </w:r>
    </w:p>
    <w:p>
      <w:pPr>
        <w:pStyle w:val="Normal"/>
        <w:rPr/>
      </w:pPr>
      <w:r>
        <w:rPr/>
        <w:t>Основные требования по охране труда при выполнении работ внутри колодцев, цистерн и других емкостных сооружений (далее — емкостные сооружения) отражены в Межотраслевой типовой инструкции по охране труда при выполнении работ внутри колодцев, цистерн и других емкост</w:t>
        <w:softHyphen/>
        <w:t>ных сооружений, утвержденная постановлением Министерства труда и социальной защиты Республики Беларусь от 30.12.2008 № 214.</w:t>
      </w:r>
    </w:p>
    <w:p>
      <w:pPr>
        <w:pStyle w:val="Normal"/>
        <w:rPr/>
      </w:pPr>
      <w:r>
        <w:rPr/>
        <w:t>Данной Инструкцией предусмотрено, что открывать люки емкостных сооружений и спускаться в них следует только с разрешения руководителя работ. Для открывания крышек люков емкостных сооружений следует пользоваться специальными ключами, крючками и ломиками.</w:t>
      </w:r>
    </w:p>
    <w:p>
      <w:pPr>
        <w:pStyle w:val="Normal"/>
        <w:rPr/>
      </w:pPr>
      <w:r>
        <w:rPr/>
        <w:t>При открывании крышек необходимо соблюдать осторожность, чтобы не получилось образования искр, которые могут вызвать взрыв, если внутри емкостного сооружения имеются взрывоопасные газы. В зимнее время, если требуется снять примерзшую крышку люка, для отогрева ее приме</w:t>
        <w:softHyphen/>
        <w:t>няется пар, горячая вода или нагретый песок.</w:t>
      </w:r>
    </w:p>
    <w:p>
      <w:pPr>
        <w:pStyle w:val="Normal"/>
        <w:rPr/>
      </w:pPr>
      <w:r>
        <w:rPr/>
        <w:t>После снятия крышек люков емкостных сооружений до спуска в них работников воздушная среда этих сооружений исследуется на наличие вредных и взрывоопасных веществ, содержание кислорода. Проверка на</w:t>
        <w:softHyphen/>
        <w:t>личия таких веществ в воздушной среде емкостных сооружений по запаху или путем опускания в емкостное сооружение зажженной спички, бумаги, других горящих предметов или источников открытого огня не допускается.</w:t>
      </w:r>
    </w:p>
    <w:p>
      <w:pPr>
        <w:pStyle w:val="Normal"/>
        <w:rPr/>
      </w:pPr>
      <w:r>
        <w:rPr/>
        <w:t>Концентрацию вредных и взрывоопасных веществ в воздушной среде емкостных сооружений определяют при помощи газоанализатора либо отбором проб воздушной среды и их лабораторным анализом. При допус</w:t>
        <w:softHyphen/>
        <w:t>тимой концентрации вредных и взрывоопасных веществ устанавливают содержание кислорода.</w:t>
      </w:r>
    </w:p>
    <w:p>
      <w:pPr>
        <w:pStyle w:val="Normal"/>
        <w:rPr/>
      </w:pPr>
      <w:r>
        <w:rPr/>
        <w:t>Если исследование воздушной среды емкостного сооружения показа</w:t>
        <w:softHyphen/>
        <w:t>ло присутствие в ней вредных и взрывоопасных веществ в концентраци</w:t>
        <w:softHyphen/>
        <w:t>ях, превышающих предельно допустимые, недостаточное или повышен</w:t>
        <w:softHyphen/>
        <w:t>ное содержание кислорода, необходимо провентилировать емкостное со</w:t>
        <w:softHyphen/>
        <w:t>оружение с повторной проверкой его воздушной среды. Если повторное исследование воздушной среды емкостного сооружения подтверждает присутствие в ней вредных и взрывоопасных веществ в концентрациях, превышающих предельно допустимые, недостаточное или повышенное содержание кислорода, работу в емкостном сооружении производить не следует до тех пор, пока не будут выявлены и устранены их причины.</w:t>
      </w:r>
    </w:p>
    <w:p>
      <w:pPr>
        <w:pStyle w:val="Normal"/>
        <w:rPr/>
      </w:pPr>
      <w:r>
        <w:rPr/>
        <w:t>Периодичность проверки воздушной среды во время производства работ в емкостном сооружении устанавливается нарядом-допуском.</w:t>
      </w:r>
    </w:p>
    <w:p>
      <w:pPr>
        <w:pStyle w:val="Normal"/>
        <w:rPr/>
      </w:pPr>
      <w:r>
        <w:rPr/>
        <w:t>До начала работы емкостное сооружение должно быть провентилиро</w:t>
        <w:softHyphen/>
        <w:t>вано с применением естественной или искусственной вентиляции неза</w:t>
        <w:softHyphen/>
        <w:t>висимо от результатов исследования его воздушной среды. Для естествен</w:t>
        <w:softHyphen/>
        <w:t>ного проветривания открывают крышки соседних емкостных сооружений (если они сообщаются), а также крышки емкостного сооружения, в кото</w:t>
        <w:softHyphen/>
        <w:t>ром должна производиться работа. В емкостном сооружении открывают не менее двух крышек противолежащих люков.</w:t>
      </w:r>
    </w:p>
    <w:p>
      <w:pPr>
        <w:pStyle w:val="Normal"/>
        <w:rPr/>
      </w:pPr>
      <w:r>
        <w:rPr/>
        <w:t>Если естественная или принудительная вентиляция не обеспечивает безопасные параметры воздушной среды, спуск в емкостное сооружение разрешается только в шланговом или изолирующем противогазе (дыха</w:t>
        <w:softHyphen/>
        <w:t>тельном аппарате).</w:t>
      </w:r>
    </w:p>
    <w:p>
      <w:pPr>
        <w:pStyle w:val="Normal"/>
        <w:rPr/>
      </w:pPr>
      <w:r>
        <w:rPr/>
        <w:t>Работу в емкостном сооружении без применения шланговых или изо</w:t>
        <w:softHyphen/>
        <w:t>лирующих противогазов (дыхательных аппаратов) допускается проводить при содержании вредных веществ в воздухе рабочей зоны не выше пре</w:t>
        <w:softHyphen/>
        <w:t>дельно допустимых концентраций и наличии кислорода в воздушной сре</w:t>
        <w:softHyphen/>
        <w:t>де не ниже 18% и не выше 23%. При этом шланговый или изолирующий противогаз (дыхательный аппарат) должен быть у каждого находящегося в емкостном сооружении работника в положении «наготове».</w:t>
      </w:r>
    </w:p>
    <w:p>
      <w:pPr>
        <w:pStyle w:val="Normal"/>
        <w:rPr/>
      </w:pPr>
      <w:r>
        <w:rPr/>
        <w:t>Вентиляторы, применяемые для проветривания и вентиляции, должны обес</w:t>
        <w:softHyphen/>
        <w:t>печивать полный обмен воздуха в емкостном сооружении в течение 10-15 минут, при этом гибкий воздуховод должен быть опущен в люк и укреплен на расстоянии 20-25 см от дна емкостного сооружения. В процессе работы вен</w:t>
        <w:softHyphen/>
        <w:t>тиляция должна работать непрерывно. Противолежащие люки емкостного сооружения, а также люки соседних емкостных сооружений (если они сооб</w:t>
        <w:softHyphen/>
        <w:t>щаются) должны быть открыты на все время производства работ с установкой в них решетчатых крышек или сигнального (защитного) ограждения.</w:t>
      </w:r>
    </w:p>
    <w:p>
      <w:pPr>
        <w:pStyle w:val="Normal"/>
        <w:rPr/>
      </w:pPr>
      <w:r>
        <w:rPr/>
        <w:t>Перед спуском в емкостное сооружение работник должен надеть кас</w:t>
        <w:softHyphen/>
        <w:t>ку, поверх спецодежды - предохранительный лямочный пояс (страховоч</w:t>
        <w:softHyphen/>
        <w:t>ную привязь) с прикрепленным к нему страховочным канатом (веревкой) и средство индивидуальной защиты органов дыхания в соответствии с требованиями наряда-допуска. Крепить опускаемые в подземное емкост</w:t>
        <w:softHyphen/>
        <w:t>ное сооружение лестницы и страховочные канаты (веревки) предохрани</w:t>
        <w:softHyphen/>
        <w:t>тельных поясов (страховочных привязей) спускающихся в него работни</w:t>
        <w:softHyphen/>
        <w:t>ков необходимо снаружи люков.</w:t>
      </w:r>
    </w:p>
    <w:p>
      <w:pPr>
        <w:pStyle w:val="Normal"/>
        <w:rPr/>
      </w:pPr>
      <w:r>
        <w:rPr/>
        <w:t>До спуска (входа) в емкостное сооружение следует проверить проч</w:t>
        <w:softHyphen/>
        <w:t>ность скоб и надежность их крепления к стене. При отсутствии скоб опускаться в емкостное сооружение можно только по надежно установ</w:t>
        <w:softHyphen/>
        <w:t>ленной лестнице. При спуске в емкостное сооружение или подъеме из него нельзя держать в руках какие-либо предметы. Все необходимые для работы материалы и инструменты опускаются (поднимаются) в сумке или другой таре отдельно с помощью каната или веревки.</w:t>
      </w:r>
    </w:p>
    <w:p>
      <w:pPr>
        <w:pStyle w:val="Normal"/>
        <w:rPr/>
      </w:pPr>
      <w:r>
        <w:rPr/>
        <w:t>Число наблюдателей (дублеров) за работниками, находящимися в ем</w:t>
        <w:softHyphen/>
        <w:t>костном сооружении, определяется нарядом-допуском из расчета не ме</w:t>
        <w:softHyphen/>
        <w:t>нее одного человека на работника, находящегося в емкости.</w:t>
      </w:r>
    </w:p>
    <w:p>
      <w:pPr>
        <w:pStyle w:val="Normal"/>
        <w:rPr/>
      </w:pPr>
      <w:r>
        <w:rPr/>
        <w:t>При выполнении электросварочных работ внутри емкостного соору</w:t>
        <w:softHyphen/>
        <w:t>жения сварочное оборудование располагается снаружи, оно должно быть оборудовано устройствами автоматического отключения холостого хода при обрыве дуги, оба сварочных провода должны иметь надежную изоля</w:t>
        <w:softHyphen/>
        <w:t>цию, работа выполняется работником в диэлектрических перчатках, гало</w:t>
        <w:softHyphen/>
        <w:t>шах, изолирующем шлеме (каске), в подлокотниках и наколенниках, нахо</w:t>
        <w:softHyphen/>
        <w:t>дясь на диэлектрическом коврике.</w:t>
      </w:r>
    </w:p>
    <w:p>
      <w:pPr>
        <w:pStyle w:val="Normal"/>
        <w:rPr/>
      </w:pPr>
      <w:r>
        <w:rPr/>
        <w:t>При выполнении работ в емкостных сооружениях не допускается:</w:t>
      </w:r>
    </w:p>
    <w:p>
      <w:pPr>
        <w:pStyle w:val="Normal"/>
        <w:rPr/>
      </w:pPr>
      <w:r>
        <w:rPr/>
        <w:t>производить газовую сварку, резку и другие виды газопламенной об</w:t>
        <w:softHyphen/>
        <w:t>работки металлов с применением сжиженных газов;</w:t>
      </w:r>
    </w:p>
    <w:p>
      <w:pPr>
        <w:pStyle w:val="Normal"/>
        <w:rPr/>
      </w:pPr>
      <w:r>
        <w:rPr/>
        <w:t>пользоваться противогазами несоответствующих марок и размеров;</w:t>
      </w:r>
    </w:p>
    <w:p>
      <w:pPr>
        <w:pStyle w:val="Normal"/>
        <w:rPr/>
      </w:pPr>
      <w:r>
        <w:rPr/>
        <w:t>пользоваться неисправными противогазами, предохранительными по</w:t>
        <w:softHyphen/>
        <w:t>ясами (страховочными привязями), страховочными канатами (веревками) и лестницами;</w:t>
      </w:r>
    </w:p>
    <w:p>
      <w:pPr>
        <w:pStyle w:val="Normal"/>
        <w:rPr/>
      </w:pPr>
      <w:r>
        <w:rPr/>
        <w:t>снимать предохранительные пояса (страховочные привязи), отсоеди</w:t>
        <w:softHyphen/>
        <w:t>нять страховочный канат (веревку) от предохранительного пояса (страхо</w:t>
        <w:softHyphen/>
        <w:t>вочной привязи).</w:t>
      </w:r>
    </w:p>
    <w:p>
      <w:pPr>
        <w:pStyle w:val="Normal"/>
        <w:rPr/>
      </w:pPr>
      <w:r>
        <w:rPr/>
        <w:t>Время пребывания в емкостном сооружении и продолжительность от</w:t>
        <w:softHyphen/>
        <w:t>дыха (с выходом из него) работника в зависимости от условий труда определяется в наряде-допуске.</w:t>
      </w:r>
    </w:p>
    <w:p>
      <w:pPr>
        <w:pStyle w:val="Normal"/>
        <w:rPr/>
      </w:pPr>
      <w:r>
        <w:rPr/>
        <w:t>Все работы в емкостном сооружении необходимо производить под непос</w:t>
        <w:softHyphen/>
        <w:t>редственным руководством и постоянным наблюдением руководителя работ.</w:t>
      </w:r>
    </w:p>
    <w:p>
      <w:pPr>
        <w:pStyle w:val="Normal"/>
        <w:rPr/>
      </w:pPr>
      <w:r>
        <w:rPr/>
        <w:t>Работник обязан надеть шланговый или изолирующий противогаз (ды</w:t>
        <w:softHyphen/>
        <w:t>хательный аппарат) при обнаружении в воздухе внутри емкостного соору</w:t>
        <w:softHyphen/>
        <w:t>жения вредных и взрывоопасных веществ в концентрациях, превышаю</w:t>
        <w:softHyphen/>
        <w:t>щих предельно допустимые, недостаточного или повышенного содержания кислорода. Конец шланга от противогаза выводят из емкостного сооруже</w:t>
        <w:softHyphen/>
        <w:t>ния наружу и закрепляют со стороны ветра. Шланг противогаза при отсут</w:t>
        <w:softHyphen/>
        <w:t>ствии принудительной подачи воздуха должен иметь максимальную длину 10 — 15 м в зависимости от специфики и условий труда в организации.</w:t>
      </w:r>
    </w:p>
    <w:p>
      <w:pPr>
        <w:pStyle w:val="Normal"/>
        <w:rPr/>
      </w:pPr>
      <w:r>
        <w:rPr/>
        <w:t>При работе в емкостном сооружении необходимо следить за тем, что</w:t>
        <w:softHyphen/>
        <w:t>бы шланг противогаза не перекручивался, не перегибался, не защемлялся чем-либо.</w:t>
      </w:r>
    </w:p>
    <w:p>
      <w:pPr>
        <w:pStyle w:val="Normal"/>
        <w:rPr/>
      </w:pPr>
      <w:r>
        <w:rPr/>
        <w:t>Наблюдатель обязан:</w:t>
      </w:r>
    </w:p>
    <w:p>
      <w:pPr>
        <w:pStyle w:val="Normal"/>
        <w:rPr/>
      </w:pPr>
      <w:r>
        <w:rPr/>
        <w:t>следить за поведением работника в емкостном сооружении, состояни</w:t>
        <w:softHyphen/>
        <w:t>ем шланга противогаза и расположением его воздухозаборного патрубка;</w:t>
      </w:r>
    </w:p>
    <w:p>
      <w:pPr>
        <w:pStyle w:val="Normal"/>
        <w:rPr/>
      </w:pPr>
      <w:r>
        <w:rPr/>
        <w:t>поддерживать страховочный канат (веревку) в слегка натянутом со</w:t>
        <w:softHyphen/>
        <w:t>стоянии;</w:t>
      </w:r>
    </w:p>
    <w:p>
      <w:pPr>
        <w:pStyle w:val="Normal"/>
        <w:rPr/>
      </w:pPr>
      <w:r>
        <w:rPr/>
        <w:t>обмениваться условными сигналами с работником, находящимся внутри ёмкостного сооружения, и, если сигналы наблюдателя остались без условно</w:t>
        <w:softHyphen/>
        <w:t>го ответа, немедленно извлечь работника из емкостного сооружения;</w:t>
      </w:r>
    </w:p>
    <w:p>
      <w:pPr>
        <w:pStyle w:val="Normal"/>
        <w:rPr/>
      </w:pPr>
      <w:r>
        <w:rPr/>
        <w:t>при невозможности извлечь пострадавшего спускаться в емкостное сооружение для оказания ему помощи в шланговом или изолирующем противогазе (дыхательном аппарате);</w:t>
      </w:r>
    </w:p>
    <w:p>
      <w:pPr>
        <w:pStyle w:val="Normal"/>
        <w:rPr/>
      </w:pPr>
      <w:r>
        <w:rPr/>
        <w:t>при необходимости вызвать к месту работ руководителя работ или иное должностное лицо организации, используя доступные способы свя</w:t>
        <w:softHyphen/>
        <w:t>зи и сигнализации.</w:t>
      </w:r>
    </w:p>
    <w:p>
      <w:pPr>
        <w:pStyle w:val="Normal"/>
        <w:rPr/>
      </w:pPr>
      <w:r>
        <w:rPr/>
        <w:t>Руководитель работ обязан организовать периодическое вентилирова</w:t>
        <w:softHyphen/>
        <w:t>ние и проверку воздушной среды емкостного сооружения в соответствии с требованиями наряда-допуска, не допускать к емкостному сооружению посторонних лиц.</w:t>
      </w:r>
    </w:p>
    <w:p>
      <w:pPr>
        <w:pStyle w:val="Normal"/>
        <w:rPr/>
      </w:pPr>
      <w:r>
        <w:rPr/>
        <w:t>При отсутствии зрительной связи между работниками, находящимися внутри емкостного сооружения, и наблюдателями должна быть установ</w:t>
        <w:softHyphen/>
        <w:t>лена система подачи условных сигналов.</w:t>
      </w:r>
    </w:p>
    <w:p>
      <w:pPr>
        <w:pStyle w:val="Normal"/>
        <w:rPr/>
      </w:pPr>
      <w:r>
        <w:rPr/>
        <w:t>При внезапной остановке вентиляции работники обязаны немедленно прекратить работу и выйти из емкостного сооружения. Возобновлять ра</w:t>
        <w:softHyphen/>
        <w:t>боты в этом случае разрешается по указанию руководителя работ после исправления вентиляции и проведения анализа воздушной среды для под</w:t>
        <w:softHyphen/>
        <w:t>тверждения возможности проведения работ.</w:t>
      </w:r>
    </w:p>
    <w:p>
      <w:pPr>
        <w:pStyle w:val="Heading3"/>
        <w:rPr/>
      </w:pPr>
      <w:r>
        <w:rPr/>
        <w:t>127. Средства индивидуальной защиты, инструменты, приспособления, применяемые при выполнении работ в емкостных сооружениях. Проверка их пригодности</w:t>
      </w:r>
    </w:p>
    <w:p>
      <w:pPr>
        <w:pStyle w:val="Normal"/>
        <w:rPr/>
      </w:pPr>
      <w:r>
        <w:rPr/>
        <w:t>Работники при выполнении работ внутри колодцев, цистерн и других емкостных сооружений (далее — емкостные сооружения) помимо средств индивидуальной защиты, предусмотренных типовыми отраслевыми нор</w:t>
        <w:softHyphen/>
        <w:t>мами для соответствующей профессии или должности, должны приме</w:t>
        <w:softHyphen/>
        <w:t>нять дополнительные средства индивидуальной защиты:</w:t>
      </w:r>
    </w:p>
    <w:p>
      <w:pPr>
        <w:pStyle w:val="Normal"/>
        <w:rPr/>
      </w:pPr>
      <w:r>
        <w:rPr/>
        <w:t>защитные каски;</w:t>
      </w:r>
    </w:p>
    <w:p>
      <w:pPr>
        <w:pStyle w:val="Normal"/>
        <w:rPr/>
      </w:pPr>
      <w:r>
        <w:rPr/>
        <w:t>предохранительные лямочные пояса (страховочные привязи) со стра</w:t>
        <w:softHyphen/>
        <w:t>ховочным канатом (веревкой);</w:t>
      </w:r>
    </w:p>
    <w:p>
      <w:pPr>
        <w:pStyle w:val="Normal"/>
        <w:rPr/>
      </w:pPr>
      <w:r>
        <w:rPr/>
        <w:t>шланговые или изолирующие противогазы (дыхательные аппараты).</w:t>
      </w:r>
    </w:p>
    <w:p>
      <w:pPr>
        <w:pStyle w:val="Normal"/>
        <w:rPr/>
      </w:pPr>
      <w:r>
        <w:rPr/>
        <w:t>При вероятности появления внутри емкостного сооружения взрывоо</w:t>
        <w:softHyphen/>
        <w:t>пасных газов применяемая специальная обувь не должна создавать искр.</w:t>
      </w:r>
    </w:p>
    <w:p>
      <w:pPr>
        <w:pStyle w:val="Normal"/>
        <w:rPr/>
      </w:pPr>
      <w:r>
        <w:rPr/>
        <w:t>Электросварочные работы внутри емкостного сооружения выполня</w:t>
        <w:softHyphen/>
        <w:t>ются в диэлектрических перчатках, галошах, изолирующем шлеме (каске), в подлокотниках и наколенниках, находясь на диэлектрическом коврике.</w:t>
      </w:r>
    </w:p>
    <w:p>
      <w:pPr>
        <w:pStyle w:val="Normal"/>
        <w:rPr/>
      </w:pPr>
      <w:r>
        <w:rPr/>
        <w:t>Выполняющая в емкостном сооружении работу бригада обеспечивает</w:t>
        <w:softHyphen/>
        <w:t>ся газоанализаторами и необходимыми для производства работ исправ</w:t>
        <w:softHyphen/>
        <w:t>ными приспособлениями и инструментом, не создающими искр, сумкой для инструмента. При необходимости бригада также обеспечивается:</w:t>
      </w:r>
    </w:p>
    <w:p>
      <w:pPr>
        <w:pStyle w:val="Normal"/>
        <w:rPr/>
      </w:pPr>
      <w:r>
        <w:rPr/>
        <w:t>штангой-вилкой (для открывания задвижек);</w:t>
      </w:r>
    </w:p>
    <w:p>
      <w:pPr>
        <w:pStyle w:val="Normal"/>
        <w:rPr/>
      </w:pPr>
      <w:r>
        <w:rPr/>
        <w:t>шестом (для проверки прочности крепления скоб или стационарных лестниц);</w:t>
      </w:r>
    </w:p>
    <w:p>
      <w:pPr>
        <w:pStyle w:val="Normal"/>
        <w:rPr/>
      </w:pPr>
      <w:r>
        <w:rPr/>
        <w:t>переносной инвентарной лестницей;</w:t>
      </w:r>
    </w:p>
    <w:p>
      <w:pPr>
        <w:pStyle w:val="Normal"/>
        <w:rPr/>
      </w:pPr>
      <w:r>
        <w:rPr/>
        <w:t>аккумуляторным фонарем во взрывозащищенном исполнении или элек</w:t>
        <w:softHyphen/>
        <w:t>трическим светильником напряжением не выше 12 В во взрывозащищен</w:t>
        <w:softHyphen/>
        <w:t>ном исполнении;</w:t>
      </w:r>
    </w:p>
    <w:p>
      <w:pPr>
        <w:pStyle w:val="Normal"/>
        <w:rPr/>
      </w:pPr>
      <w:r>
        <w:rPr/>
        <w:t>крючками для открывания люков (крышек);</w:t>
      </w:r>
    </w:p>
    <w:p>
      <w:pPr>
        <w:pStyle w:val="Normal"/>
        <w:rPr/>
      </w:pPr>
      <w:r>
        <w:rPr/>
        <w:t>вентиляторами с механическим или ручным приводом.</w:t>
      </w:r>
    </w:p>
    <w:p>
      <w:pPr>
        <w:pStyle w:val="Normal"/>
        <w:rPr/>
      </w:pPr>
      <w:r>
        <w:rPr/>
        <w:t>При расположении емкостных сооружений в местах движения транс</w:t>
        <w:softHyphen/>
        <w:t>портных средств работники должны быть в сигнальных жилетах (спецо</w:t>
        <w:softHyphen/>
        <w:t>дежде со вставками из сигнальной или светоотражающей ткани).</w:t>
      </w:r>
    </w:p>
    <w:p>
      <w:pPr>
        <w:pStyle w:val="Normal"/>
        <w:rPr/>
      </w:pPr>
      <w:r>
        <w:rPr/>
        <w:t>Для открытия крышек люков емкостных сооружений, где возможно наличие взрывоопасных газов и паров, должен применяться специаль</w:t>
        <w:softHyphen/>
        <w:t>ный инструмент из цветного металла или омедненный, исключающий образование искр. В случае применения инструмента из черного металла его рабочая часть обильно смазывается солидолом или другой смазкой.</w:t>
      </w:r>
    </w:p>
    <w:p>
      <w:pPr>
        <w:pStyle w:val="Normal"/>
        <w:rPr/>
      </w:pPr>
      <w:r>
        <w:rPr/>
        <w:t>Степень пригодности предохранительных поясов (страховочных при</w:t>
        <w:softHyphen/>
        <w:t>вязей) и страховочных канатов (веревок) к ним определяют наружным осмотром и испытанием на механическую прочность раз в 6 месяцев. Наружный осмотр предохранительного пояса (страховочной привязи) про</w:t>
        <w:softHyphen/>
        <w:t>изводят перед каждым его применением, а также после него. Предохра</w:t>
        <w:softHyphen/>
        <w:t>нительный пояс (страховочная привязь) должен иметь наплечные ремни с кольцом со стороны спины на их пересечении для крепления веревки. Предохранительный пояс (страховочная привязь) должен подгоняться та</w:t>
        <w:softHyphen/>
        <w:t>ким образом, чтобы кольцо располагалось не ниже лопаток. Применение предохранительных поясов без наплечных ремней не допускается.</w:t>
      </w:r>
    </w:p>
    <w:p>
      <w:pPr>
        <w:pStyle w:val="Normal"/>
        <w:rPr/>
      </w:pPr>
      <w:r>
        <w:rPr/>
        <w:t>При наружном осмотре предохранительного пояса (страховочной при</w:t>
        <w:softHyphen/>
        <w:t>вязи) основными неисправностями и повреждениями, при наличии кото</w:t>
        <w:softHyphen/>
        <w:t>рых не допускается их применение, являются:</w:t>
      </w:r>
    </w:p>
    <w:p>
      <w:pPr>
        <w:pStyle w:val="Normal"/>
        <w:rPr/>
      </w:pPr>
      <w:r>
        <w:rPr/>
        <w:t>повреждение как поясной ленты, так и плечевых ремней (надрыв или прорез независимо от их величины);</w:t>
      </w:r>
    </w:p>
    <w:p>
      <w:pPr>
        <w:pStyle w:val="Normal"/>
        <w:rPr/>
      </w:pPr>
      <w:r>
        <w:rPr/>
        <w:t>повреждение ремней для застегивания (надрыв или прорез независи</w:t>
        <w:softHyphen/>
        <w:t>мо от их величины);</w:t>
      </w:r>
    </w:p>
    <w:p>
      <w:pPr>
        <w:pStyle w:val="Normal"/>
        <w:rPr/>
      </w:pPr>
      <w:r>
        <w:rPr/>
        <w:t>неисправность пряжек;</w:t>
      </w:r>
    </w:p>
    <w:p>
      <w:pPr>
        <w:pStyle w:val="Normal"/>
        <w:rPr/>
      </w:pPr>
      <w:r>
        <w:rPr/>
        <w:t>отсутствие шайб на заклепках;</w:t>
      </w:r>
    </w:p>
    <w:p>
      <w:pPr>
        <w:pStyle w:val="Normal"/>
        <w:rPr/>
      </w:pPr>
      <w:r>
        <w:rPr/>
        <w:t>деформация и коррозия крепительных и регулировочных элементов, замыкающего устройства, карабина;</w:t>
      </w:r>
    </w:p>
    <w:p>
      <w:pPr>
        <w:pStyle w:val="Normal"/>
        <w:rPr/>
      </w:pPr>
      <w:r>
        <w:rPr/>
        <w:t>прорез заклепками материала (поясной ленты, лямок или ремней).</w:t>
      </w:r>
    </w:p>
    <w:p>
      <w:pPr>
        <w:pStyle w:val="Normal"/>
        <w:rPr/>
      </w:pPr>
      <w:r>
        <w:rPr/>
        <w:t>При наличии хотя бы одного из указанных повреждений предохрани</w:t>
        <w:softHyphen/>
        <w:t>тельный пояс (страховочная привязь) считается негодным для примене</w:t>
        <w:softHyphen/>
        <w:t>ния. Применение предохранительного пояса (страховочной привязи) не по размеру, а также ушивка его не допускается.</w:t>
      </w:r>
    </w:p>
    <w:p>
      <w:pPr>
        <w:pStyle w:val="Normal"/>
        <w:rPr/>
      </w:pPr>
      <w:r>
        <w:rPr/>
        <w:t>Испытывают предохранительный пояс (страховочную привязь) перед выдачей в эксплуатацию, а также через каждые 6 месяцев статической нагрузкой по методике, приведенной в технических нормативных право</w:t>
        <w:softHyphen/>
        <w:t>вых актах на конкретный вид предохранительного пояса (страховочной привязи).</w:t>
      </w:r>
    </w:p>
    <w:p>
      <w:pPr>
        <w:pStyle w:val="Normal"/>
        <w:rPr/>
      </w:pPr>
      <w:r>
        <w:rPr/>
        <w:t>Наружный осмотр страховочного каната (веревки) к предохранитель</w:t>
        <w:softHyphen/>
        <w:t>ному поясу (страховочной привязи) производят перед каждым применени</w:t>
        <w:softHyphen/>
        <w:t>ем, а также после каждого применения в дождливую и снежную погоду.</w:t>
      </w:r>
    </w:p>
    <w:p>
      <w:pPr>
        <w:pStyle w:val="Normal"/>
        <w:rPr/>
      </w:pPr>
      <w:r>
        <w:rPr/>
        <w:t>К неисправностям и повреждениям, которые дают основание при</w:t>
        <w:softHyphen/>
        <w:t>знать страховочный канат (веревку) непригодным для использования, от</w:t>
        <w:softHyphen/>
        <w:t>носятся:</w:t>
      </w:r>
    </w:p>
    <w:p>
      <w:pPr>
        <w:pStyle w:val="Normal"/>
        <w:rPr/>
      </w:pPr>
      <w:r>
        <w:rPr/>
        <w:t>наличие 15 и более обрывов нитей в страховочном канате (веревке);</w:t>
      </w:r>
    </w:p>
    <w:p>
      <w:pPr>
        <w:pStyle w:val="Normal"/>
        <w:rPr/>
      </w:pPr>
      <w:r>
        <w:rPr/>
        <w:t>влажность страховочного каната (веревки).</w:t>
      </w:r>
    </w:p>
    <w:p>
      <w:pPr>
        <w:pStyle w:val="Normal"/>
        <w:rPr/>
      </w:pPr>
      <w:r>
        <w:rPr/>
        <w:t>При обнаружении влажности страховочный канат (веревку) следует высушить и провести испытания.</w:t>
      </w:r>
    </w:p>
    <w:p>
      <w:pPr>
        <w:pStyle w:val="Normal"/>
        <w:rPr/>
      </w:pPr>
      <w:r>
        <w:rPr/>
        <w:t>Испытывают страховочный канат (веревку) перед выдачей в эксплуата</w:t>
        <w:softHyphen/>
        <w:t>цию, а также через каждые 6 месяцев статической нагрузкой по методике, приведенной в нормативных правовых актах, технических нормативных пра</w:t>
        <w:softHyphen/>
        <w:t>вовых актах. Длину страховочного каната (веревки) замеряют перед началом и по окончании испытания. После снятия нагрузки на страховочном канате (веревке) не должно быть никаких повреждений (ни в целом, ни в отдельных нитях и прядях). Удлинение страховочного каната (веревки) от приложенной нагрузки не должно превышать 5% первоначальной длины.</w:t>
      </w:r>
    </w:p>
    <w:p>
      <w:pPr>
        <w:pStyle w:val="Normal"/>
        <w:rPr/>
      </w:pPr>
      <w:r>
        <w:rPr/>
        <w:t>Данные требования приведены в Межотраслевой типовой инструкции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12.2008 № 214.</w:t>
      </w:r>
    </w:p>
    <w:p>
      <w:pPr>
        <w:pStyle w:val="Heading3"/>
        <w:rPr/>
      </w:pPr>
      <w:r>
        <w:rPr/>
        <w:t>128. Организация безопасного проведения земляных работ</w:t>
      </w:r>
    </w:p>
    <w:p>
      <w:pPr>
        <w:pStyle w:val="Normal"/>
        <w:rPr/>
      </w:pPr>
      <w:r>
        <w:rPr/>
        <w:t>Основные требования безопасности при проведении земляных работ отражены в разделе 5 «Земляные работы» технического кодекса устано</w:t>
        <w:softHyphen/>
        <w:t>вившейся практики «Безопасность труда в строительстве. Строительное производство» (ТКП 45-1.03-44-2006), введенного в действие с 01.07.2007.</w:t>
      </w:r>
    </w:p>
    <w:p>
      <w:pPr>
        <w:pStyle w:val="Normal"/>
        <w:rPr/>
      </w:pPr>
      <w:r>
        <w:rPr/>
        <w:t>При наличии опасных и вредных производственных факторов безо</w:t>
        <w:softHyphen/>
        <w:t>пасность земляных работ должна быть обеспечена выполнением содер</w:t>
        <w:softHyphen/>
        <w:t>жащихся в организационно-технологической документации (ПОС, ППР и др.) следующих решений по охране труда:</w:t>
      </w:r>
    </w:p>
    <w:p>
      <w:pPr>
        <w:pStyle w:val="Normal"/>
        <w:rPr/>
      </w:pPr>
      <w:r>
        <w:rPr/>
        <w:t xml:space="preserve">— </w:t>
      </w:r>
      <w:r>
        <w:rPr/>
        <w:t>определение безопасной крутизны незакрепленных откосов кот</w:t>
        <w:softHyphen/>
        <w:t>лованов и траншей (далее — выемки) с учетом нагрузок от машин и грунта;</w:t>
      </w:r>
    </w:p>
    <w:p>
      <w:pPr>
        <w:pStyle w:val="Normal"/>
        <w:rPr/>
      </w:pPr>
      <w:r>
        <w:rPr/>
        <w:t xml:space="preserve">— </w:t>
      </w:r>
      <w:r>
        <w:rPr/>
        <w:t>определение конструкции крепления стенок выемок;</w:t>
      </w:r>
    </w:p>
    <w:p>
      <w:pPr>
        <w:pStyle w:val="Normal"/>
        <w:rPr/>
      </w:pPr>
      <w:r>
        <w:rPr/>
        <w:t xml:space="preserve">— </w:t>
      </w:r>
      <w:r>
        <w:rPr/>
        <w:t>выбор типов машин, применяемых для разработки грунта, и мест их установки;</w:t>
      </w:r>
    </w:p>
    <w:p>
      <w:pPr>
        <w:pStyle w:val="Normal"/>
        <w:rPr/>
      </w:pPr>
      <w:r>
        <w:rPr/>
        <w:t xml:space="preserve">— </w:t>
      </w:r>
      <w:r>
        <w:rPr/>
        <w:t>дополнительные мероприятия по контролю и обеспечению устой</w:t>
        <w:softHyphen/>
        <w:t>чивости откосов в связи с сезонными изменениями;</w:t>
      </w:r>
    </w:p>
    <w:p>
      <w:pPr>
        <w:pStyle w:val="Normal"/>
        <w:rPr/>
      </w:pPr>
      <w:r>
        <w:rPr/>
        <w:t xml:space="preserve">— </w:t>
      </w:r>
      <w:r>
        <w:rPr/>
        <w:t>определение мест установки и типов ограждений выемок, а также лестниц для спуска работников к месту производства работ.</w:t>
      </w:r>
    </w:p>
    <w:p>
      <w:pPr>
        <w:pStyle w:val="Normal"/>
        <w:rPr/>
      </w:pPr>
      <w:r>
        <w:rPr/>
        <w:t>С целью исключения размыва грунта, образования оползней, обруше</w:t>
        <w:softHyphen/>
        <w:t>ния стенок выемок в местах производства земляных работ до их начала необходимо обеспечить отвод поверхностных и подземных вод.</w:t>
      </w:r>
    </w:p>
    <w:p>
      <w:pPr>
        <w:pStyle w:val="Normal"/>
        <w:rPr/>
      </w:pPr>
      <w:r>
        <w:rPr/>
        <w:t>Место производства работ должно быть очищено от валунов, деревь</w:t>
        <w:softHyphen/>
        <w:t>ев, строительного мусора.</w:t>
      </w:r>
    </w:p>
    <w:p>
      <w:pPr>
        <w:pStyle w:val="Normal"/>
        <w:rPr/>
      </w:pPr>
      <w:r>
        <w:rPr/>
        <w:t>Производство земляных работ в охранной зоне расположения подзем</w:t>
        <w:softHyphen/>
        <w:t>ных коммуникаций (электрокабели, газопроводы и др.) допускается только после получения письменного разрешения организации, ответственной за эксплуатацию этих коммуникаций и согласования с ней мероприятий по обеспечению сохранности коммуникаций и безопасности работ. До начала производства земляных работ необходимо уточнить расположение коммуни</w:t>
        <w:softHyphen/>
        <w:t>каций на местности и обозначить соответствующими знаками или надпися</w:t>
        <w:softHyphen/>
        <w:t>ми. При производстве земляных работ на территории действующей органи</w:t>
        <w:softHyphen/>
        <w:t>зации необходимо получить разрешение руководства этой организации.</w:t>
      </w:r>
    </w:p>
    <w:p>
      <w:pPr>
        <w:pStyle w:val="Normal"/>
        <w:rPr/>
      </w:pPr>
      <w:r>
        <w:rPr/>
        <w:t>Производство земляных работ в зонах действующих кабельных линий или газопровода следует осуществлять под непосредственным руководством лица, ответственного за безопасное производство работ, при наличии наря</w:t>
        <w:softHyphen/>
        <w:t>да-допуска, определяющего безопасные условия работ, и под наблюдением работников организаций, эксплуатирующих эти коммуникации.</w:t>
      </w:r>
    </w:p>
    <w:p>
      <w:pPr>
        <w:pStyle w:val="Normal"/>
        <w:rPr/>
      </w:pPr>
      <w:r>
        <w:rPr/>
        <w:t>В случае обнаружения при производстве работ коммуникаций, под</w:t>
        <w:softHyphen/>
        <w:t>земных сооружений, не указанных в проекте, или взрывоопасных мате</w:t>
        <w:softHyphen/>
        <w:t>риалов земляные работы должны быть приостановлены до получения раз</w:t>
        <w:softHyphen/>
        <w:t>решения от соответствующих органов.</w:t>
      </w:r>
    </w:p>
    <w:p>
      <w:pPr>
        <w:pStyle w:val="Normal"/>
        <w:rPr/>
      </w:pPr>
      <w:r>
        <w:rPr/>
        <w:t>Перед началом производства земляных работ на участках с возмож</w:t>
        <w:softHyphen/>
        <w:t>ным патогенным заражением почвы (свалки, скотомогильники, кладбища и т.п.) необходимо получить разрешение органов и учреждений, осуще</w:t>
        <w:softHyphen/>
        <w:t>ствляющих государственный санитарный надзор.</w:t>
      </w:r>
    </w:p>
    <w:p>
      <w:pPr>
        <w:pStyle w:val="Normal"/>
        <w:rPr/>
      </w:pPr>
      <w:r>
        <w:rPr/>
        <w:t>Разработка грунта в непосредственной близости от действующих под</w:t>
        <w:softHyphen/>
        <w:t>земных коммуникаций допускается только при помощи лопат, без приме</w:t>
        <w:softHyphen/>
        <w:t>нения ударных инструментов. Применение землеройных машин в местах пересечения выемок с действующими коммуникациями, не защищенны</w:t>
        <w:softHyphen/>
        <w:t>ми от механических повреждений, разрешается по согласованию с орга</w:t>
        <w:softHyphen/>
        <w:t>низациями — владельцами коммуникаций.</w:t>
      </w:r>
    </w:p>
    <w:p>
      <w:pPr>
        <w:pStyle w:val="Normal"/>
        <w:rPr/>
      </w:pPr>
      <w:r>
        <w:rPr/>
        <w:t>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w:t>
        <w:softHyphen/>
        <w:t>ной в свету не менее 0,6 м, а на рабочих местах — также необходимое пространство в соответствии с картами трудовых процессов.</w:t>
      </w:r>
    </w:p>
    <w:p>
      <w:pPr>
        <w:pStyle w:val="Normal"/>
        <w:rPr/>
      </w:pPr>
      <w:r>
        <w:rPr/>
        <w:t>Выемки, разрабатываемые на улицах, проездах, во дворах населенных пунктов, а также в местах, где происходит движение людей или транспорта, должны быть ограждены защитным ограждением с учетом требо</w:t>
        <w:softHyphen/>
        <w:t>ваний ГОСТ 23407-78 «Ограждения инвентарные строительных площадок и участков производства строительно-монтажных работ. Технические ус</w:t>
        <w:softHyphen/>
        <w:t>ловия». На ограждении необходимо установить предупредительные над</w:t>
        <w:softHyphen/>
        <w:t>писи и знаки, а в ночное время — сигнальное освещение.</w:t>
      </w:r>
    </w:p>
    <w:p>
      <w:pPr>
        <w:pStyle w:val="Normal"/>
        <w:rPr/>
      </w:pPr>
      <w:r>
        <w:rPr/>
        <w:t>Места прохода через выемки должны быть оборудованы переходны</w:t>
        <w:softHyphen/>
        <w:t>ми мостиками в соответствии с ППР.</w:t>
      </w:r>
    </w:p>
    <w:p>
      <w:pPr>
        <w:pStyle w:val="Normal"/>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Приставные лестницы должны быть прочно зак</w:t>
        <w:softHyphen/>
        <w:t>реплены и на 1 м возвышаться над выемкой. Трапы (маршевые лестницы) должны иметь поручни высотой 1,1 м.</w:t>
      </w:r>
    </w:p>
    <w:p>
      <w:pPr>
        <w:pStyle w:val="Normal"/>
        <w:rPr/>
      </w:pPr>
      <w:r>
        <w:rPr/>
        <w:t>Не допускается производство работ одним человеком в выемках глу</w:t>
        <w:softHyphen/>
        <w:t>биной 1,5 м и более.</w:t>
      </w:r>
    </w:p>
    <w:p>
      <w:pPr>
        <w:pStyle w:val="Normal"/>
        <w:rPr/>
      </w:pPr>
      <w:r>
        <w:rPr/>
        <w:t>Отвалы грунта, машины, механизмы и другие нагрузки допускается размещать за пределами призмы обрушения грунта на расстоянии, уста</w:t>
        <w:softHyphen/>
        <w:t>новленном в ППР, но не менее 0,6 м. При расчете устойчивости откосов необходимо учитывать нагрузки, превышающие 10 кН.</w:t>
      </w:r>
    </w:p>
    <w:p>
      <w:pPr>
        <w:pStyle w:val="Normal"/>
        <w:rPr/>
      </w:pPr>
      <w:r>
        <w:rPr/>
        <w:t>Не разрешается разрабатывать грунт в выемках «подкопом».</w:t>
      </w:r>
    </w:p>
    <w:p>
      <w:pPr>
        <w:pStyle w:val="Normal"/>
        <w:rPr/>
      </w:pPr>
      <w:r>
        <w:rPr/>
        <w:t>Односторонняя засыпка пазух подпорных стен и фундаментов допус</w:t>
        <w:softHyphen/>
        <w:t>кается в соответствии с ППР после осуществления мероприятий, обеспе</w:t>
        <w:softHyphen/>
        <w:t>чивающих устойчивость конструкции при принятых условиях, способах и порядке засыпки.</w:t>
      </w:r>
    </w:p>
    <w:p>
      <w:pPr>
        <w:pStyle w:val="Normal"/>
        <w:rPr/>
      </w:pPr>
      <w:r>
        <w:rPr/>
        <w:t>Производство работ, связанных с нахождением работников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 допускается при их глубине, м, не более:</w:t>
      </w:r>
    </w:p>
    <w:p>
      <w:pPr>
        <w:pStyle w:val="Normal"/>
        <w:rPr/>
      </w:pPr>
      <w:r>
        <w:rPr/>
        <w:t>1 — в насыпных неслежавшихся и песчаных грунтах;</w:t>
      </w:r>
    </w:p>
    <w:p>
      <w:pPr>
        <w:pStyle w:val="Normal"/>
        <w:rPr/>
      </w:pPr>
      <w:r>
        <w:rPr/>
        <w:t>1,25 —в супесях;</w:t>
      </w:r>
    </w:p>
    <w:p>
      <w:pPr>
        <w:pStyle w:val="Normal"/>
        <w:rPr/>
      </w:pPr>
      <w:r>
        <w:rPr/>
        <w:t>1,5 — в суглинках и глинах.</w:t>
      </w:r>
    </w:p>
    <w:p>
      <w:pPr>
        <w:pStyle w:val="Normal"/>
        <w:rPr/>
      </w:pPr>
      <w:r>
        <w:rPr/>
        <w:t>Наибольшую крутизну откосов временных выемок, устраиваемых без креплений в нескальных грунтах выше уровня подземных вод (с учетом капиллярного поднятия воды) или в грунтах, осушенных с помощью ис</w:t>
        <w:softHyphen/>
        <w:t>кусственного водопонижения, следует принимать с учетом глубины вы</w:t>
        <w:softHyphen/>
        <w:t>емки согласно данным, приведенным в таблице.</w:t>
      </w:r>
    </w:p>
    <w:tbl>
      <w:tblPr>
        <w:tblW w:w="7104" w:type="dxa"/>
        <w:jc w:val="left"/>
        <w:tblInd w:w="-7" w:type="dxa"/>
        <w:tblLayout w:type="fixed"/>
        <w:tblCellMar>
          <w:top w:w="0" w:type="dxa"/>
          <w:left w:w="40" w:type="dxa"/>
          <w:bottom w:w="0" w:type="dxa"/>
          <w:right w:w="40" w:type="dxa"/>
        </w:tblCellMar>
      </w:tblPr>
      <w:tblGrid>
        <w:gridCol w:w="3091"/>
        <w:gridCol w:w="1210"/>
        <w:gridCol w:w="1862"/>
        <w:gridCol w:w="941"/>
      </w:tblGrid>
      <w:tr>
        <w:trPr>
          <w:trHeight w:val="461" w:hRule="atLeast"/>
        </w:trPr>
        <w:tc>
          <w:tcPr>
            <w:tcW w:w="3091" w:type="dxa"/>
            <w:vMerge w:val="restart"/>
            <w:tcBorders>
              <w:top w:val="single" w:sz="6" w:space="0" w:color="000000"/>
              <w:left w:val="single" w:sz="6" w:space="0" w:color="000000"/>
              <w:right w:val="single" w:sz="6" w:space="0" w:color="000000"/>
            </w:tcBorders>
          </w:tcPr>
          <w:p>
            <w:pPr>
              <w:pStyle w:val="Normal"/>
              <w:rPr/>
            </w:pPr>
            <w:r>
              <w:rPr/>
              <w:t xml:space="preserve">Виды грунтов </w:t>
            </w:r>
          </w:p>
        </w:tc>
        <w:tc>
          <w:tcPr>
            <w:tcW w:w="1210" w:type="dxa"/>
            <w:tcBorders>
              <w:top w:val="single" w:sz="6" w:space="0" w:color="000000"/>
              <w:left w:val="single" w:sz="6" w:space="0" w:color="000000"/>
              <w:bottom w:val="single" w:sz="6" w:space="0" w:color="000000"/>
            </w:tcBorders>
          </w:tcPr>
          <w:p>
            <w:pPr>
              <w:pStyle w:val="Normal"/>
              <w:rPr/>
            </w:pPr>
            <w:r>
              <w:rPr/>
              <w:t xml:space="preserve">Наибольшая </w:t>
            </w:r>
          </w:p>
        </w:tc>
        <w:tc>
          <w:tcPr>
            <w:tcW w:w="1862" w:type="dxa"/>
            <w:tcBorders>
              <w:top w:val="single" w:sz="6" w:space="0" w:color="000000"/>
              <w:bottom w:val="single" w:sz="6" w:space="0" w:color="000000"/>
            </w:tcBorders>
          </w:tcPr>
          <w:p>
            <w:pPr>
              <w:pStyle w:val="Normal"/>
              <w:rPr/>
            </w:pPr>
            <w:r>
              <w:rPr/>
              <w:t xml:space="preserve">крутизна при глубине не более </w:t>
            </w:r>
          </w:p>
        </w:tc>
        <w:tc>
          <w:tcPr>
            <w:tcW w:w="941" w:type="dxa"/>
            <w:tcBorders>
              <w:top w:val="single" w:sz="6" w:space="0" w:color="000000"/>
              <w:bottom w:val="single" w:sz="6" w:space="0" w:color="000000"/>
              <w:right w:val="single" w:sz="6" w:space="0" w:color="000000"/>
            </w:tcBorders>
          </w:tcPr>
          <w:p>
            <w:pPr>
              <w:pStyle w:val="Normal"/>
              <w:rPr/>
            </w:pPr>
            <w:r>
              <w:rPr/>
              <w:t xml:space="preserve">выемки м, </w:t>
            </w:r>
          </w:p>
        </w:tc>
      </w:tr>
      <w:tr>
        <w:trPr>
          <w:trHeight w:val="288" w:hRule="atLeast"/>
        </w:trPr>
        <w:tc>
          <w:tcPr>
            <w:tcW w:w="309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210" w:type="dxa"/>
            <w:tcBorders>
              <w:top w:val="single" w:sz="6" w:space="0" w:color="000000"/>
              <w:left w:val="single" w:sz="6" w:space="0" w:color="000000"/>
              <w:bottom w:val="single" w:sz="6" w:space="0" w:color="000000"/>
            </w:tcBorders>
          </w:tcPr>
          <w:p>
            <w:pPr>
              <w:pStyle w:val="Normal"/>
              <w:rPr/>
            </w:pPr>
            <w:r>
              <w:rPr/>
              <w:t xml:space="preserve">1,5 </w:t>
            </w:r>
          </w:p>
        </w:tc>
        <w:tc>
          <w:tcPr>
            <w:tcW w:w="1862" w:type="dxa"/>
            <w:tcBorders>
              <w:top w:val="single" w:sz="6" w:space="0" w:color="000000"/>
              <w:bottom w:val="single" w:sz="6" w:space="0" w:color="000000"/>
            </w:tcBorders>
          </w:tcPr>
          <w:p>
            <w:pPr>
              <w:pStyle w:val="Normal"/>
              <w:rPr/>
            </w:pPr>
            <w:r>
              <w:rPr/>
              <w:t xml:space="preserve">3 </w:t>
            </w:r>
          </w:p>
        </w:tc>
        <w:tc>
          <w:tcPr>
            <w:tcW w:w="941" w:type="dxa"/>
            <w:tcBorders>
              <w:top w:val="single" w:sz="6" w:space="0" w:color="000000"/>
              <w:bottom w:val="single" w:sz="6" w:space="0" w:color="000000"/>
              <w:right w:val="single" w:sz="6" w:space="0" w:color="000000"/>
            </w:tcBorders>
          </w:tcPr>
          <w:p>
            <w:pPr>
              <w:pStyle w:val="Normal"/>
              <w:rPr/>
            </w:pPr>
            <w:r>
              <w:rPr/>
              <w:t xml:space="preserve">5 </w:t>
            </w:r>
          </w:p>
        </w:tc>
      </w:tr>
      <w:tr>
        <w:trPr>
          <w:trHeight w:val="29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ыпные неуплотненные </w:t>
            </w:r>
          </w:p>
        </w:tc>
        <w:tc>
          <w:tcPr>
            <w:tcW w:w="1210" w:type="dxa"/>
            <w:tcBorders>
              <w:top w:val="single" w:sz="6" w:space="0" w:color="000000"/>
              <w:left w:val="single" w:sz="6" w:space="0" w:color="000000"/>
              <w:bottom w:val="single" w:sz="6" w:space="0" w:color="000000"/>
            </w:tcBorders>
          </w:tcPr>
          <w:p>
            <w:pPr>
              <w:pStyle w:val="Normal"/>
              <w:rPr/>
            </w:pPr>
            <w:r>
              <w:rPr/>
              <w:t xml:space="preserve">1:0,67 </w:t>
            </w:r>
          </w:p>
        </w:tc>
        <w:tc>
          <w:tcPr>
            <w:tcW w:w="1862" w:type="dxa"/>
            <w:tcBorders>
              <w:top w:val="single" w:sz="6" w:space="0" w:color="000000"/>
              <w:bottom w:val="single" w:sz="6" w:space="0" w:color="000000"/>
            </w:tcBorders>
          </w:tcPr>
          <w:p>
            <w:pPr>
              <w:pStyle w:val="Normal"/>
              <w:rPr/>
            </w:pPr>
            <w:r>
              <w:rPr/>
              <w:t xml:space="preserve">1:1 </w:t>
            </w:r>
          </w:p>
        </w:tc>
        <w:tc>
          <w:tcPr>
            <w:tcW w:w="941" w:type="dxa"/>
            <w:tcBorders>
              <w:top w:val="single" w:sz="6" w:space="0" w:color="000000"/>
              <w:bottom w:val="single" w:sz="6" w:space="0" w:color="000000"/>
              <w:right w:val="single" w:sz="6" w:space="0" w:color="000000"/>
            </w:tcBorders>
          </w:tcPr>
          <w:p>
            <w:pPr>
              <w:pStyle w:val="Normal"/>
              <w:rPr/>
            </w:pPr>
            <w:r>
              <w:rPr/>
              <w:t xml:space="preserve">1:1,25 </w:t>
            </w:r>
          </w:p>
        </w:tc>
      </w:tr>
      <w:tr>
        <w:trPr>
          <w:trHeight w:val="346"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счаные и гравийные </w:t>
            </w:r>
          </w:p>
        </w:tc>
        <w:tc>
          <w:tcPr>
            <w:tcW w:w="1210" w:type="dxa"/>
            <w:tcBorders>
              <w:top w:val="single" w:sz="6" w:space="0" w:color="000000"/>
              <w:left w:val="single" w:sz="6" w:space="0" w:color="000000"/>
              <w:bottom w:val="single" w:sz="6" w:space="0" w:color="000000"/>
            </w:tcBorders>
          </w:tcPr>
          <w:p>
            <w:pPr>
              <w:pStyle w:val="Normal"/>
              <w:rPr/>
            </w:pPr>
            <w:r>
              <w:rPr/>
              <w:t xml:space="preserve">1:0,5 </w:t>
            </w:r>
          </w:p>
        </w:tc>
        <w:tc>
          <w:tcPr>
            <w:tcW w:w="1862" w:type="dxa"/>
            <w:tcBorders>
              <w:top w:val="single" w:sz="6" w:space="0" w:color="000000"/>
              <w:bottom w:val="single" w:sz="6" w:space="0" w:color="000000"/>
            </w:tcBorders>
          </w:tcPr>
          <w:p>
            <w:pPr>
              <w:pStyle w:val="Normal"/>
              <w:rPr/>
            </w:pPr>
            <w:r>
              <w:rPr/>
              <w:t xml:space="preserve">1:1 </w:t>
            </w:r>
          </w:p>
        </w:tc>
        <w:tc>
          <w:tcPr>
            <w:tcW w:w="941" w:type="dxa"/>
            <w:tcBorders>
              <w:top w:val="single" w:sz="6" w:space="0" w:color="000000"/>
              <w:bottom w:val="single" w:sz="6" w:space="0" w:color="000000"/>
              <w:right w:val="single" w:sz="6" w:space="0" w:color="000000"/>
            </w:tcBorders>
          </w:tcPr>
          <w:p>
            <w:pPr>
              <w:pStyle w:val="Normal"/>
              <w:rPr/>
            </w:pPr>
            <w:r>
              <w:rPr/>
              <w:t xml:space="preserve">1:1 </w:t>
            </w:r>
          </w:p>
        </w:tc>
      </w:tr>
      <w:tr>
        <w:trPr>
          <w:trHeight w:val="29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песи </w:t>
            </w:r>
          </w:p>
        </w:tc>
        <w:tc>
          <w:tcPr>
            <w:tcW w:w="1210" w:type="dxa"/>
            <w:tcBorders>
              <w:top w:val="single" w:sz="6" w:space="0" w:color="000000"/>
              <w:left w:val="single" w:sz="6" w:space="0" w:color="000000"/>
              <w:bottom w:val="single" w:sz="6" w:space="0" w:color="000000"/>
            </w:tcBorders>
          </w:tcPr>
          <w:p>
            <w:pPr>
              <w:pStyle w:val="Normal"/>
              <w:rPr/>
            </w:pPr>
            <w:r>
              <w:rPr/>
              <w:t xml:space="preserve">1:0,25 </w:t>
            </w:r>
          </w:p>
        </w:tc>
        <w:tc>
          <w:tcPr>
            <w:tcW w:w="1862" w:type="dxa"/>
            <w:tcBorders>
              <w:top w:val="single" w:sz="6" w:space="0" w:color="000000"/>
              <w:bottom w:val="single" w:sz="6" w:space="0" w:color="000000"/>
            </w:tcBorders>
          </w:tcPr>
          <w:p>
            <w:pPr>
              <w:pStyle w:val="Normal"/>
              <w:rPr/>
            </w:pPr>
            <w:r>
              <w:rPr/>
              <w:t xml:space="preserve">1:0,67 </w:t>
            </w:r>
          </w:p>
        </w:tc>
        <w:tc>
          <w:tcPr>
            <w:tcW w:w="941" w:type="dxa"/>
            <w:tcBorders>
              <w:top w:val="single" w:sz="6" w:space="0" w:color="000000"/>
              <w:bottom w:val="single" w:sz="6" w:space="0" w:color="000000"/>
              <w:right w:val="single" w:sz="6" w:space="0" w:color="000000"/>
            </w:tcBorders>
          </w:tcPr>
          <w:p>
            <w:pPr>
              <w:pStyle w:val="Normal"/>
              <w:rPr/>
            </w:pPr>
            <w:r>
              <w:rPr/>
              <w:t xml:space="preserve">1:0,85 </w:t>
            </w:r>
          </w:p>
        </w:tc>
      </w:tr>
      <w:tr>
        <w:trPr>
          <w:trHeight w:val="355"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глинки </w:t>
            </w:r>
          </w:p>
        </w:tc>
        <w:tc>
          <w:tcPr>
            <w:tcW w:w="1210" w:type="dxa"/>
            <w:tcBorders>
              <w:top w:val="single" w:sz="6" w:space="0" w:color="000000"/>
              <w:left w:val="single" w:sz="6" w:space="0" w:color="000000"/>
              <w:bottom w:val="single" w:sz="6" w:space="0" w:color="000000"/>
            </w:tcBorders>
          </w:tcPr>
          <w:p>
            <w:pPr>
              <w:pStyle w:val="Normal"/>
              <w:rPr/>
            </w:pPr>
            <w:r>
              <w:rPr/>
              <w:t xml:space="preserve">1:0 </w:t>
            </w:r>
          </w:p>
        </w:tc>
        <w:tc>
          <w:tcPr>
            <w:tcW w:w="1862" w:type="dxa"/>
            <w:tcBorders>
              <w:top w:val="single" w:sz="6" w:space="0" w:color="000000"/>
              <w:bottom w:val="single" w:sz="6" w:space="0" w:color="000000"/>
            </w:tcBorders>
          </w:tcPr>
          <w:p>
            <w:pPr>
              <w:pStyle w:val="Normal"/>
              <w:rPr/>
            </w:pPr>
            <w:r>
              <w:rPr/>
              <w:t xml:space="preserve">1:0,5 </w:t>
            </w:r>
          </w:p>
        </w:tc>
        <w:tc>
          <w:tcPr>
            <w:tcW w:w="941" w:type="dxa"/>
            <w:tcBorders>
              <w:top w:val="single" w:sz="6" w:space="0" w:color="000000"/>
              <w:bottom w:val="single" w:sz="6" w:space="0" w:color="000000"/>
              <w:right w:val="single" w:sz="6" w:space="0" w:color="000000"/>
            </w:tcBorders>
          </w:tcPr>
          <w:p>
            <w:pPr>
              <w:pStyle w:val="Normal"/>
              <w:rPr/>
            </w:pPr>
            <w:r>
              <w:rPr/>
              <w:t xml:space="preserve">1:0,75 </w:t>
            </w:r>
          </w:p>
        </w:tc>
      </w:tr>
      <w:tr>
        <w:trPr>
          <w:trHeight w:val="288"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лины </w:t>
            </w:r>
          </w:p>
        </w:tc>
        <w:tc>
          <w:tcPr>
            <w:tcW w:w="1210" w:type="dxa"/>
            <w:tcBorders>
              <w:top w:val="single" w:sz="6" w:space="0" w:color="000000"/>
              <w:left w:val="single" w:sz="6" w:space="0" w:color="000000"/>
              <w:bottom w:val="single" w:sz="6" w:space="0" w:color="000000"/>
            </w:tcBorders>
          </w:tcPr>
          <w:p>
            <w:pPr>
              <w:pStyle w:val="Normal"/>
              <w:rPr/>
            </w:pPr>
            <w:r>
              <w:rPr/>
              <w:t xml:space="preserve">1:0 </w:t>
            </w:r>
          </w:p>
        </w:tc>
        <w:tc>
          <w:tcPr>
            <w:tcW w:w="1862" w:type="dxa"/>
            <w:tcBorders>
              <w:top w:val="single" w:sz="6" w:space="0" w:color="000000"/>
              <w:bottom w:val="single" w:sz="6" w:space="0" w:color="000000"/>
            </w:tcBorders>
          </w:tcPr>
          <w:p>
            <w:pPr>
              <w:pStyle w:val="Normal"/>
              <w:rPr/>
            </w:pPr>
            <w:r>
              <w:rPr/>
              <w:t xml:space="preserve">1:0,25 </w:t>
            </w:r>
          </w:p>
        </w:tc>
        <w:tc>
          <w:tcPr>
            <w:tcW w:w="941" w:type="dxa"/>
            <w:tcBorders>
              <w:top w:val="single" w:sz="6" w:space="0" w:color="000000"/>
              <w:bottom w:val="single" w:sz="6" w:space="0" w:color="000000"/>
              <w:right w:val="single" w:sz="6" w:space="0" w:color="000000"/>
            </w:tcBorders>
          </w:tcPr>
          <w:p>
            <w:pPr>
              <w:pStyle w:val="Normal"/>
              <w:rPr/>
            </w:pPr>
            <w:r>
              <w:rPr/>
              <w:t xml:space="preserve">1:0,5 </w:t>
            </w:r>
          </w:p>
        </w:tc>
      </w:tr>
      <w:tr>
        <w:trPr>
          <w:trHeight w:val="403"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совые </w:t>
            </w:r>
          </w:p>
        </w:tc>
        <w:tc>
          <w:tcPr>
            <w:tcW w:w="1210" w:type="dxa"/>
            <w:tcBorders>
              <w:top w:val="single" w:sz="6" w:space="0" w:color="000000"/>
              <w:left w:val="single" w:sz="6" w:space="0" w:color="000000"/>
              <w:bottom w:val="single" w:sz="6" w:space="0" w:color="000000"/>
            </w:tcBorders>
          </w:tcPr>
          <w:p>
            <w:pPr>
              <w:pStyle w:val="Normal"/>
              <w:rPr/>
            </w:pPr>
            <w:r>
              <w:rPr/>
              <w:t xml:space="preserve">1:0 </w:t>
            </w:r>
          </w:p>
        </w:tc>
        <w:tc>
          <w:tcPr>
            <w:tcW w:w="1862" w:type="dxa"/>
            <w:tcBorders>
              <w:top w:val="single" w:sz="6" w:space="0" w:color="000000"/>
              <w:bottom w:val="single" w:sz="6" w:space="0" w:color="000000"/>
            </w:tcBorders>
          </w:tcPr>
          <w:p>
            <w:pPr>
              <w:pStyle w:val="Normal"/>
              <w:rPr/>
            </w:pPr>
            <w:r>
              <w:rPr/>
              <w:t xml:space="preserve">1:0,5 </w:t>
            </w:r>
          </w:p>
        </w:tc>
        <w:tc>
          <w:tcPr>
            <w:tcW w:w="941" w:type="dxa"/>
            <w:tcBorders>
              <w:top w:val="single" w:sz="6" w:space="0" w:color="000000"/>
              <w:bottom w:val="single" w:sz="6" w:space="0" w:color="000000"/>
              <w:right w:val="single" w:sz="6" w:space="0" w:color="000000"/>
            </w:tcBorders>
          </w:tcPr>
          <w:p>
            <w:pPr>
              <w:pStyle w:val="Normal"/>
              <w:rPr/>
            </w:pPr>
            <w:r>
              <w:rPr/>
              <w:t xml:space="preserve">1:0,5 </w:t>
            </w:r>
          </w:p>
        </w:tc>
      </w:tr>
    </w:tbl>
    <w:p>
      <w:pPr>
        <w:pStyle w:val="Normal"/>
        <w:rPr/>
      </w:pPr>
      <w:r>
        <w:rPr/>
        <w:t>Примечания</w:t>
      </w:r>
    </w:p>
    <w:p>
      <w:pPr>
        <w:pStyle w:val="Normal"/>
        <w:rPr/>
      </w:pPr>
      <w:r>
        <w:rPr/>
        <w:t>1. Крутизна откоса — отношение высоты откоса к заложению.</w:t>
      </w:r>
    </w:p>
    <w:p>
      <w:pPr>
        <w:pStyle w:val="Normal"/>
        <w:rPr/>
      </w:pPr>
      <w:r>
        <w:rPr/>
        <w:t>2. При напластовании различных видов грунта крутизну откосов следует назначать по наиболее слабому виду грунта.</w:t>
      </w:r>
    </w:p>
    <w:p>
      <w:pPr>
        <w:pStyle w:val="Normal"/>
        <w:rPr/>
      </w:pPr>
      <w:r>
        <w:rPr/>
        <w:t>3. К неслежавшимся насыпным грунтам относятся грунты с давностью отсыпки до двух лет для песчаных и до пяти лет — для пылевато-глинистых грунтов.</w:t>
      </w:r>
    </w:p>
    <w:p>
      <w:pPr>
        <w:pStyle w:val="Normal"/>
        <w:rPr/>
      </w:pPr>
      <w:r>
        <w:rPr/>
        <w:t>При глубине выемок более 5 м и видах грунтов, не предусмотренных в приведенной выше таблице, крутизну откосов в выемках следует уста</w:t>
        <w:softHyphen/>
        <w:t>навливать по расчету (проекту).</w:t>
      </w:r>
    </w:p>
    <w:p>
      <w:pPr>
        <w:pStyle w:val="Normal"/>
        <w:rPr/>
      </w:pPr>
      <w:r>
        <w:rPr/>
        <w:t>Производство работ в выемках с откосами, подвергшимися увлажне</w:t>
        <w:softHyphen/>
        <w:t>нию, разрешается только после тщательного осмотра руководителем ра</w:t>
        <w:softHyphen/>
        <w:t>бот состояния грунта откосов и обрушения неустойчивого грунта в мес</w:t>
        <w:softHyphen/>
        <w:t>тах, где обнаружены «козырьки» или трещины (отслоения).</w:t>
      </w:r>
    </w:p>
    <w:p>
      <w:pPr>
        <w:pStyle w:val="Normal"/>
        <w:rPr/>
      </w:pPr>
      <w:r>
        <w:rPr/>
        <w:t>Выемки, разработанные в зимнее время, при наступлении оттепели должны быть осмотрены и приняты меры по обеспечению устойчивости откосов или креплений. Валуны и камни, а также отслоения грунта, об</w:t>
        <w:softHyphen/>
        <w:t>наруженные на откосах, должны быть удалены.</w:t>
      </w:r>
    </w:p>
    <w:p>
      <w:pPr>
        <w:pStyle w:val="Normal"/>
        <w:rPr/>
      </w:pPr>
      <w:r>
        <w:rPr/>
        <w:t>Разработка траншей роторными и траншейными экскаваторами в связ</w:t>
        <w:softHyphen/>
        <w:t>ных грунтах (суглинки, глины) с вертикальными стенками без крепления допускается на глубину не более 3 м, при этом нахождение рабочих в траншее не допускается. В местах, где требуется пребывание работников, должны устраиваться крепления стенок или разрабатываться откосы.</w:t>
      </w:r>
    </w:p>
    <w:p>
      <w:pPr>
        <w:pStyle w:val="Normal"/>
        <w:rPr/>
      </w:pPr>
      <w:r>
        <w:rPr/>
        <w:t>При извлечении грунта из выемок с помощью бадей необходимо уст</w:t>
        <w:softHyphen/>
        <w:t>раивать защитные навесы-козырьки для защиты работающих в выемке.</w:t>
      </w:r>
    </w:p>
    <w:p>
      <w:pPr>
        <w:pStyle w:val="Normal"/>
        <w:rPr/>
      </w:pPr>
      <w:r>
        <w:rPr/>
        <w:t>Конструкция крепления вертикальных стенок выемок глубиной до 3 м должна быть, как правило, выполнена по типовым проектам. При боль</w:t>
        <w:softHyphen/>
        <w:t>шей глубине, а также сложных гидрогеологических условиях крепление должно быть выполнено по индивидуальному проекту. Верхняя часть креп</w:t>
        <w:softHyphen/>
        <w:t>лений должна выступать над бровкой выемки не менее чем на 0,15 м.</w:t>
      </w:r>
    </w:p>
    <w:p>
      <w:pPr>
        <w:pStyle w:val="Normal"/>
        <w:rPr/>
      </w:pPr>
      <w:r>
        <w:rPr/>
        <w:t>Крепления необходимо устанавливать в направлении сверху вниз по мере разработки выемки на глубину не более 0,5 м. Разборку креплений следует производить снизу вверх по мере обратной засыпки грунта, если другое не предусмотрено ППР.</w:t>
      </w:r>
    </w:p>
    <w:p>
      <w:pPr>
        <w:pStyle w:val="Normal"/>
        <w:rPr/>
      </w:pPr>
      <w:r>
        <w:rPr/>
        <w:t>Перемещение, установка и работа машин вблизи выемок с неукреп</w:t>
        <w:softHyphen/>
        <w:t>ленными откосами разрешается только за пределами призмы обрушения грунта на расстоянии, установленном ППР.</w:t>
      </w:r>
    </w:p>
    <w:p>
      <w:pPr>
        <w:pStyle w:val="Normal"/>
        <w:rPr/>
      </w:pPr>
      <w:r>
        <w:rPr/>
        <w:t>При разработке, транспортировании, выгрузке, планировке и уплот</w:t>
        <w:softHyphen/>
        <w:t>нении грунта двумя и более самоходными или прицепными машинами (скреперы, грейдеры, катки, бульдозеры и др.), идущими одна за другой, расстояние между ними должно быть не менее 10 м.</w:t>
      </w:r>
    </w:p>
    <w:p>
      <w:pPr>
        <w:pStyle w:val="Normal"/>
        <w:rPr/>
      </w:pPr>
      <w:r>
        <w:rPr/>
        <w:t>При засыпке выемок, а также при разгрузке на насыпях автомобили-самосвалы следует устанавливать не ближе 1 м от бровки естественного отко</w:t>
        <w:softHyphen/>
        <w:t>са. Места разгрузки автотранспорта должны определяться регулировщиком.</w:t>
      </w:r>
    </w:p>
    <w:p>
      <w:pPr>
        <w:pStyle w:val="Normal"/>
        <w:rPr/>
      </w:pPr>
      <w:r>
        <w:rPr/>
        <w:t>При разработке выемок экскаватором, оборудованным прямой лопа</w:t>
        <w:softHyphen/>
        <w:t>той, высота забоя должна определяться ППР с таким расчетом, чтобы в процессе работы не образовывались «козырьки» из грунта.</w:t>
      </w:r>
    </w:p>
    <w:p>
      <w:pPr>
        <w:pStyle w:val="Normal"/>
        <w:rPr/>
      </w:pPr>
      <w:r>
        <w:rPr/>
        <w:t>При механическом ударном рыхлении мерзлого грунта необходимо на расстоянии 15 м от места рыхления обозначать сигнальным ограждени</w:t>
        <w:softHyphen/>
        <w:t>ем опасные от разлета осколков зоны.</w:t>
      </w:r>
    </w:p>
    <w:p>
      <w:pPr>
        <w:pStyle w:val="Normal"/>
        <w:rPr/>
      </w:pPr>
      <w:r>
        <w:rPr/>
        <w:t>Не допускается производство раскопок землеройными машинами на расстоянии менее 1 м и применение клина-бабы и аналогичных ударных механизмов на расстоянии менее 5 м от кабелей.</w:t>
      </w:r>
    </w:p>
    <w:p>
      <w:pPr>
        <w:pStyle w:val="Normal"/>
        <w:rPr/>
      </w:pPr>
      <w:r>
        <w:rPr/>
        <w:t>При выполнении земляных работ над кабелями применение отбойных молотков для рыхления грунта и землеройных машин для его выемки, а также ломов и кирок допускается только на глубину, при которой до кабелей остается слой грунта не менее 0,3 м. Дальнейшая выемка грунта должна производиться лопатами.</w:t>
      </w:r>
    </w:p>
    <w:p>
      <w:pPr>
        <w:pStyle w:val="Normal"/>
        <w:rPr/>
      </w:pPr>
      <w:r>
        <w:rPr/>
        <w:t>В зимнее время выемку грунта лопатами можно осуществлять только после его отогревания. При этом приближение источника тепла к кабе</w:t>
        <w:softHyphen/>
        <w:t>лям допускается не менее чем на 0,15 м.</w:t>
      </w:r>
    </w:p>
    <w:p>
      <w:pPr>
        <w:pStyle w:val="Normal"/>
        <w:rPr/>
      </w:pPr>
      <w:r>
        <w:rPr/>
        <w:t>При появлении вредных газов работы должны быть немедленно пре</w:t>
        <w:softHyphen/>
        <w:t>кращены, а рабочие удалены из опасных мест до выявления источника загазованности и его устранения.</w:t>
      </w:r>
    </w:p>
    <w:p>
      <w:pPr>
        <w:pStyle w:val="Normal"/>
        <w:rPr/>
      </w:pPr>
      <w:r>
        <w:rPr/>
        <w:t>При работе экскаватора не разрешается производить другие работы со стороны забоя и находиться работникам в радиусе действия экскавато</w:t>
        <w:softHyphen/>
        <w:t>ра плюс 5 м.</w:t>
      </w:r>
    </w:p>
    <w:p>
      <w:pPr>
        <w:pStyle w:val="Normal"/>
        <w:rPr/>
      </w:pPr>
      <w:r>
        <w:rPr/>
        <w:t>Запрещается разработка грунта бульдозерами и скреперами при дви</w:t>
        <w:softHyphen/>
        <w:t>жении на подъем или уклон с углом, превышающим указанный в паспор</w:t>
        <w:softHyphen/>
        <w:t>те машины.</w:t>
      </w:r>
    </w:p>
    <w:p>
      <w:pPr>
        <w:pStyle w:val="Normal"/>
        <w:rPr/>
      </w:pPr>
      <w:r>
        <w:rPr/>
        <w:t>Не допускается присутствие людей на участках, где ведутся работы по уплотнению грунтов свободно падающими трамбовками на расстоянии менее 20 м от базовой машины.</w:t>
      </w:r>
    </w:p>
    <w:p>
      <w:pPr>
        <w:pStyle w:val="Normal"/>
        <w:rPr/>
      </w:pPr>
      <w:r>
        <w:rPr/>
        <w:t>При необходимости использования машин в сложных условиях (срез</w:t>
        <w:softHyphen/>
        <w:t>ка грунта на уклоне, расчистка завалов) следует применять машины, обо</w:t>
        <w:softHyphen/>
        <w:t>рудованные средствами защиты, предупреждающими воздействие на ра</w:t>
        <w:softHyphen/>
        <w:t>ботающих опасных производственных факторов, возникающих в этих ус</w:t>
        <w:softHyphen/>
        <w:t>ловиях (падение предметов, опрокидывание и т. п.).</w:t>
      </w:r>
    </w:p>
    <w:p>
      <w:pPr>
        <w:pStyle w:val="Normal"/>
        <w:rPr/>
      </w:pPr>
      <w:r>
        <w:rPr/>
        <w:t>В случае электропрогрева грунта напряжение источника питания не должно быть выше 380 В.</w:t>
      </w:r>
    </w:p>
    <w:p>
      <w:pPr>
        <w:pStyle w:val="Normal"/>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rPr/>
      </w:pPr>
      <w:r>
        <w:rPr/>
        <w:t>Линии временного электроснабжения к прогреваемым участкам грунта должны выполняться изолированным проводом, а после каждого переме</w:t>
        <w:softHyphen/>
        <w:t>щения электрооборудования и перекладки электропроводки следует из</w:t>
        <w:softHyphen/>
        <w:t>мерить сопротивление изоляции мегаомметром.</w:t>
      </w:r>
    </w:p>
    <w:p>
      <w:pPr>
        <w:pStyle w:val="Normal"/>
        <w:rPr/>
      </w:pPr>
      <w:r>
        <w:rPr/>
        <w:t>Примечание. Общие требования безопасности для землекопов и дру</w:t>
        <w:softHyphen/>
        <w:t>гих работников, выполняющих земляные работы с применением ручного немеханизированного инструмента, ручных электрических и пневмати</w:t>
        <w:softHyphen/>
        <w:t>ческих машин, установлены Межотраслевой типовой инструкцией по ох</w:t>
        <w:softHyphen/>
        <w:t>ране труда при выполнении земляных работ, утвержденной постановлением Министерства труда и социальной защиты Республики Беларусь от 30.11.2004 № 137.</w:t>
      </w:r>
    </w:p>
    <w:p>
      <w:pPr>
        <w:pStyle w:val="Heading3"/>
        <w:rPr/>
      </w:pPr>
      <w:r>
        <w:rPr/>
        <w:t>129. Отопление, вентиляция, кондиционирование. Виды вентиляции. Основные требования к эксплуатации</w:t>
      </w:r>
    </w:p>
    <w:p>
      <w:pPr>
        <w:pStyle w:val="Normal"/>
        <w:rPr/>
      </w:pPr>
      <w:r>
        <w:rPr/>
        <w:t>Системы отопления, вентиляции и кондиционирования воздуха пред</w:t>
        <w:softHyphen/>
        <w:t>назначены для обеспечения нормируемых метеорологических условий и чистоты воздуха на рабочих местах.</w:t>
      </w:r>
    </w:p>
    <w:p>
      <w:pPr>
        <w:pStyle w:val="Normal"/>
        <w:rPr/>
      </w:pPr>
      <w:r>
        <w:rPr/>
        <w:t>Общие требования к системам вентиляции, кондиционирования воз</w:t>
        <w:softHyphen/>
        <w:t>духа и воздушного отопления (далее — вентиляционные системы) произ</w:t>
        <w:softHyphen/>
        <w:t>водственных, складских, вспомогательных и общественных зданий и со</w:t>
        <w:softHyphen/>
        <w:t>оружений определены ГОСТ 12.4.021 "ССБТ. Системы вентиляционные. Общие требования" (далее - ГОСТ 12.4.021).</w:t>
      </w:r>
    </w:p>
    <w:p>
      <w:pPr>
        <w:pStyle w:val="Normal"/>
        <w:rPr/>
      </w:pPr>
      <w:r>
        <w:rPr/>
        <w:t>Требования к проектированию систем отопления, вентиляции и кон</w:t>
        <w:softHyphen/>
        <w:t>диционирования воздуха в помещениях зданий и сооружений на террито</w:t>
        <w:softHyphen/>
        <w:t>рии Республики Беларусь установлены СНиП 2.04.05-91 «Отопление, вен</w:t>
        <w:softHyphen/>
        <w:t>тиляция и кондиционирование» с изменениями, утвержденными Мини</w:t>
        <w:softHyphen/>
        <w:t>стерством архитектуры и строительства Республики Беларусь.</w:t>
      </w:r>
    </w:p>
    <w:p>
      <w:pPr>
        <w:pStyle w:val="Normal"/>
        <w:rPr/>
      </w:pPr>
      <w:r>
        <w:rPr/>
        <w:t>По способу организации воздухообмена вентиляция может быть об</w:t>
        <w:softHyphen/>
        <w:t>щеобменной, местной и комбинированной.</w:t>
      </w:r>
    </w:p>
    <w:p>
      <w:pPr>
        <w:pStyle w:val="Normal"/>
        <w:rPr/>
      </w:pPr>
      <w:r>
        <w:rPr/>
        <w:t>Общеобменную вентиляцию, при которой смена воздуха происходит во всем объеме помещения, наиболее часто применяют в тех случаях, когда вредные вещества выделяются в небольших количествах и равно</w:t>
        <w:softHyphen/>
        <w:t>мерно по всему помещению.</w:t>
      </w:r>
    </w:p>
    <w:p>
      <w:pPr>
        <w:pStyle w:val="Normal"/>
        <w:rPr/>
      </w:pPr>
      <w:r>
        <w:rPr/>
        <w:t>Местная вентиляция предназначена для отсоса вредных выделений (газы, пары, пыль, избыточное тепло) в местах их образования и удаления из помещения.</w:t>
      </w:r>
    </w:p>
    <w:p>
      <w:pPr>
        <w:pStyle w:val="Normal"/>
        <w:rPr/>
      </w:pPr>
      <w:r>
        <w:rPr/>
        <w:t>Комбинированная система предусматривает одновременную работу местной и общеобменной вентиляции.</w:t>
      </w:r>
    </w:p>
    <w:p>
      <w:pPr>
        <w:pStyle w:val="Normal"/>
        <w:rPr/>
      </w:pPr>
      <w:r>
        <w:rPr/>
        <w:t>В зависимости от способа перемещения воздуха вентиляция бывает естественной и механической. При естественной вентиляции воздух пе</w:t>
        <w:softHyphen/>
        <w:t>ремещается под влиянием естественных факторов: теплового напора или действия ветра. При механической вентиляции воздух перемещается с помощью вентиляторов, эжекторов и др. Сочетание естественной и ис</w:t>
        <w:softHyphen/>
        <w:t>кусственной вентиляции образует смешанную систему вентиляции.</w:t>
      </w:r>
    </w:p>
    <w:p>
      <w:pPr>
        <w:pStyle w:val="Normal"/>
        <w:rPr/>
      </w:pPr>
      <w:r>
        <w:rPr/>
        <w:t>В зависимости от назначения вентиляции — подача (приток) воздуха в помещение или удаление (вытяжка) его из помещения, вентиляцию назы</w:t>
        <w:softHyphen/>
        <w:t>вают приточной и вытяжной. При одновременной подаче и удалении воздуха вентиляция называется приточно-вытяжной.</w:t>
      </w:r>
    </w:p>
    <w:p>
      <w:pPr>
        <w:pStyle w:val="Normal"/>
        <w:rPr/>
      </w:pPr>
      <w:r>
        <w:rPr/>
        <w:t>В соответствии с ГОСТ 12.4.021 во всех помещениях должна быть предусмотрена естественная вентиляция, которая может иметь неорга</w:t>
        <w:softHyphen/>
        <w:t>низованный и организованный характер. При неорганизованной венти</w:t>
        <w:softHyphen/>
        <w:t>ляции воздух подается и удаляется из помещения через неплотности и поры наружных ограждений зданий (инфильтрация), а также через фор</w:t>
        <w:softHyphen/>
        <w:t>точки, окна, открываемые без всякой системы. Естественная вентиляция считается организованной, если направления воздушных потоков и воздухообмен регулируются с помощью специальных устройств. Систему организованного естественного воздухообмена называют аэрацией.</w:t>
      </w:r>
    </w:p>
    <w:p>
      <w:pPr>
        <w:pStyle w:val="Normal"/>
        <w:rPr/>
      </w:pPr>
      <w:r>
        <w:rPr/>
        <w:t>Аварийная вентиляция представляет собой самостоятельную установ</w:t>
        <w:softHyphen/>
        <w:t>ку и имеет большое значение для обеспечения безопасности эксплуата</w:t>
        <w:softHyphen/>
        <w:t>ции взрыво- и пожароопасных производств и производств, связанных с использованием вредных веществ. Для автоматического включения ава</w:t>
        <w:softHyphen/>
        <w:t>рийную вентиляцию блокируют с автоматическими газоанализаторами, установленными либо на величину ПДК (вредное вещество), либо на оп</w:t>
        <w:softHyphen/>
        <w:t>ределенный процент от величины нижнего концентрационного предела взрываемости (взрывоопасные смеси). Кроме того, должен быть предус</w:t>
        <w:softHyphen/>
        <w:t>мотрен дистанционный пуск аварийной вентиляции пусковыми устрой</w:t>
        <w:softHyphen/>
        <w:t>ствами, расположенными у входных дверей снаружи помещения. Ава</w:t>
        <w:softHyphen/>
        <w:t>рийную вентиляцию всегда устраивают только вытяжной, чтобы предотв</w:t>
        <w:softHyphen/>
        <w:t>ратить переток вредных веществ в соседние помещения. Кратность вы</w:t>
        <w:softHyphen/>
        <w:t>тяжки определяется отраслевыми правилами охраны труда (правилами безопасности), она колеблется в широких пределах.</w:t>
      </w:r>
    </w:p>
    <w:p>
      <w:pPr>
        <w:pStyle w:val="Normal"/>
        <w:rPr/>
      </w:pPr>
      <w:r>
        <w:rPr/>
        <w:t>Обычные системы вентиляции не способны поддерживать сразу все па</w:t>
        <w:softHyphen/>
        <w:t>раметры воздуха в пределах, обеспечивающих комфортные условия в зонах пребывания людей. Эту задачу выполняет кондиционирование, которое явля</w:t>
        <w:softHyphen/>
        <w:t>ется наиболее совершенным видом механической вентиляции и автомати</w:t>
        <w:softHyphen/>
        <w:t>чески поддерживает микроклимат на рабочем месте независимо от наружных условий. В общем случае под кондиционированием подразумевается нагрева</w:t>
        <w:softHyphen/>
        <w:t>ние или охлаждение, увлажнение или осушка воздуха и очистка его от пыли. Различают системы комфортного кондиционирования, обеспечивающие в по</w:t>
        <w:softHyphen/>
        <w:t>мещении постоянные комфортные условия для человека, и системы техноло</w:t>
        <w:softHyphen/>
        <w:t>гического кондиционирования, предназначенные для поддержания в произ</w:t>
        <w:softHyphen/>
        <w:t>водственном помещении требуемых технологическим процессом условий.</w:t>
      </w:r>
    </w:p>
    <w:p>
      <w:pPr>
        <w:pStyle w:val="Normal"/>
        <w:rPr/>
      </w:pPr>
      <w:r>
        <w:rPr/>
        <w:t>К эксплуатации допускаются вентиляционные системы, полностью про</w:t>
        <w:softHyphen/>
        <w:t>шедшие предпусковые испытания и имеющие инструкции по эксплуата</w:t>
        <w:softHyphen/>
        <w:t>ции, паспорта, журналы ремонта и эксплуатации. В инструкции по эксп</w:t>
        <w:softHyphen/>
        <w:t>луатации вентиляционных систем должны быть отражены вопросы взры</w:t>
        <w:softHyphen/>
        <w:t>во- и пожарной безопасности.</w:t>
      </w:r>
    </w:p>
    <w:p>
      <w:pPr>
        <w:pStyle w:val="Normal"/>
        <w:rPr/>
      </w:pPr>
      <w:r>
        <w:rPr/>
        <w:t>Плановые осмотры и проверки вентиляционных систем должны прово</w:t>
        <w:softHyphen/>
        <w:t>диться в соответствии с графиком, утвержденным администрацией объекта.</w:t>
      </w:r>
    </w:p>
    <w:p>
      <w:pPr>
        <w:pStyle w:val="Normal"/>
        <w:rPr/>
      </w:pPr>
      <w:r>
        <w:rPr/>
        <w:t>Ответственность за техническое состояние, исправность и соблюде</w:t>
        <w:softHyphen/>
        <w:t>ние требований пожарной безопасности при эксплуатации вентиляцион</w:t>
        <w:softHyphen/>
        <w:t>ных систем возлагается на должностное лицо, назначенное руководите</w:t>
        <w:softHyphen/>
        <w:t>лем организации.</w:t>
      </w:r>
    </w:p>
    <w:p>
      <w:pPr>
        <w:pStyle w:val="Normal"/>
        <w:rPr/>
      </w:pPr>
      <w:r>
        <w:rPr/>
        <w:t>Профилактические осмотры помещений для вентиляционного обору</w:t>
        <w:softHyphen/>
        <w:t>дования, очистных устройств и других элементов вентиляционных сис</w:t>
        <w:softHyphen/>
        <w:t>тем, обслуживающих помещения с производствами категорий А Б, долж</w:t>
        <w:softHyphen/>
        <w:t>ны проводиться не реже одного раза в смену с занесением результатов осмотра в журнал эксплуатации. Обнаруженные при этом неисправности подлежат немедленному устранению.</w:t>
      </w:r>
    </w:p>
    <w:p>
      <w:pPr>
        <w:pStyle w:val="Normal"/>
        <w:rPr/>
      </w:pPr>
      <w:r>
        <w:rPr/>
        <w:t>Помещения для вентиляционного оборудования должны запираться, и на их дверях — вывешиваться таблички с надписями, запрещающими вход посторонним лицам.</w:t>
      </w:r>
    </w:p>
    <w:p>
      <w:pPr>
        <w:pStyle w:val="Normal"/>
        <w:rPr/>
      </w:pPr>
      <w:r>
        <w:rPr/>
        <w:t>Хранение в этих помещениях материалов, инструментов и других посторонних предметов, а также использование их не по назначению не допускается.</w:t>
      </w:r>
    </w:p>
    <w:p>
      <w:pPr>
        <w:pStyle w:val="Normal"/>
        <w:rPr/>
      </w:pPr>
      <w:r>
        <w:rPr/>
        <w:t>В процессе эксплуатации вытяжных вентиляционных систем, транспортирующих агрессивные среды, необходимо производить перио</w:t>
        <w:softHyphen/>
        <w:t>дическую проверку толщины стенок воздуховодов вентиляционных уст</w:t>
        <w:softHyphen/>
        <w:t>ройств и очистных сооружений. Проверка должна производиться не реже одного раза в год.</w:t>
      </w:r>
    </w:p>
    <w:p>
      <w:pPr>
        <w:pStyle w:val="Normal"/>
        <w:rPr/>
      </w:pPr>
      <w:r>
        <w:rPr/>
        <w:t>Вентиляционные системы, располагающиеся в помещениях с агрес</w:t>
        <w:softHyphen/>
        <w:t>сивными средами, должны проходить проверку состояния и прочности стенок и элементов крепления воздуховодов, вентиляционных устройств и очистных сооружений в сроки, установленные администрацией объек</w:t>
        <w:softHyphen/>
        <w:t>та, но не реже одного раза в год.</w:t>
      </w:r>
    </w:p>
    <w:p>
      <w:pPr>
        <w:pStyle w:val="Normal"/>
        <w:rPr/>
      </w:pPr>
      <w:r>
        <w:rPr/>
        <w:t>Ревизия огнезадерживающих клапанов, самозакрывающихся обрат</w:t>
        <w:softHyphen/>
        <w:t>ных клапанов в воздуховодах вентиляционных систем и взрывных клапа</w:t>
        <w:softHyphen/>
        <w:t>нов очистных сооружений должны проводиться в сроки, устанавливае</w:t>
        <w:softHyphen/>
        <w:t>мые администрацией объекта, но не реже одного раза в год. Результаты оформляются актом и заносятся в паспорта установок.</w:t>
      </w:r>
    </w:p>
    <w:p>
      <w:pPr>
        <w:pStyle w:val="Normal"/>
        <w:rPr/>
      </w:pPr>
      <w:r>
        <w:rPr/>
        <w:t>При составлении планов реконструкции производства, связанных с изменением принятых технологических схем, производственных процес</w:t>
        <w:softHyphen/>
        <w:t>сов и оборудования, должны одновременно рассматриваться вопросы о необходимости изменения существующих вентиляционных систем или о возможности их использования в новых условиях.</w:t>
      </w:r>
    </w:p>
    <w:p>
      <w:pPr>
        <w:pStyle w:val="Normal"/>
        <w:rPr/>
      </w:pPr>
      <w:r>
        <w:rPr/>
        <w:t>Вентиляционные системы, не подлежащие использованию вследствие изме</w:t>
        <w:softHyphen/>
        <w:t>нения технологических схем и оборудования, должны быть демонтированы.</w:t>
      </w:r>
    </w:p>
    <w:p>
      <w:pPr>
        <w:pStyle w:val="Normal"/>
        <w:rPr/>
      </w:pPr>
      <w:r>
        <w:rPr/>
        <w:t>Ремонт и чистка вентиляционных систем должны производиться спо</w:t>
        <w:softHyphen/>
        <w:t>собами, исключающими возможность возникновения взрыва и пожара.</w:t>
      </w:r>
    </w:p>
    <w:p>
      <w:pPr>
        <w:pStyle w:val="Normal"/>
        <w:rPr/>
      </w:pPr>
      <w:r>
        <w:rPr/>
        <w:t>Чистка вентиляционных систем должна производиться в сроки, уста</w:t>
        <w:softHyphen/>
        <w:t>новленные инструкциями по эксплуатации. Отметка о чистке заносится в журнал ремонта и эксплуатации системы.</w:t>
      </w:r>
    </w:p>
    <w:p>
      <w:pPr>
        <w:pStyle w:val="Heading3"/>
        <w:rPr/>
      </w:pPr>
      <w:r>
        <w:rPr/>
        <w:t>130. Основные требования к освещению производственных помещений организаций и административно-бытовых зданий</w:t>
      </w:r>
    </w:p>
    <w:p>
      <w:pPr>
        <w:pStyle w:val="Normal"/>
        <w:rPr/>
      </w:pPr>
      <w:r>
        <w:rPr/>
        <w:t>Требования к освещению помещений промышленных предприятий и административно-бытовых зданий предусмотрены СНБ 2.04.05-98 «Есте</w:t>
        <w:softHyphen/>
        <w:t>ственное и искусственное освещение». Согласно названным строитель</w:t>
        <w:softHyphen/>
        <w:t>ным нормам помещения с постоянным пребыванием людей должны иметь, как правило, естественное освещение.</w:t>
      </w:r>
    </w:p>
    <w:p>
      <w:pPr>
        <w:pStyle w:val="Normal"/>
        <w:rPr/>
      </w:pPr>
      <w:r>
        <w:rPr/>
        <w:t>Естественное освещение подразделяется на боковое, верхнее и комби</w:t>
        <w:softHyphen/>
        <w:t>нированное (верхнее и боковое). Естественное освещение нормируется по значению коэффициента естественного освещения (КЕО).</w:t>
      </w:r>
    </w:p>
    <w:p>
      <w:pPr>
        <w:pStyle w:val="Normal"/>
        <w:rPr/>
      </w:pPr>
      <w:r>
        <w:rPr/>
        <w:t>Нормирование освещенности (в люксах) производственных помеще</w:t>
        <w:softHyphen/>
        <w:t>ний зависит от характеристики зрительной работы, размера объекта раз</w:t>
        <w:softHyphen/>
        <w:t>личия, разряда зрительной работы и контраста объекта с фоном.</w:t>
      </w:r>
    </w:p>
    <w:p>
      <w:pPr>
        <w:pStyle w:val="Normal"/>
        <w:rPr/>
      </w:pPr>
      <w:r>
        <w:rPr/>
        <w:t>Характеристика зрительной работы нормируется от "наивысшей точ</w:t>
        <w:softHyphen/>
        <w:t>ности" до "общего наблюдения за ходом производственного процесса".</w:t>
      </w:r>
    </w:p>
    <w:p>
      <w:pPr>
        <w:pStyle w:val="Normal"/>
        <w:rPr/>
      </w:pPr>
      <w:r>
        <w:rPr/>
        <w:t>Размер объекта различия установлен 0,15 мм — 5 мм и более. Предусмот</w:t>
        <w:softHyphen/>
        <w:t>рены также 8 разрядов зрительной работы.</w:t>
      </w:r>
    </w:p>
    <w:p>
      <w:pPr>
        <w:pStyle w:val="Normal"/>
        <w:rPr/>
      </w:pPr>
      <w:r>
        <w:rPr/>
        <w:t>Допускается применение верхнего естественного освещения в круп</w:t>
        <w:softHyphen/>
        <w:t>нопролетных сборочных цехах, в которых работы выполняются в значи</w:t>
        <w:softHyphen/>
        <w:t>тельной части объема помещения на разных уровнях от пола и на различ</w:t>
        <w:softHyphen/>
        <w:t>но ориентированных в пространстве рабочих поверхностях.</w:t>
      </w:r>
    </w:p>
    <w:p>
      <w:pPr>
        <w:pStyle w:val="Normal"/>
        <w:rPr/>
      </w:pPr>
      <w:r>
        <w:rPr/>
        <w:t>Совмещенное освещение помещений производственных зданий сле</w:t>
        <w:softHyphen/>
        <w:t>дует предусматривать:</w:t>
      </w:r>
    </w:p>
    <w:p>
      <w:pPr>
        <w:pStyle w:val="Normal"/>
        <w:rPr/>
      </w:pPr>
      <w:r>
        <w:rPr/>
        <w:t>для производственных помещений, в которых выполняются работы I —III разрядов зрительной работы;</w:t>
      </w:r>
    </w:p>
    <w:p>
      <w:pPr>
        <w:pStyle w:val="Normal"/>
        <w:rPr/>
      </w:pPr>
      <w:r>
        <w:rPr/>
        <w:t>для производственных и других помещений в случаях, когда по усло</w:t>
        <w:softHyphen/>
        <w:t>виям технологии, организации производства или климата в месте строи</w:t>
        <w:softHyphen/>
        <w:t>тельства требуются объемно-планировочные решения, которые не позво</w:t>
        <w:softHyphen/>
        <w:t>ляют обеспечить нормированное значение КЕО, а также в случаях, когда технико-экономическая целесообразность совмещенного освещения по сравнению с естественным подтверждена расчетами;</w:t>
      </w:r>
    </w:p>
    <w:p>
      <w:pPr>
        <w:pStyle w:val="Normal"/>
        <w:rPr/>
      </w:pPr>
      <w:r>
        <w:rPr/>
        <w:t>в соответствии с нормативными документами по строительному про</w:t>
        <w:softHyphen/>
        <w:t>ектированию зданий и сооружений отдельных отраслей промышленнос</w:t>
        <w:softHyphen/>
        <w:t>ти, утвержденных в установленном порядке.</w:t>
      </w:r>
    </w:p>
    <w:p>
      <w:pPr>
        <w:pStyle w:val="Normal"/>
        <w:rPr/>
      </w:pPr>
      <w:r>
        <w:rPr/>
        <w:t>Искусственное освещение подразделяется на рабочее, аварийное, ох</w:t>
        <w:softHyphen/>
        <w:t>ранное и дежурное.</w:t>
      </w:r>
    </w:p>
    <w:p>
      <w:pPr>
        <w:pStyle w:val="Normal"/>
        <w:rPr/>
      </w:pPr>
      <w:r>
        <w:rPr/>
        <w:t>Аварийное освещение разделяется на освещение безопасности и эва</w:t>
        <w:softHyphen/>
        <w:t>куационное.</w:t>
      </w:r>
    </w:p>
    <w:p>
      <w:pPr>
        <w:pStyle w:val="Normal"/>
        <w:rPr/>
      </w:pPr>
      <w:r>
        <w:rPr/>
        <w:t>Искусственное освещение может быть двух систем — общее освеще</w:t>
        <w:softHyphen/>
        <w:t>ние и комбинированное освещение.</w:t>
      </w:r>
    </w:p>
    <w:p>
      <w:pPr>
        <w:pStyle w:val="Normal"/>
        <w:rPr/>
      </w:pPr>
      <w:r>
        <w:rPr/>
        <w:t>Для административных и бытовых зданий предприятий допускается предусматривать совмещенное освещение, когда это требуется по усло</w:t>
        <w:softHyphen/>
        <w:t>виям выбора рациональных объемно-планировочных решений.</w:t>
      </w:r>
    </w:p>
    <w:p>
      <w:pPr>
        <w:pStyle w:val="Normal"/>
        <w:rPr/>
      </w:pPr>
      <w:r>
        <w:rPr/>
        <w:t>Общее (независимо от принятой системы освещения) искусственное ос</w:t>
        <w:softHyphen/>
        <w:t>вещение производственных помещений, предназначенных для постоянного пребывания людей, должно обеспечиваться разрядными источниками света.</w:t>
      </w:r>
    </w:p>
    <w:p>
      <w:pPr>
        <w:pStyle w:val="Heading3"/>
        <w:rPr/>
      </w:pPr>
      <w:r>
        <w:rPr/>
        <w:t>131. Средства индивидуальной и коллективной защиты работающих. Классификация средств защиты</w:t>
      </w:r>
    </w:p>
    <w:p>
      <w:pPr>
        <w:pStyle w:val="Normal"/>
        <w:rPr/>
      </w:pPr>
      <w:r>
        <w:rPr/>
        <w:t>В соответствии со статьей 230 ТК РБ и статьей 22 Закона Республики Беларусь «Об охране труда»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w:t>
        <w:softHyphen/>
        <w:t>тель обязан обеспечить выдачу бесплатно работникам средств индивидуаль</w:t>
        <w:softHyphen/>
        <w:t>ной защиты по нормам и в порядке, определяемым Правительством Рес</w:t>
        <w:softHyphen/>
        <w:t>публики Беларусь или уполномоченным им органом.</w:t>
      </w:r>
    </w:p>
    <w:p>
      <w:pPr>
        <w:pStyle w:val="Normal"/>
        <w:rPr/>
      </w:pPr>
      <w:r>
        <w:rPr/>
        <w:t>Средство индивидуальной защиты служит для защиты одного работни</w:t>
        <w:softHyphen/>
        <w:t>ка от воздействия вредных и (или) опасных производственных факторов.</w:t>
      </w:r>
    </w:p>
    <w:p>
      <w:pPr>
        <w:pStyle w:val="Normal"/>
        <w:rPr/>
      </w:pPr>
      <w:r>
        <w:rPr/>
        <w:t>Согласно ГОСТ 12.0.002 "ССБТ. Термины и определения" средством индивидуальной защиты называется средство, надеваемое на тело чело</w:t>
        <w:softHyphen/>
        <w:t>века или его части и используемое им при работе.</w:t>
      </w:r>
    </w:p>
    <w:p>
      <w:pPr>
        <w:pStyle w:val="Normal"/>
        <w:rPr/>
      </w:pPr>
      <w:r>
        <w:rPr/>
        <w:t>Средство коллективной защиты предназначено для защиты двух и бо</w:t>
        <w:softHyphen/>
        <w:t>лее работников от воздействия, вредных и (или) опасных производствен</w:t>
        <w:softHyphen/>
        <w:t>ных факторов.</w:t>
      </w:r>
    </w:p>
    <w:p>
      <w:pPr>
        <w:pStyle w:val="Normal"/>
        <w:rPr/>
      </w:pPr>
      <w:r>
        <w:rPr/>
        <w:t>Средства индивидуальной и коллективной защиты — технические сред</w:t>
        <w:softHyphen/>
        <w:t>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w:t>
        <w:softHyphen/>
        <w:t>ратурных условиях.</w:t>
      </w:r>
    </w:p>
    <w:p>
      <w:pPr>
        <w:pStyle w:val="Normal"/>
        <w:rPr/>
      </w:pPr>
      <w:r>
        <w:rPr/>
        <w:t>Согласно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средства индивидуальной защиты в зависимости от назначения подразделя</w:t>
        <w:softHyphen/>
        <w:t>ются на классы:</w:t>
      </w:r>
    </w:p>
    <w:p>
      <w:pPr>
        <w:pStyle w:val="Normal"/>
        <w:rPr/>
      </w:pPr>
      <w:r>
        <w:rPr/>
        <w:t>костюмы изолирующие;</w:t>
      </w:r>
    </w:p>
    <w:p>
      <w:pPr>
        <w:pStyle w:val="Normal"/>
        <w:rPr/>
      </w:pPr>
      <w:r>
        <w:rPr/>
        <w:t>средства защиты органов дыхания;</w:t>
      </w:r>
    </w:p>
    <w:p>
      <w:pPr>
        <w:pStyle w:val="Normal"/>
        <w:rPr/>
      </w:pPr>
      <w:r>
        <w:rPr/>
        <w:t>специальная одежда;</w:t>
      </w:r>
    </w:p>
    <w:p>
      <w:pPr>
        <w:pStyle w:val="Normal"/>
        <w:rPr/>
      </w:pPr>
      <w:r>
        <w:rPr/>
        <w:t>средства защиты ног,</w:t>
      </w:r>
    </w:p>
    <w:p>
      <w:pPr>
        <w:pStyle w:val="Normal"/>
        <w:rPr/>
      </w:pPr>
      <w:r>
        <w:rPr/>
        <w:t>средства защиты рук;</w:t>
      </w:r>
    </w:p>
    <w:p>
      <w:pPr>
        <w:pStyle w:val="Normal"/>
        <w:rPr/>
      </w:pPr>
      <w:r>
        <w:rPr/>
        <w:t>средства защиты головы;</w:t>
      </w:r>
    </w:p>
    <w:p>
      <w:pPr>
        <w:pStyle w:val="Normal"/>
        <w:rPr/>
      </w:pPr>
      <w:r>
        <w:rPr/>
        <w:t>средства защиты лица;</w:t>
      </w:r>
    </w:p>
    <w:p>
      <w:pPr>
        <w:pStyle w:val="Normal"/>
        <w:rPr/>
      </w:pPr>
      <w:r>
        <w:rPr/>
        <w:t>средства защиты глаз;</w:t>
      </w:r>
    </w:p>
    <w:p>
      <w:pPr>
        <w:pStyle w:val="Normal"/>
        <w:rPr/>
      </w:pPr>
      <w:r>
        <w:rPr/>
        <w:t>средства защиты органа слуха;</w:t>
      </w:r>
    </w:p>
    <w:p>
      <w:pPr>
        <w:pStyle w:val="Normal"/>
        <w:rPr/>
      </w:pPr>
      <w:r>
        <w:rPr/>
        <w:t>средства защиты от падения с высоты и другие предохранительные средства;</w:t>
      </w:r>
    </w:p>
    <w:p>
      <w:pPr>
        <w:pStyle w:val="Normal"/>
        <w:rPr/>
      </w:pPr>
      <w:r>
        <w:rPr/>
        <w:t>средства дерматологические защитные;</w:t>
      </w:r>
    </w:p>
    <w:p>
      <w:pPr>
        <w:pStyle w:val="Normal"/>
        <w:rPr/>
      </w:pPr>
      <w:r>
        <w:rPr/>
        <w:t>средства защиты комплексные.</w:t>
      </w:r>
    </w:p>
    <w:p>
      <w:pPr>
        <w:pStyle w:val="Heading3"/>
        <w:rPr/>
      </w:pPr>
      <w:r>
        <w:rPr/>
        <w:t>132. Порядок обеспечения работников организации специальной одеждой, специальной обувью и другими средствами индивидуальной защиты</w:t>
      </w:r>
    </w:p>
    <w:p>
      <w:pPr>
        <w:pStyle w:val="Normal"/>
        <w:rPr/>
      </w:pPr>
      <w:r>
        <w:rPr/>
        <w:t>Работникам, профессии и должности которых предусмотрены в типо</w:t>
        <w:softHyphen/>
        <w:t>вых нормах бесплатной выдачи средств индивидуальной защиты работ</w:t>
        <w:softHyphen/>
        <w:t>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и должностям специально не предусмотрены в соответству</w:t>
        <w:softHyphen/>
        <w:t>ющих типовых отраслевых нормах.</w:t>
      </w:r>
    </w:p>
    <w:p>
      <w:pPr>
        <w:pStyle w:val="Normal"/>
        <w:rPr/>
      </w:pPr>
      <w:r>
        <w:rPr/>
        <w:t>Работники обеспечиваются средствами индивидуальной защиты по типовым нормам в соответствии с наименованиями профессий и должно</w:t>
        <w:softHyphen/>
        <w:t>стей, включенными в Общегосударственный классификатор Республики Беларусь «Профессии рабочих и должности служащих».</w:t>
      </w:r>
    </w:p>
    <w:p>
      <w:pPr>
        <w:pStyle w:val="Normal"/>
        <w:rPr/>
      </w:pPr>
      <w:r>
        <w:rPr/>
        <w:t>Затраты на обеспечение работников по типовым нормам средствами ин</w:t>
        <w:softHyphen/>
        <w:t>дивидуальной защиты включаются в себестоимость продукции (работ, услуг).</w:t>
      </w:r>
    </w:p>
    <w:p>
      <w:pPr>
        <w:pStyle w:val="Normal"/>
        <w:rPr/>
      </w:pPr>
      <w:r>
        <w:rPr/>
        <w:t>Наниматель имеет право выдавать работникам по согласованию с профессиональным союзом (далее — профсоюз) или иным уполномочен</w:t>
        <w:softHyphen/>
        <w:t>ным представительным органом (представителем) работников в пределах одного вида средства индивидуальной защиты, предусмотренного типо</w:t>
        <w:softHyphen/>
        <w:t>выми нормами, средство индивидуальной защиты с равноценными или более высокими (дополнительными) защитными свойствами и гигиени</w:t>
        <w:softHyphen/>
        <w:t>ческими характеристиками.</w:t>
      </w:r>
    </w:p>
    <w:p>
      <w:pPr>
        <w:pStyle w:val="Normal"/>
        <w:rPr/>
      </w:pPr>
      <w:r>
        <w:rPr/>
        <w:t>В отдельных случаях наниматель имеет право, исходя ив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ом или иным уполномоченным представитель</w:t>
        <w:softHyphen/>
        <w:t>ным органом (представителем) работников заменять один вид средства инди</w:t>
        <w:softHyphen/>
        <w:t>видуальной защиты, предусмотренный типовыми нормами, другим с равно</w:t>
        <w:softHyphen/>
        <w:t>ценными или более высокими (дополнительными) защитными свойствами и гигиеническими характеристиками. Например, комбинезон хлопчатобумаж</w:t>
        <w:softHyphen/>
        <w:t>ный может быть заменен костюмом хлопчатобумажным или халатом и наобо</w:t>
        <w:softHyphen/>
        <w:t>рот, ботинки кожаные — сапогами резиновыми или поливинилхлоридными и наоборот, валенки — сапогами кирзовыми и наоборот и так далее.</w:t>
      </w:r>
    </w:p>
    <w:p>
      <w:pPr>
        <w:pStyle w:val="Normal"/>
        <w:rPr/>
      </w:pPr>
      <w:r>
        <w:rPr/>
        <w:t>Во всех случаях замены средств индивидуальной защиты должны учи</w:t>
        <w:softHyphen/>
        <w:t>тываться специфика производства, характер и условия труда работников. Повышение уровня профессионального риска работников в результате замены средств индивидуальной защиты не допускается.</w:t>
      </w:r>
    </w:p>
    <w:p>
      <w:pPr>
        <w:pStyle w:val="Normal"/>
        <w:rPr/>
      </w:pPr>
      <w:r>
        <w:rPr/>
        <w:t>Наниматель помимо предусмотренных типовыми нормами средств индивидуальной защиты имеет право в зависимости от условий труда выдавать работникам для защиты:</w:t>
      </w:r>
    </w:p>
    <w:p>
      <w:pPr>
        <w:pStyle w:val="Normal"/>
        <w:rPr/>
      </w:pPr>
      <w:r>
        <w:rPr/>
        <w:t>от атмосферных осадков — плащ непромокаемый с капюшоном или полуплащ непромокаемый с капюшоном со сроком носки до износа;</w:t>
      </w:r>
    </w:p>
    <w:p>
      <w:pPr>
        <w:pStyle w:val="Normal"/>
        <w:rPr/>
      </w:pPr>
      <w:r>
        <w:rPr/>
        <w:t>головы от механических воздействий, электрического тока, воды — каску защитную, защитный шлем со сроком носки, определяемым с уче</w:t>
        <w:softHyphen/>
        <w:t>том требований нормативных правовых актов, в том числе технических нормативных правовых актов, гарантий организаций-производителей, кас</w:t>
        <w:softHyphen/>
        <w:t>кетку, подшлемник со сроком носки до износа;</w:t>
      </w:r>
    </w:p>
    <w:p>
      <w:pPr>
        <w:pStyle w:val="Normal"/>
        <w:rPr/>
      </w:pPr>
      <w:r>
        <w:rPr/>
        <w:t>рук от истирания — перчатки трикотажные или рукавицы комбини</w:t>
        <w:softHyphen/>
        <w:t>рованные;</w:t>
      </w:r>
    </w:p>
    <w:p>
      <w:pPr>
        <w:pStyle w:val="Normal"/>
        <w:rPr/>
      </w:pPr>
      <w:r>
        <w:rPr/>
        <w:t>рук от истирания — от воды и растворов нетоксичных веществ — перчатки резиновые, перчатки медицинские;</w:t>
      </w:r>
    </w:p>
    <w:p>
      <w:pPr>
        <w:pStyle w:val="Normal"/>
        <w:rPr/>
      </w:pPr>
      <w:r>
        <w:rPr/>
        <w:t>рук от истирания — от вибрации — виброзащитные рукавицы (пер</w:t>
        <w:softHyphen/>
        <w:t>чатки) ;</w:t>
      </w:r>
    </w:p>
    <w:p>
      <w:pPr>
        <w:pStyle w:val="Normal"/>
        <w:rPr/>
      </w:pPr>
      <w:r>
        <w:rPr/>
        <w:t>рук от истирания — от порезов, проколов — перчатки кожаные (ком</w:t>
        <w:softHyphen/>
        <w:t>бинированные), с резиновым или нитриловым покрытием и так далее со сроком носки до износа;</w:t>
      </w:r>
    </w:p>
    <w:p>
      <w:pPr>
        <w:pStyle w:val="Normal"/>
        <w:rPr/>
      </w:pPr>
      <w:r>
        <w:rPr/>
        <w:t>ног от воды и растворов нетоксичных веществ — сапоги (туфли, кало</w:t>
        <w:softHyphen/>
        <w:t>ши) резиновые или поливинилхлоридные, приспособления от скольжения со сроком носки до износа;</w:t>
      </w:r>
    </w:p>
    <w:p>
      <w:pPr>
        <w:pStyle w:val="Normal"/>
        <w:rPr/>
      </w:pPr>
      <w:r>
        <w:rPr/>
        <w:t>глаз от воздействия твердых частиц, газов, пыли, брызг жидкостей, ультрафиолетового, инфракрасного, лазерного, электромагнитного и дру</w:t>
        <w:softHyphen/>
        <w:t>гих излучений, слепящей яркости света — защитные очки, светофильтры соответствующего вида со сроком носки до износа;</w:t>
      </w:r>
    </w:p>
    <w:p>
      <w:pPr>
        <w:pStyle w:val="Normal"/>
        <w:rPr/>
      </w:pPr>
      <w:r>
        <w:rPr/>
        <w:t>лица от воздействия твердых частиц, брызг жидкостей и расплавлен</w:t>
        <w:softHyphen/>
        <w:t>ного металла, ультрафиолетового и инфракрасного излучений, слепящей яркости света, радиоволн СВЧ-диапазона — щитки защитные лицевые соответствующего вида — со сроком носки до износа;</w:t>
      </w:r>
    </w:p>
    <w:p>
      <w:pPr>
        <w:pStyle w:val="Normal"/>
        <w:rPr/>
      </w:pPr>
      <w:r>
        <w:rPr/>
        <w:t>органа слуха от шума — наушники, вкладыши противошумные (беру</w:t>
        <w:softHyphen/>
        <w:t>ши), шумозащитный шлем и тому подобное — со сроком носки до износа;</w:t>
      </w:r>
    </w:p>
    <w:p>
      <w:pPr>
        <w:pStyle w:val="Normal"/>
        <w:rPr/>
      </w:pPr>
      <w:r>
        <w:rPr/>
        <w:t>органов дыхания от паров, газов, пыли, дыма, а также от содержащих</w:t>
        <w:softHyphen/>
        <w:t>ся в них радионуклидов — противогазы, респираторы (полумаски и мас</w:t>
        <w:softHyphen/>
        <w:t>ки полнолицевые), самоспасатели, газодымозащитные комплекты универ</w:t>
        <w:softHyphen/>
        <w:t>сальные и другие — со сроком носки до износа;</w:t>
      </w:r>
    </w:p>
    <w:p>
      <w:pPr>
        <w:pStyle w:val="Normal"/>
        <w:rPr/>
      </w:pPr>
      <w:r>
        <w:rPr/>
        <w:t>от падения с высоты — каску защитную, пояс предохранительный лямочный или страховочную привязь (удерживающую привязь) со стро</w:t>
        <w:softHyphen/>
        <w:t>пом и амортизатором со сроком носки, определяемым согласно требова</w:t>
        <w:softHyphen/>
        <w:t>ниям нормативных правовых актов, в том числе технических норматив</w:t>
        <w:softHyphen/>
        <w:t>ных правовых актов;</w:t>
      </w:r>
    </w:p>
    <w:p>
      <w:pPr>
        <w:pStyle w:val="Normal"/>
        <w:rPr/>
      </w:pPr>
      <w:r>
        <w:rPr/>
        <w:t>от поражения электрическим током — диэлектрические средства за</w:t>
        <w:softHyphen/>
        <w:t>щиты со сроком носки до износа;</w:t>
      </w:r>
    </w:p>
    <w:p>
      <w:pPr>
        <w:pStyle w:val="Normal"/>
        <w:rPr/>
      </w:pPr>
      <w:r>
        <w:rPr/>
        <w:t>от биологических объектов — накомарники и тому подобное со сро</w:t>
        <w:softHyphen/>
        <w:t>ком носки до износа;</w:t>
      </w:r>
    </w:p>
    <w:p>
      <w:pPr>
        <w:pStyle w:val="Normal"/>
        <w:rPr/>
      </w:pPr>
      <w:r>
        <w:rPr/>
        <w:t>от наезда транспортных средств, травмирования в зоне работы грузо</w:t>
        <w:softHyphen/>
        <w:t>подъемных и иных машин и механизмов (в условиях ограниченной види</w:t>
        <w:softHyphen/>
        <w:t>мости) — жилет сигнальный со сроком носки до износа;</w:t>
      </w:r>
    </w:p>
    <w:p>
      <w:pPr>
        <w:pStyle w:val="Normal"/>
        <w:rPr/>
      </w:pPr>
      <w:r>
        <w:rPr/>
        <w:t>а также наплечники, налокотники, наколенники, фартуки прорезинен</w:t>
        <w:softHyphen/>
        <w:t>ные, кислотостойкие, брезентовые и тому подобные средства индивиду</w:t>
        <w:softHyphen/>
        <w:t>альной защиты со сроком носки до износа.</w:t>
      </w:r>
    </w:p>
    <w:p>
      <w:pPr>
        <w:pStyle w:val="Normal"/>
        <w:rPr/>
      </w:pPr>
      <w:r>
        <w:rPr/>
        <w:t>Не включенные в типовые нормы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или требова</w:t>
        <w:softHyphen/>
        <w:t>ний нормативных правовых актов по охране труда, в том числе техничес</w:t>
        <w:softHyphen/>
        <w:t>ких нормативных правовых актов и других нормативных документов (пра</w:t>
        <w:softHyphen/>
        <w:t>вил, стандартов, технических регламентов, технических кодексов остано</w:t>
        <w:softHyphen/>
        <w:t>вившейся практики, строительных норм, санитарных правил и норм, ти</w:t>
        <w:softHyphen/>
        <w:t>повых инструкций по охране труда и других нормативных документов) со сроком носки до износа.</w:t>
      </w:r>
    </w:p>
    <w:p>
      <w:pPr>
        <w:pStyle w:val="Normal"/>
        <w:rPr/>
      </w:pPr>
      <w:r>
        <w:rPr/>
        <w:t>Наниматель имеет право обеспечивать работников специальной одеж</w:t>
        <w:softHyphen/>
        <w:t>дой, принадлежащей ему на праве аренды. Организация, предлагающая в аренду специальную одежду, обеспечивает ее ремонт, стрику, химчист</w:t>
        <w:softHyphen/>
        <w:t>ку и тому подобное.</w:t>
      </w:r>
    </w:p>
    <w:p>
      <w:pPr>
        <w:pStyle w:val="Normal"/>
        <w:rPr/>
      </w:pPr>
      <w:r>
        <w:rPr/>
        <w:t>Наниматель имеет право за счет собственных средств предусматри</w:t>
        <w:softHyphen/>
        <w:t>вать по коллективному договору, трудовому договору выдачу работникам средств индивидуальной защиты сверх типовых норм.</w:t>
      </w:r>
    </w:p>
    <w:p>
      <w:pPr>
        <w:pStyle w:val="Normal"/>
        <w:rPr/>
      </w:pPr>
      <w:r>
        <w:rPr/>
        <w:t>Применяемые средства индивидуальной защиты, в том числе иност</w:t>
        <w:softHyphen/>
        <w:t>ранного производства, должны соответствовать требованиям, установлен</w:t>
        <w:softHyphen/>
        <w:t>ным законодательством Республики Беларусь для данных средств индиви</w:t>
        <w:softHyphen/>
        <w:t>дуальной защиты, и обеспечивать безопасные условия труда работающих.</w:t>
      </w:r>
    </w:p>
    <w:p>
      <w:pPr>
        <w:pStyle w:val="Normal"/>
        <w:rPr/>
      </w:pPr>
      <w:r>
        <w:rPr/>
        <w:t>При заключении трудового договора наниматель обязан ознакомить работников с порядком обеспечения и нормами выдачи средств индиви</w:t>
        <w:softHyphen/>
        <w:t>дуальной защиты.</w:t>
      </w:r>
    </w:p>
    <w:p>
      <w:pPr>
        <w:pStyle w:val="Normal"/>
        <w:rPr/>
      </w:pPr>
      <w:r>
        <w:rPr/>
        <w:t>Наниматель, исходя из особенностей производства (выполняемых ра</w:t>
        <w:softHyphen/>
        <w:t>бот, услуг), определяет (уточняет) необходимый диапазон защитных свойств конкретного средства индивидуальной! защиты, выдаваемого работнику в соответствии с типовыми нормами. Например, при определении защит</w:t>
        <w:softHyphen/>
        <w:t>ных свойств респиратора следует в зависимости от состава воздуха рабо</w:t>
        <w:softHyphen/>
        <w:t>чей зоны определить вид респиратора — противоаэрозольный, противо</w:t>
        <w:softHyphen/>
        <w:t>газовый или противогазоаэрозольный (комбинированный), затем с учетом концентрации в воздухе вредных веществ установить класс фильтрую</w:t>
        <w:softHyphen/>
        <w:t>щей полумаски (класс и марку фильтра).</w:t>
      </w:r>
    </w:p>
    <w:p>
      <w:pPr>
        <w:pStyle w:val="Normal"/>
        <w:rPr/>
      </w:pPr>
      <w:r>
        <w:rPr/>
        <w:t>Наниматели, их объединения на основе типовых норм имеют право формировать по согласованию с Министерством труда и социальной за</w:t>
        <w:softHyphen/>
        <w:t>щиты Республики Беларусь корпоративные нормы бесплатного обеспече</w:t>
        <w:softHyphen/>
        <w:t>ния работников организации (объединения организаций) средствами ин</w:t>
        <w:softHyphen/>
        <w:t>дивидуальной защиты (далее — корпоративные нормы). В корпоративных нормах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в типовых нормах защитные свойства). Корпоратив</w:t>
        <w:softHyphen/>
        <w:t>ные нормы могут содержать требования к конструктивным особенностям и стилю специальной одежды, применению логотипа корпоративного (фир</w:t>
        <w:softHyphen/>
        <w:t>менного) знака, определять порядок организации работы по обеспечению работников организации (объединения организаций) средствами индиви</w:t>
        <w:softHyphen/>
        <w:t>дуальной защиты. Затраты на обеспечение работников средствами инди</w:t>
        <w:softHyphen/>
        <w:t>видуальной защиты по корпоративным нормам включаются в себестои</w:t>
        <w:softHyphen/>
        <w:t>мость продукции (работ, услуг).</w:t>
      </w:r>
    </w:p>
    <w:p>
      <w:pPr>
        <w:pStyle w:val="Heading3"/>
        <w:rPr/>
      </w:pPr>
      <w:r>
        <w:rPr/>
        <w:t>133. Обеспечение работников смывающими и обезвреживающими средствами</w:t>
      </w:r>
    </w:p>
    <w:p>
      <w:pPr>
        <w:pStyle w:val="Normal"/>
        <w:rPr/>
      </w:pPr>
      <w:r>
        <w:rPr/>
        <w:t>В соответствии со статьей 230 ТК РБ и статьи 22 Закона Республики Беларусь «Об охране труда»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w:t>
        <w:softHyphen/>
        <w:t>тель обязан обеспечить выдачу бесплатно работникам смывающих и обез</w:t>
        <w:softHyphen/>
        <w:t>вреживающих средств по установленным нормам и порядку.</w:t>
      </w:r>
    </w:p>
    <w:p>
      <w:pPr>
        <w:pStyle w:val="Normal"/>
        <w:rPr/>
      </w:pPr>
      <w:r>
        <w:rPr/>
        <w:t>Нормы и порядок выдачи смывающих и обезвреживающих средств определены постановлением Министерства труда и социальной защиты Республики Беларусь от 30.12.2008 № 208 «О нормах и порядке обеспече</w:t>
        <w:softHyphen/>
        <w:t>ния работников смывающими и обезвреживающими средствами», Прави</w:t>
        <w:softHyphen/>
        <w:t>лами обеспечения работников смывающими и обезвреживающими сред</w:t>
        <w:softHyphen/>
        <w:t>ствами, утвержденными постановлением Министерства труда Республи</w:t>
        <w:softHyphen/>
        <w:t>ки Беларусь от 27.04.2000 № 70.</w:t>
      </w:r>
    </w:p>
    <w:p>
      <w:pPr>
        <w:pStyle w:val="Normal"/>
        <w:rPr/>
      </w:pPr>
      <w:r>
        <w:rPr/>
        <w:t>Потребность в смывающих средствах определяется из расчета не ме</w:t>
        <w:softHyphen/>
        <w:t>нее 400 граммов в месяц мыла или аналогичных по действию смывающих средств на одного работника, а дерматологических средствах из расчета не менее 5 граммов для разового нанесения на кожные покровы.</w:t>
      </w:r>
    </w:p>
    <w:p>
      <w:pPr>
        <w:pStyle w:val="Normal"/>
        <w:rPr/>
      </w:pPr>
      <w:r>
        <w:rPr/>
        <w:t>К смывающим и обезвреживающим средствам относятся: мыло или ана</w:t>
        <w:softHyphen/>
        <w:t>логичные по действию смывающие средства, а также дерматологические средства (пасты, мази, кремы, гели и тому подобные), очищающие, защища</w:t>
        <w:softHyphen/>
        <w:t>ющие и восстанавливающие кожу человека при воздействии вредных ве</w:t>
        <w:softHyphen/>
        <w:t>ществ, биологических объектов, неблагоприятных температурных условий.</w:t>
      </w:r>
    </w:p>
    <w:p>
      <w:pPr>
        <w:pStyle w:val="Normal"/>
        <w:rPr/>
      </w:pPr>
      <w:r>
        <w:rPr/>
        <w:t>Очищающие средства применяются при сильных трудносмываемых загрязнениях (для очистки от масла, смазки, нефтепродуктов, лаков, кра</w:t>
        <w:softHyphen/>
        <w:t>сок, смол, клеев, битумов, силикона и тому подобных веществ) в дополне</w:t>
        <w:softHyphen/>
        <w:t>ние к мылу. Защищающие кожу средства наносятся на чистую поверх</w:t>
        <w:softHyphen/>
        <w:t>ность кожных покровов работника до начала работы, после перерыва для отдыха и питания, в других случаях, обусловленных организацией труда, восстанавливающие — по окончании работы.</w:t>
      </w:r>
    </w:p>
    <w:p>
      <w:pPr>
        <w:pStyle w:val="Normal"/>
        <w:rPr/>
      </w:pPr>
      <w:r>
        <w:rPr/>
        <w:t>Перечни профессий и должностей работников, которые должны обес</w:t>
        <w:softHyphen/>
        <w:t>печиваться смывающими и обезвреживающими средствами, определяют</w:t>
        <w:softHyphen/>
        <w:t>ся и утверждаются нанимателем исходя из характера и видов работ по согласованию с профессиональным союзом.</w:t>
      </w:r>
    </w:p>
    <w:p>
      <w:pPr>
        <w:pStyle w:val="Normal"/>
        <w:rPr/>
      </w:pPr>
      <w:r>
        <w:rPr/>
        <w:t>Выбор видов и наименований смывающих и обезвреживающих средств осуществляется нанимателем по консультации с территориальными орга</w:t>
        <w:softHyphen/>
        <w:t>нами государственного санитарного надзора с учетом условий труда ра</w:t>
        <w:softHyphen/>
        <w:t>ботников. Работники должны обеспечиваться только теми смывающими и обезвреживающими средствами, которые прошли государственную гиги</w:t>
        <w:softHyphen/>
        <w:t>еническую регистрацию.</w:t>
      </w:r>
    </w:p>
    <w:p>
      <w:pPr>
        <w:pStyle w:val="Normal"/>
        <w:rPr/>
      </w:pPr>
      <w:r>
        <w:rPr/>
        <w:t>При наличии в организациях санитарно-бытовых помещений, обеспе</w:t>
        <w:softHyphen/>
        <w:t>ченных смывающими средствами, выдача указанных средств непосред</w:t>
        <w:softHyphen/>
        <w:t>ственно работникам не производится.</w:t>
      </w:r>
    </w:p>
    <w:p>
      <w:pPr>
        <w:pStyle w:val="Normal"/>
        <w:rPr/>
      </w:pPr>
      <w:r>
        <w:rPr/>
        <w:t>Работникам должен быть обеспечен постоянный доступ к смывающим и обезвреживающим средствам.</w:t>
      </w:r>
    </w:p>
    <w:p>
      <w:pPr>
        <w:pStyle w:val="Normal"/>
        <w:rPr/>
      </w:pPr>
      <w:r>
        <w:rPr/>
        <w:t>Наниматель компенсирует работникам расходы на приобретение не</w:t>
        <w:softHyphen/>
        <w:t>обходимых смывающих и обезвреживающих средств по установленным нормам, если работники вынуждены приобретать их за свой счет.</w:t>
      </w:r>
    </w:p>
    <w:p>
      <w:pPr>
        <w:pStyle w:val="Normal"/>
        <w:rPr/>
      </w:pPr>
      <w:r>
        <w:rPr/>
        <w:t>Затраты по обеспечению работников смывающими и обезвреживаю</w:t>
        <w:softHyphen/>
        <w:t>щими средствами по установленным нормам включаются в себестоимость продукции (работ, услуг).</w:t>
      </w:r>
    </w:p>
    <w:p>
      <w:pPr>
        <w:pStyle w:val="Heading2"/>
        <w:rPr/>
      </w:pPr>
      <w:r>
        <w:rPr/>
        <w:t>Глава 5. ЭЛЕКТРОБЕЗОПАСНОСТЬ</w:t>
      </w:r>
    </w:p>
    <w:p>
      <w:pPr>
        <w:pStyle w:val="Heading3"/>
        <w:rPr/>
      </w:pPr>
      <w:r>
        <w:rPr/>
        <w:t>134. Категории электроприемников и обеспечение надежности электроснабжения</w:t>
      </w:r>
    </w:p>
    <w:p>
      <w:pPr>
        <w:pStyle w:val="Normal"/>
        <w:rPr/>
      </w:pPr>
      <w:r>
        <w:rPr/>
        <w:t>В соответствии с главой 1.2 "Электроснабжение и электрические сети" Правил устройства электроустановок в отношении обеспечения надежно</w:t>
        <w:softHyphen/>
        <w:t>сти электроснабжения электроприемники разделяются на следующие три категории:</w:t>
      </w:r>
    </w:p>
    <w:p>
      <w:pPr>
        <w:pStyle w:val="Normal"/>
        <w:rPr/>
      </w:pPr>
      <w:r>
        <w:rPr/>
        <w:t>Электроприемники / категории — электроприемники, перерыв электроснабжения которых может повлечь за собой: опасность для жизни людей, значительный ущерб народному хозяйству, повреждение дорогос</w:t>
        <w:softHyphen/>
        <w:t>тоящего основного оборудования, массовый брак продукции, расстрой</w:t>
      </w:r>
    </w:p>
    <w:p>
      <w:pPr>
        <w:pStyle w:val="Normal"/>
        <w:rPr/>
      </w:pPr>
      <w:r>
        <w:rPr/>
        <w:t>ство сложного технологического процесса, нарушение функционирова</w:t>
        <w:softHyphen/>
        <w:t>ния особо важных элементов коммунального хозяйства.</w:t>
      </w:r>
    </w:p>
    <w:p>
      <w:pPr>
        <w:pStyle w:val="Normal"/>
        <w:rPr/>
      </w:pPr>
      <w:r>
        <w:rPr/>
        <w:t>Из состава электроприемников I категории выделяется особая группа электроприемников, бесперебойная работа которых необходима для беза</w:t>
        <w:softHyphen/>
        <w:t>варийного останова производства с целью предотвращения угрозы жиз</w:t>
        <w:softHyphen/>
        <w:t>ни людей, взрывов, пожаров и повреждения дорогостоящего основного оборудования.</w:t>
      </w:r>
    </w:p>
    <w:p>
      <w:pPr>
        <w:pStyle w:val="Normal"/>
        <w:rPr/>
      </w:pPr>
      <w:r>
        <w:rPr/>
        <w:t>Эпектроприемники // категории — электроприемники, перерыв электроснабжения которых приводит к массовому недоотпуску продук</w:t>
        <w:softHyphen/>
        <w:t>ции, массовым простоям рабочих, механизмов и промышленного транс</w:t>
        <w:softHyphen/>
        <w:t>порта, нарушению нормальной деятельности значительного количества городских и сельских жителей.</w:t>
      </w:r>
    </w:p>
    <w:p>
      <w:pPr>
        <w:pStyle w:val="Normal"/>
        <w:rPr/>
      </w:pPr>
      <w:r>
        <w:rPr/>
        <w:t>Электроприемники /// категории — все остальные электроприемни</w:t>
        <w:softHyphen/>
        <w:t>ки, не подходящие под определения I и II категорий.</w:t>
      </w:r>
    </w:p>
    <w:p>
      <w:pPr>
        <w:pStyle w:val="Normal"/>
        <w:rPr/>
      </w:pPr>
      <w:r>
        <w:rPr/>
        <w:t>Электроприемники I категории должны обеспечиваться электроэнер</w:t>
        <w:softHyphen/>
        <w:t>гией от двух независимых взаимно резервирующих источников питания, и перерыв их электроснабжения от одного из источников питания может быть допущен лишь на время автоматического восстановления питания.</w:t>
      </w:r>
    </w:p>
    <w:p>
      <w:pPr>
        <w:pStyle w:val="Normal"/>
        <w:rPr/>
      </w:pPr>
      <w:r>
        <w:rPr/>
        <w:t>Для электроснабжения особой группы электроприемников I катего</w:t>
        <w:softHyphen/>
        <w:t>рии должно предусматриваться дополнительное питание от третьего не</w:t>
        <w:softHyphen/>
        <w:t>зависимого взаимно резервирующего источника питания.</w:t>
      </w:r>
    </w:p>
    <w:p>
      <w:pPr>
        <w:pStyle w:val="Normal"/>
        <w:rPr/>
      </w:pPr>
      <w:r>
        <w:rPr/>
        <w:t>В качестве третьего независимого источника питания для особой группы электроприемников и в качестве второго независимого источника пита</w:t>
        <w:softHyphen/>
        <w:t>ния для остальных электроприемников I категории могут быть использо</w:t>
        <w:softHyphen/>
        <w:t>ваны местные электростанции, электростанции энергосистем (в частно</w:t>
        <w:softHyphen/>
        <w:t>сти, шины генераторного напряжения), специальные агрегаты беспере</w:t>
        <w:softHyphen/>
        <w:t>бойного питания, аккумуляторные батареи и т.п.</w:t>
      </w:r>
    </w:p>
    <w:p>
      <w:pPr>
        <w:pStyle w:val="Normal"/>
        <w:rPr/>
      </w:pPr>
      <w:r>
        <w:rPr/>
        <w:t>Электроприемники II категории рекомендуется обеспечивать электроэнер</w:t>
        <w:softHyphen/>
        <w:t>гией от двух независимых взаимно резервирующих источников питания.</w:t>
      </w:r>
    </w:p>
    <w:p>
      <w:pPr>
        <w:pStyle w:val="Normal"/>
        <w:rPr/>
      </w:pPr>
      <w:r>
        <w:rPr/>
        <w:t>Для электроприемников II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w:t>
        <w:softHyphen/>
        <w:t>журного персонала или выездной оперативной бригады.</w:t>
      </w:r>
    </w:p>
    <w:p>
      <w:pPr>
        <w:pStyle w:val="Normal"/>
        <w:rPr/>
      </w:pPr>
      <w:r>
        <w:rPr/>
        <w:t>Допускается питание электроприемников II категории по одной ВЛ, в том числе с кабельной вставкой, если обеспечена возможность проведения аварий</w:t>
        <w:softHyphen/>
        <w:t>ного ремонта этой линии за время не более 1 суток. Кабельные вставки этой линии должны выполняться двумя кабелями, каждый из которых выбирает</w:t>
        <w:softHyphen/>
        <w:t>ся по наибольшему длительному току ВЛ. Допускается питание электропри</w:t>
        <w:softHyphen/>
        <w:t>емников II категории по одной кабельной линии, состоящей не менее чем из двух кабелей, присоединенных к одному общему аппарату.</w:t>
      </w:r>
    </w:p>
    <w:p>
      <w:pPr>
        <w:pStyle w:val="Normal"/>
        <w:rPr/>
      </w:pPr>
      <w:r>
        <w:rPr/>
        <w:t>При наличии централизованного резерва трансформаторов и возможнос</w:t>
        <w:softHyphen/>
        <w:t>ти замены повредившегося трансформатора за время не более 1 суток допус</w:t>
        <w:softHyphen/>
        <w:t>кается питание электроприемников II категории от одного трансформатора.</w:t>
      </w:r>
    </w:p>
    <w:p>
      <w:pPr>
        <w:pStyle w:val="Normal"/>
        <w:rPr/>
      </w:pPr>
      <w:r>
        <w:rPr/>
        <w:t>Для электроприемников III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Heading3"/>
        <w:rPr/>
      </w:pPr>
      <w:r>
        <w:rPr/>
        <w:t>135. Лицо, ответственное за электрохозяйство, его основные обязанности, квалификация, группа по электробезопасности</w:t>
      </w:r>
    </w:p>
    <w:p>
      <w:pPr>
        <w:pStyle w:val="Normal"/>
        <w:rPr/>
      </w:pPr>
      <w:r>
        <w:rPr/>
        <w:t>В организации приказом должно быть назначено лицо, ответственное за электрохозяйство и обязанное обеспечить выполнение Межотраслевых правил по охране труда при работе в электроустановках, других норма</w:t>
        <w:softHyphen/>
        <w:t>тивных правовых актов, технических нормативных правовых актов в об</w:t>
        <w:softHyphen/>
        <w:t>ласти электробезопасности. Данный приказ издается после прохождения указанным лицом проверки знаний по вопросам охраны труда и присво</w:t>
        <w:softHyphen/>
        <w:t>ения ему соответствующей группы по электробезопасности:</w:t>
      </w:r>
    </w:p>
    <w:p>
      <w:pPr>
        <w:pStyle w:val="Normal"/>
        <w:rPr/>
      </w:pPr>
      <w:r>
        <w:rPr/>
        <w:t>V — в электроустановках напряжением выше 1000 В;</w:t>
      </w:r>
    </w:p>
    <w:p>
      <w:pPr>
        <w:pStyle w:val="Normal"/>
        <w:rPr/>
      </w:pPr>
      <w:r>
        <w:rPr/>
        <w:t>IV — в электроустановках напряжением до 1000 В.</w:t>
      </w:r>
    </w:p>
    <w:p>
      <w:pPr>
        <w:pStyle w:val="Normal"/>
        <w:rPr/>
      </w:pPr>
      <w:r>
        <w:rPr/>
        <w:t>При наличии в организации должности главного энергетика обязан</w:t>
        <w:softHyphen/>
        <w:t>ности лица, ответственного за электрохозяйство данной организации, воз</w:t>
        <w:softHyphen/>
        <w:t>лагаются на него.</w:t>
      </w:r>
    </w:p>
    <w:p>
      <w:pPr>
        <w:pStyle w:val="Normal"/>
        <w:rPr/>
      </w:pPr>
      <w:r>
        <w:rPr/>
        <w:t>Для организаций, имеющих электроустановки до 30 кВт, допускается после прохождения проверки знаний в комиссии органа государственно</w:t>
        <w:softHyphen/>
        <w:t>го энергетического надзора и присвоения группы по электробезопаснос</w:t>
        <w:softHyphen/>
        <w:t>ти I возлагать ответственность на руководителя этой организации.</w:t>
      </w:r>
    </w:p>
    <w:p>
      <w:pPr>
        <w:pStyle w:val="Normal"/>
        <w:rPr/>
      </w:pPr>
      <w:r>
        <w:rPr/>
        <w:t>Лицо, ответственное за электрохозяйство организации (структурного подразделения), обязано обеспечить:</w:t>
      </w:r>
    </w:p>
    <w:p>
      <w:pPr>
        <w:pStyle w:val="Normal"/>
        <w:rPr/>
      </w:pPr>
      <w:r>
        <w:rPr/>
        <w:t>надежную, экономичную и безопасную работу электроустановок;</w:t>
      </w:r>
    </w:p>
    <w:p>
      <w:pPr>
        <w:pStyle w:val="Normal"/>
        <w:rPr/>
      </w:pPr>
      <w:r>
        <w:rPr/>
        <w:t>внедрение новой техники и технологий в электрохозяйство, способ</w:t>
        <w:softHyphen/>
        <w:t>ствующих надежной и безопасной работе электроустановок;</w:t>
      </w:r>
    </w:p>
    <w:p>
      <w:pPr>
        <w:pStyle w:val="Normal"/>
        <w:rPr/>
      </w:pPr>
      <w:r>
        <w:rPr/>
        <w:t>организацию и своевременное проведение технического обслужива</w:t>
        <w:softHyphen/>
        <w:t>ния и ремонта;</w:t>
      </w:r>
    </w:p>
    <w:p>
      <w:pPr>
        <w:pStyle w:val="Normal"/>
        <w:rPr/>
      </w:pPr>
      <w:r>
        <w:rPr/>
        <w:t>обучение, повышение квалификации и периодическую проверку зна</w:t>
        <w:softHyphen/>
        <w:t>ний персонала энергослужбы;</w:t>
      </w:r>
    </w:p>
    <w:p>
      <w:pPr>
        <w:pStyle w:val="Normal"/>
        <w:rPr/>
      </w:pPr>
      <w:r>
        <w:rPr/>
        <w:t>наличие и своевременную проверку средств защиты работающих и средств пожаротушения;</w:t>
      </w:r>
    </w:p>
    <w:p>
      <w:pPr>
        <w:pStyle w:val="Normal"/>
        <w:rPr/>
      </w:pPr>
      <w:r>
        <w:rPr/>
        <w:t>выполнение предписаний органов государственного энергетического надзора и других органов государственного надзора в установленные сроки;</w:t>
      </w:r>
    </w:p>
    <w:p>
      <w:pPr>
        <w:pStyle w:val="Normal"/>
        <w:rPr/>
      </w:pPr>
      <w:r>
        <w:rPr/>
        <w:t>своевременное и объективное расследование нарушений в работе элек</w:t>
        <w:softHyphen/>
        <w:t>троустановок, а также несчастных случаев на производстве и профессио</w:t>
        <w:softHyphen/>
        <w:t>нальных заболеваний работающих;</w:t>
      </w:r>
    </w:p>
    <w:p>
      <w:pPr>
        <w:pStyle w:val="Normal"/>
        <w:rPr/>
      </w:pPr>
      <w:r>
        <w:rPr/>
        <w:t>ведение технической документации, разработку необходимых техни</w:t>
        <w:softHyphen/>
        <w:t>ческих нормативных правовых актов по вопросам охраны труда при ра</w:t>
        <w:softHyphen/>
        <w:t>боте в электроустановках.</w:t>
      </w:r>
    </w:p>
    <w:p>
      <w:pPr>
        <w:pStyle w:val="Normal"/>
        <w:rPr/>
      </w:pPr>
      <w:r>
        <w:rPr/>
        <w:t>Ответственность за правильную эксплуатацию электрохозяйства струк</w:t>
        <w:softHyphen/>
        <w:t>турных подразделений наряду с лицом, ответственным за электрохозяй</w:t>
        <w:softHyphen/>
        <w:t>ство организации, несут также лица, ответственные за электрохозяйство этих подразделений, назначенные из числа инженерно-технических ра</w:t>
        <w:softHyphen/>
        <w:t>ботников электротехнического персонала данного подразделения.</w:t>
      </w:r>
    </w:p>
    <w:p>
      <w:pPr>
        <w:pStyle w:val="Normal"/>
        <w:rPr/>
      </w:pPr>
      <w:r>
        <w:rPr/>
        <w:t>При отсутствии таких инженерно-технических работников ответствен</w:t>
        <w:softHyphen/>
        <w:t>ность за электрохозяйство указанных подразделений независимо от их территориального расположения несет лицо, ответственное за электрохозяйство организации, и главный инженер организации (по своему долж</w:t>
        <w:softHyphen/>
        <w:t>ностному положению).</w:t>
      </w:r>
    </w:p>
    <w:p>
      <w:pPr>
        <w:pStyle w:val="Normal"/>
        <w:rPr/>
      </w:pPr>
      <w:r>
        <w:rPr/>
        <w:t>Лица, ответственные за электрохозяйство организации или за элект</w:t>
        <w:softHyphen/>
        <w:t>рохозяйство структурного подразделения, несут ответственность за пра</w:t>
        <w:softHyphen/>
        <w:t>вильный подбор электротехнического персонала.</w:t>
      </w:r>
    </w:p>
    <w:p>
      <w:pPr>
        <w:pStyle w:val="Heading3"/>
        <w:rPr/>
      </w:pPr>
      <w:r>
        <w:rPr/>
        <w:t>136. Требования к работающим в электроустановках</w:t>
      </w:r>
    </w:p>
    <w:p>
      <w:pPr>
        <w:pStyle w:val="Normal"/>
        <w:rPr/>
      </w:pPr>
      <w:r>
        <w:rPr/>
        <w:t>Эксплуатацию электроустановок должен осуществлять специально подготовленный электротехнический персонал.</w:t>
      </w:r>
    </w:p>
    <w:p>
      <w:pPr>
        <w:pStyle w:val="Normal"/>
        <w:rPr/>
      </w:pPr>
      <w:r>
        <w:rPr/>
        <w:t>Электротехнический персонал организации подразделяется на:</w:t>
      </w:r>
    </w:p>
    <w:p>
      <w:pPr>
        <w:pStyle w:val="Normal"/>
        <w:rPr/>
      </w:pPr>
      <w:r>
        <w:rPr/>
        <w:t>административно-технический, организующий и принимающий непос</w:t>
        <w:softHyphen/>
        <w:t>редственное участие в оперативных переключениях, ремонтных, монтаж</w:t>
        <w:softHyphen/>
        <w:t>ных и наладочных работах в электроустановках. Этот персонал имеет права оперативного, ремонтного или оперативно-ремонтного;</w:t>
      </w:r>
    </w:p>
    <w:p>
      <w:pPr>
        <w:pStyle w:val="Normal"/>
        <w:rPr/>
      </w:pPr>
      <w:r>
        <w:rPr/>
        <w:t>оперативный, осуществляющий оперативное управление электрохо</w:t>
        <w:softHyphen/>
        <w:t>зяйством организации, структурного подразделения, а также оперативное обслуживание электроустановок (осмотр, проведение работ в порядке те</w:t>
        <w:softHyphen/>
        <w:t>кущей эксплуатации, проведение оперативных переключений, подготовку рабочего места, допуск и надзор за работающими);</w:t>
      </w:r>
    </w:p>
    <w:p>
      <w:pPr>
        <w:pStyle w:val="Normal"/>
        <w:rPr/>
      </w:pPr>
      <w:r>
        <w:rPr/>
        <w:t>ремонтный, выполняющий все виды работ по ремонту, реконструкции и монтажу электрооборудования. К этой категории относится также пер</w:t>
        <w:softHyphen/>
        <w:t>сонал специализированных служб (испытательных лабораторий, служб автоматики и контрольно-измерительных приборов и так далее), в обязан</w:t>
        <w:softHyphen/>
        <w:t>ности которого входит проведение испытаний, измерений, наладки и ре</w:t>
        <w:softHyphen/>
        <w:t>гулировки электроаппаратуры и тому подобное;</w:t>
      </w:r>
    </w:p>
    <w:p>
      <w:pPr>
        <w:pStyle w:val="Normal"/>
        <w:rPr/>
      </w:pPr>
      <w:r>
        <w:rPr/>
        <w:t>оперативно-ремонтный — ремонтный персонал, специально обучен</w:t>
        <w:softHyphen/>
        <w:t>ный и подготовленный для выполнения оперативных работ на закреплен</w:t>
        <w:softHyphen/>
        <w:t>ных за ним установках.</w:t>
      </w:r>
    </w:p>
    <w:p>
      <w:pPr>
        <w:pStyle w:val="Normal"/>
        <w:rPr/>
      </w:pPr>
      <w:r>
        <w:rPr/>
        <w:t>К электротехническому персоналу, имеющему группу по электробезо</w:t>
        <w:softHyphen/>
        <w:t>пасности II — V включительно, предъявляются следующие требования:</w:t>
      </w:r>
    </w:p>
    <w:p>
      <w:pPr>
        <w:pStyle w:val="Normal"/>
        <w:rPr/>
      </w:pPr>
      <w:r>
        <w:rPr/>
        <w:t>лица, не достигшие 18-летнего возраста, не могут быть допущены к самостоятельным работам в электроустановках;</w:t>
      </w:r>
    </w:p>
    <w:p>
      <w:pPr>
        <w:pStyle w:val="Normal"/>
        <w:rPr/>
      </w:pPr>
      <w:r>
        <w:rPr/>
        <w:t>лица из электротехнического персонала не должны иметь увечий и болезней (стойкой формы), мешающих работе в электроустановках;</w:t>
      </w:r>
    </w:p>
    <w:p>
      <w:pPr>
        <w:pStyle w:val="Normal"/>
        <w:rPr/>
      </w:pPr>
      <w:r>
        <w:rPr/>
        <w:t>лица из электротехнического персонала после соответствующей тео</w:t>
        <w:softHyphen/>
        <w:t>ретической и практической подготовки должны пройти проверку зна</w:t>
        <w:softHyphen/>
        <w:t>ний по вопросам охраны труда в объеме требований, определяемых профессией и занимаемой должностью, и иметь удостоверение о про</w:t>
        <w:softHyphen/>
        <w:t>верке знаний по охране труда при работе в электроустановках (далее -удостоверение). При отсутствии удостоверения либо при наличии удо</w:t>
        <w:softHyphen/>
        <w:t>стоверения с истекшим сроком проверки знаний, а также при непро</w:t>
        <w:softHyphen/>
        <w:t>хождении в установленный срок медицинского осмотра работник к работе не допускается.</w:t>
      </w:r>
    </w:p>
    <w:p>
      <w:pPr>
        <w:pStyle w:val="Normal"/>
        <w:rPr/>
      </w:pPr>
      <w:r>
        <w:rPr/>
        <w:t>Работающие, выполняющие работы в электроустановках, должны про</w:t>
        <w:softHyphen/>
        <w:t>ходить предварительные при поступлении на работу и периодические медицинские осмотры в соответствии с постановлением Министерства здравоохранения Республики Беларусь от 8 августа 2000 г. № 33 «О По</w:t>
        <w:softHyphen/>
        <w:t>рядке проведения обязательных медицинских осмотров работников».</w:t>
      </w:r>
    </w:p>
    <w:p>
      <w:pPr>
        <w:pStyle w:val="Normal"/>
        <w:rPr/>
      </w:pPr>
      <w:r>
        <w:rPr/>
        <w:t>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тельно производственное обучение на новом месте работы.</w:t>
      </w:r>
    </w:p>
    <w:p>
      <w:pPr>
        <w:pStyle w:val="Normal"/>
        <w:rPr/>
      </w:pPr>
      <w:r>
        <w:rPr/>
        <w:t>По окончании производственного обучения работающий обязан прой</w:t>
        <w:softHyphen/>
        <w:t>ти проверку знаний по вопросам охраны труда в комиссии организации и ему должна быть присвоена соответствующая группа по электробезопас</w:t>
        <w:softHyphen/>
        <w:t>ности (II — V) электротехнического (электротехнологического) персонала.</w:t>
      </w:r>
    </w:p>
    <w:p>
      <w:pPr>
        <w:pStyle w:val="Normal"/>
        <w:rPr/>
      </w:pPr>
      <w:r>
        <w:rPr/>
        <w:t>После проверки знаний лица из оперативного и оперативно-ремонт</w:t>
        <w:softHyphen/>
        <w:t>ного персонала должны пройти стажировку на рабочем месте продолжи</w:t>
        <w:softHyphen/>
        <w:t>тельностью не менее двенадцати рабочих дней под руководством опытно</w:t>
        <w:softHyphen/>
        <w:t>го работника, после чего они могут быть допущены к самостоятельной оперативной работе. Допуск к стажировке и самостоятельной работе осу</w:t>
        <w:softHyphen/>
        <w:t>ществляется для специалистов распоряжением по организации, для рабо</w:t>
        <w:softHyphen/>
        <w:t>чих — распоряжением по структурному подразделению.</w:t>
      </w:r>
    </w:p>
    <w:p>
      <w:pPr>
        <w:pStyle w:val="Normal"/>
        <w:rPr/>
      </w:pPr>
      <w:r>
        <w:rPr/>
        <w:t>Лица, обладающие правом проведения работ, к которым предъявля</w:t>
        <w:softHyphen/>
        <w:t>ются специальные требования по охране труда, должны иметь об этом запись в удостоверении.</w:t>
      </w:r>
    </w:p>
    <w:p>
      <w:pPr>
        <w:pStyle w:val="Normal"/>
        <w:rPr/>
      </w:pPr>
      <w:r>
        <w:rPr/>
        <w:t>Перечень работ, к которым предъявляются специальные требования по охране труда, составляется и утверждается работодателем с учетом требований нормативных правовых актов.</w:t>
      </w:r>
    </w:p>
    <w:p>
      <w:pPr>
        <w:pStyle w:val="Normal"/>
        <w:rPr/>
      </w:pPr>
      <w:r>
        <w:rPr/>
        <w:t>Периодическая проверка знаний по вопросам охраны труда должна производиться в следующие сроки:</w:t>
      </w:r>
    </w:p>
    <w:p>
      <w:pPr>
        <w:pStyle w:val="Normal"/>
        <w:rPr/>
      </w:pPr>
      <w:r>
        <w:rPr/>
        <w:t>1 раз в год — для электротехнического персонала, непосредственно обслуживающего действующие электроустановки или производящего в них наладочные, электромонтажные, ремонтные работы или профилакти</w:t>
        <w:softHyphen/>
        <w:t>ческие испытания, а также для персонала, оформляющего наряды, распо</w:t>
        <w:softHyphen/>
        <w:t>ряжения и организующего эти работы;</w:t>
      </w:r>
    </w:p>
    <w:p>
      <w:pPr>
        <w:pStyle w:val="Normal"/>
        <w:rPr/>
      </w:pPr>
      <w:r>
        <w:rPr/>
        <w:t>1 раз в 3 года — для инженерно-технических работников, не относя</w:t>
        <w:softHyphen/>
        <w:t>щихся к предыдущей группе.</w:t>
      </w:r>
    </w:p>
    <w:p>
      <w:pPr>
        <w:pStyle w:val="Heading3"/>
        <w:rPr/>
      </w:pPr>
      <w:r>
        <w:rPr/>
        <w:t>137. Периодичность проверки знаний по вопросам охраны труда у электротехнического персонала. Внеочередная проверка знаний</w:t>
      </w:r>
    </w:p>
    <w:p>
      <w:pPr>
        <w:pStyle w:val="Normal"/>
        <w:rPr/>
      </w:pPr>
      <w:r>
        <w:rPr/>
        <w:t>Периодическая проверка знаний по вопросам охраны труда у элект</w:t>
        <w:softHyphen/>
        <w:t>ротехнического персонала должна производиться в следующие сроки:</w:t>
      </w:r>
    </w:p>
    <w:p>
      <w:pPr>
        <w:pStyle w:val="Normal"/>
        <w:rPr/>
      </w:pPr>
      <w:r>
        <w:rPr/>
        <w:t>1 раз в год — для электротехнического персонала, непосредственно обслуживающего действующие электроустановки или производящего в них наладочные, электромонтажные, ремонтные работы или профилакти</w:t>
        <w:softHyphen/>
        <w:t>ческие испытания, а также для персонала, оформляющего наряды, распо</w:t>
        <w:softHyphen/>
        <w:t>ряжения и организующего эти работы;</w:t>
      </w:r>
    </w:p>
    <w:p>
      <w:pPr>
        <w:pStyle w:val="Normal"/>
        <w:rPr/>
      </w:pPr>
      <w:r>
        <w:rPr/>
        <w:t>1 раз в 3 года — для инженерно-технических работников, не относя</w:t>
        <w:softHyphen/>
        <w:t>щихся к предыдущей группе.</w:t>
      </w:r>
    </w:p>
    <w:p>
      <w:pPr>
        <w:pStyle w:val="Normal"/>
        <w:rPr/>
      </w:pPr>
      <w:r>
        <w:rPr/>
        <w:t>Внеочередная проверка знаний лиц электротехнического персонала по вопросам охраны труда проводится в следующих случаях:</w:t>
      </w:r>
    </w:p>
    <w:p>
      <w:pPr>
        <w:pStyle w:val="Normal"/>
        <w:rPr/>
      </w:pPr>
      <w:r>
        <w:rPr/>
        <w:t>при переводе на другую работу;</w:t>
      </w:r>
    </w:p>
    <w:p>
      <w:pPr>
        <w:pStyle w:val="Normal"/>
        <w:rPr/>
      </w:pPr>
      <w:r>
        <w:rPr/>
        <w:t>при введении в действие новых нормативных правовых актов, техни</w:t>
        <w:softHyphen/>
        <w:t>ческих нормативных правовых актов, соблюдение которых обязательно для данной должности (профессии);</w:t>
      </w:r>
    </w:p>
    <w:p>
      <w:pPr>
        <w:pStyle w:val="Normal"/>
        <w:rPr/>
      </w:pPr>
      <w:r>
        <w:rPr/>
        <w:t>по требованию вышестоящей организации, решению руководителя организации или лица, ответственного за электрохозяйство, при выявле</w:t>
        <w:softHyphen/>
        <w:t>нии нарушений требований Межотраслевых правил по охране труда при работе в электроустановках, иных нормативных правовых актов, техни</w:t>
        <w:softHyphen/>
        <w:t>ческих нормативных правовых актов, регулирующих отношения в облас</w:t>
        <w:softHyphen/>
        <w:t>ти электробезопасности;</w:t>
      </w:r>
    </w:p>
    <w:p>
      <w:pPr>
        <w:pStyle w:val="Normal"/>
        <w:rPr/>
      </w:pPr>
      <w:r>
        <w:rPr/>
        <w:t>по требованию органов государственного энергетического надзора и других органов государственного надзора.</w:t>
      </w:r>
    </w:p>
    <w:p>
      <w:pPr>
        <w:pStyle w:val="Heading3"/>
        <w:rPr/>
      </w:pPr>
      <w:r>
        <w:rPr/>
        <w:t>138. Группы по электробезопасности</w:t>
      </w:r>
    </w:p>
    <w:p>
      <w:pPr>
        <w:pStyle w:val="Normal"/>
        <w:rPr/>
      </w:pPr>
      <w:r>
        <w:rPr/>
        <w:t>По окончании производственного обучения по утвержденной программе работающий обязан пройти проверку знаний по вопросам охраны труда в комиссии организации и ему должна быть присвоена соответствующая группа по электробезопасности (II —V) электротехнического (электротех</w:t>
        <w:softHyphen/>
        <w:t>нологического) персонала согласно приложению 3 к Межотраслевым пра</w:t>
        <w:softHyphen/>
        <w:t>вилам по охране труда при работе в электроустановках. В данном прило</w:t>
        <w:softHyphen/>
        <w:t>жении «Группы по электробезопасности электротехнического (электро</w:t>
        <w:softHyphen/>
        <w:t>технологического) персонала» приведена характеристика персонала, име</w:t>
        <w:softHyphen/>
        <w:t>ющего группы по электробезопасности II —V, учитывающая стаж работы в электроустановках и устанавливающая требования к персоналу соот</w:t>
        <w:softHyphen/>
        <w:t>ветствующей группы по электробезопасности.</w:t>
      </w:r>
    </w:p>
    <w:p>
      <w:pPr>
        <w:pStyle w:val="Normal"/>
        <w:rPr/>
      </w:pPr>
      <w:r>
        <w:rPr/>
        <w:t>Неэлектротехническому персоналу, связанному с работой, при выпол</w:t>
        <w:softHyphen/>
        <w:t>нении которой может возникнуть опасность поражения электрическим то</w:t>
        <w:softHyphen/>
        <w:t>ком, присваивается группа по электробезопасности I. Перечень профессий (должностей) такого персонала утверждает руководитель организации.</w:t>
      </w:r>
    </w:p>
    <w:p>
      <w:pPr>
        <w:pStyle w:val="Heading3"/>
        <w:rPr/>
      </w:pPr>
      <w:r>
        <w:rPr/>
        <w:t>139. Персонал, которому присваивается группа по электробезопасности I. Порядок присвоения и проверки знаний</w:t>
      </w:r>
    </w:p>
    <w:p>
      <w:pPr>
        <w:pStyle w:val="Normal"/>
        <w:rPr/>
      </w:pPr>
      <w:r>
        <w:rPr/>
        <w:t>Группа по электробезопасности I присваивается неэлектротехничес</w:t>
        <w:softHyphen/>
        <w:t>кому персоналу, связанному с работой, при выполнении которой может возникнуть опасность поражения электрическим током. Перечень про</w:t>
        <w:softHyphen/>
        <w:t>фессий такого персонала утверждает руководитель организации. Группа по электробезопасности I присваивается с оформлением в журнале учета проверки знаний нормативных правовых актов по охране труда при ра</w:t>
        <w:softHyphen/>
        <w:t>боте в электроустановках по форме согласно приложению 4 к Межотрас</w:t>
        <w:softHyphen/>
        <w:t>левым правилам по охране труда при работе в электроустановках. Удос</w:t>
        <w:softHyphen/>
        <w:t>товерение персоналу не выдается.</w:t>
      </w:r>
    </w:p>
    <w:p>
      <w:pPr>
        <w:pStyle w:val="Normal"/>
        <w:rPr/>
      </w:pPr>
      <w:r>
        <w:rPr/>
        <w:t>Присвоение группы по электробезопасности I производится путем проведения инструктажа, который, как правило, должен завершаться про</w:t>
        <w:softHyphen/>
        <w:t>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группы по электробезопасности I проводит лицо, ответственное за электрохозяй</w:t>
        <w:softHyphen/>
        <w:t>ство организации (структурного подразделения), или по его письменному указанию лицо электротехнического персонала, имеющее группу по элек</w:t>
        <w:softHyphen/>
        <w:t>тробезопасности не ниже III.</w:t>
      </w:r>
    </w:p>
    <w:p>
      <w:pPr>
        <w:pStyle w:val="Normal"/>
        <w:rPr/>
      </w:pPr>
      <w:r>
        <w:rPr/>
        <w:t>Ответственность за своевременную проверку знаний у неэлектротех</w:t>
        <w:softHyphen/>
        <w:t>нического персонала с группой по электробезопасности I несут руководи</w:t>
        <w:softHyphen/>
        <w:t>тели структурных подразделений организаций.</w:t>
      </w:r>
    </w:p>
    <w:p>
      <w:pPr>
        <w:pStyle w:val="Heading3"/>
        <w:rPr/>
      </w:pPr>
      <w:r>
        <w:rPr/>
        <w:t>140. Техническая документация, в соответствии с которой электроустановки допускаются к эксплуатации</w:t>
      </w:r>
    </w:p>
    <w:p>
      <w:pPr>
        <w:pStyle w:val="Normal"/>
        <w:rPr/>
      </w:pPr>
      <w:r>
        <w:rPr/>
        <w:t>В соответствии с Инструкцией по допуску в эксплуатацию электроуста</w:t>
        <w:softHyphen/>
        <w:t>новок потребителей, утвержденной вице-президентом концерна "Белэнерго" 18 июня 1998 г. (далее — Инструкция), допуск в эксплуатацию электроустановок производится ,по письменной заявке потребителя в районное отделение (учас</w:t>
        <w:softHyphen/>
        <w:t>ток) Энергонадзора с представлением необходимой технической документации. Заявки рассматриваются в 10-дневный срок в порядке поступления.</w:t>
      </w:r>
    </w:p>
    <w:p>
      <w:pPr>
        <w:pStyle w:val="Normal"/>
        <w:rPr/>
      </w:pPr>
      <w:r>
        <w:rPr/>
        <w:t>Возможность допуска в эксплуатацию электроустановок определяется наличием:</w:t>
      </w:r>
    </w:p>
    <w:p>
      <w:pPr>
        <w:pStyle w:val="Normal"/>
        <w:rPr/>
      </w:pPr>
      <w:r>
        <w:rPr/>
        <w:t>подготовленного электротехнического персонала;</w:t>
      </w:r>
    </w:p>
    <w:p>
      <w:pPr>
        <w:pStyle w:val="Normal"/>
        <w:rPr/>
      </w:pPr>
      <w:r>
        <w:rPr/>
        <w:t>акта сдачи — приемки электромонтажных работ;</w:t>
      </w:r>
    </w:p>
    <w:p>
      <w:pPr>
        <w:pStyle w:val="Normal"/>
        <w:rPr/>
      </w:pPr>
      <w:r>
        <w:rPr/>
        <w:t>необходимой и общей технической документации, определенной Ин</w:t>
        <w:softHyphen/>
        <w:t>струкцией;</w:t>
      </w:r>
    </w:p>
    <w:p>
      <w:pPr>
        <w:pStyle w:val="Normal"/>
        <w:rPr/>
      </w:pPr>
      <w:r>
        <w:rPr/>
        <w:t>лицензии (договора) на эксплуатацию электроустановок;</w:t>
      </w:r>
    </w:p>
    <w:p>
      <w:pPr>
        <w:pStyle w:val="Normal"/>
        <w:rPr/>
      </w:pPr>
      <w:r>
        <w:rPr/>
        <w:t>должностных и эксплуатационных инструкций и оперативной документации;</w:t>
      </w:r>
    </w:p>
    <w:p>
      <w:pPr>
        <w:pStyle w:val="Normal"/>
        <w:rPr/>
      </w:pPr>
      <w:r>
        <w:rPr/>
        <w:t>необходимых приборов учета и контроля электроэнергии;</w:t>
      </w:r>
    </w:p>
    <w:p>
      <w:pPr>
        <w:pStyle w:val="Normal"/>
        <w:rPr/>
      </w:pPr>
      <w:r>
        <w:rPr/>
        <w:t>осмотра инспектором электроустановок с составлением заключения на приемку объектов в эксплуатацию.</w:t>
      </w:r>
    </w:p>
    <w:p>
      <w:pPr>
        <w:pStyle w:val="Normal"/>
        <w:rPr/>
      </w:pPr>
      <w:r>
        <w:rPr/>
        <w:t>Инструкция определяет перечень общей документации, подлежащей предъявлению потребителем в Энергонадзор при определении возмож</w:t>
        <w:softHyphen/>
        <w:t>ности ввода электроустановок в эксплуатацию, среди которой:</w:t>
      </w:r>
    </w:p>
    <w:p>
      <w:pPr>
        <w:pStyle w:val="Normal"/>
        <w:rPr/>
      </w:pPr>
      <w:r>
        <w:rPr/>
        <w:t>письменное заявление потребителя (владельца), подписанное руковод</w:t>
        <w:softHyphen/>
        <w:t>ством, о вызове инспектора для осмотра электроустановок и определения их готовности к подключению электросети;</w:t>
      </w:r>
    </w:p>
    <w:p>
      <w:pPr>
        <w:pStyle w:val="Normal"/>
        <w:rPr/>
      </w:pPr>
      <w:r>
        <w:rPr/>
        <w:t>гарантийное письмо на оплату за потребленную энергию, подписан</w:t>
        <w:softHyphen/>
        <w:t>ное руководителем, главным бухгалтером и заверенное гербовой печатью;</w:t>
      </w:r>
    </w:p>
    <w:p>
      <w:pPr>
        <w:pStyle w:val="Normal"/>
        <w:rPr/>
      </w:pPr>
      <w:r>
        <w:rPr/>
        <w:t>технические условия энергосистемы или другого владельца электро</w:t>
        <w:softHyphen/>
        <w:t>сетей на присоединение электроустановок и справка об их выполнении (при изменении профиля производства, формы собственности, потребляе</w:t>
        <w:softHyphen/>
        <w:t>мой мощности, категорийности потребитель получает в электросетях но</w:t>
        <w:softHyphen/>
        <w:t>вые технические условия)</w:t>
      </w:r>
    </w:p>
    <w:p>
      <w:pPr>
        <w:pStyle w:val="Normal"/>
        <w:rPr/>
      </w:pPr>
      <w:r>
        <w:rPr/>
        <w:t>выписка из приказа о назначении лица, ответственного за электрохо</w:t>
        <w:softHyphen/>
        <w:t>зяйство, из числа ИТР электротехнической специальности с указанием занимаемой должности, группы по электробезопасности и даты после</w:t>
        <w:softHyphen/>
        <w:t>дней проверки знаний Правил. Выписка из журнала проверки знаний ПТЭ и ПТБ электроустановок потребителей;</w:t>
      </w:r>
    </w:p>
    <w:p>
      <w:pPr>
        <w:pStyle w:val="Normal"/>
        <w:rPr/>
      </w:pPr>
      <w:r>
        <w:rPr/>
        <w:t>акт разграничения балансовой принадлежности сетей и эксплуатаци</w:t>
        <w:softHyphen/>
        <w:t>онной ответственности сторон;</w:t>
      </w:r>
    </w:p>
    <w:p>
      <w:pPr>
        <w:pStyle w:val="Normal"/>
        <w:rPr/>
      </w:pPr>
      <w:r>
        <w:rPr/>
        <w:t>справка о наличии подготовленного электротехнического персонала;</w:t>
      </w:r>
    </w:p>
    <w:p>
      <w:pPr>
        <w:pStyle w:val="Normal"/>
        <w:rPr/>
      </w:pPr>
      <w:r>
        <w:rPr/>
        <w:t>справка о наличии защитных средств, которыми укомплектована электроустановка, и протоколы их испытаний;</w:t>
      </w:r>
    </w:p>
    <w:p>
      <w:pPr>
        <w:pStyle w:val="Normal"/>
        <w:rPr/>
      </w:pPr>
      <w:r>
        <w:rPr/>
        <w:t>разрешение на применение электронагревательного оборудования (ус</w:t>
        <w:softHyphen/>
        <w:t>тройств) при его наличии;</w:t>
      </w:r>
    </w:p>
    <w:p>
      <w:pPr>
        <w:pStyle w:val="Normal"/>
        <w:rPr/>
      </w:pPr>
      <w:r>
        <w:rPr/>
        <w:t>справка с общими и электрическими характеристиками объекта (пред</w:t>
        <w:softHyphen/>
        <w:t>приятия) ;</w:t>
      </w:r>
    </w:p>
    <w:p>
      <w:pPr>
        <w:pStyle w:val="Normal"/>
        <w:rPr/>
      </w:pPr>
      <w:r>
        <w:rPr/>
        <w:t>ведомость технической документации по электроустановке (см. п. Э 1.6.1 ПТЭ);</w:t>
      </w:r>
    </w:p>
    <w:p>
      <w:pPr>
        <w:pStyle w:val="Normal"/>
        <w:rPr/>
      </w:pPr>
      <w:r>
        <w:rPr/>
        <w:t>проект электроснабжения, прошедший соответствующую экспертизу и согласованный в установленном порядке, в том числе с организацией, выдавшей технические условия на присоединение, и с Энергонадзором;</w:t>
      </w:r>
    </w:p>
    <w:p>
      <w:pPr>
        <w:pStyle w:val="Normal"/>
        <w:rPr/>
      </w:pPr>
      <w:r>
        <w:rPr/>
        <w:t>приемо-сдаточный акт электромонтажных работ между монтажной организацией и потребителем (заказчиком) с перечнем организаций, участвовавших в производстве электромонтажных работ, с указанием ви</w:t>
        <w:softHyphen/>
        <w:t>дов работ и лицензий на их производство;</w:t>
      </w:r>
    </w:p>
    <w:p>
      <w:pPr>
        <w:pStyle w:val="Normal"/>
        <w:rPr/>
      </w:pPr>
      <w:r>
        <w:rPr/>
        <w:t>ведомость изменений и отклонений по проекту, согласованных с проект</w:t>
        <w:softHyphen/>
        <w:t>ной организацией;</w:t>
      </w:r>
    </w:p>
    <w:p>
      <w:pPr>
        <w:pStyle w:val="Normal"/>
        <w:rPr/>
      </w:pPr>
      <w:r>
        <w:rPr/>
        <w:t>по подстанциям, линиям электропередачи напряжением 35 кВ и выше, нетрадиционным источникам электроэнергии, автономным источникам — программа включения, согласования с владельцем электросетей, к кото</w:t>
        <w:softHyphen/>
        <w:t>рым присоединяется потребитель, а также инструкция по взаимоотноше</w:t>
        <w:softHyphen/>
        <w:t>ниям между представителями энергосистемы и персоналом потребителя;</w:t>
      </w:r>
    </w:p>
    <w:p>
      <w:pPr>
        <w:pStyle w:val="Normal"/>
        <w:rPr/>
      </w:pPr>
      <w:r>
        <w:rPr/>
        <w:t>материалы для оформления договора на пользование электроэнерги</w:t>
        <w:softHyphen/>
        <w:t>ей (данные приборов учета, тип и номер приборов учета, дата госповерки, показания, коэффициент трансформации трансформаторов тока и напря</w:t>
        <w:softHyphen/>
        <w:t>жения), данные по установленной мощности, данные по субабонентам, заявка по плану потребления энергии и мощности, показатели надежнос</w:t>
        <w:softHyphen/>
        <w:t>ти электроснабжения, материалы по компенсации реактивной мощности, расчету потерь и другие согласно приложениям к договору;</w:t>
      </w:r>
    </w:p>
    <w:p>
      <w:pPr>
        <w:pStyle w:val="Normal"/>
        <w:rPr/>
      </w:pPr>
      <w:r>
        <w:rPr/>
        <w:t>документ, подтверждающий законность изменения наименования, изменения статуса или формы собственности потребителя;</w:t>
      </w:r>
    </w:p>
    <w:p>
      <w:pPr>
        <w:pStyle w:val="Normal"/>
        <w:rPr/>
      </w:pPr>
      <w:r>
        <w:rPr/>
        <w:t>паспорта заводов-изготовителей на электрооборудование;</w:t>
      </w:r>
    </w:p>
    <w:p>
      <w:pPr>
        <w:pStyle w:val="Normal"/>
        <w:rPr/>
      </w:pPr>
      <w:r>
        <w:rPr/>
        <w:t>акты ревизии оборудования, сертификаты, другие документы, подтвер</w:t>
        <w:softHyphen/>
        <w:t>ждающие качество материалов, конструкций, деталей оборудования (при необходимости).</w:t>
      </w:r>
    </w:p>
    <w:p>
      <w:pPr>
        <w:pStyle w:val="Heading3"/>
        <w:rPr/>
      </w:pPr>
      <w:r>
        <w:rPr/>
        <w:t>141. Классификация производственных помещений по опасности поражения работающих электрическим током</w:t>
      </w:r>
    </w:p>
    <w:p>
      <w:pPr>
        <w:pStyle w:val="Normal"/>
        <w:rPr/>
      </w:pPr>
      <w:r>
        <w:rPr/>
        <w:t>В соответствии с п. 1.1.13 Правил устройства электроустановок (Мин</w:t>
        <w:softHyphen/>
        <w:t>энерго СССР. — 6-е изд., перераб. и доп. — М: Энергоатомиздат, 1987) в отношении опасности поражения людей электрическим током различаются:</w:t>
      </w:r>
    </w:p>
    <w:p>
      <w:pPr>
        <w:pStyle w:val="Normal"/>
        <w:rPr/>
      </w:pPr>
      <w:r>
        <w:rPr/>
        <w:t>1. Помещения без повышенной опасности, в которых отсутствуют условия, создающие повышенную или особую опасность (см. пп. 2 и 3).</w:t>
      </w:r>
    </w:p>
    <w:p>
      <w:pPr>
        <w:pStyle w:val="Normal"/>
        <w:rPr/>
      </w:pPr>
      <w:r>
        <w:rPr/>
        <w:t>2. Помещения с повышенной опасностью, характеризующиеся нали</w:t>
        <w:softHyphen/>
        <w:t>чием в них одного из следующих условий, создающих повышенную опас</w:t>
        <w:softHyphen/>
        <w:t>ность:</w:t>
      </w:r>
    </w:p>
    <w:p>
      <w:pPr>
        <w:pStyle w:val="Normal"/>
        <w:rPr/>
      </w:pPr>
      <w:r>
        <w:rPr/>
        <w:t>2.1 сырости или токопроводящей пыли;</w:t>
      </w:r>
    </w:p>
    <w:p>
      <w:pPr>
        <w:pStyle w:val="Normal"/>
        <w:rPr/>
      </w:pPr>
      <w:r>
        <w:rPr/>
        <w:t>2.2 токопроводящих полов (металлические, земляные, железобетонные, кирпичные и т.п.);</w:t>
      </w:r>
    </w:p>
    <w:p>
      <w:pPr>
        <w:pStyle w:val="Normal"/>
        <w:rPr/>
      </w:pPr>
      <w:r>
        <w:rPr/>
        <w:t>2.3 высокой температуры;</w:t>
      </w:r>
    </w:p>
    <w:p>
      <w:pPr>
        <w:pStyle w:val="Normal"/>
        <w:rPr/>
      </w:pPr>
      <w:r>
        <w:rPr/>
        <w:t>2.4 возможности одновременного прикосновения человека к имею</w:t>
        <w:softHyphen/>
        <w:t>щим соединение с землей металлоконструкциям зданий, технологическим аппаратам, механизмам и т.п., с одной стороны, и к металлическим корпу</w:t>
        <w:softHyphen/>
        <w:t>сам электрооборудования — с другой.</w:t>
      </w:r>
    </w:p>
    <w:p>
      <w:pPr>
        <w:pStyle w:val="Normal"/>
        <w:rPr/>
      </w:pPr>
      <w:r>
        <w:rPr/>
        <w:t>3. Особо опасные помещения, характеризующиеся наличием одного из следующих условий, создающих особую опасность:</w:t>
      </w:r>
    </w:p>
    <w:p>
      <w:pPr>
        <w:pStyle w:val="Normal"/>
        <w:rPr/>
      </w:pPr>
      <w:r>
        <w:rPr/>
        <w:t>3.1 особой сырости;</w:t>
      </w:r>
    </w:p>
    <w:p>
      <w:pPr>
        <w:pStyle w:val="Normal"/>
        <w:rPr/>
      </w:pPr>
      <w:r>
        <w:rPr/>
        <w:t>3.2 химически активной или органической среды;</w:t>
      </w:r>
    </w:p>
    <w:p>
      <w:pPr>
        <w:pStyle w:val="Normal"/>
        <w:rPr/>
      </w:pPr>
      <w:r>
        <w:rPr/>
        <w:t>3.3 одновременно двух или более условий повышенной опасности (см. п. 2).</w:t>
      </w:r>
    </w:p>
    <w:p>
      <w:pPr>
        <w:pStyle w:val="Normal"/>
        <w:rPr/>
      </w:pPr>
      <w:r>
        <w:rPr/>
        <w:t>4. Территории размещения наружных электроустановок. В отноше</w:t>
        <w:softHyphen/>
        <w:t>нии опасности поражения людей электрическим током эти территории приравниваются к особоопасным помещениям.</w:t>
      </w:r>
    </w:p>
    <w:p>
      <w:pPr>
        <w:pStyle w:val="Normal"/>
        <w:rPr/>
      </w:pPr>
      <w:r>
        <w:rPr/>
        <w:t>Примечания к пп. 2.1, 2.3, 3.1, 3.2.</w:t>
      </w:r>
    </w:p>
    <w:p>
      <w:pPr>
        <w:pStyle w:val="Normal"/>
        <w:rPr/>
      </w:pPr>
      <w:r>
        <w:rPr/>
        <w:t>1. Сырыми помещениями называются помещения, в которых относи</w:t>
        <w:softHyphen/>
        <w:t>тельная влажность воздуха длительно превышает 75%.</w:t>
      </w:r>
    </w:p>
    <w:p>
      <w:pPr>
        <w:pStyle w:val="Normal"/>
        <w:rPr/>
      </w:pPr>
      <w:r>
        <w:rPr/>
        <w:t>2. Пыльными помещениями называются помещения, в которых по условиям производства выделяется технологическая пыль в таком коли</w:t>
        <w:softHyphen/>
        <w:t>честве, что она может оседать на проводах, проникать внутрь машин, аппаратов и т.п.</w:t>
      </w:r>
    </w:p>
    <w:p>
      <w:pPr>
        <w:pStyle w:val="Normal"/>
        <w:rPr/>
      </w:pPr>
      <w:r>
        <w:rPr/>
        <w:t>Пыльные помещения разделяются на помещения с токопроводящей пылью и помещения с нетокопроводящей пылью.</w:t>
      </w:r>
    </w:p>
    <w:p>
      <w:pPr>
        <w:pStyle w:val="Normal"/>
        <w:rPr/>
      </w:pPr>
      <w:r>
        <w:rPr/>
        <w:t>3. Жаркими помещениями называются помещения, в которых под воздействием различных тепловых излучений температура превышает постоянно или периодически более 1 сут. +35° С (например, помещения с сушилками, сушильными и обжигательными печами, котельные и т.п.).</w:t>
      </w:r>
    </w:p>
    <w:p>
      <w:pPr>
        <w:pStyle w:val="Normal"/>
        <w:rPr/>
      </w:pPr>
      <w:r>
        <w:rPr/>
        <w:t>4. Особо сырыми помещениями называются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rPr/>
      </w:pPr>
      <w:r>
        <w:rPr/>
        <w:t>5. Помещениями с химически активной или органической средой называются помещения, в которых постоянно или в течение длительно</w:t>
        <w:softHyphen/>
        <w:t>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Heading3"/>
        <w:rPr/>
      </w:pPr>
      <w:r>
        <w:rPr/>
        <w:t>142. Охранные зоны электрических сетей напряжением до 1000 В</w:t>
      </w:r>
    </w:p>
    <w:p>
      <w:pPr>
        <w:pStyle w:val="Normal"/>
        <w:rPr/>
      </w:pPr>
      <w:r>
        <w:rPr/>
        <w:t>Для охраны электрических сетей напряжением до 1000 В устанавли</w:t>
        <w:softHyphen/>
        <w:t>ваются охранные зоны:</w:t>
      </w:r>
    </w:p>
    <w:p>
      <w:pPr>
        <w:pStyle w:val="Normal"/>
        <w:rPr/>
      </w:pPr>
      <w:r>
        <w:rPr/>
        <w:t>вдоль воздушных линий электропередачи (за исключением ответвле</w:t>
        <w:softHyphen/>
        <w:t>ний к вводам в здания) в виде участка земли, ограниченного параллель</w:t>
        <w:softHyphen/>
        <w:t>ными прямыми, отстоящими от проекций крайних проводов на поверх</w:t>
        <w:softHyphen/>
        <w:t>ность земли (при неотклоненном их положении) на 2 м с каждой стороны;</w:t>
      </w:r>
    </w:p>
    <w:p>
      <w:pPr>
        <w:pStyle w:val="Normal"/>
        <w:rPr/>
      </w:pPr>
      <w:r>
        <w:rPr/>
        <w:t>вдоль подземных кабельных линий электропередачи в виде участка земли, ограниченного параллельными прямыми, отстоящими от крайних кабелей на 1 м с каждой стороны, а при прохождении кабельных линий в городах под тротуарами — на 0,6 м в сторону зданий и сооружений и на 1 м в сторону проезжей части улицы;</w:t>
      </w:r>
    </w:p>
    <w:p>
      <w:pPr>
        <w:pStyle w:val="Normal"/>
        <w:rPr/>
      </w:pPr>
      <w:r>
        <w:rPr/>
        <w:t>вдоль подводных кабельных линий электропередачи в виде участка водного пространства от водной поверхности до дна, заключенного между вертикальными плоскостями, отстоящими от крайних кабелей на 100 м с каждой стороны.</w:t>
      </w:r>
    </w:p>
    <w:p>
      <w:pPr>
        <w:pStyle w:val="Heading3"/>
        <w:rPr/>
      </w:pPr>
      <w:r>
        <w:rPr/>
        <w:t>143. Охранные зоны электрических сетей напряжением свыше 1000 В</w:t>
      </w:r>
    </w:p>
    <w:p>
      <w:pPr>
        <w:pStyle w:val="Normal"/>
        <w:rPr/>
      </w:pPr>
      <w:r>
        <w:rPr/>
        <w:t>Охранные зоны электрических сетей напряжением свыше 1000 В оп</w:t>
        <w:softHyphen/>
        <w:t>ределены Правилами охраны электрических сетей напряжением свыше 1000 В, утвержденными постановлением Совета Министров СССР от 26 марта 1984 г. № 255, и устанавливаются:</w:t>
      </w:r>
    </w:p>
    <w:p>
      <w:pPr>
        <w:pStyle w:val="Normal"/>
        <w:rPr/>
      </w:pPr>
      <w:r>
        <w:rPr/>
        <w:t>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w:t>
        <w:softHyphen/>
        <w:t>ном их положении на расстоянии, м: для линий напряжением, кВ:</w:t>
      </w:r>
    </w:p>
    <w:p>
      <w:pPr>
        <w:pStyle w:val="Normal"/>
        <w:rPr/>
      </w:pPr>
      <w:r>
        <w:rPr/>
        <w:t>до 20........................................... 10</w:t>
      </w:r>
    </w:p>
    <w:p>
      <w:pPr>
        <w:pStyle w:val="Normal"/>
        <w:rPr/>
      </w:pPr>
      <w:r>
        <w:rPr/>
        <w:t>35............................................... 15</w:t>
      </w:r>
    </w:p>
    <w:p>
      <w:pPr>
        <w:pStyle w:val="Normal"/>
        <w:rPr/>
      </w:pPr>
      <w:r>
        <w:rPr/>
        <w:t>110............................................. 20</w:t>
      </w:r>
    </w:p>
    <w:p>
      <w:pPr>
        <w:pStyle w:val="Normal"/>
        <w:rPr/>
      </w:pPr>
      <w:r>
        <w:rPr/>
        <w:t>150, 220...................................... 25</w:t>
      </w:r>
    </w:p>
    <w:p>
      <w:pPr>
        <w:pStyle w:val="Normal"/>
        <w:rPr/>
      </w:pPr>
      <w:r>
        <w:rPr/>
        <w:t>330, 500, ±400........................30</w:t>
      </w:r>
    </w:p>
    <w:p>
      <w:pPr>
        <w:pStyle w:val="Normal"/>
        <w:rPr/>
      </w:pPr>
      <w:r>
        <w:rPr/>
        <w:t>750, ±750..................................40</w:t>
      </w:r>
    </w:p>
    <w:p>
      <w:pPr>
        <w:pStyle w:val="Normal"/>
        <w:rPr/>
      </w:pPr>
      <w:r>
        <w:rPr/>
        <w:t>1150........................................... 55;</w:t>
      </w:r>
    </w:p>
    <w:p>
      <w:pPr>
        <w:pStyle w:val="Normal"/>
        <w:rPr/>
      </w:pPr>
      <w:r>
        <w:rPr/>
        <w:t>вдоль подземных кабельных линий электропередачи в виде земельно</w:t>
        <w:softHyphen/>
        <w:t>го участка, ограниченного вертикальными плоскостями, отстоящими по обе стороны линии от крайних кабелей на расстоянии 1 м;</w:t>
      </w:r>
    </w:p>
    <w:p>
      <w:pPr>
        <w:pStyle w:val="Normal"/>
        <w:rPr/>
      </w:pPr>
      <w:r>
        <w:rPr/>
        <w:t>вдоль подводных кабельных линий электропередачи в виде водного пространства от водной поверхности до дна, ограниченного вертикальны</w:t>
        <w:softHyphen/>
        <w:t>ми плоскостями, отстоящими по обе стороны линии от крайних кабелей на расстоянии 100 м;</w:t>
      </w:r>
    </w:p>
    <w:p>
      <w:pPr>
        <w:pStyle w:val="Normal"/>
        <w:rPr/>
      </w:pPr>
      <w:r>
        <w:rPr/>
        <w:t>вдоль переходов воздушных линий электропередачи через водоемы (реки, каналы, озера и др.) в виде воздушного пространства над водной поверхностью водоемов, ограниченного вертикальными плоскостями, от</w:t>
        <w:softHyphen/>
        <w:t>стоящими по обе стороны линии от крайних проводов при неотклоненном их положении для судоходных водоемов на расстоянии 100 м, для несудо</w:t>
        <w:softHyphen/>
        <w:t>ходных водоемов на расстоянии, предусмотренном для установления ох</w:t>
        <w:softHyphen/>
        <w:t>ранных зон вдоль воздушных линий электропередачи.</w:t>
      </w:r>
    </w:p>
    <w:p>
      <w:pPr>
        <w:pStyle w:val="Heading3"/>
        <w:rPr/>
      </w:pPr>
      <w:r>
        <w:rPr/>
        <w:t>144. Основные причины поражения электрическим током</w:t>
      </w:r>
    </w:p>
    <w:p>
      <w:pPr>
        <w:pStyle w:val="Normal"/>
        <w:rPr/>
      </w:pPr>
      <w:r>
        <w:rPr/>
        <w:t>1. Случайное прикосновение к токоведущим частям, находящимся под напряжением в результате:</w:t>
      </w:r>
    </w:p>
    <w:p>
      <w:pPr>
        <w:pStyle w:val="Normal"/>
        <w:rPr/>
      </w:pPr>
      <w:r>
        <w:rPr/>
        <w:t>ошибочных действий при проведении работ;</w:t>
      </w:r>
    </w:p>
    <w:p>
      <w:pPr>
        <w:pStyle w:val="Normal"/>
        <w:rPr/>
      </w:pPr>
      <w:r>
        <w:rPr/>
        <w:t>неисправности защитных средств, которыми потерпевший касался токоведущих частей и др.</w:t>
      </w:r>
    </w:p>
    <w:p>
      <w:pPr>
        <w:pStyle w:val="Normal"/>
        <w:rPr/>
      </w:pPr>
      <w:r>
        <w:rPr/>
        <w:t>2. Появление напряжения на металлических конструктивных частях электрооборудования в результате:</w:t>
      </w:r>
    </w:p>
    <w:p>
      <w:pPr>
        <w:pStyle w:val="Normal"/>
        <w:rPr/>
      </w:pPr>
      <w:r>
        <w:rPr/>
        <w:t>повреждения изоляции токоведущих частей; замыкания фазы сети на землю;</w:t>
      </w:r>
    </w:p>
    <w:p>
      <w:pPr>
        <w:pStyle w:val="Normal"/>
        <w:rPr/>
      </w:pPr>
      <w:r>
        <w:rPr/>
        <w:t>падения провода, находящегося под напряжением, на конструктивные части электрооборудования и др.</w:t>
      </w:r>
    </w:p>
    <w:p>
      <w:pPr>
        <w:pStyle w:val="Normal"/>
        <w:rPr/>
      </w:pPr>
      <w:r>
        <w:rPr/>
        <w:t>3. Появление напряжения на отключенных токоведущих частях в результате: ошибочного включения отключенной установки;</w:t>
      </w:r>
    </w:p>
    <w:p>
      <w:pPr>
        <w:pStyle w:val="Normal"/>
        <w:rPr/>
      </w:pPr>
      <w:r>
        <w:rPr/>
        <w:t>замыкания между отключенными и находящимися под напряжением токоведущими частями;</w:t>
      </w:r>
    </w:p>
    <w:p>
      <w:pPr>
        <w:pStyle w:val="Normal"/>
        <w:rPr/>
      </w:pPr>
      <w:r>
        <w:rPr/>
        <w:t>разряда молнии в электроустановку и др.</w:t>
      </w:r>
    </w:p>
    <w:p>
      <w:pPr>
        <w:pStyle w:val="Normal"/>
        <w:rPr/>
      </w:pPr>
      <w:r>
        <w:rPr/>
        <w:t>4. Возникновение напряжения шага на участке земли, где находится человек, в результате:</w:t>
      </w:r>
    </w:p>
    <w:p>
      <w:pPr>
        <w:pStyle w:val="Normal"/>
        <w:rPr/>
      </w:pPr>
      <w:r>
        <w:rPr/>
        <w:t>замыкания фазы на землю;</w:t>
      </w:r>
    </w:p>
    <w:p>
      <w:pPr>
        <w:pStyle w:val="Normal"/>
        <w:rPr/>
      </w:pPr>
      <w:r>
        <w:rPr/>
        <w:t>выноса потенциала протяженным токопроводящим предметом (трубопроводом, железнодорожными рельсами);</w:t>
      </w:r>
    </w:p>
    <w:p>
      <w:pPr>
        <w:pStyle w:val="Normal"/>
        <w:rPr/>
      </w:pPr>
      <w:r>
        <w:rPr/>
        <w:t>неисправностей в устройстве защитного заземления и др.</w:t>
      </w:r>
    </w:p>
    <w:p>
      <w:pPr>
        <w:pStyle w:val="Normal"/>
        <w:rPr/>
      </w:pPr>
      <w:r>
        <w:rPr/>
        <w:t>Напряжение шага — напряжение между двумя точками цепи тока, находящимися одна от другой на расстоянии шага, на которых одновре</w:t>
        <w:softHyphen/>
        <w:t>менно стоит человек.</w:t>
      </w:r>
    </w:p>
    <w:p>
      <w:pPr>
        <w:pStyle w:val="Normal"/>
        <w:rPr/>
      </w:pPr>
      <w:r>
        <w:rPr/>
        <w:t>Наибольшая величина напряжения шага около места замыкания, а наименьшая — на расстоянии более 20 м.</w:t>
      </w:r>
    </w:p>
    <w:p>
      <w:pPr>
        <w:pStyle w:val="Normal"/>
        <w:rPr/>
      </w:pPr>
      <w:r>
        <w:rPr/>
        <w:t>На расстоянии 1 м от заземлителя падение напряжения шага состав</w:t>
        <w:softHyphen/>
        <w:t>ляет 68% полного напряжения, на расстоянии 10 м — 92%, на расстоянии 20 м — практически равно нулю.</w:t>
      </w:r>
    </w:p>
    <w:p>
      <w:pPr>
        <w:pStyle w:val="Normal"/>
        <w:rPr/>
      </w:pPr>
      <w:r>
        <w:rPr/>
        <w:t>Опасность напряжения шага увеличивается, если человек, подвергший</w:t>
        <w:softHyphen/>
        <w:t>ся его воздействию, падает: напряжение шага возрастает, так как ток проходит уже не через ноги, а через все тело человека.</w:t>
      </w:r>
    </w:p>
    <w:p>
      <w:pPr>
        <w:pStyle w:val="Heading3"/>
        <w:rPr/>
      </w:pPr>
      <w:r>
        <w:rPr/>
        <w:t>145. Характеристика поражений человека электрическим током. Электрическое сопротивление организма человека</w:t>
      </w:r>
    </w:p>
    <w:p>
      <w:pPr>
        <w:pStyle w:val="Normal"/>
        <w:rPr/>
      </w:pPr>
      <w:r>
        <w:rPr/>
        <w:t>Электрический ток, проходя через организм человека, оказывает био</w:t>
        <w:softHyphen/>
        <w:t>логическое, электрохимическое, тепловое и механическое действие.</w:t>
      </w:r>
    </w:p>
    <w:p>
      <w:pPr>
        <w:pStyle w:val="Normal"/>
        <w:rPr/>
      </w:pPr>
      <w:r>
        <w:rPr/>
        <w:t>Биологическое действие тока проявляется в раздражении и возбужде</w:t>
        <w:softHyphen/>
        <w:t>нии тканей и органов. Вследствие этого наблюдаются судороги скелетных мышц, которые могут привести к остановке дыхания, отрывным перело</w:t>
        <w:softHyphen/>
        <w:t>мам и вывихам конечностей, спазму голосовых связок.</w:t>
      </w:r>
    </w:p>
    <w:p>
      <w:pPr>
        <w:pStyle w:val="Normal"/>
        <w:rPr/>
      </w:pPr>
      <w:r>
        <w:rPr/>
        <w:t>Электролитическое действие тока проявляется в электролизе (разло</w:t>
        <w:softHyphen/>
        <w:t>жении) жидкостей, в том числе и крови, а также существенно изменяет функциональное состояние клеток.</w:t>
      </w:r>
    </w:p>
    <w:p>
      <w:pPr>
        <w:pStyle w:val="Normal"/>
        <w:rPr/>
      </w:pPr>
      <w:r>
        <w:rPr/>
        <w:t>Тепловое действие электрического тока приводит к ожогам кожного покрова, а также гибели подлежащих тканей, вплоть до обугливания.</w:t>
      </w:r>
    </w:p>
    <w:p>
      <w:pPr>
        <w:pStyle w:val="Normal"/>
        <w:rPr/>
      </w:pPr>
      <w:r>
        <w:rPr/>
        <w:t>Механическое действие тока проявляется в расслоении тканей и да</w:t>
        <w:softHyphen/>
        <w:t>же отрывах частей тела.</w:t>
      </w:r>
    </w:p>
    <w:p>
      <w:pPr>
        <w:pStyle w:val="Normal"/>
        <w:rPr/>
      </w:pPr>
      <w:r>
        <w:rPr/>
        <w:t>Электротравмы условно можно разделить на местные, общие (элект</w:t>
        <w:softHyphen/>
        <w:t>рические удары) и смешанные (местные электротравмы и электрические удары одновременно). Местные электротравмы составляют 20% учиты</w:t>
        <w:softHyphen/>
        <w:t>ваемых электротравм, электрические удары — 25% и смешанные — 55%.</w:t>
      </w:r>
    </w:p>
    <w:p>
      <w:pPr>
        <w:pStyle w:val="Normal"/>
        <w:rPr/>
      </w:pPr>
      <w:r>
        <w:rPr/>
        <w:t>Местные электротравмы — четко выраженные местные нарушения тканей организма, чаще всего это поверхностные повреждения, т.е. повреж</w:t>
        <w:softHyphen/>
        <w:t>дения кожного покрова, иногда мягких тканей, а также суставных сумок и костей. Местные электротравмы излечиваются, и работоспособность человека восстанавливается полностью или частично.</w:t>
      </w:r>
    </w:p>
    <w:p>
      <w:pPr>
        <w:pStyle w:val="Normal"/>
        <w:rPr/>
      </w:pPr>
      <w:r>
        <w:rPr/>
        <w:t>Характерные виды местных электротравм — электрические ожоги, электрические знаки, металлизация кожи, электроофтальмия и механичес</w:t>
        <w:softHyphen/>
        <w:t>кие повреждения.</w:t>
      </w:r>
    </w:p>
    <w:p>
      <w:pPr>
        <w:pStyle w:val="Normal"/>
        <w:rPr/>
      </w:pPr>
      <w:r>
        <w:rPr/>
        <w:t>Наиболее распространенные электротравмы — электрические ожоги. Они составляют 60 — 65%, причем около 1/3 их сопровождается другими электротравмами.</w:t>
      </w:r>
    </w:p>
    <w:p>
      <w:pPr>
        <w:pStyle w:val="Normal"/>
        <w:rPr/>
      </w:pPr>
      <w:r>
        <w:rPr/>
        <w:t>Различают ожоги: токовый (контактный) и дуговой.</w:t>
      </w:r>
    </w:p>
    <w:p>
      <w:pPr>
        <w:pStyle w:val="Normal"/>
        <w:rPr/>
      </w:pPr>
      <w:r>
        <w:rPr/>
        <w:t>Контактные электроожоги, т.е. поражения тканей в местах входа, вы</w:t>
        <w:softHyphen/>
        <w:t>хода и на пути движения электротока возникают в результате контакта человека с токоведущей частью. Эти ожоги возникают при эксплуатации электроустановок относительно небольшого напряжения (не выше 1—2 кВ), они сравнительно легкие.</w:t>
      </w:r>
    </w:p>
    <w:p>
      <w:pPr>
        <w:pStyle w:val="Normal"/>
        <w:rPr/>
      </w:pPr>
      <w:r>
        <w:rPr/>
        <w:t>Дуговой ожог обусловлен воздействием электрической дуги, созда</w:t>
        <w:softHyphen/>
        <w:t>ющей высокую температуру. Дуговой ожог возникает при работе в электро</w:t>
        <w:softHyphen/>
        <w:t>установках различных напряжений, часто является следствием случай</w:t>
        <w:softHyphen/>
        <w:t>ных коротких замыканий в установках выше 1000 В и до 10 кВ или оши</w:t>
        <w:softHyphen/>
        <w:t>бочных операций персонала. Поражение возникает от пламени электри</w:t>
        <w:softHyphen/>
        <w:t>ческой дуги или загоревшейся от нее одежды.</w:t>
      </w:r>
    </w:p>
    <w:p>
      <w:pPr>
        <w:pStyle w:val="Normal"/>
        <w:rPr/>
      </w:pPr>
      <w:r>
        <w:rPr/>
        <w:t>Могут быть также комбинированные поражения (контактный электроожог и термический ожог от пламени электрической дуги или загоревшейся одежды, электроожог в сочетании с различными механическими повреждениями, элек</w:t>
        <w:softHyphen/>
        <w:t>троожог одновременно с термическим ожогом и механической травмой).</w:t>
      </w:r>
    </w:p>
    <w:p>
      <w:pPr>
        <w:pStyle w:val="Normal"/>
        <w:rPr/>
      </w:pPr>
      <w:r>
        <w:rPr/>
        <w:t>По глубине поражения все ожоги делятся на четыре степени: пер</w:t>
        <w:softHyphen/>
        <w:t>вая — покраснение и отек кожи; вторая — водяные пузыри; третья — омертвление поверхностных и глубоких слоев кожи; четвертая — обуг</w:t>
        <w:softHyphen/>
        <w:t>ливание кожи, поражение мышц, сухожилий и костей.</w:t>
      </w:r>
    </w:p>
    <w:p>
      <w:pPr>
        <w:pStyle w:val="Normal"/>
        <w:rPr/>
      </w:pPr>
      <w:r>
        <w:rPr/>
        <w:t>Электрические знаки представляют собой четко очерченные пятна серого или бледно-желтого цвета на поверхности кожи человека, под</w:t>
        <w:softHyphen/>
        <w:t>вергшегося действию тока. Знаки имеют круглую или овальную форму с углублением в центре. Они бывают в виде царапин, небольших ран или ушибов, бородавок, кровоизлияний в коже и мозолей. Иногда их форма соответствует форме токоведущей части, к которой прикоснулся пострадавший, а также напоминает форму молнии. В большинстве слу</w:t>
        <w:softHyphen/>
        <w:t>чаев электрические знаки безболезненны и их лечение заканчивается благополучно. Знаки возникают примерно у 20% пострадавших от тока.</w:t>
      </w:r>
    </w:p>
    <w:p>
      <w:pPr>
        <w:pStyle w:val="Normal"/>
        <w:rPr/>
      </w:pPr>
      <w:r>
        <w:rPr/>
        <w:t>Металлизация кожи — проникновение в ее верхние слои частичек металла, расплавившегося под действием электрической дуги. Это воз</w:t>
        <w:softHyphen/>
        <w:t>можно при коротких замыканиях, отключениях разъединителей и рубиль</w:t>
        <w:softHyphen/>
        <w:t>ников под нагрузкой и т.п.</w:t>
      </w:r>
    </w:p>
    <w:p>
      <w:pPr>
        <w:pStyle w:val="Normal"/>
        <w:rPr/>
      </w:pPr>
      <w:r>
        <w:rPr/>
        <w:t>Пораженный участок кожи имеет шероховатую поверхность, окраска которой определяется цветом соединений металла, попавшего на кожу: зеленая — при контакте с медью, серая — с алюминием, сине-</w:t>
      </w:r>
    </w:p>
    <w:p>
      <w:pPr>
        <w:pStyle w:val="Normal"/>
        <w:rPr/>
      </w:pPr>
      <w:r>
        <w:rPr/>
        <w:t>зеленая — с латунью, желто-серая — со свинцом.</w:t>
      </w:r>
    </w:p>
    <w:p>
      <w:pPr>
        <w:pStyle w:val="Normal"/>
        <w:rPr/>
      </w:pPr>
      <w:r>
        <w:rPr/>
        <w:t>Металлизация кожи наблюдается примерно у 10% пострадавших.</w:t>
      </w:r>
    </w:p>
    <w:p>
      <w:pPr>
        <w:pStyle w:val="Normal"/>
        <w:rPr/>
      </w:pPr>
      <w:r>
        <w:rPr/>
        <w:t>Этектроофтальмия — воспаление наружных оболочек глаз в результа</w:t>
        <w:softHyphen/>
        <w:t>те воздействия мощного потока ультрафиолетовых лучей. Такое облуче</w:t>
        <w:softHyphen/>
        <w:t>ние возможно при наличии электрической дуги (например, при коротком замыкании), которая является источником интенсивного излучения не только видимого света, но и ультрафиолетовых и инфракрасных лучей. Электро</w:t>
        <w:softHyphen/>
        <w:t>офтальмия возникает сравнительно редко (у 1 — 2% пострадавших), чаще всего при проведении электросварочных работ.</w:t>
      </w:r>
    </w:p>
    <w:p>
      <w:pPr>
        <w:pStyle w:val="Normal"/>
        <w:rPr/>
      </w:pPr>
      <w:r>
        <w:rPr/>
        <w:t>Механические повреждения возникают в результате резких, непроиз</w:t>
        <w:softHyphen/>
        <w:t>вольных, судорожных сокращений мышц под действием тока, проходяще</w:t>
        <w:softHyphen/>
        <w:t>го через тело человека. При этом возможны разрывы кожи, кровеносных сосудов и нервной ткани, а также вывихи суставов и переломы костей. Механические повреждения — серьезные травмы; лечение их длитель</w:t>
        <w:softHyphen/>
        <w:t>ное. Они происходят сравнительно редко.</w:t>
      </w:r>
    </w:p>
    <w:p>
      <w:pPr>
        <w:pStyle w:val="Normal"/>
        <w:rPr/>
      </w:pPr>
      <w:r>
        <w:rPr/>
        <w:t>Электрический удар — это возбуждение тканей организма проходящим через него электрическим током, сопровождающееся сокращением мышц.</w:t>
      </w:r>
    </w:p>
    <w:p>
      <w:pPr>
        <w:pStyle w:val="Normal"/>
        <w:rPr/>
      </w:pPr>
      <w:r>
        <w:rPr/>
        <w:t>Различают четыре степени электрического удара:</w:t>
      </w:r>
    </w:p>
    <w:p>
      <w:pPr>
        <w:pStyle w:val="Normal"/>
        <w:rPr/>
      </w:pPr>
      <w:r>
        <w:rPr/>
        <w:t>I — судорожное сокращение мышц без потери сознания;</w:t>
      </w:r>
    </w:p>
    <w:p>
      <w:pPr>
        <w:pStyle w:val="Normal"/>
        <w:rPr/>
      </w:pPr>
      <w:r>
        <w:rPr/>
        <w:t>II — судорожное сокращение мышц с потерей сознания, но с сохранив</w:t>
        <w:softHyphen/>
        <w:t>шимся дыханием и работой сердца;</w:t>
      </w:r>
    </w:p>
    <w:p>
      <w:pPr>
        <w:pStyle w:val="Normal"/>
        <w:rPr/>
      </w:pPr>
      <w:r>
        <w:rPr/>
        <w:t>III — потеря сознания и нарушение сердечной деятельности или дыха</w:t>
        <w:softHyphen/>
        <w:t>ния (либо того и другого вместе);</w:t>
      </w:r>
    </w:p>
    <w:p>
      <w:pPr>
        <w:pStyle w:val="Normal"/>
        <w:rPr/>
      </w:pPr>
      <w:r>
        <w:rPr/>
        <w:t>IV — клиническая смерть, т.е. отсутствие дыхания и кровообращения. Опасность воздействия электрического тока на человека зависит от</w:t>
      </w:r>
    </w:p>
    <w:p>
      <w:pPr>
        <w:pStyle w:val="Normal"/>
        <w:rPr/>
      </w:pPr>
      <w:r>
        <w:rPr/>
        <w:t>сопротивления организма человека и приложенного к нему напряжения, силы тока, длительности его воздействия, пути прохождения, рода и часто</w:t>
        <w:softHyphen/>
        <w:t>ты тока, индивидуальных свойств пострадавшего и других факторов.</w:t>
      </w:r>
    </w:p>
    <w:p>
      <w:pPr>
        <w:pStyle w:val="Normal"/>
        <w:rPr/>
      </w:pPr>
      <w:r>
        <w:rPr/>
        <w:t>Электропроводность различных тканей организма неодинакова. Наи</w:t>
        <w:softHyphen/>
        <w:t>большую электропроводность имеют спинномозговая жидкость, сыворот</w:t>
        <w:softHyphen/>
        <w:t>ка крови и лимфа, затем — цельная кровь и мышечная ткань. Плохо проводят электрический ток внутренние органы, имеющие плотную бел</w:t>
        <w:softHyphen/>
        <w:t>ковую основу, вещество мозга и жировая ткань. Наибольшим сопротивле</w:t>
        <w:softHyphen/>
        <w:t>нием обладает кожа и, главным образом, ее верхний слой (эпидермис).</w:t>
      </w:r>
    </w:p>
    <w:p>
      <w:pPr>
        <w:pStyle w:val="Normal"/>
        <w:rPr/>
      </w:pPr>
      <w:r>
        <w:rPr/>
        <w:t>Электрическое сопротивление организма человека при сухой, чистой и неповрежденной коже при напряжении 15 — 20 В находится в пределах от 3000 до 100000 Ом, а иногда и более. При удалении верхнего слоя кожи сопротивление снижается до 500 — 700 Ом. При полном удалении кожи сопротивление внутренних тканей тела составляет всего 300 — 500 Ом. При расчетах принимают сопротивление организма человека, равное 1000 Ом.</w:t>
      </w:r>
    </w:p>
    <w:p>
      <w:pPr>
        <w:pStyle w:val="Normal"/>
        <w:rPr/>
      </w:pPr>
      <w:r>
        <w:rPr/>
        <w:t>Сопротивление тела человека зависит от пола и возраста людей: у женщин это сопротивление меньше, чем у мужчин, у детей — меньше, чем у взрослых, у молодых людей — меньше, чем у пожилых. Это объясняется толщиной и степенью огрубления верхнего слоя кожи.</w:t>
      </w:r>
    </w:p>
    <w:p>
      <w:pPr>
        <w:pStyle w:val="Normal"/>
        <w:rPr/>
      </w:pPr>
      <w:r>
        <w:rPr/>
        <w:t>На электрическое сопротивление влияют также род тока и частота его. При частотах 10 — 20 кГц верхний слой кожи практически утрачивает сопротивление электрическому току.</w:t>
      </w:r>
    </w:p>
    <w:p>
      <w:pPr>
        <w:pStyle w:val="Heading3"/>
        <w:rPr/>
      </w:pPr>
      <w:r>
        <w:rPr/>
        <w:t>146. Понятие шагового напряжения и напряжения прикосновения</w:t>
      </w:r>
    </w:p>
    <w:p>
      <w:pPr>
        <w:pStyle w:val="Normal"/>
        <w:rPr/>
      </w:pPr>
      <w:r>
        <w:rPr/>
        <w:t>В любых электрических сетях человек, находящийся в зоне растекания тока, может оказаться под напряжением шага и напряжением прикосновения.</w:t>
      </w:r>
    </w:p>
    <w:p>
      <w:pPr>
        <w:pStyle w:val="Normal"/>
        <w:rPr/>
      </w:pPr>
      <w:r>
        <w:rPr/>
        <w:t>В соответствии с ГОСТом 12.1.009 "ССБТ. Электробезопасность. Тер</w:t>
        <w:softHyphen/>
        <w:t>мины и определения" (далее — ГОСТ 12.1.009) шаговым напряжением. (напряжением шага) называется напряжение между двумя точками цепи тока, находящимися одна от другой на расстоянии шага (0,8 м) и на кото</w:t>
        <w:softHyphen/>
        <w:t>рых одновременно стоит человек.</w:t>
      </w:r>
    </w:p>
    <w:p>
      <w:pPr>
        <w:pStyle w:val="Normal"/>
        <w:rPr/>
      </w:pPr>
      <w:r>
        <w:rPr/>
        <w:t>Наибольший электрический потенциал будет в месте соприкосно</w:t>
        <w:softHyphen/>
        <w:t>вения проводника с землей. По мере удаления от этого места потенци</w:t>
        <w:softHyphen/>
        <w:t>ал поверхности грунта уменьшается, так как сечение проводника (по</w:t>
        <w:softHyphen/>
        <w:t>чвы) увеличивается пропорционально квадрату радиуса, и на расстоя</w:t>
        <w:softHyphen/>
        <w:t>нии, примерно равном 20 м, может быть принят равным нулю. Опас</w:t>
        <w:softHyphen/>
        <w:t>ность напряжения шага увеличивается, если человек, подвергшийся его воздействию, падает: напряжение шага возрастает, так как ток про</w:t>
        <w:softHyphen/>
        <w:t>ходит уже не через ноги, а через все тело человека.</w:t>
      </w:r>
    </w:p>
    <w:p>
      <w:pPr>
        <w:pStyle w:val="Normal"/>
        <w:rPr/>
      </w:pPr>
      <w:r>
        <w:rPr/>
        <w:t>Напряжением прикосновения называется напряжение между двумя точ</w:t>
        <w:softHyphen/>
        <w:t>ками цепи тока, которых одновременно касается человек (ГОСТ 12.1.009). Опасность такого прикосновения оценивается значением тока, проходяще</w:t>
        <w:softHyphen/>
        <w:t>го через тело человека, или же напряжением прикосновения и зависит от ряда факторов: схемы замыкания цепи тока через тело человека, напряже</w:t>
        <w:softHyphen/>
        <w:t>ния сети, схемы самой сети, режима ее нейтрали (т.е. заземлена или изоли</w:t>
        <w:softHyphen/>
        <w:t>рована нейтраль), степени изоляции токоведущих частей от земли, а также от значения емкости токоведущих частей относительно земли и т.д.</w:t>
      </w:r>
    </w:p>
    <w:p>
      <w:pPr>
        <w:pStyle w:val="Heading3"/>
        <w:rPr/>
      </w:pPr>
      <w:r>
        <w:rPr/>
        <w:t>147. Способы и средства защиты от случайного прикосновения к токоведущим частям</w:t>
      </w:r>
    </w:p>
    <w:p>
      <w:pPr>
        <w:pStyle w:val="Normal"/>
        <w:rPr/>
      </w:pPr>
      <w:r>
        <w:rPr/>
        <w:t>Для обеспечения защиты от случайного прикосновения к токоведу</w:t>
        <w:softHyphen/>
        <w:t>щим частям необходимо применять следующие способы и средства:</w:t>
      </w:r>
    </w:p>
    <w:p>
      <w:pPr>
        <w:pStyle w:val="Normal"/>
        <w:rPr/>
      </w:pPr>
      <w:r>
        <w:rPr/>
        <w:t>защитные оболочки;</w:t>
      </w:r>
    </w:p>
    <w:p>
      <w:pPr>
        <w:pStyle w:val="Normal"/>
        <w:rPr/>
      </w:pPr>
      <w:r>
        <w:rPr/>
        <w:t>защитные ограждения (временные или стационарные);</w:t>
      </w:r>
    </w:p>
    <w:p>
      <w:pPr>
        <w:pStyle w:val="Normal"/>
        <w:rPr/>
      </w:pPr>
      <w:r>
        <w:rPr/>
        <w:t>безопасное расположение токоведущих частей;</w:t>
      </w:r>
    </w:p>
    <w:p>
      <w:pPr>
        <w:pStyle w:val="Normal"/>
        <w:rPr/>
      </w:pPr>
      <w:r>
        <w:rPr/>
        <w:t>изоляцию токоведущих частей (рабочая, дополнительная, усиленная, двойная);</w:t>
      </w:r>
    </w:p>
    <w:p>
      <w:pPr>
        <w:pStyle w:val="Normal"/>
        <w:rPr/>
      </w:pPr>
      <w:r>
        <w:rPr/>
        <w:t>изоляцию рабочего места;</w:t>
      </w:r>
    </w:p>
    <w:p>
      <w:pPr>
        <w:pStyle w:val="Normal"/>
        <w:rPr/>
      </w:pPr>
      <w:r>
        <w:rPr/>
        <w:t>малое напряжение;</w:t>
      </w:r>
    </w:p>
    <w:p>
      <w:pPr>
        <w:pStyle w:val="Normal"/>
        <w:rPr/>
      </w:pPr>
      <w:r>
        <w:rPr/>
        <w:t>предупредительную сигнализацию, блокировку, знаки безопасности.</w:t>
      </w:r>
    </w:p>
    <w:p>
      <w:pPr>
        <w:pStyle w:val="Heading3"/>
        <w:rPr/>
      </w:pPr>
      <w:r>
        <w:rPr/>
        <w:t>148. Способы и средства, применяемые для защиты от поражения электрическим током при прикосновении к металлическим нетоковедущим частям, оказавшимся под напряжением</w:t>
      </w:r>
    </w:p>
    <w:p>
      <w:pPr>
        <w:pStyle w:val="Normal"/>
        <w:rPr/>
      </w:pPr>
      <w:r>
        <w:rPr/>
        <w:t>Для защиты от поражения электрическим током при прикосновении к металлическим нетоковедущим частям, оказавшимся под напряжением, при</w:t>
        <w:softHyphen/>
        <w:t>меняют следующие способы и средства:</w:t>
      </w:r>
    </w:p>
    <w:p>
      <w:pPr>
        <w:pStyle w:val="Normal"/>
        <w:rPr/>
      </w:pPr>
      <w:r>
        <w:rPr/>
        <w:t>защитное заземление, зануление, выравнивание потенциалов, систему защитных проводников, защитное отключение, изоляцию нетоковедущих частей, электрическое разделение сети, малое напряжение, контроль изо</w:t>
        <w:softHyphen/>
        <w:t>ляции, компенсацию токов замыкания на землю, средства индивидуаль</w:t>
        <w:softHyphen/>
        <w:t>ной защиты.</w:t>
      </w:r>
    </w:p>
    <w:p>
      <w:pPr>
        <w:pStyle w:val="Normal"/>
        <w:rPr/>
      </w:pPr>
      <w:r>
        <w:rPr/>
        <w:t>Технические способы и средства применяют раздельно или в сочета</w:t>
        <w:softHyphen/>
        <w:t>нии так, чтобы обеспечивать оптимальную защиту.</w:t>
      </w:r>
    </w:p>
    <w:p>
      <w:pPr>
        <w:pStyle w:val="Heading3"/>
        <w:rPr/>
      </w:pPr>
      <w:r>
        <w:rPr/>
        <w:t>149. Организационные мероприятия, обеспечивающие безопасность работ в электроустановках</w:t>
      </w:r>
    </w:p>
    <w:p>
      <w:pPr>
        <w:pStyle w:val="Normal"/>
        <w:rPr/>
      </w:pPr>
      <w:r>
        <w:rPr/>
        <w:t>Согласно главе 4 Межотраслевых правил по охране труда при работе в электроустановках, утвержденных постановлением Министерства труда и социальной защиты Республики Беларусь, Министерства энергетики Республики Беларусь от 30.12.2008 № 205/59, организационными мероп</w:t>
        <w:softHyphen/>
        <w:t>риятиями, обеспечивающими безопасность проведения работ в электро</w:t>
        <w:softHyphen/>
        <w:t>установках, являются:</w:t>
      </w:r>
    </w:p>
    <w:p>
      <w:pPr>
        <w:pStyle w:val="Normal"/>
        <w:rPr/>
      </w:pPr>
      <w:r>
        <w:rPr/>
        <w:t xml:space="preserve">— </w:t>
      </w:r>
      <w:r>
        <w:rPr/>
        <w:t>оформление работ нарядом, распоряжением или перечнем работ, выполняемых в порядке текущей эксплуатации;</w:t>
      </w:r>
    </w:p>
    <w:p>
      <w:pPr>
        <w:pStyle w:val="Normal"/>
        <w:rPr/>
      </w:pPr>
      <w:r>
        <w:rPr/>
        <w:t xml:space="preserve">— </w:t>
      </w:r>
      <w:r>
        <w:rPr/>
        <w:t>выдача разрешения на подготовку рабочего места и на допуск к работе;</w:t>
      </w:r>
    </w:p>
    <w:p>
      <w:pPr>
        <w:pStyle w:val="Normal"/>
        <w:rPr/>
      </w:pPr>
      <w:r>
        <w:rPr/>
        <w:t xml:space="preserve">— </w:t>
      </w:r>
      <w:r>
        <w:rPr/>
        <w:t>подготовка рабочего места и допуск к работе;</w:t>
      </w:r>
    </w:p>
    <w:p>
      <w:pPr>
        <w:pStyle w:val="Normal"/>
        <w:rPr/>
      </w:pPr>
      <w:r>
        <w:rPr/>
        <w:t xml:space="preserve">— </w:t>
      </w:r>
      <w:r>
        <w:rPr/>
        <w:t>надзор во время работы;</w:t>
      </w:r>
    </w:p>
    <w:p>
      <w:pPr>
        <w:pStyle w:val="Normal"/>
        <w:rPr/>
      </w:pPr>
      <w:r>
        <w:rPr/>
        <w:t xml:space="preserve">— </w:t>
      </w:r>
      <w:r>
        <w:rPr/>
        <w:t>оформление перевода на другое рабочее место;</w:t>
      </w:r>
    </w:p>
    <w:p>
      <w:pPr>
        <w:pStyle w:val="Normal"/>
        <w:rPr/>
      </w:pPr>
      <w:r>
        <w:rPr/>
        <w:t xml:space="preserve">— </w:t>
      </w:r>
      <w:r>
        <w:rPr/>
        <w:t>оформление перерыва в работе, окончания работ.</w:t>
      </w:r>
    </w:p>
    <w:p>
      <w:pPr>
        <w:pStyle w:val="Heading3"/>
        <w:rPr/>
      </w:pPr>
      <w:r>
        <w:rPr/>
        <w:t>150. Технические мероприятия, обеспечивающие безопасность работ в электроустановках со снятием напряжения</w:t>
      </w:r>
    </w:p>
    <w:p>
      <w:pPr>
        <w:pStyle w:val="Normal"/>
        <w:rPr/>
      </w:pPr>
      <w:r>
        <w:rPr/>
        <w:t>Согласно требованиям главы 13 раздела III Межотраслевых правил по охране труда при работе в электроустановках, утвержденных постановле</w:t>
        <w:softHyphen/>
        <w:t>нием Министерства труда и социальной защиты Республики Беларусь, Министерства энергетики Республики Беларусь от 30.12.2008 № 205/59, для обеспечения безопасного производства работ в электроустановках со снятием напряжения должны быть выполнены в указанном порядке сле</w:t>
        <w:softHyphen/>
        <w:t>дующие технические мероприятия:</w:t>
      </w:r>
    </w:p>
    <w:p>
      <w:pPr>
        <w:pStyle w:val="Normal"/>
        <w:rPr/>
      </w:pPr>
      <w:r>
        <w:rPr/>
        <w:t xml:space="preserve">— </w:t>
      </w:r>
      <w:r>
        <w:rPr/>
        <w:t>произведены необходимые отключения;</w:t>
      </w:r>
    </w:p>
    <w:p>
      <w:pPr>
        <w:pStyle w:val="Normal"/>
        <w:rPr/>
      </w:pPr>
      <w:r>
        <w:rPr/>
        <w:t xml:space="preserve">— </w:t>
      </w:r>
      <w:r>
        <w:rPr/>
        <w:t>приняты меры, препятствующие подаче напряжения на место ра</w:t>
        <w:softHyphen/>
        <w:t>боты вследствие ошибочного или самопроизвольного включения коммута</w:t>
        <w:softHyphen/>
        <w:t>ционных аппаратов;</w:t>
      </w:r>
    </w:p>
    <w:p>
      <w:pPr>
        <w:pStyle w:val="Normal"/>
        <w:rPr/>
      </w:pPr>
      <w:r>
        <w:rPr/>
        <w:t xml:space="preserve">— </w:t>
      </w:r>
      <w:r>
        <w:rPr/>
        <w:t>вывешены запрещающие плакаты на приводах ручного и на клю</w:t>
        <w:softHyphen/>
        <w:t>чах дистанционного управления коммутационных аппаратов;</w:t>
      </w:r>
    </w:p>
    <w:p>
      <w:pPr>
        <w:pStyle w:val="Normal"/>
        <w:rPr/>
      </w:pPr>
      <w:r>
        <w:rPr/>
        <w:t xml:space="preserve">— </w:t>
      </w:r>
      <w:r>
        <w:rPr/>
        <w:t>проверено отсутствие напряжения на токоведущих частях, которые должны быть заземлены;</w:t>
      </w:r>
    </w:p>
    <w:p>
      <w:pPr>
        <w:pStyle w:val="Normal"/>
        <w:rPr/>
      </w:pPr>
      <w:r>
        <w:rPr/>
        <w:t xml:space="preserve">— </w:t>
      </w:r>
      <w:r>
        <w:rPr/>
        <w:t>установлено заземление (включены заземляющие ножи, а там, где они отсутствуют, установлены переносные заземления);</w:t>
      </w:r>
    </w:p>
    <w:p>
      <w:pPr>
        <w:pStyle w:val="Normal"/>
        <w:rPr/>
      </w:pPr>
      <w:r>
        <w:rPr/>
        <w:t xml:space="preserve">— </w:t>
      </w:r>
      <w:r>
        <w:rPr/>
        <w:t>вывешены указательные плакаты «Заземлено»;</w:t>
      </w:r>
    </w:p>
    <w:p>
      <w:pPr>
        <w:pStyle w:val="Normal"/>
        <w:rPr/>
      </w:pPr>
      <w:r>
        <w:rPr/>
        <w:t xml:space="preserve">— </w:t>
      </w:r>
      <w:r>
        <w:rPr/>
        <w:t>ограждены при необходимости рабочие места и оставшиеся под напряжением токоведущие части и вывешены плакаты безопасности.</w:t>
      </w:r>
    </w:p>
    <w:p>
      <w:pPr>
        <w:pStyle w:val="Normal"/>
        <w:rPr/>
      </w:pPr>
      <w:r>
        <w:rPr/>
        <w:t>В зависимости от конкретных условий токоведущие части ограждают</w:t>
        <w:softHyphen/>
        <w:t>ся до или после заземления.</w:t>
      </w:r>
    </w:p>
    <w:p>
      <w:pPr>
        <w:pStyle w:val="Heading3"/>
        <w:rPr/>
      </w:pPr>
      <w:r>
        <w:rPr/>
        <w:t>151. Заземление и зануление электроустановок. Их защитное действие</w:t>
      </w:r>
    </w:p>
    <w:p>
      <w:pPr>
        <w:pStyle w:val="Normal"/>
        <w:rPr/>
      </w:pPr>
      <w:r>
        <w:rPr/>
        <w:t>Защитным заземлением называется преднамеренное электрическое соединение с землей или ее эквивалентом металлических нетоковедущих частей, которые могут оказаться под напряжением при замыкании на корпус и по другим причинам.</w:t>
      </w:r>
    </w:p>
    <w:p>
      <w:pPr>
        <w:pStyle w:val="Normal"/>
        <w:rPr/>
      </w:pPr>
      <w:r>
        <w:rPr/>
        <w:t>Задача защитного заземления — устранение опасности поражения то</w:t>
        <w:softHyphen/>
        <w:t>ком в случае прикосновения к корпусу и другим токоведущим металличес</w:t>
        <w:softHyphen/>
        <w:t>ким частям электроустановки, оказавшимся под напряжением. Защитное заземление применяют в трехфазных сетях с изолированной нейтралью.</w:t>
      </w:r>
    </w:p>
    <w:p>
      <w:pPr>
        <w:pStyle w:val="Normal"/>
        <w:rPr/>
      </w:pPr>
      <w:r>
        <w:rPr/>
        <w:t>Принцип действия защитного заземления — снижение напряжения между корпусом, оказавшимся под напряжением, и землей до безопасно</w:t>
        <w:softHyphen/>
        <w:t>го значения.</w:t>
      </w:r>
    </w:p>
    <w:p>
      <w:pPr>
        <w:pStyle w:val="Normal"/>
        <w:rPr/>
      </w:pPr>
      <w:r>
        <w:rPr/>
        <w:t>Если корпус электрооборудования не заземлен и оказался в контакте с фазой, то прикосновение к такому корпусу равносильно прикоснове</w:t>
        <w:softHyphen/>
        <w:t>нию к фазе. В этом случае ток, проходящий через человека (при малом сопротивлении обуви, пола и изоляции проводов относительно земли), может достигать опасных значений.</w:t>
      </w:r>
    </w:p>
    <w:p>
      <w:pPr>
        <w:pStyle w:val="Normal"/>
        <w:rPr/>
      </w:pPr>
      <w:r>
        <w:rPr/>
        <w:t>Если же корпус заземлен, то величина тока, проходящего через чело</w:t>
        <w:softHyphen/>
        <w:t>века, безопасна для него. В этом назначение заземления, и поэтому оно называется защитным.</w:t>
      </w:r>
    </w:p>
    <w:p>
      <w:pPr>
        <w:pStyle w:val="Normal"/>
        <w:rPr/>
      </w:pPr>
      <w:r>
        <w:rPr/>
        <w:t>Занулением называется преднамеренное электрическое соединение с нулевым защитным проводником металлических нетоковедущих частей, которые могут оказаться под напряжением вследствие замыкания на кор</w:t>
        <w:softHyphen/>
        <w:t>пус и по другим причинам.</w:t>
      </w:r>
    </w:p>
    <w:p>
      <w:pPr>
        <w:pStyle w:val="Normal"/>
        <w:rPr/>
      </w:pPr>
      <w:r>
        <w:rPr/>
        <w:t>Задача зануления — устранение опасности поражения током в случае прикосновения к корпусу и другим нетоковедущим металлическим час</w:t>
        <w:softHyphen/>
        <w:t>тям электроустановки, оказавшимся под напряжением вследствие замы</w:t>
        <w:softHyphen/>
        <w:t>кания на корпус. Решается эта задача быстрым отключением поврежден</w:t>
        <w:softHyphen/>
        <w:t>ной электроустановки от сети.</w:t>
      </w:r>
    </w:p>
    <w:p>
      <w:pPr>
        <w:pStyle w:val="Normal"/>
        <w:rPr/>
      </w:pPr>
      <w:r>
        <w:rPr/>
        <w:t>При занулении, если оно надежно выполнено, всякое замыкание на корпус превращается в однофазное короткое замыкание (т.е. замыкание между фазами и нулевым проводом). При этом возникает ток такой силы, при которой обеспечивается срабатывание защиты (предохранителя или автомата) и автоматическое отключение поврежденной установки от сети.</w:t>
      </w:r>
    </w:p>
    <w:p>
      <w:pPr>
        <w:pStyle w:val="Normal"/>
        <w:rPr/>
      </w:pPr>
      <w:r>
        <w:rPr/>
        <w:t>Вместе с тем зануление (как и заземление) не защищает человека от поражения электрическим током при прямом прикосновении к токоведу-щим частям. Поэтому возникает необходимость (в помещениях, особо опас</w:t>
        <w:softHyphen/>
        <w:t>ных в отношении поражения электрическим током) в использовании, по</w:t>
        <w:softHyphen/>
        <w:t>мимо зануления, и других защитных мер, в частности, защитного отклю</w:t>
        <w:softHyphen/>
        <w:t>чения и выравнивания потенциала.</w:t>
      </w:r>
    </w:p>
    <w:p>
      <w:pPr>
        <w:pStyle w:val="Heading3"/>
        <w:rPr/>
      </w:pPr>
      <w:r>
        <w:rPr/>
        <w:t>152. Заземление электроустановок. Заземлители и заземляющие проводники, их размеры (сечения)</w:t>
      </w:r>
    </w:p>
    <w:p>
      <w:pPr>
        <w:pStyle w:val="Normal"/>
        <w:rPr/>
      </w:pPr>
      <w:r>
        <w:rPr/>
        <w:t>В соответствии с п. 1.7.32 главы 1.7 "Заземление и защитные меры элек</w:t>
        <w:softHyphen/>
        <w:t>тробезопасности" Правил устройства электроустановок (Минэнерго СССР, 6-е изд., перераб. и доп. — М.: Энергоатомиздат, 1987) для защиты людей от поражения электрическим током при повреждении изоляции, наряду с другими мерами, должно применяться заземление электроустановок.</w:t>
      </w:r>
    </w:p>
    <w:p>
      <w:pPr>
        <w:pStyle w:val="Normal"/>
        <w:rPr/>
      </w:pPr>
      <w:r>
        <w:rPr/>
        <w:t>ЗАЩИТНЫМ ЗАЗЕМЛЕНИЕМ называется преднамеренное электри</w:t>
        <w:softHyphen/>
        <w:t>ческое соединение с землей или ее эквивалентом металлических нетоко</w:t>
        <w:softHyphen/>
        <w:t>ведущих частей, которые могут оказаться под напряжением при замыка</w:t>
        <w:softHyphen/>
        <w:t>нии на корпус и по другим причинам.</w:t>
      </w:r>
    </w:p>
    <w:p>
      <w:pPr>
        <w:pStyle w:val="Normal"/>
        <w:rPr/>
      </w:pPr>
      <w:r>
        <w:rPr/>
        <w:t>Задача защитного заземления — устранение опасности поражения током в случае прикосновения к корпусу и другим токоведущим металли</w:t>
        <w:softHyphen/>
        <w:t>ческим частям электроустановки, оказавшимся под напряжением.</w:t>
      </w:r>
    </w:p>
    <w:p>
      <w:pPr>
        <w:pStyle w:val="Normal"/>
        <w:rPr/>
      </w:pPr>
      <w:r>
        <w:rPr/>
        <w:t>Принцип действия защитного заземления — снижение напряжения между корпусом, оказавшимся под напряжением, и землей до безопасно</w:t>
        <w:softHyphen/>
        <w:t>го значения.</w:t>
      </w:r>
    </w:p>
    <w:p>
      <w:pPr>
        <w:pStyle w:val="Normal"/>
        <w:rPr/>
      </w:pPr>
      <w:r>
        <w:rPr/>
        <w:t>Если корпус электрооборудования не заземлен и оказался в контакте с фазой, то прикосновение к такому корпусу равносильно прикоснове</w:t>
        <w:softHyphen/>
        <w:t>нию к фазе. В этом случае ток, проходящий через человека (при малом сопротивлении обуви, пола и изоляции проводов относительно земли), может достигать опасных значений.</w:t>
      </w:r>
    </w:p>
    <w:p>
      <w:pPr>
        <w:pStyle w:val="Normal"/>
        <w:rPr/>
      </w:pPr>
      <w:r>
        <w:rPr/>
        <w:t>Если же корпус заземлен, то величина тока, проходящего через чело</w:t>
        <w:softHyphen/>
        <w:t>века, безопасна для него.</w:t>
      </w:r>
    </w:p>
    <w:p>
      <w:pPr>
        <w:pStyle w:val="Normal"/>
        <w:rPr/>
      </w:pPr>
      <w:r>
        <w:rPr/>
        <w:t>Иными словами, сущность защиты заключается в том, что при замыкании ток проходит по обеим параллельным ветвям и распределя</w:t>
        <w:softHyphen/>
        <w:t>ется между ними обратно пропорционально их сопротивлениям. По</w:t>
        <w:softHyphen/>
        <w:t>скольку сопротивление цепи человек — земля во много раз больше со</w:t>
        <w:softHyphen/>
        <w:t>противления цепи корпус — земля, сила тока, проходящего через чело</w:t>
        <w:softHyphen/>
        <w:t>века, значительно снижается. В этом назначение заземления, и поэто</w:t>
        <w:softHyphen/>
        <w:t>му оно называется защитным.</w:t>
      </w:r>
    </w:p>
    <w:p>
      <w:pPr>
        <w:pStyle w:val="Normal"/>
        <w:rPr/>
      </w:pPr>
      <w:r>
        <w:rPr/>
        <w:t>Заземление электроустановок следует выполнять:</w:t>
      </w:r>
    </w:p>
    <w:p>
      <w:pPr>
        <w:pStyle w:val="Normal"/>
        <w:rPr/>
      </w:pPr>
      <w:r>
        <w:rPr/>
        <w:t>при напряжении 380 В и выше переменного тока и 440 В и выше постоянного тока — во всех электроустановках;</w:t>
      </w:r>
    </w:p>
    <w:p>
      <w:pPr>
        <w:pStyle w:val="Normal"/>
        <w:rPr/>
      </w:pPr>
      <w:r>
        <w:rPr/>
        <w:t>при номинальных напряжениях выше 42 В, но ниже 380 В переменного тока и выше 110 В, но ниже 440 В постоянного тока — при работах в помещениях с повышенной опасностью, особо опасных и в наружных установках.</w:t>
      </w:r>
    </w:p>
    <w:p>
      <w:pPr>
        <w:pStyle w:val="Normal"/>
        <w:rPr/>
      </w:pPr>
      <w:r>
        <w:rPr/>
        <w:t>В электроустановках заземлению подлежат:</w:t>
      </w:r>
    </w:p>
    <w:p>
      <w:pPr>
        <w:pStyle w:val="Normal"/>
        <w:rPr/>
      </w:pPr>
      <w:r>
        <w:rPr/>
        <w:t>корпуса электрических машин, трансформаторов, аппаратов, светиль</w:t>
        <w:softHyphen/>
        <w:t>ников и т.п.;</w:t>
      </w:r>
    </w:p>
    <w:p>
      <w:pPr>
        <w:pStyle w:val="Normal"/>
        <w:rPr/>
      </w:pPr>
      <w:r>
        <w:rPr/>
        <w:t>приводы электрических аппаратов;</w:t>
      </w:r>
    </w:p>
    <w:p>
      <w:pPr>
        <w:pStyle w:val="Normal"/>
        <w:rPr/>
      </w:pPr>
      <w:r>
        <w:rPr/>
        <w:t>вторичные обмотки измерительных трансформаторов;</w:t>
      </w:r>
    </w:p>
    <w:p>
      <w:pPr>
        <w:pStyle w:val="Normal"/>
        <w:rPr/>
      </w:pPr>
      <w:r>
        <w:rPr/>
        <w:t>каркасы распределительных щитов, щитов управления, щитков и шка</w:t>
        <w:softHyphen/>
        <w:t>фов, а также съемные или открывающиеся части, если на последних установлено электрооборудование напряжением выше 42 В переменного тока или более 110 В постоянного тока;</w:t>
      </w:r>
    </w:p>
    <w:p>
      <w:pPr>
        <w:pStyle w:val="Normal"/>
        <w:rPr/>
      </w:pPr>
      <w:r>
        <w:rPr/>
        <w:t>металлические конструкции распределительных устройств, металли</w:t>
        <w:softHyphen/>
        <w:t>ческие кабельные конструкции, металлические кабельные соединитель</w:t>
        <w:softHyphen/>
        <w:t>ные муфты, металлические оболочки и броня контрольных и силовых кабелей, металлические оболочки проводов, металлические рукава и тру</w:t>
        <w:softHyphen/>
        <w:t>бы электропроводки, кожухи и опорные конструкции шинопроводов, лот</w:t>
        <w:softHyphen/>
        <w:t>ки, короба, струны, тросы и стальные полосы, на которых укреплены кабели и провода (кроме струн, тросов и полос, по которым проложены кабели с заземленной или зануленной металлической оболочкой или бро</w:t>
        <w:softHyphen/>
        <w:t>ней), а также другие металлические конструкции, на которых устанавли</w:t>
        <w:softHyphen/>
        <w:t>вается электрооборудование;</w:t>
      </w:r>
    </w:p>
    <w:p>
      <w:pPr>
        <w:pStyle w:val="Normal"/>
        <w:rPr/>
      </w:pPr>
      <w:r>
        <w:rPr/>
        <w:t>металлические оболочки и броня контрольных и силовых кабелей и проводов напряжением до 42 В переменного тока и до 110 В постоянного тока, проложенных на общих металлических конструкциях, в том числе в общих трубах, коробах, лотках и т.п. вместе с кабелями и проводами, метал</w:t>
        <w:softHyphen/>
        <w:t>лические оболочки и броня которых подлежат заземлению или занулению;</w:t>
      </w:r>
    </w:p>
    <w:p>
      <w:pPr>
        <w:pStyle w:val="Normal"/>
        <w:rPr/>
      </w:pPr>
      <w:r>
        <w:rPr/>
        <w:t>металлические корпуса передвижных и переносных электроприемников;</w:t>
      </w:r>
    </w:p>
    <w:p>
      <w:pPr>
        <w:pStyle w:val="Normal"/>
        <w:rPr/>
      </w:pPr>
      <w:r>
        <w:rPr/>
        <w:t>электрооборудование, размещенное на движущихся частях станков, машин и механизмов.</w:t>
      </w:r>
    </w:p>
    <w:p>
      <w:pPr>
        <w:pStyle w:val="Normal"/>
        <w:rPr/>
      </w:pPr>
      <w:r>
        <w:rPr/>
        <w:t>Для заземления электроустановок в первую очередь должны быть использованы естественные заземлители:</w:t>
      </w:r>
    </w:p>
    <w:p>
      <w:pPr>
        <w:pStyle w:val="Normal"/>
        <w:rPr/>
      </w:pPr>
      <w:r>
        <w:rPr/>
        <w:t>проложенные в земле водопроводные и другие металлические трубо</w:t>
        <w:softHyphen/>
        <w:t>проводы, за исключением трубопроводов горючих жидкостей, горючих или взрывчатых газов и смесей;</w:t>
      </w:r>
    </w:p>
    <w:p>
      <w:pPr>
        <w:pStyle w:val="Normal"/>
        <w:rPr/>
      </w:pPr>
      <w:r>
        <w:rPr/>
        <w:t>обсадные трубы скважин;</w:t>
      </w:r>
    </w:p>
    <w:p>
      <w:pPr>
        <w:pStyle w:val="Normal"/>
        <w:rPr/>
      </w:pPr>
      <w:r>
        <w:rPr/>
        <w:t>металлические и железобетонные конструкции зданий и сооружений, находящиеся в соприкосновении с землей;</w:t>
      </w:r>
    </w:p>
    <w:p>
      <w:pPr>
        <w:pStyle w:val="Normal"/>
        <w:rPr/>
      </w:pPr>
      <w:r>
        <w:rPr/>
        <w:t>металлические шунты гидротехнических сооружений, водоводы, зат</w:t>
        <w:softHyphen/>
        <w:t>воры и т.п.;</w:t>
      </w:r>
    </w:p>
    <w:p>
      <w:pPr>
        <w:pStyle w:val="Normal"/>
        <w:rPr/>
      </w:pPr>
      <w:r>
        <w:rPr/>
        <w:t>свинцовые оболочки кабелей, проложенных в земле. Алюминиевые оболочки кабелей не допускается использовать в качестве естественных заземлителей.</w:t>
      </w:r>
    </w:p>
    <w:p>
      <w:pPr>
        <w:pStyle w:val="Normal"/>
        <w:rPr/>
      </w:pPr>
      <w:r>
        <w:rPr/>
        <w:t>Если оболочки кабелей служат единственными заземлителями, то в расчете заземляющих устройств они должны учитываться при количестве кабелей не менее двух;</w:t>
      </w:r>
    </w:p>
    <w:p>
      <w:pPr>
        <w:pStyle w:val="Normal"/>
        <w:rPr/>
      </w:pPr>
      <w:r>
        <w:rPr/>
        <w:t>заземлители опор воздушных линий (далее — ВЛ), соединенные с заземляющим устройством электроустановки при помощи грозозащитно</w:t>
        <w:softHyphen/>
        <w:t>го троса ВЛ, если трос не изолирован от опор ВЛ;</w:t>
      </w:r>
    </w:p>
    <w:p>
      <w:pPr>
        <w:pStyle w:val="Normal"/>
        <w:rPr/>
      </w:pPr>
      <w:r>
        <w:rPr/>
        <w:t>нулевые провода ВЛ до 1000 В с повторными заземлителями при коли</w:t>
        <w:softHyphen/>
        <w:t>честве ВЛ не менее двух;</w:t>
      </w:r>
    </w:p>
    <w:p>
      <w:pPr>
        <w:pStyle w:val="Normal"/>
        <w:rPr/>
      </w:pPr>
      <w:r>
        <w:rPr/>
        <w:t>рельсовые пути магистральных неэлектрифицированных железных дорог и подъездные пути при наличии преднамеренного устройства пе</w:t>
        <w:softHyphen/>
        <w:t>ремычек между рельсами.</w:t>
      </w:r>
    </w:p>
    <w:p>
      <w:pPr>
        <w:pStyle w:val="Normal"/>
        <w:rPr/>
      </w:pPr>
      <w:r>
        <w:rPr/>
        <w:t>Для искусственных заземлителей следует применять сталь.</w:t>
      </w:r>
    </w:p>
    <w:p>
      <w:pPr>
        <w:pStyle w:val="Normal"/>
        <w:rPr/>
      </w:pPr>
      <w:r>
        <w:rPr/>
        <w:t>Искусственные заземлители не должны иметь окраски.</w:t>
      </w:r>
    </w:p>
    <w:p>
      <w:pPr>
        <w:pStyle w:val="Normal"/>
        <w:rPr/>
      </w:pPr>
      <w:r>
        <w:rPr/>
        <w:t>Наименьшие размеры стальных искусственных заземлителей следующие:</w:t>
      </w:r>
    </w:p>
    <w:p>
      <w:pPr>
        <w:pStyle w:val="Normal"/>
        <w:rPr/>
      </w:pPr>
      <w:r>
        <w:rPr/>
        <w:t>Диаметр круглых (прутковых) заземлителей, мм:</w:t>
      </w:r>
    </w:p>
    <w:p>
      <w:pPr>
        <w:pStyle w:val="Normal"/>
        <w:rPr/>
      </w:pPr>
      <w:r>
        <w:rPr/>
        <w:t>неоцинкованных...........................................................10</w:t>
      </w:r>
    </w:p>
    <w:p>
      <w:pPr>
        <w:pStyle w:val="Normal"/>
        <w:rPr/>
      </w:pPr>
      <w:r>
        <w:rPr/>
        <w:t>оцинкованных...................................................................6</w:t>
      </w:r>
    </w:p>
    <w:p>
      <w:pPr>
        <w:pStyle w:val="Normal"/>
        <w:rPr/>
      </w:pPr>
      <w:r>
        <w:rPr/>
        <w:t>Сечение прямоугольных заземлителей, мм........ 48</w:t>
      </w:r>
    </w:p>
    <w:p>
      <w:pPr>
        <w:pStyle w:val="Normal"/>
        <w:rPr/>
      </w:pPr>
      <w:r>
        <w:rPr/>
        <w:t>Толщина прямоугольных заземлителей, мм ......... 4</w:t>
      </w:r>
    </w:p>
    <w:p>
      <w:pPr>
        <w:pStyle w:val="Normal"/>
        <w:rPr/>
      </w:pPr>
      <w:r>
        <w:rPr/>
        <w:t>Толщина полок угловой стали, мм............................4</w:t>
      </w:r>
    </w:p>
    <w:p>
      <w:pPr>
        <w:pStyle w:val="Normal"/>
        <w:rPr/>
      </w:pPr>
      <w:r>
        <w:rPr/>
        <w:t>В качестве искусственных заземлителей допускается применение за</w:t>
        <w:softHyphen/>
        <w:t>землителей из электропроводящего бетона (бетэл).</w:t>
      </w:r>
    </w:p>
    <w:p>
      <w:pPr>
        <w:pStyle w:val="Heading3"/>
        <w:rPr/>
      </w:pPr>
      <w:r>
        <w:rPr/>
        <w:t>153. Плакаты и знаки безопасности, применяемые в электроустановках</w:t>
      </w:r>
    </w:p>
    <w:p>
      <w:pPr>
        <w:pStyle w:val="Normal"/>
        <w:rPr/>
      </w:pPr>
      <w:r>
        <w:rPr/>
        <w:t>В электроустановках плакаты и знаки безопасности необходимо при</w:t>
        <w:softHyphen/>
        <w:t>менять для запрещения действия с коммутационными аппаратами, при ошибочном включении которых может быть подано напряжение на место работ, для предупреждения об опасности приближения к токоведущим частям, находящимся под напряжением, или разрешения определенных действий только при выполнении конкретных требований безопасности труда и указания местонахождения различных объектов и устройств и т.п.</w:t>
      </w:r>
    </w:p>
    <w:p>
      <w:pPr>
        <w:pStyle w:val="Normal"/>
        <w:rPr/>
      </w:pPr>
      <w:r>
        <w:rPr/>
        <w:t>Плакаты и знаки безопасности, применяемые в электроустановках, в соответствии с назначением подразделяются на четыре группы: преду</w:t>
        <w:softHyphen/>
        <w:t>преждающие, запрещающие, предписывающие и указательные. Предуп</w:t>
        <w:softHyphen/>
        <w:t>реждающие плакаты предназначаются:</w:t>
      </w:r>
    </w:p>
    <w:p>
      <w:pPr>
        <w:pStyle w:val="Normal"/>
        <w:rPr/>
      </w:pPr>
      <w:r>
        <w:rPr/>
        <w:t>для предупреждения об опасности приближения к частям, находя</w:t>
        <w:softHyphen/>
        <w:t>щимся под напряжением;</w:t>
      </w:r>
    </w:p>
    <w:p>
      <w:pPr>
        <w:pStyle w:val="Normal"/>
        <w:rPr/>
      </w:pPr>
      <w:r>
        <w:rPr/>
        <w:t>для запрещения работы с коммутационными аппаратами, при оши</w:t>
        <w:softHyphen/>
        <w:t>бочном включении которых на оборудование, где работают люди, может быть подано напряжение;</w:t>
      </w:r>
    </w:p>
    <w:p>
      <w:pPr>
        <w:pStyle w:val="Normal"/>
        <w:rPr/>
      </w:pPr>
      <w:r>
        <w:rPr/>
        <w:t>для указания места, подготовленного к работе, для напоминания о принятых мерах по обеспечению безопасности.</w:t>
      </w:r>
    </w:p>
    <w:p>
      <w:pPr>
        <w:pStyle w:val="Normal"/>
        <w:rPr/>
      </w:pPr>
      <w:r>
        <w:rPr/>
        <w:t>К предупреждающим плакатам и знакам относятся:</w:t>
      </w:r>
    </w:p>
    <w:p>
      <w:pPr>
        <w:pStyle w:val="Normal"/>
        <w:rPr/>
      </w:pPr>
      <w:r>
        <w:rPr/>
        <w:t>"Осторожно! Электрическое напряжение". Знак постоянный для пре</w:t>
        <w:softHyphen/>
        <w:t>дупреждения об опасности поражения электрическим током. Область при</w:t>
        <w:softHyphen/>
        <w:t>менения — в электроустановках напряжением до и выше 1000 В электро</w:t>
        <w:softHyphen/>
        <w:t>станций и подстанций. Укрепляется на внешней стороне входных дверей РУ (за исключением дверей КРУ и КТП, расположенных в этих установ</w:t>
        <w:softHyphen/>
        <w:t>ках); наружных дверей камер выключателей и трансформаторов; ограж</w:t>
        <w:softHyphen/>
        <w:t>дений токоведущих частей, расположенных в производственных помеще</w:t>
        <w:softHyphen/>
        <w:t>ниях; дверей щитов и сборок напряжением до 1000 В.</w:t>
      </w:r>
    </w:p>
    <w:p>
      <w:pPr>
        <w:pStyle w:val="Normal"/>
        <w:rPr/>
      </w:pPr>
      <w:r>
        <w:rPr/>
        <w:t>"Стой! Напряжение". Плакат переносной для предупреждения об опасности поражения электрическим током. Применяется в электроустановках напряжением до и выше 1000 В электростанций и подстанций. В ЗРУ вывешивают на временных ограждениях токоведущих частей, нахо</w:t>
        <w:softHyphen/>
        <w:t>дящихся под рабочим напряжением (когда снято постоянное огражде</w:t>
        <w:softHyphen/>
        <w:t>ние); на временных ограждениях в проходах, куда не следует заходить; на постоянных ограждениях камер, соседних с рабочим местом. В ОРУ вы</w:t>
        <w:softHyphen/>
        <w:t>вешивают при работах, выполняемых с земли, на канатах и шнурах, ог</w:t>
        <w:softHyphen/>
        <w:t>раждающих рабочее место; на конструкциях вблизи рабочего места на пути к ближайшим токоведущим частям, находящимся под напряжением.</w:t>
      </w:r>
    </w:p>
    <w:p>
      <w:pPr>
        <w:pStyle w:val="Normal"/>
        <w:rPr/>
      </w:pPr>
      <w:r>
        <w:rPr/>
        <w:t>"Испытание. Опасно для жизни". Плакат переносной для предупреж</w:t>
        <w:softHyphen/>
        <w:t>дения об опасности поражения электрическим током при проведении испытаний при повышенном напряжении. Вывешивают надписью нару</w:t>
        <w:softHyphen/>
        <w:t>жу на оборудовании и ограждениях токоведущих частей при подготовке рабочего места для проведения испытания повышенным напряжением.</w:t>
      </w:r>
    </w:p>
    <w:p>
      <w:pPr>
        <w:pStyle w:val="Normal"/>
        <w:rPr/>
      </w:pPr>
      <w:r>
        <w:rPr/>
        <w:t>"Не влезай. Убьет!" Плакат переносной для предупреждения об опа</w:t>
        <w:softHyphen/>
        <w:t>сности подъема по конструкции, где возможно приближение к токоведу</w:t>
        <w:softHyphen/>
        <w:t>щим частям, находящимся под напряжением. Плакат вывешивают в РУ на конструкциях, соседних с той, которая предназначена для подъема персонала к рабочему месту, расположенному на высоте.</w:t>
      </w:r>
    </w:p>
    <w:p>
      <w:pPr>
        <w:pStyle w:val="Normal"/>
        <w:rPr/>
      </w:pPr>
      <w:r>
        <w:rPr/>
        <w:t>Запрещающие плакаты именуются:</w:t>
      </w:r>
    </w:p>
    <w:p>
      <w:pPr>
        <w:pStyle w:val="Normal"/>
        <w:rPr/>
      </w:pPr>
      <w:r>
        <w:rPr/>
        <w:t>"Не включать, работают люди". Плакат переносной для запрещения подачи напряжения на рабочее место, предназначенное для использова</w:t>
        <w:softHyphen/>
        <w:t>ния в электроустановках до и выше 1000 В. Плакат вывешивают на при</w:t>
        <w:softHyphen/>
        <w:t>водах разъединителей, отделителей и выключателей нагрузки, на ключах и кнопках дистанционного управления, на коммутационной аппаратуре до 1000 В (на автоматах, рубильниках, выключателях), при ошибочном включении которых может быть подано напряжение на рабочее место. На присоединениях до 1000 В, не имеющих в схеме коммутационных аппаратов, плакат вывешивают у снятых предохранителей.</w:t>
      </w:r>
    </w:p>
    <w:p>
      <w:pPr>
        <w:pStyle w:val="Normal"/>
        <w:rPr/>
      </w:pPr>
      <w:r>
        <w:rPr/>
        <w:t>"Не включать, работа на линии". Плакат переносной для запрещения подачи напряжения на линию, на которой работают люди, используется в электроустановках до и выше 1000 В. Плакат вывешивают на приводах, ключах и кнопках управления тех коммутационных аппаратов, при оши</w:t>
        <w:softHyphen/>
        <w:t>бочном включении которых может быть подано напряжение на воздуш</w:t>
        <w:softHyphen/>
        <w:t>ную или кабельную линию, на которой работают люди.</w:t>
      </w:r>
    </w:p>
    <w:p>
      <w:pPr>
        <w:pStyle w:val="Normal"/>
        <w:rPr/>
      </w:pPr>
      <w:r>
        <w:rPr/>
        <w:t>"Не открывать, работают люди". Плакат переносной для запреще</w:t>
        <w:softHyphen/>
        <w:t>ния подачи сжатого воздуха и газа. Применяется в электроустановках электростанций и подстанций. Плакат вывешивают на вентилях и зад</w:t>
        <w:softHyphen/>
        <w:t>вижках воздухопроводов к воздухосборникам и пневматическим приво</w:t>
        <w:softHyphen/>
        <w:t>дам выключателей и разъединителей, при ошибочном открытии которых может быть подан сжатый воздух на работающих людей или приведен в действие выключатель или разъединитель, на котором работают люди; водородных, углекислотных и прочих трубопроводов, при ошибочном вклю</w:t>
        <w:softHyphen/>
        <w:t>чении которых может возникнуть опасность для работающих людей.</w:t>
      </w:r>
    </w:p>
    <w:p>
      <w:pPr>
        <w:pStyle w:val="Normal"/>
        <w:rPr/>
      </w:pPr>
      <w:r>
        <w:rPr/>
        <w:t>Плакаты предписывающие имеют названия:</w:t>
      </w:r>
    </w:p>
    <w:p>
      <w:pPr>
        <w:pStyle w:val="Normal"/>
        <w:rPr/>
      </w:pPr>
      <w:r>
        <w:rPr/>
        <w:t>"Работать здесь". Плакат переносной для указания рабочего места, применяемый в электроустановках электростанций и подстанций. Вывеши</w:t>
        <w:softHyphen/>
        <w:t>вается в ЗРУ на месте работ, а в ОРУ (при наличии ограждений рабочего места) — в месте прохода за ограждение;</w:t>
      </w:r>
    </w:p>
    <w:p>
      <w:pPr>
        <w:pStyle w:val="Normal"/>
        <w:rPr/>
      </w:pPr>
      <w:r>
        <w:rPr/>
        <w:t>"Влезать здесь". Плакат переносной для указания безопасного пути подъема к рабочему месту, расположенному на высоте. Вывешивается на конструкциях или стационарных лестницах, по которым разрешен подъем к расположенному на высоте рабочему месту.</w:t>
      </w:r>
    </w:p>
    <w:p>
      <w:pPr>
        <w:pStyle w:val="Normal"/>
        <w:rPr/>
      </w:pPr>
      <w:r>
        <w:rPr/>
        <w:t>Указательный плакат имеет название "Заземлено". Плакат перенос</w:t>
        <w:softHyphen/>
        <w:t>ной для указания недопустимости подачи напряжения на заземленный участок электроустановки. Применяется в электроустановках электростан</w:t>
        <w:softHyphen/>
        <w:t>ций и подстанций. Вывешивают на приводах разъединителей, отделите</w:t>
        <w:softHyphen/>
        <w:t>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ими.</w:t>
      </w:r>
    </w:p>
    <w:p>
      <w:pPr>
        <w:pStyle w:val="Heading3"/>
        <w:rPr/>
      </w:pPr>
      <w:r>
        <w:rPr/>
        <w:t>154. Организация работы в электроустановках командированного персонала</w:t>
      </w:r>
    </w:p>
    <w:p>
      <w:pPr>
        <w:pStyle w:val="Normal"/>
        <w:rPr/>
      </w:pPr>
      <w:r>
        <w:rPr/>
        <w:t>Основные требования к организации работы в электроустановках ко</w:t>
        <w:softHyphen/>
        <w:t>мандированного персонала отражены в главе 32 Межотраслевых правил по охране труда при работе в электроустановках, утвержденных поста</w:t>
        <w:softHyphen/>
        <w:t>новлением Министерства труда и социальной защиты Республики Бела</w:t>
        <w:softHyphen/>
        <w:t>русь, Министерства энергетики Республики Беларусь от 30.12.2008 № 205/ 59 (далее — Межотраслевые правила).</w:t>
      </w:r>
    </w:p>
    <w:p>
      <w:pPr>
        <w:pStyle w:val="Normal"/>
        <w:rPr/>
      </w:pPr>
      <w:r>
        <w:rPr/>
        <w:t>Согласно Межотраслевым правилам к командированному персоналу относятся работники специализированных (строительно-монтажных, элек</w:t>
        <w:softHyphen/>
        <w:t>тромонтажных, наладочных и иных) организаций, направляемые для вы</w:t>
        <w:softHyphen/>
        <w:t>полнения работ в действующих, строящихся, технически перевооружае</w:t>
        <w:softHyphen/>
        <w:t>мых, реконструируемых электроустановках, не состоящие в штате орга</w:t>
        <w:softHyphen/>
        <w:t>низаций, в электроустановках которых проводятся работы.</w:t>
      </w:r>
    </w:p>
    <w:p>
      <w:pPr>
        <w:pStyle w:val="Normal"/>
        <w:rPr/>
      </w:pPr>
      <w:r>
        <w:rPr/>
        <w:t>Получение разрешения на работы, выполняемые командированным персо</w:t>
        <w:softHyphen/>
        <w:t>налом, производится в соответствии с требованиями Межотраслевых правил.</w:t>
      </w:r>
    </w:p>
    <w:p>
      <w:pPr>
        <w:pStyle w:val="Normal"/>
        <w:rPr/>
      </w:pPr>
      <w:r>
        <w:rPr/>
        <w:t>Командируемые работники должны иметь удостоверения о проверке зна</w:t>
        <w:softHyphen/>
        <w:t>ний по охране труда при работе в электроустановках с указанием группы по электробезопасности, присвоенной комиссией командирующей организации.</w:t>
      </w:r>
    </w:p>
    <w:p>
      <w:pPr>
        <w:pStyle w:val="Normal"/>
        <w:rPr/>
      </w:pPr>
      <w:r>
        <w:rPr/>
        <w:t>Командирующая организация в сопроводительном письме должна ука</w:t>
        <w:softHyphen/>
        <w:t>зать цель командировки, а также работников, которым может быть предо</w:t>
        <w:softHyphen/>
        <w:t>ставлено право выдачи наряда, которые могут быть назначены руководи</w:t>
        <w:softHyphen/>
        <w:t>телями, производителями работ, наблюдающими, членами бригады, и под</w:t>
        <w:softHyphen/>
        <w:t>твердить группы по электробезопасности этих работников.</w:t>
      </w:r>
    </w:p>
    <w:p>
      <w:pPr>
        <w:pStyle w:val="Normal"/>
        <w:rPr/>
      </w:pPr>
      <w:r>
        <w:rPr/>
        <w:t>Командированным работникам по прибытии на место командировки дол</w:t>
        <w:softHyphen/>
        <w:t>жен быть проведен вводный и первичный инструктаж по охране труда. Они должны быть ознакомлены с электрической схемой и особенностями элект</w:t>
        <w:softHyphen/>
        <w:t>роустановки, в которой им предстоит работать. Работники, которым предос</w:t>
        <w:softHyphen/>
        <w:t>тавляется право выдачи наряда, исполнять обязанности руководителя, про</w:t>
        <w:softHyphen/>
        <w:t>изводителя работ и наблюдающего, должны дополнительно инструктироваться по схемам электроустановки, в которой предстоит выполнение работ.</w:t>
      </w:r>
    </w:p>
    <w:p>
      <w:pPr>
        <w:pStyle w:val="Normal"/>
        <w:rPr/>
      </w:pPr>
      <w:r>
        <w:rPr/>
        <w:t>Проведение инструктажа по охране труда должно подтверждаться подписями командированных работников и работников, проводивших ин</w:t>
        <w:softHyphen/>
        <w:t>структаж, в журналах регистрации инструктажа по охране труда.</w:t>
      </w:r>
    </w:p>
    <w:p>
      <w:pPr>
        <w:pStyle w:val="Normal"/>
        <w:rPr/>
      </w:pPr>
      <w:r>
        <w:rPr/>
        <w:t>При проведении работ в электроустановках напряжением выше 1000 В инструктаж по охране труда командированных работников должен прово</w:t>
        <w:softHyphen/>
        <w:t>дить работающий организации, куда они командированы, имеющий группу по электробезопасности V (из числа административно-технического персо</w:t>
        <w:softHyphen/>
        <w:t>нала организации) или группу по электробезопасности IV (из числа опера</w:t>
        <w:softHyphen/>
        <w:t>тивно-ремонтного персонала), а при проведении работ в электроустановках напряжением до 1000 В — работник, имеющий группу по электробезопасности IV (из числа административно-технического персонала) или группу по электробезопасности III (из числа оперативно-ремонтного персонала).</w:t>
      </w:r>
    </w:p>
    <w:p>
      <w:pPr>
        <w:pStyle w:val="Normal"/>
        <w:rPr/>
      </w:pPr>
      <w:r>
        <w:rPr/>
        <w:t>Содержание инструктажа определяется инструктирующим работни</w:t>
        <w:softHyphen/>
        <w:t>ком в зависимости от характера и сложности работы, схемы и особеннос</w:t>
        <w:softHyphen/>
        <w:t>тей электроустановки и записывается в журнале регистрации инструкта</w:t>
        <w:softHyphen/>
        <w:t>жа по охране труда.</w:t>
      </w:r>
    </w:p>
    <w:p>
      <w:pPr>
        <w:pStyle w:val="Normal"/>
        <w:rPr/>
      </w:pPr>
      <w:r>
        <w:rPr/>
        <w:t>Предоставление командированным работникам права работы в дей</w:t>
        <w:softHyphen/>
        <w:t>ствующих электроустановках в качестве выдающих наряд, руководителей, производителей работ и членов бригады должно быть оформлено письмен</w:t>
        <w:softHyphen/>
        <w:t>но руководителем организации — владельца электроустановки или лицом, ответственным за электрохозяйство и наделенным данными полномочиями.</w:t>
      </w:r>
    </w:p>
    <w:p>
      <w:pPr>
        <w:pStyle w:val="Normal"/>
        <w:rPr/>
      </w:pPr>
      <w:r>
        <w:rPr/>
        <w:t>Командирующая организация несет ответственность за соответствие присвоенных командированным работникам групп по электробезопасно</w:t>
        <w:softHyphen/>
        <w:t>сти и прав, предоставляемых им при работе в действующих установках в соответствии с требованиями Межотраслевых правил, а также за соблю</w:t>
        <w:softHyphen/>
        <w:t>дение ими требований данных правил и других нормативных правовых актов по охране труда.</w:t>
      </w:r>
    </w:p>
    <w:p>
      <w:pPr>
        <w:pStyle w:val="Normal"/>
        <w:rPr/>
      </w:pPr>
      <w:r>
        <w:rPr/>
        <w:t>Организация, в электроустановках которой проводятся работы коман</w:t>
        <w:softHyphen/>
        <w:t>дированным персоналом, несет ответственность за выполнение указан</w:t>
        <w:softHyphen/>
        <w:t>ным персоналом организационно-технических мероприятий по подготов</w:t>
        <w:softHyphen/>
        <w:t>ке рабочего места и допуск командированного персонала к работам в электроустановках в соответствии с Межотраслевыми правилами.</w:t>
      </w:r>
    </w:p>
    <w:p>
      <w:pPr>
        <w:pStyle w:val="Normal"/>
        <w:rPr/>
      </w:pPr>
      <w:r>
        <w:rPr/>
        <w:t>Организациям, электроустановки которых постоянно обслуживаются специализированными организациями, допускается предоставлять их ра</w:t>
        <w:softHyphen/>
        <w:t>ботникам права:</w:t>
      </w:r>
    </w:p>
    <w:p>
      <w:pPr>
        <w:pStyle w:val="Normal"/>
        <w:rPr/>
      </w:pPr>
      <w:r>
        <w:rPr/>
        <w:t>оперативно-ремонтного персонала после соответствующей подготов</w:t>
        <w:softHyphen/>
        <w:t>ки и проверки знаний в комиссии организации — владельца электроуста</w:t>
        <w:softHyphen/>
        <w:t>новки (по месту постоянной работы);</w:t>
      </w:r>
    </w:p>
    <w:p>
      <w:pPr>
        <w:pStyle w:val="Normal"/>
        <w:rPr/>
      </w:pPr>
      <w:r>
        <w:rPr/>
        <w:t>подготовки рабочего места и допуска командированного персонала других организаций к работам в обслуживаемых электроустановках.</w:t>
      </w:r>
    </w:p>
    <w:p>
      <w:pPr>
        <w:pStyle w:val="Normal"/>
        <w:rPr/>
      </w:pPr>
      <w:r>
        <w:rPr/>
        <w:t>Командированным персоналом работы в действующих электроуста</w:t>
        <w:softHyphen/>
        <w:t>новках проводятся по нарядам и распоряжениям, а персоналом, указан</w:t>
        <w:softHyphen/>
        <w:t>ным в предыдущем абзаце, и работы по текущей эксплуатации в соответ</w:t>
        <w:softHyphen/>
        <w:t>ствии с Межотраслевыми правилами.</w:t>
      </w:r>
    </w:p>
    <w:p>
      <w:pPr>
        <w:pStyle w:val="Heading3"/>
        <w:rPr/>
      </w:pPr>
      <w:r>
        <w:rPr/>
        <w:t>155. Меры безопасности при работе с электрифицированным инструментом</w:t>
      </w:r>
    </w:p>
    <w:p>
      <w:pPr>
        <w:pStyle w:val="Normal"/>
        <w:rPr/>
      </w:pPr>
      <w:r>
        <w:rPr/>
        <w:t>Ручной электрифицированный инструмент (далее — электроинстру</w:t>
        <w:softHyphen/>
        <w:t>мент) должен удовлетворять требованиям действующих технических нормативных правовых актов в части электробезопасности и использовать</w:t>
        <w:softHyphen/>
        <w:t>ся в работе с соблюдением требований Межотраслевой типовой инст</w:t>
        <w:softHyphen/>
        <w:t>рукцией по охране труда при работе с ручным электрифицированным инструментом, утвержденной постановлением Министерства труда и со</w:t>
        <w:softHyphen/>
        <w:t>циальной защиты Республики Беларусь от 27.12.2007 № 188 и Межотрас</w:t>
        <w:softHyphen/>
        <w:t>левых правил по охране труда при работе в электроустановках, утвреж</w:t>
        <w:softHyphen/>
        <w:t>денных постановлением Министерства труда и социальной защиты Рес</w:t>
        <w:softHyphen/>
        <w:t>публики Беларусь и Министерства энергетики Республики Беларусь от 30.12.2008 № 205/59.</w:t>
      </w:r>
    </w:p>
    <w:p>
      <w:pPr>
        <w:pStyle w:val="Normal"/>
        <w:rPr/>
      </w:pPr>
      <w:r>
        <w:rPr/>
        <w:t>К работе с электроинструментом класса I в помещениях с повышен</w:t>
        <w:softHyphen/>
        <w:t>ной опасностью поражения электрическим током и вне помещений мо</w:t>
        <w:softHyphen/>
        <w:t>жет допускаться персонал, имеющий группу по электробезопасности не ниже II, а к работе с электроинструментом II и III класса — группу по электробезопасности I.</w:t>
      </w:r>
    </w:p>
    <w:p>
      <w:pPr>
        <w:pStyle w:val="Normal"/>
        <w:rPr/>
      </w:pPr>
      <w:r>
        <w:rPr/>
        <w:t>К работе с электроинструментом допускаются лица не моложе 18 лет, прошедшие специальное обучение и проверку знаний в установленном по</w:t>
        <w:softHyphen/>
        <w:t>рядке. Перед началом работ с электроинструментом следует производить:</w:t>
      </w:r>
    </w:p>
    <w:p>
      <w:pPr>
        <w:pStyle w:val="Normal"/>
        <w:rPr/>
      </w:pPr>
      <w:r>
        <w:rPr/>
        <w:t>проверку комплектности и надежности крепления деталей;</w:t>
      </w:r>
    </w:p>
    <w:p>
      <w:pPr>
        <w:pStyle w:val="Normal"/>
        <w:rPr/>
      </w:pPr>
      <w:r>
        <w:rPr/>
        <w:t>проверку внешним осмотром исправности кабеля (шнура), его защит</w:t>
        <w:softHyphen/>
        <w:t>ной трубки и штепсельной вилки; целостности изоляционных деталей кор</w:t>
        <w:softHyphen/>
        <w:t>пуса, рукоятки и крышек щеткодержателей; наличия защитных кожухов и их исправности; у электроинструмента класса I, кроме того, проверить исправность цепи заземления (между корпусом и заземляющим контак</w:t>
        <w:softHyphen/>
        <w:t>том штепсельной вилки);</w:t>
      </w:r>
    </w:p>
    <w:p>
      <w:pPr>
        <w:pStyle w:val="Normal"/>
        <w:rPr/>
      </w:pPr>
      <w:r>
        <w:rPr/>
        <w:t>проверку четкости работы выключателя;</w:t>
      </w:r>
    </w:p>
    <w:p>
      <w:pPr>
        <w:pStyle w:val="Normal"/>
        <w:rPr/>
      </w:pPr>
      <w:r>
        <w:rPr/>
        <w:t>проверку работы на холостом ходу.</w:t>
      </w:r>
    </w:p>
    <w:p>
      <w:pPr>
        <w:pStyle w:val="Normal"/>
        <w:rPr/>
      </w:pPr>
      <w:r>
        <w:rPr/>
        <w:t>При пользовании электроинструментом его провод или кабель дол</w:t>
        <w:softHyphen/>
        <w:t>жен по возможности подвешиваться. Соприкосновение проводов и кабе</w:t>
        <w:softHyphen/>
        <w:t>лей с металлическими горячими, влажными и масляными поверхностями или предметами не допускается.</w:t>
      </w:r>
    </w:p>
    <w:p>
      <w:pPr>
        <w:pStyle w:val="Normal"/>
        <w:rPr/>
      </w:pPr>
      <w:r>
        <w:rPr/>
        <w:t>При работе с электроинструментом класса I следует пользоваться сред</w:t>
        <w:softHyphen/>
        <w:t>ствами индивидуальной защиты (диэлектрические перчатки, галоши, ков</w:t>
        <w:softHyphen/>
        <w:t>рики и т.п.). Допускается работать с электроинструментом класса I без применения средств индивидуальной защиты, если инструмент, и при этом только один, получает питание от разделительного трансформатора, авто</w:t>
        <w:softHyphen/>
        <w:t>номный двигатель — генераторной установки, преобразователя частоты с раздельными обмотками или через защитно-отключающее устройство.</w:t>
      </w:r>
    </w:p>
    <w:p>
      <w:pPr>
        <w:pStyle w:val="Normal"/>
        <w:rPr/>
      </w:pPr>
      <w:r>
        <w:rPr/>
        <w:t>Лицам, пользующимся электроинструментом, запрещается:</w:t>
      </w:r>
    </w:p>
    <w:p>
      <w:pPr>
        <w:pStyle w:val="Normal"/>
        <w:rPr/>
      </w:pPr>
      <w:r>
        <w:rPr/>
        <w:t>передавать электроинструмент хотя бы на непродолжительное время другим лицам;</w:t>
      </w:r>
    </w:p>
    <w:p>
      <w:pPr>
        <w:pStyle w:val="Normal"/>
        <w:rPr/>
      </w:pPr>
      <w:r>
        <w:rPr/>
        <w:t>разбирать электроинструмент и производить Самим какой-либо ре</w:t>
        <w:softHyphen/>
        <w:t>монт (как самого электроинструмента, так и проводов штепсельных со</w:t>
        <w:softHyphen/>
        <w:t>единений и т.п.);</w:t>
      </w:r>
    </w:p>
    <w:p>
      <w:pPr>
        <w:pStyle w:val="Normal"/>
        <w:rPr/>
      </w:pPr>
      <w:r>
        <w:rPr/>
        <w:t>держаться за провод электроинструмента или касаться вращающего</w:t>
        <w:softHyphen/>
        <w:t>ся режущего инструмента;</w:t>
      </w:r>
    </w:p>
    <w:p>
      <w:pPr>
        <w:pStyle w:val="Normal"/>
        <w:rPr/>
      </w:pPr>
      <w:r>
        <w:rPr/>
        <w:t>удалять руками стружку или опилки во время работы до полной оста</w:t>
        <w:softHyphen/>
        <w:t>новки электродвигателя;</w:t>
      </w:r>
    </w:p>
    <w:p>
      <w:pPr>
        <w:pStyle w:val="Normal"/>
        <w:rPr/>
      </w:pPr>
      <w:r>
        <w:rPr/>
        <w:t>работать с приставных лестниц. Для выполнения этих работ должны устраиваться прочные леса или подмости;</w:t>
      </w:r>
    </w:p>
    <w:p>
      <w:pPr>
        <w:pStyle w:val="Normal"/>
        <w:rPr/>
      </w:pPr>
      <w:r>
        <w:rPr/>
        <w:t>вносить внутрь барабанов котлов, металлических резервуаров и т.п. переносные трансформаторы и преобразователи частоты;</w:t>
      </w:r>
    </w:p>
    <w:p>
      <w:pPr>
        <w:pStyle w:val="Normal"/>
        <w:rPr/>
      </w:pPr>
      <w:r>
        <w:rPr/>
        <w:t>оставлять электроинструмент без надзора и включенный в электросеть.</w:t>
      </w:r>
    </w:p>
    <w:p>
      <w:pPr>
        <w:pStyle w:val="Normal"/>
        <w:rPr/>
      </w:pPr>
      <w:r>
        <w:rPr/>
        <w:t>При прекращении подачи тока во время работы с электроинструментом или при перерыве в работе электроинструмент отсоединяется от электросети.</w:t>
      </w:r>
    </w:p>
    <w:p>
      <w:pPr>
        <w:pStyle w:val="Normal"/>
        <w:rPr/>
      </w:pPr>
      <w:r>
        <w:rPr/>
        <w:t>Для контроля за сохранностью и исправностью электроинструмент подвергается периодической проверке и испытаниям в сроки, установленные технической документацией. Периодические испытания проводит специально закрепленный персонал с группой по электробезопасности не ниже Ш.</w:t>
      </w:r>
    </w:p>
    <w:p>
      <w:pPr>
        <w:pStyle w:val="Normal"/>
        <w:rPr/>
      </w:pPr>
      <w:r>
        <w:rPr/>
        <w:t>Примечание.</w:t>
      </w:r>
    </w:p>
    <w:p>
      <w:pPr>
        <w:pStyle w:val="Normal"/>
        <w:rPr/>
      </w:pPr>
      <w:r>
        <w:rPr/>
        <w:t>Электроинструмент выпускается следующих классов:</w:t>
      </w:r>
    </w:p>
    <w:p>
      <w:pPr>
        <w:pStyle w:val="Normal"/>
        <w:rPr/>
      </w:pPr>
      <w:r>
        <w:rPr/>
        <w:t>I — все детали находятся под напряжением, имеют изоляцию, а штеп</w:t>
        <w:softHyphen/>
        <w:t>сельная вилка — заземляющий контакт. У электроинструмента класса I все находящиеся под напряжением детали могут быть с основной, а от</w:t>
        <w:softHyphen/>
        <w:t>дельные детали — с двойной или усиленной изоляцией.</w:t>
      </w:r>
    </w:p>
    <w:p>
      <w:pPr>
        <w:pStyle w:val="Normal"/>
        <w:rPr/>
      </w:pPr>
      <w:r>
        <w:rPr/>
        <w:t>II — все детали находятся под напряжением, имеют двойную или усиленную изоляцию. Этот электроинструмент не имеет устройств для заземления.</w:t>
      </w:r>
    </w:p>
    <w:p>
      <w:pPr>
        <w:pStyle w:val="Normal"/>
        <w:rPr/>
      </w:pPr>
      <w:r>
        <w:rPr/>
        <w:t>Номинальное напряжение электроинструмента классов I и II должно быть не более:</w:t>
      </w:r>
    </w:p>
    <w:p>
      <w:pPr>
        <w:pStyle w:val="Normal"/>
        <w:rPr/>
      </w:pPr>
      <w:r>
        <w:rPr/>
        <w:t>220 В — для электроинструмента постоянного тока; 380 В — для электроинструмента переменного тока.</w:t>
      </w:r>
    </w:p>
    <w:p>
      <w:pPr>
        <w:pStyle w:val="Normal"/>
        <w:rPr/>
      </w:pPr>
      <w:r>
        <w:rPr/>
        <w:t>III — номинальное напряжение не выше 42 В. Внутренние и внешние цепи не находятся под другим напряжением.</w:t>
      </w:r>
    </w:p>
    <w:p>
      <w:pPr>
        <w:pStyle w:val="Normal"/>
        <w:rPr/>
      </w:pPr>
      <w:r>
        <w:rPr/>
        <w:t>Электроинструмент класса III предназначен для питания от безо</w:t>
        <w:softHyphen/>
        <w:t>пасного низкого напряжения.</w:t>
      </w:r>
    </w:p>
    <w:p>
      <w:pPr>
        <w:pStyle w:val="Heading3"/>
        <w:rPr/>
      </w:pPr>
      <w:r>
        <w:rPr/>
        <w:t>156. Требования к переносным электрическим светильникам</w:t>
      </w:r>
    </w:p>
    <w:p>
      <w:pPr>
        <w:pStyle w:val="Normal"/>
        <w:rPr/>
      </w:pPr>
      <w:r>
        <w:rPr/>
        <w:t>Переносные электрические светильники должны соответствовать тре</w:t>
        <w:softHyphen/>
        <w:t>бованиям технических нормативных правовых актов в части электробе</w:t>
        <w:softHyphen/>
        <w:t>зопасности, использоваться в работе с соблюдением требований Межотрасле</w:t>
        <w:softHyphen/>
        <w:t>вой типовой инструкции по охране труда при работе с ручным электрифици</w:t>
        <w:softHyphen/>
        <w:t>рованным инструментом, утвержденной постановлением Министерства труда и социальной защиты Республики Беларусь от 27.12.2007 № 188, Межотрасле</w:t>
        <w:softHyphen/>
        <w:t>вых правил по охране труда при работе в электроустановках, утвержденных постановлением Министерства труда и социальной защиты Республики Бела</w:t>
        <w:softHyphen/>
        <w:t>русь, Министерства энергетики Республики Беларусь от 30.12.2008 № 205/59.</w:t>
      </w:r>
    </w:p>
    <w:p>
      <w:pPr>
        <w:pStyle w:val="Normal"/>
        <w:rPr/>
      </w:pPr>
      <w:r>
        <w:rPr/>
        <w:t>Выдаваемые и используемые в работе переносные электрические све</w:t>
        <w:softHyphen/>
        <w:t>тильники должны быть учтены в организации (структурном подразделе</w:t>
        <w:softHyphen/>
        <w:t>нии), проходить проверку и испытания в сроки и объемах, установленных техническими нормативными правовыми актами, эксплуатационной доку</w:t>
        <w:softHyphen/>
        <w:t>ментацией организаций-изготовителей.</w:t>
      </w:r>
    </w:p>
    <w:p>
      <w:pPr>
        <w:pStyle w:val="Normal"/>
        <w:rPr/>
      </w:pPr>
      <w:r>
        <w:rPr/>
        <w:t>В помещениях с повышенной опасностью переносные электрические светильники должны иметь напряжение не выше 42 В.</w:t>
      </w:r>
    </w:p>
    <w:p>
      <w:pPr>
        <w:pStyle w:val="Normal"/>
        <w:rPr/>
      </w:pPr>
      <w:r>
        <w:rPr/>
        <w:t>При работах в особо опасных условиях (колодцах, баках выключателей, отсеках КРУ, барабанах котлов, металлических резервуарах и тому подоб</w:t>
        <w:softHyphen/>
        <w:t>ном) переносные светильники должны иметь напряжение не выше 12 В.</w:t>
      </w:r>
    </w:p>
    <w:p>
      <w:pPr>
        <w:pStyle w:val="Normal"/>
        <w:rPr/>
      </w:pPr>
      <w:r>
        <w:rPr/>
        <w:t>Не допускается использовать для питания ручных электрических све</w:t>
        <w:softHyphen/>
        <w:t>тильников автотрансформаторы.</w:t>
      </w:r>
    </w:p>
    <w:p>
      <w:pPr>
        <w:pStyle w:val="Normal"/>
        <w:rPr/>
      </w:pPr>
      <w:r>
        <w:rPr/>
        <w:t>Перед началом работ с, переносными электрическими светильниками следует:</w:t>
      </w:r>
    </w:p>
    <w:p>
      <w:pPr>
        <w:pStyle w:val="Normal"/>
        <w:rPr/>
      </w:pPr>
      <w:r>
        <w:rPr/>
        <w:t xml:space="preserve">— </w:t>
      </w:r>
      <w:r>
        <w:rPr/>
        <w:t>проверить комплектность и надежность крепления деталей;</w:t>
      </w:r>
    </w:p>
    <w:p>
      <w:pPr>
        <w:pStyle w:val="Normal"/>
        <w:rPr/>
      </w:pPr>
      <w:r>
        <w:rPr/>
        <w:t xml:space="preserve">— </w:t>
      </w:r>
      <w:r>
        <w:rPr/>
        <w:t>убедиться внешним осмотром в исправности кабеля (шнура), его защитной трубки и штепсельной вилки, целости изоляционных деталей корпуса, рукоятки, защитного кожуха;</w:t>
      </w:r>
    </w:p>
    <w:p>
      <w:pPr>
        <w:pStyle w:val="Normal"/>
        <w:rPr/>
      </w:pPr>
      <w:r>
        <w:rPr/>
        <w:t xml:space="preserve">— </w:t>
      </w:r>
      <w:r>
        <w:rPr/>
        <w:t>проверить четкость работы выключателя;</w:t>
      </w:r>
    </w:p>
    <w:p>
      <w:pPr>
        <w:pStyle w:val="Normal"/>
        <w:rPr/>
      </w:pPr>
      <w:r>
        <w:rPr/>
        <w:t xml:space="preserve">— </w:t>
      </w:r>
      <w:r>
        <w:rPr/>
        <w:t>проверить наличие инвентарного номера и бирки со сроком испы</w:t>
        <w:softHyphen/>
        <w:t>тания.</w:t>
      </w:r>
    </w:p>
    <w:p>
      <w:pPr>
        <w:pStyle w:val="Normal"/>
        <w:rPr/>
      </w:pPr>
      <w:r>
        <w:rPr/>
        <w:t>Не допускается использовать в работе переносные электрические све</w:t>
        <w:softHyphen/>
        <w:t>тильники, имеющие дефекты и не прошедшие периодической проверки (испытания).</w:t>
      </w:r>
    </w:p>
    <w:p>
      <w:pPr>
        <w:pStyle w:val="Normal"/>
        <w:rPr/>
      </w:pPr>
      <w:r>
        <w:rPr/>
        <w:t>При использовании ручных переносных светильников их провода и кабели должны по возможности подвешиваться.</w:t>
      </w:r>
    </w:p>
    <w:p>
      <w:pPr>
        <w:pStyle w:val="Normal"/>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rPr/>
      </w:pPr>
      <w:r>
        <w:rPr/>
        <w:t>Кабель светильника должен быть защищен от случайного механичес</w:t>
        <w:softHyphen/>
        <w:t>кого повреждения. Не допускается натягивать, перекручивать и переги</w:t>
        <w:softHyphen/>
        <w:t>бать кабель, ставить на него груз, а также допускать пересечение его с тросами, кабелями, шлангами газосварки.</w:t>
      </w:r>
    </w:p>
    <w:p>
      <w:pPr>
        <w:pStyle w:val="Normal"/>
        <w:rPr/>
      </w:pPr>
      <w:r>
        <w:rPr/>
        <w:t>При обнаружении каких-либо неисправностей работа с ручными перенос</w:t>
        <w:softHyphen/>
        <w:t>ными электрическими светильниками должна быть немедленно прекращена.</w:t>
      </w:r>
    </w:p>
    <w:p>
      <w:pPr>
        <w:pStyle w:val="Normal"/>
        <w:rPr/>
      </w:pPr>
      <w:r>
        <w:rPr/>
        <w:t>Для поддержания исправного состояния, проведения периодических испытаний и проверок ручных электрических машин, переносных элект</w:t>
        <w:softHyphen/>
        <w:t>роинструмента и светильников, вспомогательного оборудования прика</w:t>
        <w:softHyphen/>
        <w:t>зом или распоряжением руководителя организации должно быть назна</w:t>
        <w:softHyphen/>
        <w:t>чено ответственное лицо из числа электротехнического персонала с груп</w:t>
        <w:softHyphen/>
        <w:t>пой по электробезопасности III.</w:t>
      </w:r>
    </w:p>
    <w:p>
      <w:pPr>
        <w:pStyle w:val="Heading3"/>
        <w:rPr/>
      </w:pPr>
      <w:r>
        <w:rPr/>
        <w:t>157. Основные и дополнительные электроизолирующие средства, используемые в электроустановках напряжением до 1000 В</w:t>
      </w:r>
    </w:p>
    <w:p>
      <w:pPr>
        <w:pStyle w:val="Normal"/>
        <w:rPr/>
      </w:pPr>
      <w:r>
        <w:rPr/>
        <w:t>Согласно требованиям главы 70 Межотраслевых правил по охране труда при работе в электроустановках, утвержденных постановлением Министерства труда и социальной защиты Республики Беларусь, Мини</w:t>
        <w:softHyphen/>
        <w:t>стерства энергетики Республики Беларусь от 30.12.2008 № 205/59, к ос</w:t>
        <w:softHyphen/>
        <w:t>новным электроизолирующим средствам для электроустановок напряже</w:t>
        <w:softHyphen/>
        <w:t>нием до 1000 В относятся:</w:t>
      </w:r>
    </w:p>
    <w:p>
      <w:pPr>
        <w:pStyle w:val="Normal"/>
        <w:rPr/>
      </w:pPr>
      <w:r>
        <w:rPr/>
        <w:t xml:space="preserve">— </w:t>
      </w:r>
      <w:r>
        <w:rPr/>
        <w:t>электроизолирующие штанги всех видов;</w:t>
      </w:r>
    </w:p>
    <w:p>
      <w:pPr>
        <w:pStyle w:val="Normal"/>
        <w:rPr/>
      </w:pPr>
      <w:r>
        <w:rPr/>
        <w:t xml:space="preserve">— </w:t>
      </w:r>
      <w:r>
        <w:rPr/>
        <w:t>электроизолирующие клещи;</w:t>
      </w:r>
    </w:p>
    <w:p>
      <w:pPr>
        <w:pStyle w:val="Normal"/>
        <w:rPr/>
      </w:pPr>
      <w:r>
        <w:rPr/>
        <w:t xml:space="preserve">— </w:t>
      </w:r>
      <w:r>
        <w:rPr/>
        <w:t>указатели напряжения;</w:t>
      </w:r>
    </w:p>
    <w:p>
      <w:pPr>
        <w:pStyle w:val="Normal"/>
        <w:rPr/>
      </w:pPr>
      <w:r>
        <w:rPr/>
        <w:t xml:space="preserve">— </w:t>
      </w:r>
      <w:r>
        <w:rPr/>
        <w:t>электроизмерительные клещи;</w:t>
      </w:r>
    </w:p>
    <w:p>
      <w:pPr>
        <w:pStyle w:val="Normal"/>
        <w:rPr/>
      </w:pPr>
      <w:r>
        <w:rPr/>
        <w:t xml:space="preserve">— </w:t>
      </w:r>
      <w:r>
        <w:rPr/>
        <w:t>электроизолирующие перчатки;</w:t>
      </w:r>
    </w:p>
    <w:p>
      <w:pPr>
        <w:pStyle w:val="Normal"/>
        <w:rPr/>
      </w:pPr>
      <w:r>
        <w:rPr/>
        <w:t xml:space="preserve">— </w:t>
      </w:r>
      <w:r>
        <w:rPr/>
        <w:t>ручной электроизолированный инструмент.</w:t>
      </w:r>
    </w:p>
    <w:p>
      <w:pPr>
        <w:pStyle w:val="Normal"/>
        <w:rPr/>
      </w:pPr>
      <w:r>
        <w:rPr/>
        <w:t>К дополнительным электроизолирующим средствам для электроуста</w:t>
        <w:softHyphen/>
        <w:t>новок напряжением до 1000 В относятся:</w:t>
      </w:r>
    </w:p>
    <w:p>
      <w:pPr>
        <w:pStyle w:val="Normal"/>
        <w:rPr/>
      </w:pPr>
      <w:r>
        <w:rPr/>
        <w:t xml:space="preserve">— </w:t>
      </w:r>
      <w:r>
        <w:rPr/>
        <w:t>электроизолирующие галоши;</w:t>
      </w:r>
    </w:p>
    <w:p>
      <w:pPr>
        <w:pStyle w:val="Normal"/>
        <w:rPr/>
      </w:pPr>
      <w:r>
        <w:rPr/>
        <w:t xml:space="preserve">— </w:t>
      </w:r>
      <w:r>
        <w:rPr/>
        <w:t>электроизолирующие ковры и подставки;</w:t>
      </w:r>
    </w:p>
    <w:p>
      <w:pPr>
        <w:pStyle w:val="Normal"/>
        <w:rPr/>
      </w:pPr>
      <w:r>
        <w:rPr/>
        <w:t xml:space="preserve">— </w:t>
      </w:r>
      <w:r>
        <w:rPr/>
        <w:t>электроизолирующие колпаки и накладки;</w:t>
      </w:r>
    </w:p>
    <w:p>
      <w:pPr>
        <w:pStyle w:val="Normal"/>
        <w:rPr/>
      </w:pPr>
      <w:r>
        <w:rPr/>
        <w:t xml:space="preserve">— </w:t>
      </w:r>
      <w:r>
        <w:rPr/>
        <w:t>переносные заземления;</w:t>
      </w:r>
    </w:p>
    <w:p>
      <w:pPr>
        <w:pStyle w:val="Normal"/>
        <w:rPr/>
      </w:pPr>
      <w:r>
        <w:rPr/>
        <w:t xml:space="preserve">— </w:t>
      </w:r>
      <w:r>
        <w:rPr/>
        <w:t>плакаты и знаки безопасности;</w:t>
      </w:r>
    </w:p>
    <w:p>
      <w:pPr>
        <w:pStyle w:val="Normal"/>
        <w:rPr/>
      </w:pPr>
      <w:r>
        <w:rPr/>
        <w:t xml:space="preserve">— </w:t>
      </w:r>
      <w:r>
        <w:rPr/>
        <w:t>оградительные устройства.</w:t>
      </w:r>
    </w:p>
    <w:p>
      <w:pPr>
        <w:pStyle w:val="Heading3"/>
        <w:rPr/>
      </w:pPr>
      <w:r>
        <w:rPr/>
        <w:t>158. Тушение пожаров в электроустановках</w:t>
      </w:r>
    </w:p>
    <w:p>
      <w:pPr>
        <w:pStyle w:val="Normal"/>
        <w:rPr/>
      </w:pPr>
      <w:r>
        <w:rPr/>
        <w:t>Тушение пожаров в электроустановках регламентировано Инструкцией по тушению пожаров в электроустановках организаций Республики Беларусь, ут</w:t>
        <w:softHyphen/>
        <w:t>вержденной постановлением МЧС и Министерства энергетики Республики Беларусь 28.05.2004 № 20/15 (в редакции постановления МЧС и Министерства энергетики Республики Беларусь 27.03.2006 № 13/25 (далее — Инструкция).</w:t>
      </w:r>
    </w:p>
    <w:p>
      <w:pPr>
        <w:pStyle w:val="Normal"/>
        <w:rPr/>
      </w:pPr>
      <w:r>
        <w:rPr/>
        <w:t>Данная Инструкция устанавливает требования и порядок безопасного тушения пожаров в электроустановках под напряжением от 0,22 до 110 кВ включительно.</w:t>
      </w:r>
    </w:p>
    <w:p>
      <w:pPr>
        <w:pStyle w:val="Normal"/>
        <w:rPr/>
      </w:pPr>
      <w:r>
        <w:rPr/>
        <w:t>Требования Инструкции обязательны для работников организаций Министерства энергетики Республики Беларусь (далее — Министерство энергетики), органов и подразделений по чрезвычайным ситуациям Рес</w:t>
        <w:softHyphen/>
        <w:t>публики Беларусь (далее — органы и подразделения по чрезвычайным ситуациям) и иных республиканских органов государственного управле</w:t>
        <w:softHyphen/>
        <w:t>ния, эксплуатирующих вышеуказанные установки.</w:t>
      </w:r>
    </w:p>
    <w:p>
      <w:pPr>
        <w:pStyle w:val="Normal"/>
        <w:rPr/>
      </w:pPr>
      <w:r>
        <w:rPr/>
        <w:t>При необходимости на основе данной Инструкции могут быть разработа</w:t>
        <w:softHyphen/>
        <w:t>ны с учетом особенностей организаций и утверждены в установленном порядке инструкции по тушению пожаров в электроустановках.</w:t>
      </w:r>
    </w:p>
    <w:p>
      <w:pPr>
        <w:pStyle w:val="Normal"/>
        <w:rPr/>
      </w:pPr>
      <w:r>
        <w:rPr/>
        <w:t>Требования Инструкции должны включаться в инструкции по эксплуата</w:t>
        <w:softHyphen/>
        <w:t>ции оборудования, зданий и сооружений, в соответствующие разделы инст</w:t>
        <w:softHyphen/>
        <w:t>рукций по охране труда, должностные инструкции работников и инструк</w:t>
        <w:softHyphen/>
        <w:t>ции по ликвидации нарушений нормальной работы электроустановок и других объектов.</w:t>
      </w:r>
    </w:p>
    <w:p>
      <w:pPr>
        <w:pStyle w:val="Normal"/>
        <w:rPr/>
      </w:pPr>
      <w:r>
        <w:rPr/>
        <w:t>К тушению пожаров в электроустановках, находящихся под напряже</w:t>
        <w:softHyphen/>
        <w:t>нием, органы и подразделения по чрезвычайным ситуациям должны при</w:t>
        <w:softHyphen/>
        <w:t>ступать только после отключения электроустановок и получения соответ</w:t>
        <w:softHyphen/>
        <w:t>ствующего письменного допуска. При невозможности снятия напряже</w:t>
        <w:softHyphen/>
        <w:t>ния с электроустановок тушение необходимо производить с учетом тре</w:t>
        <w:softHyphen/>
        <w:t>бований данной Инструкции.</w:t>
      </w:r>
    </w:p>
    <w:p>
      <w:pPr>
        <w:pStyle w:val="Normal"/>
        <w:rPr/>
      </w:pPr>
      <w:r>
        <w:rPr/>
        <w:t>Работники органов и подразделений по чрезвычайным ситуациям, при</w:t>
        <w:softHyphen/>
        <w:t>нимающие участие в тушении пожаров в электроустановках, находящих</w:t>
        <w:softHyphen/>
        <w:t>ся под напряжением, должны пройти обучение или переподготовку на объектах электроэнергетики или в учреждениях образования МЧС по типовой или рабочей учебной программе с последующей сдачей зачета, практической подготовкой и квалификационного (итогового) экзамена.</w:t>
      </w:r>
    </w:p>
    <w:p>
      <w:pPr>
        <w:pStyle w:val="Normal"/>
        <w:rPr/>
      </w:pPr>
      <w:r>
        <w:rPr/>
        <w:t>Тушение пожаров в электроустановках, находящихся под напряжени</w:t>
        <w:softHyphen/>
        <w:t>ем до 110 кВ, с применением ручных пожарных стволов должно осуще</w:t>
        <w:softHyphen/>
        <w:t>ствляться при выполнении следующих условий:</w:t>
      </w:r>
    </w:p>
    <w:p>
      <w:pPr>
        <w:pStyle w:val="Normal"/>
        <w:rPr/>
      </w:pPr>
      <w:r>
        <w:rPr/>
        <w:t>соблюдение безопасных расстояний от электроустановок, находящих</w:t>
        <w:softHyphen/>
        <w:t>ся под напряжением, до лиц, участвующих в тушении пожаров и работа</w:t>
        <w:softHyphen/>
        <w:t>ющих с ручными пожарными стволами;</w:t>
      </w:r>
    </w:p>
    <w:p>
      <w:pPr>
        <w:pStyle w:val="Normal"/>
        <w:rPr/>
      </w:pPr>
      <w:r>
        <w:rPr/>
        <w:t>применение средств индивидуальной защиты (диэлектрические пер</w:t>
        <w:softHyphen/>
        <w:t>чатки, боты);</w:t>
      </w:r>
    </w:p>
    <w:p>
      <w:pPr>
        <w:pStyle w:val="Normal"/>
        <w:rPr/>
      </w:pPr>
      <w:r>
        <w:rPr/>
        <w:t>обеспечение надежного заземления пожарных стволов и аварийно-спасательной и пожарной техники;</w:t>
      </w:r>
    </w:p>
    <w:p>
      <w:pPr>
        <w:pStyle w:val="Normal"/>
        <w:rPr/>
      </w:pPr>
      <w:r>
        <w:rPr/>
        <w:t>при подаче воды из ручных пожарных стволов во избежание повреж</w:t>
        <w:softHyphen/>
        <w:t>дения электрического оборудования (керамические электроизоляторы) максимально допустимое давление на выходе пожарных стволов должно быть не более 0,6 МПа;</w:t>
      </w:r>
    </w:p>
    <w:p>
      <w:pPr>
        <w:pStyle w:val="Normal"/>
        <w:rPr/>
      </w:pPr>
      <w:r>
        <w:rPr/>
        <w:t>при подаче воды на объект необходимо учитывать пути прокладки рукавных линий и направление ветра.</w:t>
      </w:r>
    </w:p>
    <w:p>
      <w:pPr>
        <w:pStyle w:val="Normal"/>
        <w:rPr/>
      </w:pPr>
      <w:r>
        <w:rPr/>
        <w:t>Оформление и выдачу письменного допуска на тушение пожаров про</w:t>
        <w:softHyphen/>
        <w:t>изводит дежурный работник в смене энергетического объекта с группой не ниже 1У, которому предоставлено это право приказом (указанием, распо</w:t>
        <w:softHyphen/>
        <w:t>ряжением) руководителя организации.</w:t>
      </w:r>
    </w:p>
    <w:p>
      <w:pPr>
        <w:pStyle w:val="Normal"/>
        <w:rPr/>
      </w:pPr>
      <w:r>
        <w:rPr/>
        <w:t>Допуск оформляется выдачей подразделениям по чрезвычайным ситуа</w:t>
        <w:softHyphen/>
        <w:t>циям специального заполненного бланка в двух экземплярах, второй эк</w:t>
        <w:softHyphen/>
        <w:t>земпляр которого хранится у дежурного персонала электроэнергетичес</w:t>
        <w:softHyphen/>
        <w:t>кого объекта. Вместе с заполненным допуском выдается оперативная кар</w:t>
        <w:softHyphen/>
        <w:t>точка тушения пожара.</w:t>
      </w:r>
    </w:p>
    <w:p>
      <w:pPr>
        <w:pStyle w:val="Normal"/>
        <w:rPr/>
      </w:pPr>
      <w:r>
        <w:rPr/>
        <w:t>Осуществляет допуск подразделений по чрезвычайным ситуациям дежурный персонал объекта с группой электробезопасности не ниже IV.</w:t>
      </w:r>
    </w:p>
    <w:p>
      <w:pPr>
        <w:pStyle w:val="Normal"/>
        <w:rPr/>
      </w:pPr>
      <w:r>
        <w:rPr/>
        <w:t>В качестве огнетушащих средств при тушении пожаров в электроуста</w:t>
        <w:softHyphen/>
        <w:t>новках, находящихся под напряжением, необходимо использовать компакт</w:t>
        <w:softHyphen/>
        <w:t>ные и распыленные струи воды, негорючие газы и порошковые составы, а также комбинированные составы (распыленную воду с порошком).</w:t>
      </w:r>
    </w:p>
    <w:p>
      <w:pPr>
        <w:pStyle w:val="Normal"/>
        <w:rPr/>
      </w:pPr>
      <w:r>
        <w:rPr/>
        <w:t>Тушение пожара в электроустановках, находящихся под напряжени</w:t>
        <w:softHyphen/>
        <w:t>ем до 110 кВ, всеми видами пены с помощью ручных средств пожароту</w:t>
        <w:softHyphen/>
        <w:t>шения запрещается.</w:t>
      </w:r>
    </w:p>
    <w:p>
      <w:pPr>
        <w:pStyle w:val="Normal"/>
        <w:rPr/>
      </w:pPr>
      <w:r>
        <w:rPr/>
        <w:t>Согласно Инструкции основным документом, определяющим порядок взаимодействия работников организации, электроэнергетического объек</w:t>
        <w:softHyphen/>
        <w:t>та с органами и подразделениями по чрезвычайным ситуациям и условия обеспечения их безопасности при тушении пожара, является оператив</w:t>
        <w:softHyphen/>
        <w:t>ный план тушения пожара в электроустановках организации, электро</w:t>
        <w:softHyphen/>
        <w:t>энергетического объекта. Ответственными за разработку данных планов на объектах являются руководитель территориального органа и подразде</w:t>
        <w:softHyphen/>
        <w:t>ления МЧС и руководитель организации.</w:t>
      </w:r>
    </w:p>
    <w:p>
      <w:pPr>
        <w:pStyle w:val="Normal"/>
        <w:rPr/>
      </w:pPr>
      <w:r>
        <w:rPr/>
        <w:t>Оперативные карточки по тушению пожаров разрабатываются работ</w:t>
        <w:softHyphen/>
        <w:t>никами подразделений по чрезвычайным ситуациям совместно с админи</w:t>
        <w:softHyphen/>
        <w:t>страцией и инженерно-техническим персоналом организаций на каждый конкретный объект.</w:t>
      </w:r>
    </w:p>
    <w:p>
      <w:pPr>
        <w:pStyle w:val="Normal"/>
        <w:rPr/>
      </w:pPr>
      <w:r>
        <w:rPr/>
        <w:t>Инструкция предусматривает действия работников организаций при возникновении пожаров в электроустановках. Так, при возникновении пожара в электроустановке в организации (на объекте) работник, обнару</w:t>
        <w:softHyphen/>
        <w:t>живший пожар, должен немедленно сообщить о возникновении пожара по телефону 01 либо по внутренней связи в пожарное аварийно-спаса</w:t>
        <w:softHyphen/>
        <w:t>тельное подразделение по чрезвычайным ситуациям организации (объек</w:t>
        <w:softHyphen/>
        <w:t>та) и старшему дежурному работнику в смене, после чего приступить к тушению пожара имеющимися средствами пожаротушения с соблюдени</w:t>
        <w:softHyphen/>
        <w:t>ем действующих правил и инструкций по охране труда.</w:t>
      </w:r>
    </w:p>
    <w:p>
      <w:pPr>
        <w:pStyle w:val="Normal"/>
        <w:rPr/>
      </w:pPr>
      <w:r>
        <w:rPr/>
        <w:t>Старший работник в смене обязал немедленно сообщить о возникнове</w:t>
        <w:softHyphen/>
        <w:t>нии пожара руководителям организации (объекта), а также дежурному диспе</w:t>
        <w:softHyphen/>
        <w:t>тчеру энергоснабжающей организации (диспетчеру района или организа</w:t>
        <w:softHyphen/>
        <w:t>ции электросетей, производственного объединения или объединенного диспетчерского управления энергосистемы) по специальному списку.</w:t>
      </w:r>
    </w:p>
    <w:p>
      <w:pPr>
        <w:pStyle w:val="Normal"/>
        <w:rPr/>
      </w:pPr>
      <w:r>
        <w:rPr/>
        <w:t>Старший дежурный работник в смене лично или с привлечением подчи</w:t>
        <w:softHyphen/>
        <w:t>ненного персонала обязан определить место возникновения пожара, возможные пути его распространения, оценить возможную опасность для обслуживающего или другого персонала, технологического оборудования, зданий и сооружений.</w:t>
      </w:r>
    </w:p>
    <w:p>
      <w:pPr>
        <w:pStyle w:val="Normal"/>
        <w:rPr/>
      </w:pPr>
      <w:r>
        <w:rPr/>
        <w:t>В случае угрозы жизни людей необходимо немедленно организовать эвакуацию всех работников, не участвующих в тушении пожара на объекте.</w:t>
      </w:r>
    </w:p>
    <w:p>
      <w:pPr>
        <w:pStyle w:val="Normal"/>
        <w:rPr/>
      </w:pPr>
      <w:r>
        <w:rPr/>
        <w:t>После определения места возникновения пожара старший дежурный работник в смене обязан выполнить следующие работы:</w:t>
      </w:r>
    </w:p>
    <w:p>
      <w:pPr>
        <w:pStyle w:val="Normal"/>
        <w:rPr/>
      </w:pPr>
      <w:r>
        <w:rPr/>
        <w:t>лично или с привлечением дежурного персонала и других работников проверить включение автоматической установки пожаротушения (при ее наличии), а в случае отказа — задействовать ее в ручном режиме;</w:t>
      </w:r>
    </w:p>
    <w:p>
      <w:pPr>
        <w:pStyle w:val="Normal"/>
        <w:rPr/>
      </w:pPr>
      <w:r>
        <w:rPr/>
        <w:t>принять меры по созданию безопасных условий персоналу объекта и работникам подразделений по чрезвычайным ситуациям для ликвидации пожара;</w:t>
      </w:r>
    </w:p>
    <w:p>
      <w:pPr>
        <w:pStyle w:val="Normal"/>
        <w:rPr/>
      </w:pPr>
      <w:r>
        <w:rPr/>
        <w:t>выполнить необходимые операции на технологическом оборудовании (отключение оборудования, вытеснение водорода из корпуса генератора или синхронного компенсатора, снятие напряжения с электроустановок, слив масла из маслобака турбогенератора, закрытие задвижек и вентилей на трубопроводах);</w:t>
      </w:r>
    </w:p>
    <w:p>
      <w:pPr>
        <w:pStyle w:val="Normal"/>
        <w:rPr/>
      </w:pPr>
      <w:r>
        <w:rPr/>
        <w:t>приступить к тушению пожара силами и средствами энергетического объекта (стационарными, передвижными, ручными) с соблюдением тре</w:t>
        <w:softHyphen/>
        <w:t>бований правил техники безопасности и инструкций по охране труда;</w:t>
      </w:r>
    </w:p>
    <w:p>
      <w:pPr>
        <w:pStyle w:val="Normal"/>
        <w:rPr/>
      </w:pPr>
      <w:r>
        <w:rPr/>
        <w:t>направить работников, хорошо знающих расположение энергетичес</w:t>
        <w:softHyphen/>
        <w:t>кого объекта, подъездных путей к нему и к водоисточникам, для встречи работников подразделений по чрезвычайным ситуациям и выдачи им при необходимости электрозащитных средств;</w:t>
      </w:r>
    </w:p>
    <w:p>
      <w:pPr>
        <w:pStyle w:val="Normal"/>
        <w:rPr/>
      </w:pPr>
      <w:r>
        <w:rPr/>
        <w:t>при необходимости организовать и обеспечить охлаждение водой от пожарных кранов или стационарных лафетных стволов и системы оро</w:t>
        <w:softHyphen/>
        <w:t>шения (при ее наличии) металлических ферм, перекрытий и колонн зда</w:t>
        <w:softHyphen/>
        <w:t>ния, сооружения, а также рядом расположенного оборудования и техно</w:t>
        <w:softHyphen/>
        <w:t>логических сооружений с учетом требований правил охраны труда и дан</w:t>
        <w:softHyphen/>
        <w:t>ной инструкции;</w:t>
      </w:r>
    </w:p>
    <w:p>
      <w:pPr>
        <w:pStyle w:val="Normal"/>
        <w:rPr/>
      </w:pPr>
      <w:r>
        <w:rPr/>
        <w:t>отключить или переключить присоединения в электроустановках, нахо</w:t>
        <w:softHyphen/>
        <w:t>дящихся в зоне пожара.</w:t>
      </w:r>
    </w:p>
    <w:p>
      <w:pPr>
        <w:pStyle w:val="Normal"/>
        <w:rPr/>
      </w:pPr>
      <w:r>
        <w:rPr/>
        <w:t>Инструкцией определено, что до прибытия первого подразделения по чрезвычайным ситуациям руководит тушением пожара старший дежур</w:t>
        <w:softHyphen/>
        <w:t>ный работник энергетического объекта (начальник смены электростан</w:t>
        <w:softHyphen/>
        <w:t>ции, котельной, цеха, производства, дежурный подстанции (или руководи</w:t>
        <w:softHyphen/>
        <w:t>тель организации) в случае отсутствия дежурного персонала).</w:t>
      </w:r>
    </w:p>
    <w:p>
      <w:pPr>
        <w:pStyle w:val="Normal"/>
        <w:rPr/>
      </w:pPr>
      <w:r>
        <w:rPr/>
        <w:t>Для руководства тушением пожара создается штаб на пожаре, в со</w:t>
        <w:softHyphen/>
        <w:t>ставе которого включаются руководитель или выделенные им другие ра</w:t>
        <w:softHyphen/>
        <w:t>ботники и специалисты организации (объекта).</w:t>
      </w:r>
    </w:p>
    <w:p>
      <w:pPr>
        <w:pStyle w:val="Normal"/>
        <w:rPr/>
      </w:pPr>
      <w:r>
        <w:rPr/>
        <w:t>Кроме данных требований, Инструкция оговаривает действия работни</w:t>
        <w:softHyphen/>
        <w:t>ков органов и подразделений по чрезвычайным ситуациям при тушении пожаров в электроустановках, требования к охране труда при тушении пожаров в электроустановках, находящихся под напряжением, среди ко</w:t>
        <w:softHyphen/>
        <w:t>торых предусматривается запрещение:</w:t>
      </w:r>
    </w:p>
    <w:p>
      <w:pPr>
        <w:pStyle w:val="Normal"/>
        <w:rPr/>
      </w:pPr>
      <w:r>
        <w:rPr/>
        <w:t>использовать пену;</w:t>
      </w:r>
    </w:p>
    <w:p>
      <w:pPr>
        <w:pStyle w:val="Normal"/>
        <w:rPr/>
      </w:pPr>
      <w:r>
        <w:rPr/>
        <w:t>использовать воду со смачивателями;</w:t>
      </w:r>
    </w:p>
    <w:p>
      <w:pPr>
        <w:pStyle w:val="Normal"/>
        <w:rPr/>
      </w:pPr>
      <w:r>
        <w:rPr/>
        <w:t>производить какие-либо отключения и прочие операции с электричес</w:t>
        <w:softHyphen/>
        <w:t>ким оборудованием работникам подразделений по чрезвычайным ситуа</w:t>
        <w:softHyphen/>
        <w:t>циям.</w:t>
      </w:r>
    </w:p>
    <w:p>
      <w:pPr>
        <w:pStyle w:val="Normal"/>
        <w:rPr/>
      </w:pPr>
      <w:r>
        <w:rPr/>
        <w:t>Данной Инструкцией предусмотрены действия и особенности при туше</w:t>
        <w:softHyphen/>
        <w:t>нии пожаров в генераторах, синхронных компенсаторах, электросиловых установках, распределительных устройствах и на подстанциях, в кабельных сооружениях электроустановок, помещениях аккумуляторных батарей, элек</w:t>
        <w:softHyphen/>
        <w:t>трооборудования мазутного и масляного хозяйства, на пунктах и щитах уп</w:t>
        <w:softHyphen/>
        <w:t>равления электроустановками, на воздушных линиях электропередачи, ком</w:t>
        <w:softHyphen/>
        <w:t>плектных трансформаторных (преобразовательных) подстанциях.</w:t>
      </w:r>
    </w:p>
    <w:p>
      <w:pPr>
        <w:pStyle w:val="Normal"/>
        <w:rPr/>
      </w:pPr>
      <w:r>
        <w:rPr/>
        <w:t>Инструкцией определено, что руководитель организации, старший де</w:t>
        <w:softHyphen/>
        <w:t>журный в смене энергетического объекта или старшее должное лицо подразделения по чрезвычайным ситуациям, принявшие на себя руковод</w:t>
        <w:softHyphen/>
        <w:t>ство тушением пожара, несут персональную ответственность в ус</w:t>
        <w:softHyphen/>
        <w:t>тановленном законодательствам порядке за исход тушения пожара.</w:t>
      </w:r>
    </w:p>
    <w:p>
      <w:pPr>
        <w:pStyle w:val="Heading3"/>
        <w:rPr/>
      </w:pPr>
      <w:r>
        <w:rPr/>
        <w:t>159. Правила оказания первой помощи пострадавшим от поражения электрическим током</w:t>
      </w:r>
    </w:p>
    <w:p>
      <w:pPr>
        <w:pStyle w:val="Normal"/>
        <w:rPr/>
      </w:pPr>
      <w:r>
        <w:rPr/>
        <w:t>После освобождения пострадавшего от действия электрического тока необходимо оценить его состояние.</w:t>
      </w:r>
    </w:p>
    <w:p>
      <w:pPr>
        <w:pStyle w:val="Normal"/>
        <w:rPr/>
      </w:pPr>
      <w:r>
        <w:rPr/>
        <w:t>Если у пострадавшего отсутствуют сознание, дыхание, пульс, кожный покров синюшный, а зрачки широкие (0,5 см в диаметре), можно считать, что он находится в состоянии клинической смерти, и необходимо немед</w:t>
        <w:softHyphen/>
        <w:t>ленно приступать к оживлению организма с помощью искусственного ды</w:t>
        <w:softHyphen/>
        <w:t>хания по способу "изо рта в рот" или "изо рта в нос" и наружного массажа сердца.</w:t>
      </w:r>
    </w:p>
    <w:p>
      <w:pPr>
        <w:pStyle w:val="Normal"/>
        <w:rPr/>
      </w:pPr>
      <w:r>
        <w:rPr/>
        <w:t>Если пострадавший дышит редко и судорожно, но у него прощупыва</w:t>
        <w:softHyphen/>
        <w:t>ется пульс, необходимо сразу же начать делать искусственное дыхание.</w:t>
      </w:r>
    </w:p>
    <w:p>
      <w:pPr>
        <w:pStyle w:val="Normal"/>
        <w:rPr/>
      </w:pPr>
      <w:r>
        <w:rPr/>
        <w:t>Приступив к оживлению, нужно позаботиться о вызове врача или скорой медицинской помощи. Это должен делать не оказывающий по</w:t>
        <w:softHyphen/>
        <w:t>мощь, который не может прервать ее оказание, а кто-то другой.</w:t>
      </w:r>
    </w:p>
    <w:p>
      <w:pPr>
        <w:pStyle w:val="Normal"/>
        <w:rPr/>
      </w:pPr>
      <w:r>
        <w:rPr/>
        <w:t>Если пострадавший в сознании, но до этого был в обмороке или нахо</w:t>
        <w:softHyphen/>
        <w:t>дился в бессознательном состоянии, но с сохранившимся устойчивым дыханием и пульсом, его следует уложить на подстилку,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w:t>
        <w:softHyphen/>
        <w:t>рывно наблюдая за пульсом и дыханием, удалить лишних людей.</w:t>
      </w:r>
    </w:p>
    <w:p>
      <w:pPr>
        <w:pStyle w:val="Normal"/>
        <w:rPr/>
      </w:pPr>
      <w:r>
        <w:rPr/>
        <w:t>При возникновении у пострадавшего рвоты необходимо повернуть его голову и плечи налево для удаления рвотных масс.</w:t>
      </w:r>
    </w:p>
    <w:p>
      <w:pPr>
        <w:pStyle w:val="Normal"/>
        <w:rPr/>
      </w:pPr>
      <w:r>
        <w:rPr/>
        <w:t>Ни в коем случае нельзя позволять пострадавшему двигаться, а тем более продолжать работу, так как отсутствие видимых тяжелых повреж</w:t>
        <w:softHyphen/>
        <w:t>дений от электрического тока или других причин еще не исключает воз</w:t>
        <w:softHyphen/>
        <w:t>можности последующего ухудшения его состояния. Только врач может решить вопрос о состоянии здоровья пострадавшего.</w:t>
      </w:r>
    </w:p>
    <w:p>
      <w:pPr>
        <w:pStyle w:val="Normal"/>
        <w:rPr/>
      </w:pPr>
      <w:r>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Normal"/>
        <w:rPr/>
      </w:pPr>
      <w:r>
        <w:rPr/>
        <w:t>Ни в коем случае нельзя зарывать пострадавшего в землю, так как это принесет только вред и приведет к потере дорогих для его спасения минут.</w:t>
      </w:r>
    </w:p>
    <w:p>
      <w:pPr>
        <w:pStyle w:val="Normal"/>
        <w:rPr/>
      </w:pPr>
      <w:r>
        <w:rPr/>
        <w:t>При поражении молнией оказывается та же помощь, что и при пора</w:t>
        <w:softHyphen/>
        <w:t>жении электрическим током.</w:t>
      </w:r>
    </w:p>
    <w:p>
      <w:pPr>
        <w:pStyle w:val="Normal"/>
        <w:rPr/>
      </w:pPr>
      <w:r>
        <w:rPr/>
        <w:t>В случае невозможности вызова врача на место происшествия необ</w:t>
        <w:softHyphen/>
        <w:t>ходимо обеспечить транспортировку пострадавшего в ближайшее лечеб</w:t>
        <w:softHyphen/>
        <w:t>ное учреждение.</w:t>
      </w:r>
    </w:p>
    <w:p>
      <w:pPr>
        <w:pStyle w:val="Normal"/>
        <w:rPr/>
      </w:pPr>
      <w:r>
        <w:rPr/>
        <w:t>Перевозить пострадавшего можно только при удовлетворительном дыхании и устойчивом пульсе. Если состояние пострадавшего не позволя</w:t>
        <w:softHyphen/>
        <w:t>ет его транспортировать, необходимо продолжать оказывать помощь.</w:t>
      </w:r>
    </w:p>
    <w:p>
      <w:pPr>
        <w:pStyle w:val="Heading2"/>
        <w:rPr/>
      </w:pPr>
      <w:r>
        <w:rPr/>
        <w:t>Глава 6. ПОЖАРНАЯ БЕЗОПАСНОСТЬ</w:t>
      </w:r>
    </w:p>
    <w:p>
      <w:pPr>
        <w:pStyle w:val="Heading3"/>
        <w:rPr/>
      </w:pPr>
      <w:r>
        <w:rPr/>
        <w:t>160. Правовое регулирование деятельности по обеспечению пожарной безопасности в Республике Беларусь</w:t>
      </w:r>
    </w:p>
    <w:p>
      <w:pPr>
        <w:pStyle w:val="Normal"/>
        <w:rPr/>
      </w:pPr>
      <w:r>
        <w:rPr/>
        <w:t>Деятельность по обеспечению пожарной безопасности осуществляется в соответствии с Законом Республики Беларусь "О пожарной безопасности" от 15 июня 1993 г. с изменениями и дополнениями: Закон от 3 мая 1996 г.; Закон от 13 ноября 1997 г.; Закон от 11 января 2002 г., другими актами законодательства Республики Беларусь, а также на основе нормативных пра</w:t>
        <w:softHyphen/>
        <w:t>вовых актов системы противопожарного нормирования и стандартизации, действующих на территории республики, к которым относятся следующие:</w:t>
      </w:r>
    </w:p>
    <w:p>
      <w:pPr>
        <w:pStyle w:val="Normal"/>
        <w:rPr/>
      </w:pPr>
      <w:r>
        <w:rPr/>
        <w:t>Межгосударственные нормативно-технические документы:</w:t>
      </w:r>
    </w:p>
    <w:p>
      <w:pPr>
        <w:pStyle w:val="Normal"/>
        <w:rPr/>
      </w:pPr>
      <w:r>
        <w:rPr/>
        <w:t>МСН — межгосударственные строительные нормы;</w:t>
      </w:r>
    </w:p>
    <w:p>
      <w:pPr>
        <w:pStyle w:val="Normal"/>
        <w:rPr/>
      </w:pPr>
      <w:r>
        <w:rPr/>
        <w:t>ГОСТ — межгосударственные стандарты;</w:t>
      </w:r>
    </w:p>
    <w:p>
      <w:pPr>
        <w:pStyle w:val="Normal"/>
        <w:rPr/>
      </w:pPr>
      <w:r>
        <w:rPr/>
        <w:t>МРД — межгосударственные своды правил по проектированию и строительству;</w:t>
      </w:r>
    </w:p>
    <w:p>
      <w:pPr>
        <w:pStyle w:val="Normal"/>
        <w:rPr/>
      </w:pPr>
      <w:r>
        <w:rPr/>
        <w:t>РД — руководящие документы;</w:t>
      </w:r>
    </w:p>
    <w:p>
      <w:pPr>
        <w:pStyle w:val="Normal"/>
        <w:rPr/>
      </w:pPr>
      <w:r>
        <w:rPr/>
        <w:t>Государственные нормативно-технические документы:</w:t>
      </w:r>
    </w:p>
    <w:p>
      <w:pPr>
        <w:pStyle w:val="Normal"/>
        <w:rPr/>
      </w:pPr>
      <w:r>
        <w:rPr/>
        <w:t>СНБ — строительные нормы Республики Беларусь;</w:t>
      </w:r>
    </w:p>
    <w:p>
      <w:pPr>
        <w:pStyle w:val="Normal"/>
        <w:rPr/>
      </w:pPr>
      <w:r>
        <w:rPr/>
        <w:t>269</w:t>
      </w:r>
    </w:p>
    <w:p>
      <w:pPr>
        <w:pStyle w:val="Normal"/>
        <w:rPr/>
      </w:pPr>
      <w:r>
        <w:rPr/>
        <w:t>П — пособия к строительным нормам Республики Беларусь;</w:t>
      </w:r>
    </w:p>
    <w:p>
      <w:pPr>
        <w:pStyle w:val="Normal"/>
        <w:rPr/>
      </w:pPr>
      <w:r>
        <w:rPr/>
        <w:t>СТБ — государственные стандарты Республики Беларусь;</w:t>
      </w:r>
    </w:p>
    <w:p>
      <w:pPr>
        <w:pStyle w:val="Normal"/>
        <w:rPr/>
      </w:pPr>
      <w:r>
        <w:rPr/>
        <w:t>ТУ — технические условия;</w:t>
      </w:r>
    </w:p>
    <w:p>
      <w:pPr>
        <w:pStyle w:val="Normal"/>
        <w:rPr/>
      </w:pPr>
      <w:r>
        <w:rPr/>
        <w:t>РД — руководящие документы;</w:t>
      </w:r>
    </w:p>
    <w:p>
      <w:pPr>
        <w:pStyle w:val="Normal"/>
        <w:rPr/>
      </w:pPr>
      <w:r>
        <w:rPr/>
        <w:t>РДС — руководящие документы в строительстве.</w:t>
      </w:r>
    </w:p>
    <w:p>
      <w:pPr>
        <w:pStyle w:val="Normal"/>
        <w:rPr/>
      </w:pPr>
      <w:r>
        <w:rPr/>
        <w:t>Противопожарные требования к проектированию зданий, сооруже</w:t>
        <w:softHyphen/>
        <w:t>ний, производств, конструированию и изготовлению устройств, оборудо</w:t>
        <w:softHyphen/>
        <w:t>ванию устанавливаются Нормами пожарной безопасности.</w:t>
      </w:r>
    </w:p>
    <w:p>
      <w:pPr>
        <w:pStyle w:val="Normal"/>
        <w:rPr/>
      </w:pPr>
      <w:r>
        <w:rPr/>
        <w:t>Требования, предъявляемые при эксплуатации зданий, сооружений, ин</w:t>
        <w:softHyphen/>
        <w:t>женерных систем, а также при проведении строительно-монтажных, ремон</w:t>
        <w:softHyphen/>
        <w:t>тных работ и других мероприятий определяют Правила пожарной безопас</w:t>
        <w:softHyphen/>
        <w:t>ности. К ним, в частности, относятся: Правила пожарной безопасности Республики Беларусь при производстве строительно-монтажных работ, Общие правила пожарной безопасности Республики Беларусь для обще</w:t>
        <w:softHyphen/>
        <w:t>ственных зданий и сооружений, Правила пожарной безопасности Респуб</w:t>
        <w:softHyphen/>
        <w:t>лики Беларусь при эксплуатации технических средств противопожарной защиты, Правила пожарной безопасности и техники безопасности при про</w:t>
        <w:softHyphen/>
        <w:t>ведении огневых работ на предприятиях Республики Беларусь и др.</w:t>
      </w:r>
    </w:p>
    <w:p>
      <w:pPr>
        <w:pStyle w:val="Heading3"/>
        <w:rPr/>
      </w:pPr>
      <w:r>
        <w:rPr/>
        <w:t>161. Права органов государственного пожарного надзора</w:t>
      </w:r>
    </w:p>
    <w:p>
      <w:pPr>
        <w:pStyle w:val="Normal"/>
        <w:rPr/>
      </w:pPr>
      <w:r>
        <w:rPr/>
        <w:t>В соответствии со статьей 36 Закона Республики Беларусь "О пожар</w:t>
        <w:softHyphen/>
        <w:t>ной безопасности" органам государственного пожарного надзора для вы</w:t>
        <w:softHyphen/>
        <w:t>полнения возложенных на них обязанностей предоставляется право:</w:t>
      </w:r>
    </w:p>
    <w:p>
      <w:pPr>
        <w:pStyle w:val="Normal"/>
        <w:rPr/>
      </w:pPr>
      <w:r>
        <w:rPr/>
        <w:t>проводить пожарно-технические обследования объектов, выдавать пред</w:t>
        <w:softHyphen/>
        <w:t>писания, предупреждения, заключения и рекомендации по устранению нарушений нормативных правовых актов системы противопожарного нор</w:t>
        <w:softHyphen/>
        <w:t>мирования и стандартизации. Не допускается обследование индивидуаль</w:t>
        <w:softHyphen/>
        <w:t>ных жилых домов и построек при них, квартир в ночное время;</w:t>
      </w:r>
    </w:p>
    <w:p>
      <w:pPr>
        <w:pStyle w:val="Normal"/>
        <w:rPr/>
      </w:pPr>
      <w:r>
        <w:rPr/>
        <w:t>утверждать нормы и правила пожарной безопасности;</w:t>
      </w:r>
    </w:p>
    <w:p>
      <w:pPr>
        <w:pStyle w:val="Normal"/>
        <w:rPr/>
      </w:pPr>
      <w:r>
        <w:rPr/>
        <w:t>приостанавливать действие нормативных правовых актов системы противопожарного нормирования и стандартизации, не согласованных с органами государственного пожарного надзора и противоречащих требо</w:t>
        <w:softHyphen/>
        <w:t>ваниям пожарной безопасности;</w:t>
      </w:r>
    </w:p>
    <w:p>
      <w:pPr>
        <w:pStyle w:val="Normal"/>
        <w:rPr/>
      </w:pPr>
      <w:r>
        <w:rPr/>
        <w:t>осуществлять проверку знания вопросов пожарной безопасности работни</w:t>
        <w:softHyphen/>
        <w:t>ками и гражданами в предусмотренных законодательством случаях;</w:t>
      </w:r>
    </w:p>
    <w:p>
      <w:pPr>
        <w:pStyle w:val="Normal"/>
        <w:rPr/>
      </w:pPr>
      <w:r>
        <w:rPr/>
        <w:t>требовать и получать от республиканских органов государственного управления, местных исполнительных и распорядительных органов, иных организаций и граждан сведения и документы, характеризующие состоя</w:t>
        <w:softHyphen/>
        <w:t>ние пожарной безопасности зданий, сооружений и выпускаемой продук</w:t>
        <w:softHyphen/>
        <w:t>ции, а также о пожарах и их последствиях;</w:t>
      </w:r>
    </w:p>
    <w:p>
      <w:pPr>
        <w:pStyle w:val="Normal"/>
        <w:rPr/>
      </w:pPr>
      <w:r>
        <w:rPr/>
        <w:t>координировать и проводить научные исследования, государственные испытания, сертификацию и лицензирование в области пожарной безо</w:t>
        <w:softHyphen/>
        <w:t>пасности;</w:t>
      </w:r>
    </w:p>
    <w:p>
      <w:pPr>
        <w:pStyle w:val="Normal"/>
        <w:rPr/>
      </w:pPr>
      <w:r>
        <w:rPr/>
        <w:t>привлекать в установленном порядке специалистов научно-исследователь</w:t>
        <w:softHyphen/>
        <w:t>ских и проектных организаций, инженерно-технических и других работни</w:t>
        <w:softHyphen/>
        <w:t>ков объектов для участия в разработке противопожарных мероприятий, проведения пожарно-технических экспертиз, а в случае необходимости и для участия в работе по контролю за соблюдением нормативно-правовых актов системы противопожарного нормирования и стандартизации;</w:t>
      </w:r>
    </w:p>
    <w:p>
      <w:pPr>
        <w:pStyle w:val="Normal"/>
        <w:rPr/>
      </w:pPr>
      <w:r>
        <w:rPr/>
        <w:t>приостанавливать полностью или частично при невыполнении соответствующих предупреждений работу организаций, строительство, реконструкцию, реставрацию, техническое переоснащение, ремонт объектов и производство других работ при нарушении требований нормативных правовых актов системы противопожарного нормирования и стандарти</w:t>
        <w:softHyphen/>
        <w:t>зации и проектной документации, а также запрещать эксплуатацию зда</w:t>
        <w:softHyphen/>
        <w:t>ний, сооружений, помещений, машин, приборов, оборудования и других устройств, функционирующих с нарушением противопожарных требова</w:t>
        <w:softHyphen/>
        <w:t>ний. Приостановка осуществляется без соответствующего предупрежде</w:t>
        <w:softHyphen/>
        <w:t>ния, если создана непосредственная угроза возникновения пожара;</w:t>
      </w:r>
    </w:p>
    <w:p>
      <w:pPr>
        <w:pStyle w:val="Normal"/>
        <w:rPr/>
      </w:pPr>
      <w:r>
        <w:rPr/>
        <w:t>запрещать выпуск, реализацию и использование продукции, не соответ</w:t>
        <w:softHyphen/>
        <w:t>ствующей требованиям нормативных правовых актов системы противопожарного нормирования и стандартизации;</w:t>
      </w:r>
    </w:p>
    <w:p>
      <w:pPr>
        <w:pStyle w:val="Normal"/>
        <w:rPr/>
      </w:pPr>
      <w:r>
        <w:rPr/>
        <w:t>рассматривать в соответствии с законодательством Республики Бела</w:t>
        <w:softHyphen/>
        <w:t>русь дела об административных правонарушениях;</w:t>
      </w:r>
    </w:p>
    <w:p>
      <w:pPr>
        <w:pStyle w:val="Normal"/>
        <w:rPr/>
      </w:pPr>
      <w:r>
        <w:rPr/>
        <w:t>издавать техническую, информационно-справочную и другую литерату</w:t>
        <w:softHyphen/>
        <w:t>ру, направленную на предупреждение пожаров и совершенствование деятельности по обеспечению пожарной безопасности;</w:t>
      </w:r>
    </w:p>
    <w:p>
      <w:pPr>
        <w:pStyle w:val="Normal"/>
        <w:rPr/>
      </w:pPr>
      <w:r>
        <w:rPr/>
        <w:t>согласовывать проекты на строительство объектов, в которых отсут</w:t>
        <w:softHyphen/>
        <w:t>ствуют противопожарные требования, а также проекты с обоснованными отступлениями от противопожарных требований.</w:t>
      </w:r>
    </w:p>
    <w:p>
      <w:pPr>
        <w:pStyle w:val="Normal"/>
        <w:rPr/>
      </w:pPr>
      <w:r>
        <w:rPr/>
        <w:t>Работники государственного пожарного надзора в сельской местнос</w:t>
        <w:softHyphen/>
        <w:t>ти имеют право бесплатно пользоваться всеми видами общественного транспорта (кроме такси) по специальному знаку.</w:t>
      </w:r>
    </w:p>
    <w:p>
      <w:pPr>
        <w:pStyle w:val="Normal"/>
        <w:rPr/>
      </w:pPr>
      <w:r>
        <w:rPr/>
        <w:t>Работники органов государственного пожарного надзора являются представителями власти. При исполнении своих служебных обязаннос</w:t>
        <w:softHyphen/>
        <w:t>тей они руководствуются законодательством Республики Беларусь и по</w:t>
        <w:softHyphen/>
        <w:t>дотчетны только вышестоящим должностным лицам органов государствен</w:t>
        <w:softHyphen/>
        <w:t>ного пожарного надзора.</w:t>
      </w:r>
    </w:p>
    <w:p>
      <w:pPr>
        <w:pStyle w:val="Heading3"/>
        <w:rPr/>
      </w:pPr>
      <w:r>
        <w:rPr/>
        <w:t>162. Обязанности республиканских органов государственного управления по обеспечению пожарной безопасности</w:t>
      </w:r>
    </w:p>
    <w:p>
      <w:pPr>
        <w:pStyle w:val="Normal"/>
        <w:rPr/>
      </w:pPr>
      <w:r>
        <w:rPr/>
        <w:t>В соответствии со статьей 16 Закона Республики Беларусь "О пожар</w:t>
        <w:softHyphen/>
        <w:t>ной безопасности" республиканские органы государственного управле</w:t>
        <w:softHyphen/>
        <w:t>ния:</w:t>
      </w:r>
    </w:p>
    <w:p>
      <w:pPr>
        <w:pStyle w:val="Normal"/>
        <w:rPr/>
      </w:pPr>
      <w:r>
        <w:rPr/>
        <w:t>определяют основные направления деятельности в области обеспечения пожарной безопасности, разрабатывают комплексные противопожарные меро</w:t>
        <w:softHyphen/>
        <w:t>приятия, имеющие значения для отрасли или нескольких объектов;</w:t>
      </w:r>
    </w:p>
    <w:p>
      <w:pPr>
        <w:pStyle w:val="Normal"/>
        <w:rPr/>
      </w:pPr>
      <w:r>
        <w:rPr/>
        <w:t>разрабатывают и утверждают по согласованию с Главным государ</w:t>
        <w:softHyphen/>
        <w:t>ственным инспектором Республики Беларусь по пожарному надзору ло</w:t>
        <w:softHyphen/>
        <w:t>кальные нормативные акты по вопросам пожарной безопасности;</w:t>
      </w:r>
    </w:p>
    <w:p>
      <w:pPr>
        <w:pStyle w:val="Normal"/>
        <w:rPr/>
      </w:pPr>
      <w:r>
        <w:rPr/>
        <w:t>включают требования пожарной безопасности в разрабатываемые стан</w:t>
        <w:softHyphen/>
        <w:t>дарты, технические условия, паспорта, правила, инструкции и другую документацию, осуществляют контроль за их выполнением при проекти</w:t>
        <w:softHyphen/>
        <w:t>ровании, строительстве, реконструкции, техническом переоснащении и эксплуатации объектов, а также при изготовлении веществ, материалов, машин, приборов, оборудования и товаров;</w:t>
      </w:r>
    </w:p>
    <w:p>
      <w:pPr>
        <w:pStyle w:val="Normal"/>
        <w:rPr/>
      </w:pPr>
      <w:r>
        <w:rPr/>
        <w:t>обобщают опыт работы в области обеспечения пожарной безопаснос</w:t>
        <w:softHyphen/>
        <w:t>ти и оказывают информационно-методическую помощь подведомствен</w:t>
        <w:softHyphen/>
        <w:t>ным организациям;</w:t>
      </w:r>
    </w:p>
    <w:p>
      <w:pPr>
        <w:pStyle w:val="Normal"/>
        <w:rPr/>
      </w:pPr>
      <w:r>
        <w:rPr/>
        <w:t>вносят в установленном законодательством Республики Беларусь поряд</w:t>
        <w:softHyphen/>
        <w:t>ке предложения по совершенствованию нормативных правовых актов системы противопожарного нормирования и стандартизации;</w:t>
      </w:r>
    </w:p>
    <w:p>
      <w:pPr>
        <w:pStyle w:val="Normal"/>
        <w:rPr/>
      </w:pPr>
      <w:r>
        <w:rPr/>
        <w:t>осуществляют обучение мерам пожарной безопасности специалистов, студентов, учащихся, проводят их подготовку и переподготовку;</w:t>
      </w:r>
    </w:p>
    <w:p>
      <w:pPr>
        <w:pStyle w:val="Normal"/>
        <w:rPr/>
      </w:pPr>
      <w:r>
        <w:rPr/>
        <w:t>в установленном порядке организуют научно-исследовательские и проектные работы по вопросам противопожарной защиты объектов;</w:t>
      </w:r>
    </w:p>
    <w:p>
      <w:pPr>
        <w:pStyle w:val="Normal"/>
        <w:rPr/>
      </w:pPr>
      <w:r>
        <w:rPr/>
        <w:t>осуществляют ведомственный учет пожаров.</w:t>
      </w:r>
    </w:p>
    <w:p>
      <w:pPr>
        <w:pStyle w:val="Heading3"/>
        <w:rPr/>
      </w:pPr>
      <w:r>
        <w:rPr/>
        <w:t>163. Основные обязанности руководителей и других должностных лиц по обеспечению пожарной безопасности объектов</w:t>
      </w:r>
    </w:p>
    <w:p>
      <w:pPr>
        <w:pStyle w:val="Normal"/>
        <w:rPr/>
      </w:pPr>
      <w:r>
        <w:rPr/>
        <w:t>Основные обязанности руководителей и должностных лиц организа</w:t>
        <w:softHyphen/>
        <w:t>ций по обеспечению пожарной безопасности объектов отражены в статье 17 Закона Республики Беларусь "О пожарной безопасности". В соответ</w:t>
        <w:softHyphen/>
        <w:t>ствии с требованиями данной статьи руководители и другие должностные лица организаций:</w:t>
      </w:r>
    </w:p>
    <w:p>
      <w:pPr>
        <w:pStyle w:val="Normal"/>
        <w:rPr/>
      </w:pPr>
      <w:r>
        <w:rPr/>
        <w:t>обеспечивают пожарную безопасность и противопожарный режим в соответствующих организациях;</w:t>
      </w:r>
    </w:p>
    <w:p>
      <w:pPr>
        <w:pStyle w:val="Normal"/>
        <w:rPr/>
      </w:pPr>
      <w:r>
        <w:rPr/>
        <w:t>предусматривают организационные и инженерно-технические мероп</w:t>
        <w:softHyphen/>
        <w:t>риятия по пожарной безопасности в планах экономического и социально</w:t>
        <w:softHyphen/>
        <w:t>го развития организаций, создают при необходимости организационно-штатную структуру, разрабатывают обязанности и систему контроля, обес</w:t>
        <w:softHyphen/>
        <w:t>печивающие пожарную безопасность во всех технологических звеньях и на этапах производственной деятельности;</w:t>
      </w:r>
    </w:p>
    <w:p>
      <w:pPr>
        <w:pStyle w:val="Normal"/>
        <w:rPr/>
      </w:pPr>
      <w:r>
        <w:rPr/>
        <w:t>обеспечивают своевременное выполнение противопожарных мероп</w:t>
        <w:softHyphen/>
        <w:t>риятий по предписаниям, заключениям и предупреждениям органов го</w:t>
        <w:softHyphen/>
        <w:t>сударственного пожарного надзора;</w:t>
      </w:r>
    </w:p>
    <w:p>
      <w:pPr>
        <w:pStyle w:val="Normal"/>
        <w:rPr/>
      </w:pPr>
      <w:r>
        <w:rPr/>
        <w:t>внедряют научно-технические достижения в противопожарную защи</w:t>
        <w:softHyphen/>
        <w:t>ту объектов, проводят работу по изобретательству и рационализации, направленную на обеспечение безопасности людей и снижение пожар</w:t>
        <w:softHyphen/>
        <w:t>ной опасности технологических процессов производств;</w:t>
      </w:r>
    </w:p>
    <w:p>
      <w:pPr>
        <w:pStyle w:val="Normal"/>
        <w:rPr/>
      </w:pPr>
      <w:r>
        <w:rPr/>
        <w:t>обеспечивают выполнение и соблюдение требований нормативных пра</w:t>
        <w:softHyphen/>
        <w:t>вовых актов системы противопожарного нормирования и стандартизации при проектировании, строительстве,, реконструкции, техническом переос</w:t>
        <w:softHyphen/>
        <w:t>нащении и ремонте подведомственных им объектов, а также при изготов</w:t>
        <w:softHyphen/>
        <w:t>лении, транспортировке и использовании выпускаемых веществ, матери</w:t>
        <w:softHyphen/>
        <w:t>алов, продукции, машин, приборов и оборудования;</w:t>
      </w:r>
    </w:p>
    <w:p>
      <w:pPr>
        <w:pStyle w:val="Normal"/>
        <w:rPr/>
      </w:pPr>
      <w:r>
        <w:rPr/>
        <w:t>создают внештатные пожарные формирования и организуют их ра</w:t>
        <w:softHyphen/>
        <w:t>боту;</w:t>
      </w:r>
    </w:p>
    <w:p>
      <w:pPr>
        <w:pStyle w:val="Normal"/>
        <w:rPr/>
      </w:pPr>
      <w:r>
        <w:rPr/>
        <w:t>содержат в исправном состоянии пожарную технику, оборудование и инвентарь, не допускают их использования не по прямому назначению;</w:t>
      </w:r>
    </w:p>
    <w:p>
      <w:pPr>
        <w:pStyle w:val="Normal"/>
        <w:rPr/>
      </w:pPr>
      <w:r>
        <w:rPr/>
        <w:t>организуют обучение работников правилам пожарной безопасности и обеспечивают их участие в предупреждении и тушении пожаров, не до</w:t>
        <w:softHyphen/>
        <w:t>пускают к работе лиц, не прошедших противопожарный инструктаж;</w:t>
      </w:r>
    </w:p>
    <w:p>
      <w:pPr>
        <w:pStyle w:val="Normal"/>
        <w:rPr/>
      </w:pPr>
      <w:r>
        <w:rPr/>
        <w:t>обеспечивают разработку плана действий работников на случай возник</w:t>
        <w:softHyphen/>
        <w:t>новения пожара и проводят практические тренировки по его отработке;</w:t>
      </w:r>
    </w:p>
    <w:p>
      <w:pPr>
        <w:pStyle w:val="Normal"/>
        <w:rPr/>
      </w:pPr>
      <w:r>
        <w:rPr/>
        <w:t>представляют по требованию органов государственного пожарного надзора документы о пожарах и их последствиях, сведения, характеризу</w:t>
        <w:softHyphen/>
        <w:t>ющие состояние пожарной безопасности объектов и выпускаемой про</w:t>
        <w:softHyphen/>
        <w:t>дукции;</w:t>
      </w:r>
    </w:p>
    <w:p>
      <w:pPr>
        <w:pStyle w:val="Normal"/>
        <w:rPr/>
      </w:pPr>
      <w:r>
        <w:rPr/>
        <w:t>принимают меры к нарушителям противопожарных требований, взыс</w:t>
        <w:softHyphen/>
        <w:t>кивают в установленном законодательством порядке материальный ущерб с виновников пожара;</w:t>
      </w:r>
    </w:p>
    <w:p>
      <w:pPr>
        <w:pStyle w:val="Normal"/>
        <w:rPr/>
      </w:pPr>
      <w:r>
        <w:rPr/>
        <w:t>предоставляют в установленном порядке в необходимых случаях орга</w:t>
        <w:softHyphen/>
        <w:t>нам и подразделениям Министерства по чрезвычайным ситуациям Рес</w:t>
        <w:softHyphen/>
        <w:t>публики Беларусь технику, горюче-смазочные материалы, продукты пита</w:t>
        <w:softHyphen/>
        <w:t>ния и места отдыха для личного состава при тушении пожаров.</w:t>
      </w:r>
    </w:p>
    <w:p>
      <w:pPr>
        <w:pStyle w:val="Normal"/>
        <w:rPr/>
      </w:pPr>
      <w:r>
        <w:rPr/>
        <w:t>Кроме Закона Республики Беларусь "О пожарной безопасности", обязанности руководителей и должностных лиц организаций по обеспе</w:t>
        <w:softHyphen/>
        <w:t>чению пожарной безопасности объектов отражены и в других норматив</w:t>
        <w:softHyphen/>
        <w:t>ных правовых актах:</w:t>
      </w:r>
    </w:p>
    <w:p>
      <w:pPr>
        <w:pStyle w:val="Normal"/>
        <w:rPr/>
      </w:pPr>
      <w:r>
        <w:rPr/>
        <w:t>Общих правилах пожарной безопасности Республики Беларусь для промышленных предприятий (ППБ РБ 1.01-94);</w:t>
      </w:r>
    </w:p>
    <w:p>
      <w:pPr>
        <w:pStyle w:val="Normal"/>
        <w:rPr/>
      </w:pPr>
      <w:r>
        <w:rPr/>
        <w:t>Правилах пожарной безопасности Республики Беларусь для предпри</w:t>
        <w:softHyphen/>
        <w:t>ятий фармацевтической и микробиологической промышленности (ППБ РБ 2.04-97), других отраслевых правилах пожарной безопасности;</w:t>
      </w:r>
    </w:p>
    <w:p>
      <w:pPr>
        <w:pStyle w:val="Normal"/>
        <w:rPr/>
      </w:pPr>
      <w:r>
        <w:rPr/>
        <w:t>Правилах пожарной безопасности и техники безопасности при прове</w:t>
        <w:softHyphen/>
        <w:t>дении огневых работ на предприятиях Республики Беларусь (ППБ РБ 1.03-92) и др.</w:t>
      </w:r>
    </w:p>
    <w:p>
      <w:pPr>
        <w:pStyle w:val="Heading3"/>
        <w:rPr/>
      </w:pPr>
      <w:r>
        <w:rPr/>
        <w:t>164. Организационные мероприятия по обеспечению пожарной безопасности</w:t>
      </w:r>
    </w:p>
    <w:p>
      <w:pPr>
        <w:pStyle w:val="Normal"/>
        <w:rPr/>
      </w:pPr>
      <w:r>
        <w:rPr/>
        <w:t>Согласно требованиям Общих правил пожарной безопасности Респуб</w:t>
        <w:softHyphen/>
        <w:t>лики Беларусь для промышленных предприятий (ППБ РБ 1.01—94) на каж</w:t>
        <w:softHyphen/>
        <w:t>дом предприятии приказом и общеобъектовой инструкцией должен быть установлен соответствующий противопожарный режим, в том числе:</w:t>
      </w:r>
    </w:p>
    <w:p>
      <w:pPr>
        <w:pStyle w:val="Normal"/>
        <w:rPr/>
      </w:pPr>
      <w:r>
        <w:rPr/>
        <w:t>определены места и допустимое количество единовременно находя</w:t>
        <w:softHyphen/>
        <w:t>щегося в помещениях сырья, полуфабрикатов и готовой продукции;</w:t>
      </w:r>
    </w:p>
    <w:p>
      <w:pPr>
        <w:pStyle w:val="Normal"/>
        <w:rPr/>
      </w:pPr>
      <w:r>
        <w:rPr/>
        <w:t>установлен порядок уборки горючих отходов и пыли, хранения про</w:t>
        <w:softHyphen/>
        <w:t>масленной спецодежды;</w:t>
      </w:r>
    </w:p>
    <w:p>
      <w:pPr>
        <w:pStyle w:val="Normal"/>
        <w:rPr/>
      </w:pPr>
      <w:r>
        <w:rPr/>
        <w:t>определен порядок обесточивания электрооборудования по окончании рабочего дня и в случае пожара;</w:t>
      </w:r>
    </w:p>
    <w:p>
      <w:pPr>
        <w:pStyle w:val="Normal"/>
        <w:rPr/>
      </w:pPr>
      <w:r>
        <w:rPr/>
        <w:t>регламентированы: порядок временных огневых и других пожароопа</w:t>
        <w:softHyphen/>
        <w:t>сных работ; порядок осмотра и закрытия помещений после окончания работы; действия работников при обнаружении пожара;</w:t>
      </w:r>
    </w:p>
    <w:p>
      <w:pPr>
        <w:pStyle w:val="Normal"/>
        <w:rPr/>
      </w:pPr>
      <w:r>
        <w:rPr/>
        <w:t>определены порядок и сроки прохождения противопожарного инст</w:t>
        <w:softHyphen/>
        <w:t>руктажа и пожарно-технического минимума, а также назначены лица, ответственные за их проведение;</w:t>
      </w:r>
    </w:p>
    <w:p>
      <w:pPr>
        <w:pStyle w:val="Normal"/>
        <w:rPr/>
      </w:pPr>
      <w:r>
        <w:rPr/>
        <w:t>определены и оборудованы места для курения.</w:t>
      </w:r>
    </w:p>
    <w:p>
      <w:pPr>
        <w:pStyle w:val="Normal"/>
        <w:rPr/>
      </w:pPr>
      <w:r>
        <w:rPr/>
        <w:t>Работники предприятий обязаны:</w:t>
      </w:r>
    </w:p>
    <w:p>
      <w:pPr>
        <w:pStyle w:val="Normal"/>
        <w:rPr/>
      </w:pPr>
      <w:r>
        <w:rPr/>
        <w:t>знать и выполнять на производстве требования пожарной безопаснос</w:t>
        <w:softHyphen/>
        <w:t>ти, а также соблюдать и поддерживать противопожарный режим;</w:t>
      </w:r>
    </w:p>
    <w:p>
      <w:pPr>
        <w:pStyle w:val="Normal"/>
        <w:rPr/>
      </w:pPr>
      <w:r>
        <w:rPr/>
        <w:t>выполнять меры предосторожности при проведении работ с легковос</w:t>
        <w:softHyphen/>
        <w:t>пламеняющимися и горючими жидкостями, другими пожароопасными материалами и оборудованием;</w:t>
      </w:r>
    </w:p>
    <w:p>
      <w:pPr>
        <w:pStyle w:val="Normal"/>
        <w:rPr/>
      </w:pPr>
      <w:r>
        <w:rPr/>
        <w:t>знать характеристики пожарной опасности применяемых или производимых (получаемых) веществ и материалов;</w:t>
      </w:r>
    </w:p>
    <w:p>
      <w:pPr>
        <w:pStyle w:val="Normal"/>
        <w:rPr/>
      </w:pPr>
      <w:r>
        <w:rPr/>
        <w:t>в случае обнаружения пожара сообщать о нем в пожарную службу и принимать возможные меры к спасению людей, имущества и ликвидации пожара.</w:t>
      </w:r>
    </w:p>
    <w:p>
      <w:pPr>
        <w:pStyle w:val="Normal"/>
        <w:rPr/>
      </w:pPr>
      <w:r>
        <w:rPr/>
        <w:t>Руководители предприятий, на которых применяются, перерабатыва</w:t>
        <w:softHyphen/>
        <w:t>ются и хранятся взрывчатые, сильнодействующие ядовитые и радиоак</w:t>
        <w:softHyphen/>
        <w:t>тивные вещества, обязаны сообщать подразделениям пожарной службы данные о них, необходимые для обеспечения безопасности личного соста</w:t>
        <w:softHyphen/>
        <w:t>ва, привлекаемого для тушения пожара на этих предприятиях.</w:t>
      </w:r>
    </w:p>
    <w:p>
      <w:pPr>
        <w:pStyle w:val="Normal"/>
        <w:rPr/>
      </w:pPr>
      <w:r>
        <w:rPr/>
        <w:t>Нарушения установленных норм давления, температуры и других пара</w:t>
        <w:softHyphen/>
        <w:t>метров технологического регламента, влияющие на пожарную безопас</w:t>
        <w:softHyphen/>
        <w:t>ность процесса, следует подвергать тщательному рассмотрению админи</w:t>
        <w:softHyphen/>
        <w:t>страцией предприятия для выяснения причин и принятия мер, предуп</w:t>
        <w:softHyphen/>
        <w:t>реждающих повторение подобных случаев.</w:t>
      </w:r>
    </w:p>
    <w:p>
      <w:pPr>
        <w:pStyle w:val="Normal"/>
        <w:rPr/>
      </w:pPr>
      <w:r>
        <w:rPr/>
        <w:t>На каждом предприятии должна накапливаться и анализироваться объективная информация о его противопожарном состоянии, на основе которой необходимо осуществлять мероприятия по повышению уровня противопожарной защиты зданий, сооружений, помещений, установок, сырья и продукции, рассчитывать поправочные коэффициенты к ставкам сбора на содержание пожарной службы.</w:t>
      </w:r>
    </w:p>
    <w:p>
      <w:pPr>
        <w:pStyle w:val="Normal"/>
        <w:rPr/>
      </w:pPr>
      <w:r>
        <w:rPr/>
        <w:t>В производственных, административных и складских помещениях у телефонных аппаратов должны быть вывешены таблички с указанием номера телефона пожарной службы.</w:t>
      </w:r>
    </w:p>
    <w:p>
      <w:pPr>
        <w:pStyle w:val="Heading3"/>
        <w:rPr/>
      </w:pPr>
      <w:r>
        <w:rPr/>
        <w:t>165. Порядок создания и работы пожарно-технических комиссий</w:t>
      </w:r>
    </w:p>
    <w:p>
      <w:pPr>
        <w:pStyle w:val="Normal"/>
        <w:rPr/>
      </w:pPr>
      <w:r>
        <w:rPr/>
        <w:t>В целях привлечения инженерно-технических работников, рабочих и служащих к участию в работе по проведению пожарно-профилактичес</w:t>
        <w:softHyphen/>
        <w:t>ких мероприятий, своевременному выявлению и устранению нарушений стандартов, норм и правил пожарной безопасности, повышению пожар</w:t>
        <w:softHyphen/>
        <w:t>ной безопасности технологических процессов производства на предприя</w:t>
        <w:softHyphen/>
        <w:t>тиях, в учреждениях и организациях независимо от форм собственности при наличии штатного инженерно-технического персонала создаются по</w:t>
        <w:softHyphen/>
        <w:t>жарно-технические комиссии (далее — комиссии).</w:t>
      </w:r>
    </w:p>
    <w:p>
      <w:pPr>
        <w:pStyle w:val="Normal"/>
        <w:rPr/>
      </w:pPr>
      <w:r>
        <w:rPr/>
        <w:t>Деятельность комиссий осуществляется в соответствии со ст. 6 Закона Республики Беларусь "О пожарной безопасности" и Положением о пожарно-технических комиссиях, утвержденным постановлением Кабинета Министров Республики Беларусь от 13 октября 1995 г. № 571.</w:t>
      </w:r>
    </w:p>
    <w:p>
      <w:pPr>
        <w:pStyle w:val="Normal"/>
        <w:rPr/>
      </w:pPr>
      <w:r>
        <w:rPr/>
        <w:t>Комиссия назначается приказом руководителя предприятия в составе главного инженера, заместителя директора (председатель комиссии), началь</w:t>
        <w:softHyphen/>
        <w:t>ника пожарной службы (команды, дружины) объекта, инженерно-техни</w:t>
        <w:softHyphen/>
        <w:t>ческих работников — энергетика, технолога, механика, инженера по ох</w:t>
        <w:softHyphen/>
        <w:t>ране труда, специалистов по водоснабжению, производственной и по</w:t>
        <w:softHyphen/>
        <w:t>жарной автоматике, других служб по усмотрению руководителя.</w:t>
      </w:r>
    </w:p>
    <w:p>
      <w:pPr>
        <w:pStyle w:val="Normal"/>
        <w:rPr/>
      </w:pPr>
      <w:r>
        <w:rPr/>
        <w:t>В состав комиссии могут вводиться представители всех имеющихся на предприятии общественных формирований.</w:t>
      </w:r>
    </w:p>
    <w:p>
      <w:pPr>
        <w:pStyle w:val="Normal"/>
        <w:rPr/>
      </w:pPr>
      <w:r>
        <w:rPr/>
        <w:t>На крупных промышленных предприятиях (в объединениях) по усмотре</w:t>
        <w:softHyphen/>
        <w:t>нию руководства и предложению местных органов Государственного по</w:t>
        <w:softHyphen/>
        <w:t>жарного надзора, кроме общеобъектовой комиссии, создаются цеховые комиссии.</w:t>
      </w:r>
    </w:p>
    <w:p>
      <w:pPr>
        <w:pStyle w:val="Normal"/>
        <w:rPr/>
      </w:pPr>
      <w:r>
        <w:rPr/>
        <w:t>Комиссия не реже одного раза в полугодие проводит детальную про</w:t>
        <w:softHyphen/>
        <w:t>верку всех производственных, складских, лабораторных, подсобных, административных и других помещений, территории предприятия с це</w:t>
        <w:softHyphen/>
        <w:t>лью выявить нарушения стандартов, норм и правил пожарной безопасно</w:t>
        <w:softHyphen/>
        <w:t>сти и разрабатывает мероприятия по их устранению.</w:t>
      </w:r>
    </w:p>
    <w:p>
      <w:pPr>
        <w:pStyle w:val="Normal"/>
        <w:rPr/>
      </w:pPr>
      <w:r>
        <w:rPr/>
        <w:t>Намеченные комиссией мероприятия оформляются актом, утвержда</w:t>
        <w:softHyphen/>
        <w:t>ются руководителем предприятия и подлежат выполнению в установлен</w:t>
        <w:softHyphen/>
        <w:t>ные сроки.</w:t>
      </w:r>
    </w:p>
    <w:p>
      <w:pPr>
        <w:pStyle w:val="Heading3"/>
        <w:rPr/>
      </w:pPr>
      <w:r>
        <w:rPr/>
        <w:t>166. Порядок организации и работы добровольных пожарных дружин</w:t>
      </w:r>
    </w:p>
    <w:p>
      <w:pPr>
        <w:pStyle w:val="Normal"/>
        <w:rPr/>
      </w:pPr>
      <w:r>
        <w:rPr/>
        <w:t>В соответствии с частью 6 статьи 17 Закона Республики Беларусь "О пожарной безопасности" и. постановлением Кабинета Министров Респуб</w:t>
        <w:softHyphen/>
        <w:t>лики Беларусь от 13 октября 1995 года № 571 на предприятиях, в учреж</w:t>
        <w:softHyphen/>
        <w:t>дениях и организациях, независимо от форм собственности, для проведе</w:t>
        <w:softHyphen/>
        <w:t>ния профилактических мероприятий по предупреждению и тушению по</w:t>
        <w:softHyphen/>
        <w:t>жаров организуются добровольные пожарные дружины (далее — по</w:t>
        <w:softHyphen/>
        <w:t>жарные дружины) и боевые расчеты (далее — расчеты) из числа рабочих, служащих, инженерно-технических работников этих предприятий.</w:t>
      </w:r>
    </w:p>
    <w:p>
      <w:pPr>
        <w:pStyle w:val="Normal"/>
        <w:rPr/>
      </w:pPr>
      <w:r>
        <w:rPr/>
        <w:t>Деятельность пожарных дружин и их задачи отражены в Положении о добровольных пожарных дружинах на предприятиях, в учреждениях и организациях, утвержденном постановлением Кабинета Министров Рес</w:t>
        <w:softHyphen/>
        <w:t>публики Беларусь от 13 октября 1995 года № 571.</w:t>
      </w:r>
    </w:p>
    <w:p>
      <w:pPr>
        <w:pStyle w:val="Normal"/>
        <w:rPr/>
      </w:pPr>
      <w:r>
        <w:rPr/>
        <w:t>Порядок организации</w:t>
      </w:r>
    </w:p>
    <w:p>
      <w:pPr>
        <w:pStyle w:val="Normal"/>
        <w:rPr/>
      </w:pPr>
      <w:r>
        <w:rPr/>
        <w:t>Пожарные дружины создаются на всех объектах независимо от наличия других видов пожарной службы. При численности работающих на предпри</w:t>
        <w:softHyphen/>
        <w:t>ятии менее 15 человек пожарная дружина не создается, а обязанности на случай возникновения пожара распределяются между работниками.</w:t>
      </w:r>
    </w:p>
    <w:p>
      <w:pPr>
        <w:pStyle w:val="Normal"/>
        <w:rPr/>
      </w:pPr>
      <w:r>
        <w:rPr/>
        <w:t>Организация пожарных дружин, руководство их деятельностью возлага</w:t>
        <w:softHyphen/>
        <w:t>ются на руководителей и пожарно-технические комиссии предприятий.</w:t>
      </w:r>
    </w:p>
    <w:p>
      <w:pPr>
        <w:pStyle w:val="Normal"/>
        <w:rPr/>
      </w:pPr>
      <w:r>
        <w:rPr/>
        <w:t>Пожарные дружины в зависимости от численности работающих на предприятии и местных особенностей могут быть общеобъектовыми и цеховыми (несколько на объект).</w:t>
      </w:r>
    </w:p>
    <w:p>
      <w:pPr>
        <w:pStyle w:val="Normal"/>
        <w:rPr/>
      </w:pPr>
      <w:r>
        <w:rPr/>
        <w:t>При наличии общеобъектовой пожарной дружины в цехах, на складах и других объектах предприятия организуются расчеты из числа рабочих смен.</w:t>
      </w:r>
    </w:p>
    <w:p>
      <w:pPr>
        <w:pStyle w:val="Normal"/>
        <w:rPr/>
      </w:pPr>
      <w:r>
        <w:rPr/>
        <w:t>Командиры пожарных дружин, старшие расчетов назначаются из числа лиц объектовой, цеховой администрации руководителем предприятия.</w:t>
      </w:r>
    </w:p>
    <w:p>
      <w:pPr>
        <w:pStyle w:val="Normal"/>
        <w:rPr/>
      </w:pPr>
      <w:r>
        <w:rPr/>
        <w:t>Численный состав пожарной дружины определяется руководителем предприятия из расчета пять человек на каждых сто работающих. На предприятиях с численностью работающих до ста человек количество членов пожарной дружины должно быть не менее десяти человек.</w:t>
      </w:r>
    </w:p>
    <w:p>
      <w:pPr>
        <w:pStyle w:val="Normal"/>
        <w:rPr/>
      </w:pPr>
      <w:r>
        <w:rPr/>
        <w:t>Пожарные дружины организуются на добровольных началах из числа рабочих, служащих, инженерно-технических работников предприятия в возрасте не моложе 18 лет.</w:t>
      </w:r>
    </w:p>
    <w:p>
      <w:pPr>
        <w:pStyle w:val="Normal"/>
        <w:rPr/>
      </w:pPr>
      <w:r>
        <w:rPr/>
        <w:t>Работники, желающие вступить в пожарную дружину, подают на имя ее командира письменное заявление. Зачисление в пожарную дружину и последующие изменения состава указанной дружины объявляются при</w:t>
        <w:softHyphen/>
        <w:t>казом по предприятию.</w:t>
      </w:r>
    </w:p>
    <w:p>
      <w:pPr>
        <w:pStyle w:val="Normal"/>
        <w:rPr/>
      </w:pPr>
      <w:r>
        <w:rPr/>
        <w:t>Комплектование пожарной дружины производится таким образом, чтобы в каждом цехе, смене имелись члены этой дружины.</w:t>
      </w:r>
    </w:p>
    <w:p>
      <w:pPr>
        <w:pStyle w:val="Normal"/>
        <w:rPr/>
      </w:pPr>
      <w:r>
        <w:rPr/>
        <w:t>Табель действий пожарной дружины в случае возникновения пожара вывешивается в цехе на видном месте.</w:t>
      </w:r>
    </w:p>
    <w:p>
      <w:pPr>
        <w:pStyle w:val="Normal"/>
        <w:rPr/>
      </w:pPr>
      <w:r>
        <w:rPr/>
        <w:t>Учебные занятия с членами пожарной дружины проводятся по распи</w:t>
        <w:softHyphen/>
        <w:t>санию, составленному командиром дружины или пожарно-технической комиссией и утвержденному руководителем предприятия.</w:t>
      </w:r>
    </w:p>
    <w:p>
      <w:pPr>
        <w:pStyle w:val="Normal"/>
        <w:rPr/>
      </w:pPr>
      <w:r>
        <w:rPr/>
        <w:t>Не реже одного раза в год все командиры и члены пожарной дружины, входящие в состав расчетов, на пожарных машинах и мотопомпах направляются руководителем предприятия на однодневные учебные сборы с сохранением среднемесячной заработной платы. Занятия и практическая отработка действий расчетов проводятся на базе учебно-методического центра по обучению населения пожарной безопасности (его филиала) или пожар</w:t>
        <w:softHyphen/>
        <w:t>ной части. К работе на пожарных машинах и мотопомпах допускаются члены пожарной дружины, имеющие соответствующие удостоверения.</w:t>
      </w:r>
    </w:p>
    <w:p>
      <w:pPr>
        <w:pStyle w:val="Normal"/>
        <w:rPr/>
      </w:pPr>
      <w:r>
        <w:rPr/>
        <w:t>Порядок привлечения членов пожарной дружины к несению дежур</w:t>
        <w:softHyphen/>
        <w:t>ства в нерабочее время определяется решением руководства совета (прав</w:t>
        <w:softHyphen/>
        <w:t>ления) предприятия.</w:t>
      </w:r>
    </w:p>
    <w:p>
      <w:pPr>
        <w:pStyle w:val="Normal"/>
        <w:rPr/>
      </w:pPr>
      <w:r>
        <w:rPr/>
        <w:t>Исключение из членов пожарной дружины производится:</w:t>
      </w:r>
    </w:p>
    <w:p>
      <w:pPr>
        <w:pStyle w:val="Normal"/>
        <w:rPr/>
      </w:pPr>
      <w:r>
        <w:rPr/>
        <w:t>за нарушение противопожарного режима;</w:t>
      </w:r>
    </w:p>
    <w:p>
      <w:pPr>
        <w:pStyle w:val="Normal"/>
        <w:rPr/>
      </w:pPr>
      <w:r>
        <w:rPr/>
        <w:t>за невыполнение указаний командира пожарной дружины;</w:t>
      </w:r>
    </w:p>
    <w:p>
      <w:pPr>
        <w:pStyle w:val="Normal"/>
        <w:rPr/>
      </w:pPr>
      <w:r>
        <w:rPr/>
        <w:t>по собственному желанию путем подачи заявления на имя командира пожарной дружины.</w:t>
      </w:r>
    </w:p>
    <w:p>
      <w:pPr>
        <w:pStyle w:val="Normal"/>
        <w:rPr/>
      </w:pPr>
      <w:r>
        <w:rPr/>
        <w:t>Задачи пожарной дружины:</w:t>
      </w:r>
    </w:p>
    <w:p>
      <w:pPr>
        <w:pStyle w:val="Normal"/>
        <w:rPr/>
      </w:pPr>
      <w:r>
        <w:rPr/>
        <w:t>контроль за соблюдением противопожарного режима; проведение разъяснительной работы среди рабочих, служащих, инженерно-технических работников по соблюдению противопожарного режима на рабочем месте и правил осторожного обращения с огнем в быту;</w:t>
      </w:r>
    </w:p>
    <w:p>
      <w:pPr>
        <w:pStyle w:val="Normal"/>
        <w:rPr/>
      </w:pPr>
      <w:r>
        <w:rPr/>
        <w:t>надзор за исправностью средств пожаротушения и их укомплектованностью;</w:t>
      </w:r>
    </w:p>
    <w:p>
      <w:pPr>
        <w:pStyle w:val="Normal"/>
        <w:rPr/>
      </w:pPr>
      <w:r>
        <w:rPr/>
        <w:t>вызов пожарной службы в случае возникновения пожара, принятие мер по его тушению имеющимися средствами пожаротушения.</w:t>
      </w:r>
    </w:p>
    <w:p>
      <w:pPr>
        <w:pStyle w:val="Normal"/>
        <w:rPr/>
      </w:pPr>
      <w:r>
        <w:rPr/>
        <w:t>Обязанности и права командира пожарной дружины</w:t>
      </w:r>
    </w:p>
    <w:p>
      <w:pPr>
        <w:pStyle w:val="Normal"/>
        <w:rPr/>
      </w:pPr>
      <w:r>
        <w:rPr/>
        <w:t>Командир пожарной дружины обязан:</w:t>
      </w:r>
    </w:p>
    <w:p>
      <w:pPr>
        <w:pStyle w:val="Normal"/>
        <w:rPr/>
      </w:pPr>
      <w:r>
        <w:rPr/>
        <w:t>осуществлять контроль за соблюдением противопожарного режима на предприятии и выполнением предписаний органов государственного пожарного надзора;</w:t>
      </w:r>
    </w:p>
    <w:p>
      <w:pPr>
        <w:pStyle w:val="Normal"/>
        <w:rPr/>
      </w:pPr>
      <w:r>
        <w:rPr/>
        <w:t>следить за исправностью средств пожаротушения и не допускать их использования не по назначению;</w:t>
      </w:r>
    </w:p>
    <w:p>
      <w:pPr>
        <w:pStyle w:val="Normal"/>
        <w:rPr/>
      </w:pPr>
      <w:r>
        <w:rPr/>
        <w:t>вести работу среди рабочих и служащих по разъяснению правил пожар</w:t>
        <w:softHyphen/>
        <w:t>ной безопасности;</w:t>
      </w:r>
    </w:p>
    <w:p>
      <w:pPr>
        <w:pStyle w:val="Normal"/>
        <w:rPr/>
      </w:pPr>
      <w:r>
        <w:rPr/>
        <w:t>проводить занятия с членами пожарной дружины согласно расписанию;</w:t>
      </w:r>
    </w:p>
    <w:p>
      <w:pPr>
        <w:pStyle w:val="Normal"/>
        <w:rPr/>
      </w:pPr>
      <w:r>
        <w:rPr/>
        <w:t>руководить работой расчетов в цехах, сменах;</w:t>
      </w:r>
    </w:p>
    <w:p>
      <w:pPr>
        <w:pStyle w:val="Normal"/>
        <w:rPr/>
      </w:pPr>
      <w:r>
        <w:rPr/>
        <w:t>руководить тушением пожара до прибытия пожарной службы;</w:t>
      </w:r>
    </w:p>
    <w:p>
      <w:pPr>
        <w:pStyle w:val="Normal"/>
        <w:rPr/>
      </w:pPr>
      <w:r>
        <w:rPr/>
        <w:t>информировать руководство предприятия о нарушениях противопо</w:t>
        <w:softHyphen/>
        <w:t>жарного режима и ходе выполнения предписаний органов Государствен</w:t>
        <w:softHyphen/>
        <w:t>ного пожарного надзора.</w:t>
      </w:r>
    </w:p>
    <w:p>
      <w:pPr>
        <w:pStyle w:val="Normal"/>
        <w:rPr/>
      </w:pPr>
      <w:r>
        <w:rPr/>
        <w:t>Командир пожарной дружины имеет право:</w:t>
      </w:r>
    </w:p>
    <w:p>
      <w:pPr>
        <w:pStyle w:val="Normal"/>
        <w:rPr/>
      </w:pPr>
      <w:r>
        <w:rPr/>
        <w:t>производить проверки противопожарного состояния всех цехов, отде</w:t>
        <w:softHyphen/>
        <w:t>лов и отделений, входящих в состав предприятия, и по их результатам готовить письменные предложения по устранению выявленных наруше</w:t>
        <w:softHyphen/>
        <w:t>ний требований пожарной безопасности;</w:t>
      </w:r>
    </w:p>
    <w:p>
      <w:pPr>
        <w:pStyle w:val="Normal"/>
        <w:rPr/>
      </w:pPr>
      <w:r>
        <w:rPr/>
        <w:t>требовать от должностных лиц своевременного и полного выполнения предписаний органов государственного пожарного надзора и актов по</w:t>
        <w:softHyphen/>
        <w:t>жарно-технической комиссии предприятия;</w:t>
      </w:r>
    </w:p>
    <w:p>
      <w:pPr>
        <w:pStyle w:val="Normal"/>
        <w:rPr/>
      </w:pPr>
      <w:r>
        <w:rPr/>
        <w:t>при невыполнении и нарушении стандартов, норм и правил пожар</w:t>
        <w:softHyphen/>
        <w:t>ной безопасности, бесхозяйственном содержании противопожарной тех</w:t>
        <w:softHyphen/>
        <w:t>ники и первичных средств пожаротушения составлять протоколы с пос</w:t>
        <w:softHyphen/>
        <w:t>ледующим направлением их в органы государственного пожарного над</w:t>
        <w:softHyphen/>
        <w:t>зора для привлечения виновных лиц к ответственности;</w:t>
      </w:r>
    </w:p>
    <w:p>
      <w:pPr>
        <w:pStyle w:val="Normal"/>
        <w:rPr/>
      </w:pPr>
      <w:r>
        <w:rPr/>
        <w:t>в любое время суток производить проверку боеготовности расчетов.</w:t>
      </w:r>
    </w:p>
    <w:p>
      <w:pPr>
        <w:pStyle w:val="Normal"/>
        <w:rPr/>
      </w:pPr>
      <w:r>
        <w:rPr/>
        <w:t>Обязанности старшего расчета</w:t>
      </w:r>
    </w:p>
    <w:p>
      <w:pPr>
        <w:pStyle w:val="Normal"/>
        <w:rPr/>
      </w:pPr>
      <w:r>
        <w:rPr/>
        <w:t>Старший расчета обязан:</w:t>
      </w:r>
    </w:p>
    <w:p>
      <w:pPr>
        <w:pStyle w:val="Normal"/>
        <w:rPr/>
      </w:pPr>
      <w:r>
        <w:rPr/>
        <w:t>следить за соблюдением противопожарного режима и исправностью средств пожаротушения;</w:t>
      </w:r>
    </w:p>
    <w:p>
      <w:pPr>
        <w:pStyle w:val="Normal"/>
        <w:rPr/>
      </w:pPr>
      <w:r>
        <w:rPr/>
        <w:t>по окончании работы цеха, смены проверять противопожарное состо</w:t>
        <w:softHyphen/>
        <w:t>яние рабочих мест, агрегатов, станков, принимать меры к устранению выявленных недостатков;</w:t>
      </w:r>
    </w:p>
    <w:p>
      <w:pPr>
        <w:pStyle w:val="Normal"/>
        <w:rPr/>
      </w:pPr>
      <w:r>
        <w:rPr/>
        <w:t>приступая к работе, проверять наличие членов пожарной дружины, исправность и укомплектованность первичных средств пожаротушения;</w:t>
      </w:r>
    </w:p>
    <w:p>
      <w:pPr>
        <w:pStyle w:val="Normal"/>
        <w:rPr/>
      </w:pPr>
      <w:r>
        <w:rPr/>
        <w:t>проверять знание своих обязанностей членами расчета; руководить тушением пожара до прибытия командира пожарной дру</w:t>
        <w:softHyphen/>
        <w:t>жины или пожарной службы.</w:t>
      </w:r>
    </w:p>
    <w:p>
      <w:pPr>
        <w:pStyle w:val="Normal"/>
        <w:rPr/>
      </w:pPr>
      <w:r>
        <w:rPr/>
        <w:t>Обязанности членов пожарной дружины</w:t>
      </w:r>
    </w:p>
    <w:p>
      <w:pPr>
        <w:pStyle w:val="Normal"/>
        <w:rPr/>
      </w:pPr>
      <w:r>
        <w:rPr/>
        <w:t>Члены пожарной дружины обязаны:</w:t>
      </w:r>
    </w:p>
    <w:p>
      <w:pPr>
        <w:pStyle w:val="Normal"/>
        <w:rPr/>
      </w:pPr>
      <w:r>
        <w:rPr/>
        <w:t>знать требования противопожарного режима на территории предпри</w:t>
        <w:softHyphen/>
        <w:t>ятия, объекта, в цехах, на складах и рабочих местах и контролировать их соблюдение;</w:t>
      </w:r>
    </w:p>
    <w:p>
      <w:pPr>
        <w:pStyle w:val="Normal"/>
        <w:rPr/>
      </w:pPr>
      <w:r>
        <w:rPr/>
        <w:t>знать свои обязанности по табелю расчета и в случае возникновения пожара принимать участие в его тушении;</w:t>
      </w:r>
    </w:p>
    <w:p>
      <w:pPr>
        <w:pStyle w:val="Normal"/>
        <w:rPr/>
      </w:pPr>
      <w:r>
        <w:rPr/>
        <w:t>следить за исправностью средств пожаротушения, их укомплектован</w:t>
        <w:softHyphen/>
        <w:t>ностью и в случае выявления недостатков докладывать об этом старшему расчета, командиру пожарной дружины;</w:t>
      </w:r>
    </w:p>
    <w:p>
      <w:pPr>
        <w:pStyle w:val="Normal"/>
        <w:rPr/>
      </w:pPr>
      <w:r>
        <w:rPr/>
        <w:t>выполнять возложенные на них обязанности, распоряжения команди</w:t>
        <w:softHyphen/>
        <w:t>ра пожарной дружины, старшего расчета и систематически повышать свои пожарно-технические знания путем посещения занятий, сборов, пре</w:t>
        <w:softHyphen/>
        <w:t>дусмотренных расписанием;</w:t>
      </w:r>
    </w:p>
    <w:p>
      <w:pPr>
        <w:pStyle w:val="Normal"/>
        <w:rPr/>
      </w:pPr>
      <w:r>
        <w:rPr/>
        <w:t>не допускать нарушений требований стандартов, норм и правил по</w:t>
        <w:softHyphen/>
        <w:t>жарной безопасности.</w:t>
      </w:r>
    </w:p>
    <w:p>
      <w:pPr>
        <w:pStyle w:val="Heading3"/>
        <w:rPr/>
      </w:pPr>
      <w:r>
        <w:rPr/>
        <w:t>167. Действия работников при обнаружении пожара.</w:t>
      </w:r>
    </w:p>
    <w:p>
      <w:pPr>
        <w:pStyle w:val="Normal"/>
        <w:rPr/>
      </w:pPr>
      <w:r>
        <w:rPr/>
        <w:t>Порядок сообщения о пожаре. Организация эвакуации людей</w:t>
      </w:r>
    </w:p>
    <w:p>
      <w:pPr>
        <w:pStyle w:val="Normal"/>
        <w:rPr/>
      </w:pPr>
      <w:r>
        <w:rPr/>
        <w:t>и материальных ценностей. Тушение пожара</w:t>
      </w:r>
    </w:p>
    <w:p>
      <w:pPr>
        <w:pStyle w:val="Normal"/>
        <w:rPr/>
      </w:pPr>
      <w:r>
        <w:rPr/>
        <w:t>При обнаружении пожара необходимо:</w:t>
      </w:r>
    </w:p>
    <w:p>
      <w:pPr>
        <w:pStyle w:val="Normal"/>
        <w:rPr/>
      </w:pPr>
      <w:r>
        <w:rPr/>
        <w:t>немедленно сообщить об этом в пожарную службу (при этом четко назвать адрес организации, место пожара, свою должность и фамилию, а также сообщить о наличии в здании людей);</w:t>
      </w:r>
    </w:p>
    <w:p>
      <w:pPr>
        <w:pStyle w:val="Normal"/>
        <w:rPr/>
      </w:pPr>
      <w:r>
        <w:rPr/>
        <w:t>задействовать систему оповещения о пожаре;</w:t>
      </w:r>
    </w:p>
    <w:p>
      <w:pPr>
        <w:pStyle w:val="Normal"/>
        <w:rPr/>
      </w:pPr>
      <w:r>
        <w:rPr/>
        <w:t>принять меры к эвакуации людей;</w:t>
      </w:r>
    </w:p>
    <w:p>
      <w:pPr>
        <w:pStyle w:val="Normal"/>
        <w:rPr/>
      </w:pPr>
      <w:r>
        <w:rPr/>
        <w:t>известить о пожаре руководителя организации или заменяющего его работника;</w:t>
      </w:r>
    </w:p>
    <w:p>
      <w:pPr>
        <w:pStyle w:val="Normal"/>
        <w:rPr/>
      </w:pPr>
      <w:r>
        <w:rPr/>
        <w:t>организовать встречу пожарных подразделений, приступить к туше</w:t>
        <w:softHyphen/>
        <w:t>нию пожара имеющимися средствами пожаротушения (внутренними по</w:t>
        <w:softHyphen/>
        <w:t>жарными кранами, огнетушителями и т.п.).</w:t>
      </w:r>
    </w:p>
    <w:p>
      <w:pPr>
        <w:pStyle w:val="Normal"/>
        <w:rPr/>
      </w:pPr>
      <w:r>
        <w:rPr/>
        <w:t>Администрация объекта, руководители подразделений и другие должностные лица при возникновении пожара обязаны:</w:t>
      </w:r>
    </w:p>
    <w:p>
      <w:pPr>
        <w:pStyle w:val="Normal"/>
        <w:rPr/>
      </w:pPr>
      <w:r>
        <w:rPr/>
        <w:t>проверить, сообщено ли в пожарную службу о возникновении по</w:t>
        <w:softHyphen/>
        <w:t>жара;</w:t>
      </w:r>
    </w:p>
    <w:p>
      <w:pPr>
        <w:pStyle w:val="Normal"/>
        <w:rPr/>
      </w:pPr>
      <w:r>
        <w:rPr/>
        <w:t>организовать по имеющимся отработанным планам эвакуацию лю</w:t>
        <w:softHyphen/>
        <w:t>дей, принять меры к предотвращению паники среди присутствующих, для чего:</w:t>
      </w:r>
    </w:p>
    <w:p>
      <w:pPr>
        <w:pStyle w:val="Normal"/>
        <w:rPr/>
      </w:pPr>
      <w:r>
        <w:rPr/>
        <w:t>организовать включение системы оповещения о пожаре;</w:t>
      </w:r>
    </w:p>
    <w:p>
      <w:pPr>
        <w:pStyle w:val="Normal"/>
        <w:rPr/>
      </w:pPr>
      <w:r>
        <w:rPr/>
        <w:t>при наличии громкоговорящей связи объявить спокойным ровным го</w:t>
        <w:softHyphen/>
        <w:t>лосом о необходимости покинуть здание;</w:t>
      </w:r>
    </w:p>
    <w:p>
      <w:pPr>
        <w:pStyle w:val="Normal"/>
        <w:rPr/>
      </w:pPr>
      <w:r>
        <w:rPr/>
        <w:t>выделить необходимое количество людей из числа должностных лиц или ДПД для обеспечения контроля и сопровождения эвакуирующихся;</w:t>
      </w:r>
    </w:p>
    <w:p>
      <w:pPr>
        <w:pStyle w:val="Normal"/>
        <w:rPr/>
      </w:pPr>
      <w:r>
        <w:rPr/>
        <w:t>с помощью работников и ДПД организовать тушение пожара имею</w:t>
        <w:softHyphen/>
        <w:t>щимися средствами;</w:t>
      </w:r>
    </w:p>
    <w:p>
      <w:pPr>
        <w:pStyle w:val="Normal"/>
        <w:rPr/>
      </w:pPr>
      <w:r>
        <w:rPr/>
        <w:t>направить персонал, хорошо знающий расположение подъездных пу</w:t>
        <w:softHyphen/>
        <w:t>тей и водоисточников, для организации встречи и сопровождения (при необходимости) подразделений пожарной службы к месту пожара;</w:t>
      </w:r>
    </w:p>
    <w:p>
      <w:pPr>
        <w:pStyle w:val="Normal"/>
        <w:rPr/>
      </w:pPr>
      <w:r>
        <w:rPr/>
        <w:t>проверить включение в работу автоматических установок пожароту</w:t>
        <w:softHyphen/>
        <w:t>шения;</w:t>
      </w:r>
    </w:p>
    <w:p>
      <w:pPr>
        <w:pStyle w:val="Normal"/>
        <w:rPr/>
      </w:pPr>
      <w:r>
        <w:rPr/>
        <w:t>удалить из опасной зоны всех работников и других лиц, не занятых эвакуацией людей и ликвидацией пожара;</w:t>
      </w:r>
    </w:p>
    <w:p>
      <w:pPr>
        <w:pStyle w:val="Normal"/>
        <w:rPr/>
      </w:pPr>
      <w:r>
        <w:rPr/>
        <w:t>при необходимости вызвать к месту пожара медицинскую и другие службы;</w:t>
      </w:r>
    </w:p>
    <w:p>
      <w:pPr>
        <w:pStyle w:val="Normal"/>
        <w:rPr/>
      </w:pPr>
      <w:r>
        <w:rPr/>
        <w:t>прекратить все работы, не связанные с мероприятиями по эвакуации людей и ликвидации пожара;</w:t>
      </w:r>
    </w:p>
    <w:p>
      <w:pPr>
        <w:pStyle w:val="Normal"/>
        <w:rPr/>
      </w:pPr>
      <w:r>
        <w:rPr/>
        <w:t>организовать отключение сетей электро- и газоснабжения, технологи</w:t>
        <w:softHyphen/>
        <w:t>ческого оборудования, систем вентиляции и кондиционирования воздуха (привлечь для этого дежурный и обслуживающий персонал);</w:t>
      </w:r>
    </w:p>
    <w:p>
      <w:pPr>
        <w:pStyle w:val="Normal"/>
        <w:rPr/>
      </w:pPr>
      <w:r>
        <w:rPr/>
        <w:t>обеспечить безопасность людей, принимающих участие в эвакуации и тушении пожара, от возможных обрушений конструкций, воздействия ток</w:t>
        <w:softHyphen/>
        <w:t>сичных продуктов горения и повышенной температуры, поражения элек</w:t>
        <w:softHyphen/>
        <w:t>трическим током и т.п.;</w:t>
      </w:r>
    </w:p>
    <w:p>
      <w:pPr>
        <w:pStyle w:val="Normal"/>
        <w:rPr/>
      </w:pPr>
      <w:r>
        <w:rPr/>
        <w:t>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Normal"/>
        <w:rPr/>
      </w:pPr>
      <w:r>
        <w:rPr/>
        <w:t>Примечание: при подготовке ответа на данный вопрос следует ис</w:t>
        <w:softHyphen/>
        <w:t>пользовать сведения, содержащиеся в ответе на вопрос №172 "Первич</w:t>
        <w:softHyphen/>
        <w:t>ные средства пожаротушения".</w:t>
      </w:r>
    </w:p>
    <w:p>
      <w:pPr>
        <w:pStyle w:val="Heading3"/>
        <w:rPr/>
      </w:pPr>
      <w:r>
        <w:rPr/>
        <w:t>168. Порядок расследования пожаров</w:t>
      </w:r>
    </w:p>
    <w:p>
      <w:pPr>
        <w:pStyle w:val="Normal"/>
        <w:rPr/>
      </w:pPr>
      <w:r>
        <w:rPr/>
        <w:t>После каждого случая пожара и загорания независимо от их послед</w:t>
        <w:softHyphen/>
        <w:t>ствий администрация предприятия обязана выяснить все обстоятельства, способствовавшие возникновению и развитию пожара. В связи с этим приказом (распоряжением) руководителя предприятия назначается ко</w:t>
        <w:softHyphen/>
        <w:t>миссия. В состав комиссии могут включаться местные органы государ</w:t>
        <w:softHyphen/>
        <w:t>ственного пожарного надзора. Основная задача комиссии — установить причину возникновения пожара или загорания и виновных в этом лиц.</w:t>
      </w:r>
    </w:p>
    <w:p>
      <w:pPr>
        <w:pStyle w:val="Normal"/>
        <w:rPr/>
      </w:pPr>
      <w:r>
        <w:rPr/>
        <w:t>Служебное расследование проводится в десятидневный срок, в про</w:t>
        <w:softHyphen/>
        <w:t>цессе которого должны быть освещены следующие вопросы:</w:t>
      </w:r>
    </w:p>
    <w:p>
      <w:pPr>
        <w:pStyle w:val="Normal"/>
        <w:rPr/>
      </w:pPr>
      <w:r>
        <w:rPr/>
        <w:t>наименование и местонахождение предприятия, учреждения, органи</w:t>
        <w:softHyphen/>
        <w:t>зации;</w:t>
      </w:r>
    </w:p>
    <w:p>
      <w:pPr>
        <w:pStyle w:val="Normal"/>
        <w:rPr/>
      </w:pPr>
      <w:r>
        <w:rPr/>
        <w:t>дата и время возникновения пожара;</w:t>
      </w:r>
    </w:p>
    <w:p>
      <w:pPr>
        <w:pStyle w:val="Normal"/>
        <w:rPr/>
      </w:pPr>
      <w:r>
        <w:rPr/>
        <w:t>дата и время ликвидации пожара. Силы и средства, участвовавшие в ликвидации пожара;</w:t>
      </w:r>
    </w:p>
    <w:p>
      <w:pPr>
        <w:pStyle w:val="Normal"/>
        <w:rPr/>
      </w:pPr>
      <w:r>
        <w:rPr/>
        <w:t>если в результате пожара имеются потерпевшие, то указываются их фамилии, возраст, место работы, должность и обстоятельства их поражения;</w:t>
      </w:r>
    </w:p>
    <w:p>
      <w:pPr>
        <w:pStyle w:val="Normal"/>
        <w:rPr/>
      </w:pPr>
      <w:r>
        <w:rPr/>
        <w:t>что уничтожено и повреждено огнем (характеристика зданий, соору</w:t>
        <w:softHyphen/>
        <w:t>жений, количество уничтоженных и поврежденных материалов, продук</w:t>
        <w:softHyphen/>
        <w:t>ции, оборудования). Убытки от пожара. Размеры убытков могут сообщать</w:t>
        <w:softHyphen/>
        <w:t>ся дополнительно после их установления;</w:t>
      </w:r>
    </w:p>
    <w:p>
      <w:pPr>
        <w:pStyle w:val="Normal"/>
        <w:rPr/>
      </w:pPr>
      <w:r>
        <w:rPr/>
        <w:t>какое производство и на какой срок приостановлено, какие производст</w:t>
        <w:softHyphen/>
        <w:t>венные мощности выведены из строя;</w:t>
      </w:r>
    </w:p>
    <w:p>
      <w:pPr>
        <w:pStyle w:val="Normal"/>
        <w:rPr/>
      </w:pPr>
      <w:r>
        <w:rPr/>
        <w:t>причины и обстоятельства возникновения пожара (по чьей вине воз</w:t>
        <w:softHyphen/>
        <w:t>ник пожар);</w:t>
      </w:r>
    </w:p>
    <w:p>
      <w:pPr>
        <w:pStyle w:val="Normal"/>
        <w:rPr/>
      </w:pPr>
      <w:r>
        <w:rPr/>
        <w:t>обеспеченность объекта средствами пожаротушения и водой для ту</w:t>
        <w:softHyphen/>
        <w:t>шения пожара;</w:t>
      </w:r>
    </w:p>
    <w:p>
      <w:pPr>
        <w:pStyle w:val="Normal"/>
        <w:rPr/>
      </w:pPr>
      <w:r>
        <w:rPr/>
        <w:t>кто проводит (проводил) расследование (ведет предварительное след</w:t>
        <w:softHyphen/>
        <w:t>ствие);</w:t>
      </w:r>
    </w:p>
    <w:p>
      <w:pPr>
        <w:pStyle w:val="Normal"/>
        <w:rPr/>
      </w:pPr>
      <w:r>
        <w:rPr/>
        <w:t>принятые меры по ликвидации последствий пожара;</w:t>
      </w:r>
    </w:p>
    <w:p>
      <w:pPr>
        <w:pStyle w:val="Normal"/>
        <w:rPr/>
      </w:pPr>
      <w:r>
        <w:rPr/>
        <w:t>роль администрации организации, предприятия, объекта в деле преду</w:t>
        <w:softHyphen/>
        <w:t>преждения пожаров.</w:t>
      </w:r>
    </w:p>
    <w:p>
      <w:pPr>
        <w:pStyle w:val="Normal"/>
        <w:rPr/>
      </w:pPr>
      <w:r>
        <w:rPr/>
        <w:t>Руководители предприятий, учреждений и организаций разрабатыва</w:t>
        <w:softHyphen/>
        <w:t>ют и осуществляют мероприятия по устранению последствий и причин пожара или загорания. О результатах и принятых мерах докладывают вышестоящим организациям.</w:t>
      </w:r>
    </w:p>
    <w:p>
      <w:pPr>
        <w:pStyle w:val="Normal"/>
        <w:rPr/>
      </w:pPr>
      <w:r>
        <w:rPr/>
        <w:t>В целях профилактики пожаров и выработки мер по их предупрежде</w:t>
        <w:softHyphen/>
        <w:t>нию в каждой организации должен вестись учет и анализ пожаров и загораний, который осуществляют специально назначенные лица.</w:t>
      </w:r>
    </w:p>
    <w:p>
      <w:pPr>
        <w:pStyle w:val="Heading3"/>
        <w:rPr/>
      </w:pPr>
      <w:r>
        <w:rPr/>
        <w:t>169. Меры пожарной безопасности, предъявляемые к содержанию территории организации, противопожарных разрывов</w:t>
      </w:r>
    </w:p>
    <w:p>
      <w:pPr>
        <w:pStyle w:val="Normal"/>
        <w:rPr/>
      </w:pPr>
      <w:r>
        <w:rPr/>
        <w:t>Основные противопожарные требования к содержанию территории предприятий отражены в Общих правилах пожарной безопасности Рес</w:t>
        <w:softHyphen/>
        <w:t>публики Беларусь для промышленных предприятий (ППБ РБ 1.01-94).</w:t>
      </w:r>
    </w:p>
    <w:p>
      <w:pPr>
        <w:pStyle w:val="Normal"/>
        <w:rPr/>
      </w:pPr>
      <w:r>
        <w:rPr/>
        <w:t>Территория предприятия должна быть спланирована и иметь сеть дорог и пожарных проездов с выездами на дороги общего пользования.</w:t>
      </w:r>
    </w:p>
    <w:p>
      <w:pPr>
        <w:pStyle w:val="Normal"/>
        <w:rPr/>
      </w:pPr>
      <w:r>
        <w:rPr/>
        <w:t>Территорию предприятий необходимо содержать в чистоте, а дороги, мосты и переезды — в исправности. Не допускается загрязнять их горю</w:t>
        <w:softHyphen/>
        <w:t>чими жидкостями, отходами производства и мусором.</w:t>
      </w:r>
    </w:p>
    <w:p>
      <w:pPr>
        <w:pStyle w:val="Normal"/>
        <w:rPr/>
      </w:pPr>
      <w:r>
        <w:rPr/>
        <w:t>Территория предприятия и дороги должны освещаться и регулярно очищаться от сухой травы и листьев, а в зимнее время дороги и подъезды к пожарным водоисточникам должны очищаться от снега и льда.</w:t>
      </w:r>
    </w:p>
    <w:p>
      <w:pPr>
        <w:pStyle w:val="Normal"/>
        <w:rPr/>
      </w:pPr>
      <w:r>
        <w:rPr/>
        <w:t>Противопожарные разрывы между открытыми складами, зданиями и сооружениями, проезды и подъезды к зданиям должны отвечать требова</w:t>
        <w:softHyphen/>
        <w:t>ниям соответствующих отраслевых норм и правил пожарной безопасности.</w:t>
      </w:r>
    </w:p>
    <w:p>
      <w:pPr>
        <w:pStyle w:val="Normal"/>
        <w:rPr/>
      </w:pPr>
      <w:r>
        <w:rPr/>
        <w:t>Руководитель предприятия обязан установить контроль за соблюдени</w:t>
        <w:softHyphen/>
        <w:t>ем противопожарных разрывов на предприятии, между предприятием и соседними объектами, жилыми и общественными зданиями.</w:t>
      </w:r>
    </w:p>
    <w:p>
      <w:pPr>
        <w:pStyle w:val="Normal"/>
        <w:rPr/>
      </w:pPr>
      <w:r>
        <w:rPr/>
        <w:t>При устройстве тупиковых дорог в конце тупика для разворота по</w:t>
        <w:softHyphen/>
        <w:t>жарных автомобилей должны быть выполнены площадки с твердым по</w:t>
        <w:softHyphen/>
        <w:t>крытием размером 12 х 12 м, использование которых для складирования материалов, продукции и автотехники запрещается.</w:t>
      </w:r>
    </w:p>
    <w:p>
      <w:pPr>
        <w:pStyle w:val="Normal"/>
        <w:rPr/>
      </w:pPr>
      <w:r>
        <w:rPr/>
        <w:t>Расстановка автотранспортных средств в помещениях (гаражах) или на специальных площадках предприятия должна соответствовать разра</w:t>
        <w:softHyphen/>
        <w:t>ботанной схеме.</w:t>
      </w:r>
    </w:p>
    <w:p>
      <w:pPr>
        <w:pStyle w:val="Normal"/>
        <w:rPr/>
      </w:pPr>
      <w:r>
        <w:rPr/>
        <w:t>При любых вариантах расстановки транспорта, в том числе для раз</w:t>
        <w:softHyphen/>
        <w:t>грузки и погрузки, проезд для движения пожарных машин должен оста</w:t>
        <w:softHyphen/>
        <w:t>ваться свободным.</w:t>
      </w:r>
    </w:p>
    <w:p>
      <w:pPr>
        <w:pStyle w:val="Normal"/>
        <w:rPr/>
      </w:pPr>
      <w:r>
        <w:rPr/>
        <w:t>Ко всем зданиям и сооружениям предприятия должен быть обеспечен свободный доступ. Не допускается загромождать проезды и подъезды к зданиям и пожарным водоисточникам. В противопожарных разрывах между зданиями и сооружениями нельзя хранить горючие материалы, оборудо</w:t>
        <w:softHyphen/>
        <w:t>вание и инвентарь, а также использовать их под стоянку автотранспорта.</w:t>
      </w:r>
    </w:p>
    <w:p>
      <w:pPr>
        <w:pStyle w:val="Normal"/>
        <w:rPr/>
      </w:pPr>
      <w:r>
        <w:rPr/>
        <w:t>Дороги и полосы для проезда пожарных автомобилей должны быть с покрытием и уклоном для отвода поверхностных вод. Посадка деревьев и кустарников в пределах полосы не допускается.</w:t>
      </w:r>
    </w:p>
    <w:p>
      <w:pPr>
        <w:pStyle w:val="Normal"/>
        <w:rPr/>
      </w:pPr>
      <w:r>
        <w:rPr/>
        <w:t>Въезды на территорию предприятий следует размещать рассредото</w:t>
        <w:softHyphen/>
        <w:t>чение. При закрытии или ликвидации одного из въездов администрация предприятия должна обеспечить условия для быстрого сосредоточения сил и средств на пожаротушение.</w:t>
      </w:r>
    </w:p>
    <w:p>
      <w:pPr>
        <w:pStyle w:val="Normal"/>
        <w:rPr/>
      </w:pPr>
      <w:r>
        <w:rPr/>
        <w:t>При механизированном открывании въездных ворот они должны иметь устройство, обеспечивающее возможность ручного открывания.</w:t>
      </w:r>
    </w:p>
    <w:p>
      <w:pPr>
        <w:pStyle w:val="Normal"/>
        <w:rPr/>
      </w:pPr>
      <w:r>
        <w:rPr/>
        <w:t>Закрытие проездов и участков дорог (для ремонта) допускается только с разрешения руководителя предприятия, при условии наличия объезд</w:t>
        <w:softHyphen/>
        <w:t>ных путей и установки соответствующих дорожных знаков.</w:t>
      </w:r>
    </w:p>
    <w:p>
      <w:pPr>
        <w:pStyle w:val="Normal"/>
        <w:rPr/>
      </w:pPr>
      <w:r>
        <w:rPr/>
        <w:t>Железнодорожные переезды и переходы на территории предприятия должны быть свободными для пропуска пожарных автомобилей и иметь сплошные настилы на уровне с головками рельсов. Оставлять на желез</w:t>
        <w:softHyphen/>
        <w:t>нодорожных переездах подвижной состав запрещается.</w:t>
      </w:r>
    </w:p>
    <w:p>
      <w:pPr>
        <w:pStyle w:val="Normal"/>
        <w:rPr/>
      </w:pPr>
      <w:r>
        <w:rPr/>
        <w:t>В зонах класса В —1г и П —III по ПУЭ и в местах, где возможно образо</w:t>
        <w:softHyphen/>
        <w:t>вание взрывоопасных концентраций при авариях, движение автотранс</w:t>
        <w:softHyphen/>
        <w:t>порта без искрогасителей запрещается, а в отдельных случаях, оговорен</w:t>
        <w:softHyphen/>
        <w:t>ных отраслевыми правилами пожарной безопасности, может вообще не допускаться. При этом такие участки или территории должны быть обо</w:t>
        <w:softHyphen/>
        <w:t>значены запрещающими знаками.</w:t>
      </w:r>
    </w:p>
    <w:p>
      <w:pPr>
        <w:pStyle w:val="Normal"/>
        <w:rPr/>
      </w:pPr>
      <w:r>
        <w:rPr/>
        <w:t>Территория предприятий, имеющих пожаро- опасные и взрывопожа</w:t>
        <w:softHyphen/>
        <w:t>роопасные участки, должна охраняться, в т.ч. с применением автомати</w:t>
        <w:softHyphen/>
        <w:t>ческих средств защиты. Въезд на территорию таких предприятий следует допускать только при наличии специального пропуска.</w:t>
      </w:r>
    </w:p>
    <w:p>
      <w:pPr>
        <w:pStyle w:val="Normal"/>
        <w:rPr/>
      </w:pPr>
      <w:r>
        <w:rPr/>
        <w:t>Строительство и размещение временных зданий и сооружений на территории предприятия запрещается.</w:t>
      </w:r>
    </w:p>
    <w:p>
      <w:pPr>
        <w:pStyle w:val="Normal"/>
        <w:rPr/>
      </w:pPr>
      <w:r>
        <w:rPr/>
        <w:t>При расположении предприятия, хранящего или перерабатывающего горючие жидкости, в лесистой местности территория вокруг него в радиусе 50 метров от резервуарного парка, сливоналивных устройств, продуктовых насосных станций должна быть очищена от деревьев хвойных пород и окай</w:t>
        <w:softHyphen/>
        <w:t>млена минерализованной полосой шириной не менее 2 м. На этой террито</w:t>
        <w:softHyphen/>
        <w:t>рии не должно быть валежника, порубочных остатков, сухой травы и т.п.</w:t>
      </w:r>
    </w:p>
    <w:p>
      <w:pPr>
        <w:pStyle w:val="Normal"/>
        <w:rPr/>
      </w:pPr>
      <w:r>
        <w:rPr/>
        <w:t>Запрещается на территории предприятия беспорядочное хранение материалов, изделий, деталей, оборудования и пр. Хранение допускается на специализированных площадках, располагаемых с учетом противопо</w:t>
        <w:softHyphen/>
        <w:t>жарных разрывов от зданий и сооружений.</w:t>
      </w:r>
    </w:p>
    <w:p>
      <w:pPr>
        <w:pStyle w:val="Normal"/>
        <w:rPr/>
      </w:pPr>
      <w:r>
        <w:rPr/>
        <w:t>Хранение товарно-материальных ценностей, тары и других предме</w:t>
        <w:softHyphen/>
        <w:t>тов на платформах и пандусах не допускается.</w:t>
      </w:r>
    </w:p>
    <w:p>
      <w:pPr>
        <w:pStyle w:val="Normal"/>
        <w:rPr/>
      </w:pPr>
      <w:r>
        <w:rPr/>
        <w:t>На территории предприятия необходимо иметь приспособления или устройства для подачи сигналов о пожаре.</w:t>
      </w:r>
    </w:p>
    <w:p>
      <w:pPr>
        <w:pStyle w:val="Normal"/>
        <w:rPr/>
      </w:pPr>
      <w:r>
        <w:rPr/>
        <w:t>Для курения, разведения костров и применения открытого огня следу</w:t>
        <w:softHyphen/>
        <w:t>ет отводить специальные места. Выбор таких мест согласовывается с ме</w:t>
        <w:softHyphen/>
        <w:t>стными органами государственного пожарного надзора.</w:t>
      </w:r>
    </w:p>
    <w:p>
      <w:pPr>
        <w:pStyle w:val="Normal"/>
        <w:rPr/>
      </w:pPr>
      <w:r>
        <w:rPr/>
        <w:t>Территория предприятия должна быть обеспечена предупредитель</w:t>
        <w:softHyphen/>
        <w:t>ными знаками безопасности согласно ГОСТ 12.4.026 "ССБТ. Цвета сиг</w:t>
        <w:softHyphen/>
        <w:t>нальные и знаки безопасности" и плакатами по безопасному проведению работ.</w:t>
      </w:r>
    </w:p>
    <w:p>
      <w:pPr>
        <w:pStyle w:val="Normal"/>
        <w:rPr/>
      </w:pPr>
      <w:r>
        <w:rPr/>
        <w:t>На въезде на территорию предприятия должна быть вывешена схема движения транспорта, размещения пожарных проездов и источников противопожарного водоснабжения.</w:t>
      </w:r>
    </w:p>
    <w:p>
      <w:pPr>
        <w:pStyle w:val="Normal"/>
        <w:rPr/>
      </w:pPr>
      <w:r>
        <w:rPr/>
        <w:t>Территория предприятия должна быть закреплена приказом руково</w:t>
        <w:softHyphen/>
        <w:t>дителя за конкретными подразделениями для поддержания на ней проти</w:t>
        <w:softHyphen/>
        <w:t>вопожарного режима.</w:t>
      </w:r>
    </w:p>
    <w:p>
      <w:pPr>
        <w:pStyle w:val="Heading3"/>
        <w:rPr/>
      </w:pPr>
      <w:r>
        <w:rPr/>
        <w:t>170. Требования пожарной безопасности при эксплуатации систем вентиляции</w:t>
      </w:r>
    </w:p>
    <w:p>
      <w:pPr>
        <w:pStyle w:val="Normal"/>
        <w:rPr/>
      </w:pPr>
      <w:r>
        <w:rPr/>
        <w:t>Основные требования пожарной безопасности при эксплуатации систем вентиляции установлены разделом 5 Общих правил пожарной безопасности Республики Беларусь для промышленных предприятий, утвержденных при</w:t>
        <w:softHyphen/>
        <w:t>казом Главного государственного инспектора Республики Беларусь по по</w:t>
        <w:softHyphen/>
        <w:t>жарному надзору от 30 декабря 1994 г. № 29 и введенных в действие с 1 июля 1995 г., отраслевыми правилами пожарной безопасности.</w:t>
      </w:r>
    </w:p>
    <w:p>
      <w:pPr>
        <w:pStyle w:val="Normal"/>
        <w:rPr/>
      </w:pPr>
      <w:r>
        <w:rPr/>
        <w:t>В соответствии с данными требованиями ответственность за техни</w:t>
        <w:softHyphen/>
        <w:t>ческое состояние, исправность и соблюдение требований пожарной безо</w:t>
        <w:softHyphen/>
        <w:t>пасности при эксплуатации вентиляционных систем возлагается на дол</w:t>
        <w:softHyphen/>
        <w:t>жностное лицо, назначенное руководителем организации.</w:t>
      </w:r>
    </w:p>
    <w:p>
      <w:pPr>
        <w:pStyle w:val="Normal"/>
        <w:rPr/>
      </w:pPr>
      <w:r>
        <w:rPr/>
        <w:t>Эксплуатационный и аварийные режимы работы вентиляционных ус</w:t>
        <w:softHyphen/>
        <w:t>тановок должны определяться соответствующими инструкциями.</w:t>
      </w:r>
    </w:p>
    <w:p>
      <w:pPr>
        <w:pStyle w:val="Normal"/>
        <w:rPr/>
      </w:pPr>
      <w:r>
        <w:rPr/>
        <w:t>Дежурный персонал, осуществляющий надзор за вентиляционными установками, обязан проводить плановые профилактические осмотры вен</w:t>
        <w:softHyphen/>
        <w:t>тиляторов, воздуховодов, огнезадерживающих клапанов, фильтров, зазем</w:t>
        <w:softHyphen/>
        <w:t>ляющих устройств и принимать меры к устранению любых неисправнос</w:t>
        <w:softHyphen/>
        <w:t>тей или нарушений режима их работы, могущих послужить причиной возникновения или распространения пожара.</w:t>
      </w:r>
    </w:p>
    <w:p>
      <w:pPr>
        <w:pStyle w:val="Normal"/>
        <w:rPr/>
      </w:pPr>
      <w:r>
        <w:rPr/>
        <w:t>При осмотре вентиляционных установок, предназначенных для удале</w:t>
        <w:softHyphen/>
        <w:t>ния воздуха из пожароопасных помещений и от местных отсосов, следует обращать особое внимание на исправность устройств, служащих для за</w:t>
        <w:softHyphen/>
        <w:t>щиты от статического электричества.</w:t>
      </w:r>
    </w:p>
    <w:p>
      <w:pPr>
        <w:pStyle w:val="Normal"/>
        <w:rPr/>
      </w:pPr>
      <w:r>
        <w:rPr/>
        <w:t>В вентиляционных системах местных отсосов, удаляющих пожароо</w:t>
        <w:softHyphen/>
        <w:t>пасные вещества, необходимо обеспечить работоспособность магнитных уловителей и целостность защитных сеток, предохраняющих вентиляторы от попадания в них металлических или твердых предметов.</w:t>
      </w:r>
    </w:p>
    <w:p>
      <w:pPr>
        <w:pStyle w:val="Normal"/>
        <w:rPr/>
      </w:pPr>
      <w:r>
        <w:rPr/>
        <w:t>Оборудование и воздуховоды вытяжных систем должны очищаться от горючих отложений только при отключенных вентиляторах с применени</w:t>
        <w:softHyphen/>
        <w:t>ем неискрообразующего инструмента. Запрещается очистка вентиляци</w:t>
        <w:softHyphen/>
        <w:t>онных систем от горючих отложений с применением открытого огня.</w:t>
      </w:r>
    </w:p>
    <w:p>
      <w:pPr>
        <w:pStyle w:val="Normal"/>
        <w:rPr/>
      </w:pPr>
      <w:r>
        <w:rPr/>
        <w:t>Проверка, профилактический осмотр и очистка вентиляционного обо</w:t>
        <w:softHyphen/>
        <w:t>рудования должны производиться по графику, утвержденному руководи</w:t>
        <w:softHyphen/>
        <w:t>телем организации или подразделения. Результаты осмотра фиксируются в специальном журнале.</w:t>
      </w:r>
    </w:p>
    <w:p>
      <w:pPr>
        <w:pStyle w:val="Normal"/>
        <w:rPr/>
      </w:pPr>
      <w:r>
        <w:rPr/>
        <w:t>Не допускается работа технологического оборудования в пожароопас</w:t>
        <w:softHyphen/>
        <w:t>ных и взрывопожароопасных помещениях при неисправных гидрофиль</w:t>
        <w:softHyphen/>
        <w:t>трах, сухих фильтрах, пылеотсасывающих, пылеулавливающих и других устройствах систем вентиляции.</w:t>
      </w:r>
    </w:p>
    <w:p>
      <w:pPr>
        <w:pStyle w:val="Normal"/>
        <w:rPr/>
      </w:pPr>
      <w:r>
        <w:rPr/>
        <w:t>Хранение в вентиляционных камерах какого-либо оборудования и ма</w:t>
        <w:softHyphen/>
        <w:t>териалов запрещается. Вентиляционные камеры должны быть постоянно закрыты на замок. Вход посторонним лицам в помещение вентиляцион</w:t>
        <w:softHyphen/>
        <w:t>ных камер запрещен, о чем на дверях делается соответствующая надпись.</w:t>
      </w:r>
    </w:p>
    <w:p>
      <w:pPr>
        <w:pStyle w:val="Normal"/>
        <w:rPr/>
      </w:pPr>
      <w:r>
        <w:rPr/>
        <w:t>При возникновении пожара в производственном помещении, в вентиляционной камере, воздуховодах или на любом участке вентиляци</w:t>
        <w:softHyphen/>
        <w:t>онной системы следует немедленно выключить вентиляторы, сообщить о случившемся в пожарную службу, администрации организации и при</w:t>
        <w:softHyphen/>
        <w:t>нять меры к ликвидации пожара.</w:t>
      </w:r>
    </w:p>
    <w:p>
      <w:pPr>
        <w:pStyle w:val="Normal"/>
        <w:rPr/>
      </w:pPr>
      <w:r>
        <w:rPr/>
        <w:t>При эксплуатации автоматических огнезадерживающих клапанов необходимо:</w:t>
      </w:r>
    </w:p>
    <w:p>
      <w:pPr>
        <w:pStyle w:val="Normal"/>
        <w:rPr/>
      </w:pPr>
      <w:r>
        <w:rPr/>
        <w:t>не реже одного раза в неделю проверять их общее техническое состоя</w:t>
        <w:softHyphen/>
        <w:t>ние;</w:t>
      </w:r>
    </w:p>
    <w:p>
      <w:pPr>
        <w:pStyle w:val="Normal"/>
        <w:rPr/>
      </w:pPr>
      <w:r>
        <w:rPr/>
        <w:t>своевременно очищать от загрязнения пылью и другими отложения</w:t>
        <w:softHyphen/>
        <w:t>ми чувствительные элементы приводов задвижек (легкоплавкие замки, легкосгораемые вставки, термочувствительные элементы и т.п.);</w:t>
      </w:r>
    </w:p>
    <w:p>
      <w:pPr>
        <w:pStyle w:val="Normal"/>
        <w:rPr/>
      </w:pPr>
      <w:r>
        <w:rPr/>
        <w:t>производить их ревизию в сроки, установленные графиком планово-предупредительного ремонта, но не реже одного раза в год. Результаты должны оформляться актом и заноситься в паспорта соответствующих вентиляционных установок.</w:t>
      </w:r>
    </w:p>
    <w:p>
      <w:pPr>
        <w:pStyle w:val="Normal"/>
        <w:rPr/>
      </w:pPr>
      <w:r>
        <w:rPr/>
        <w:t>Для предотвращения пожара работающий электродвигатель вентиля</w:t>
        <w:softHyphen/>
        <w:t>ционной установки подлежит немедленному отключению от электросети в случаях:</w:t>
      </w:r>
    </w:p>
    <w:p>
      <w:pPr>
        <w:pStyle w:val="Normal"/>
        <w:rPr/>
      </w:pPr>
      <w:r>
        <w:rPr/>
        <w:t>возникновения сильной вибрации электродвигателя или вентилятора;</w:t>
      </w:r>
    </w:p>
    <w:p>
      <w:pPr>
        <w:pStyle w:val="Normal"/>
        <w:rPr/>
      </w:pPr>
      <w:r>
        <w:rPr/>
        <w:t>перегрева подшипников или корпуса электродвигателя или вентиля</w:t>
        <w:softHyphen/>
        <w:t>тора;</w:t>
      </w:r>
    </w:p>
    <w:p>
      <w:pPr>
        <w:pStyle w:val="Normal"/>
        <w:rPr/>
      </w:pPr>
      <w:r>
        <w:rPr/>
        <w:t>появления признаков перегрузки электродвигателя (гудение, запах горе</w:t>
        <w:softHyphen/>
        <w:t>лой изоляции);</w:t>
      </w:r>
    </w:p>
    <w:p>
      <w:pPr>
        <w:pStyle w:val="Normal"/>
        <w:rPr/>
      </w:pPr>
      <w:r>
        <w:rPr/>
        <w:t>появления дыма и огня из электродвигателя.</w:t>
      </w:r>
    </w:p>
    <w:p>
      <w:pPr>
        <w:pStyle w:val="Normal"/>
        <w:rPr/>
      </w:pPr>
      <w:r>
        <w:rPr/>
        <w:t>При эксплуатации вентиляторов необходимо систематически контро</w:t>
        <w:softHyphen/>
        <w:t>лировать, чтобы:</w:t>
      </w:r>
    </w:p>
    <w:p>
      <w:pPr>
        <w:pStyle w:val="Normal"/>
        <w:rPr/>
      </w:pPr>
      <w:r>
        <w:rPr/>
        <w:t>сальниковые уплотнения вентиляторов взрывобезопасного исполне</w:t>
        <w:softHyphen/>
        <w:t>ния были в исправном состоянии;</w:t>
      </w:r>
    </w:p>
    <w:p>
      <w:pPr>
        <w:pStyle w:val="Normal"/>
        <w:rPr/>
      </w:pPr>
      <w:r>
        <w:rPr/>
        <w:t>лопатки рабочих колес не имели вмятин, прогибов или разрывов;</w:t>
      </w:r>
    </w:p>
    <w:p>
      <w:pPr>
        <w:pStyle w:val="Normal"/>
        <w:rPr/>
      </w:pPr>
      <w:r>
        <w:rPr/>
        <w:t>рабочие колеса были отбалансированы, имели плавный ход и не заде</w:t>
        <w:softHyphen/>
        <w:t>вали кожух;</w:t>
      </w:r>
    </w:p>
    <w:p>
      <w:pPr>
        <w:pStyle w:val="Normal"/>
        <w:rPr/>
      </w:pPr>
      <w:r>
        <w:rPr/>
        <w:t>гайки и контргайки болтов, крепящие вентилятор к основанию, были надежно затянуты;</w:t>
      </w:r>
    </w:p>
    <w:p>
      <w:pPr>
        <w:pStyle w:val="Normal"/>
        <w:rPr/>
      </w:pPr>
      <w:r>
        <w:rPr/>
        <w:t>заземляющие устройства вентиляторов были в исправном состоянии.</w:t>
      </w:r>
    </w:p>
    <w:p>
      <w:pPr>
        <w:pStyle w:val="Normal"/>
        <w:rPr/>
      </w:pPr>
      <w:r>
        <w:rPr/>
        <w:t>В случае перемещения вентиляционными установками воздуха, содер</w:t>
        <w:softHyphen/>
        <w:t>жащего агрессивные пожароопасные смеси, необходимо систематически проверять состояние защитного покрытия рабочих колес и внутренних поверхностей корпусов вентиляторов.</w:t>
      </w:r>
    </w:p>
    <w:p>
      <w:pPr>
        <w:pStyle w:val="Normal"/>
        <w:rPr/>
      </w:pPr>
      <w:r>
        <w:rPr/>
        <w:t>При эксплуатации калориферов необходимо обеспечить, чтобы систематически производилась их очистка от загрязнений пневматичес</w:t>
        <w:softHyphen/>
        <w:t>ким и гидравлическим способами.</w:t>
      </w:r>
    </w:p>
    <w:p>
      <w:pPr>
        <w:pStyle w:val="Normal"/>
        <w:rPr/>
      </w:pPr>
      <w:r>
        <w:rPr/>
        <w:t>Очистные устройства для улавливания пожаровзрывоопасных веществ должны иметь надежное заземление.</w:t>
      </w:r>
    </w:p>
    <w:p>
      <w:pPr>
        <w:pStyle w:val="Normal"/>
        <w:rPr/>
      </w:pPr>
      <w:r>
        <w:rPr/>
        <w:t>При эксплуатации очистных устройств, предназначенных для улавли</w:t>
        <w:softHyphen/>
        <w:t>вания пожаровзрывоопасных материалов, необходимо, чтобы:</w:t>
      </w:r>
    </w:p>
    <w:p>
      <w:pPr>
        <w:pStyle w:val="Normal"/>
        <w:rPr/>
      </w:pPr>
      <w:r>
        <w:rPr/>
        <w:t>очистка фильтрующих устройств производилась по мере накопления уловленных отходов. Отходы должны удаляться в специально отведенные места;</w:t>
      </w:r>
    </w:p>
    <w:p>
      <w:pPr>
        <w:pStyle w:val="Normal"/>
        <w:rPr/>
      </w:pPr>
      <w:r>
        <w:rPr/>
        <w:t>выгрузка самовозгорающейся пыли из циклонов производилась при выключенном вентиляторе;</w:t>
      </w:r>
    </w:p>
    <w:p>
      <w:pPr>
        <w:pStyle w:val="Normal"/>
        <w:rPr/>
      </w:pPr>
      <w:r>
        <w:rPr/>
        <w:t>при ручной очистке и ремонте фильтрующих установок не допуска</w:t>
        <w:softHyphen/>
        <w:t>лось применение открытого огня или искрообразующих инструментов;</w:t>
      </w:r>
    </w:p>
    <w:p>
      <w:pPr>
        <w:pStyle w:val="Normal"/>
        <w:rPr/>
      </w:pPr>
      <w:r>
        <w:rPr/>
        <w:t>осуществлялся контроль за исправностью предохранительных и огне</w:t>
        <w:softHyphen/>
        <w:t>задерживающих устройств (клапаны, мембраны, огнепреградители);</w:t>
      </w:r>
    </w:p>
    <w:p>
      <w:pPr>
        <w:pStyle w:val="Normal"/>
        <w:rPr/>
      </w:pPr>
      <w:r>
        <w:rPr/>
        <w:t>при улавливании отходов, склонных к самовозгоранию, регулярно велся контроль за их температурой. При появлении очагов самовозгорания необходимо немедленно принимать меры к их ликвидации и удалению отходов и отложений в безопасное место.</w:t>
      </w:r>
    </w:p>
    <w:p>
      <w:pPr>
        <w:pStyle w:val="Normal"/>
        <w:rPr/>
      </w:pPr>
      <w:r>
        <w:rPr/>
        <w:t>При необходимости замены части вентиляционного оборудования сле</w:t>
        <w:softHyphen/>
        <w:t>дует обеспечивать требуемые строительными нормами пределы огнестой</w:t>
        <w:softHyphen/>
        <w:t>кости воздуховодов и использовать для теплоизоляции вентиляционного оборудования негорючий или трудногорючий материал (в зависимости от назначения помещения).</w:t>
      </w:r>
    </w:p>
    <w:p>
      <w:pPr>
        <w:pStyle w:val="Heading3"/>
        <w:rPr/>
      </w:pPr>
      <w:r>
        <w:rPr/>
        <w:t>171. Меры пожарной безопасности при эксплуатации электроустановок</w:t>
      </w:r>
    </w:p>
    <w:p>
      <w:pPr>
        <w:pStyle w:val="Normal"/>
        <w:rPr/>
      </w:pPr>
      <w:r>
        <w:rPr/>
        <w:t>Основные требования пожарной безопасности при эксплуатации электроустановок отражены в Общих правилах пожарной безопасности Республики Беларусь для промышленных предприятий (ППБ РБ 1.01 — 94), согласно которым электрические сети и электрооборудование пред</w:t>
        <w:softHyphen/>
        <w:t>приятий должны отвечать противопожарным требованиям действующих нормативных документов.</w:t>
      </w:r>
    </w:p>
    <w:p>
      <w:pPr>
        <w:pStyle w:val="Normal"/>
        <w:rPr/>
      </w:pPr>
      <w:r>
        <w:rPr/>
        <w:t>Пожарная безопасность при эксплуатации электроустановок на пред</w:t>
        <w:softHyphen/>
        <w:t>приятиях должна обеспечиваться:</w:t>
      </w:r>
    </w:p>
    <w:p>
      <w:pPr>
        <w:pStyle w:val="Normal"/>
        <w:rPr/>
      </w:pPr>
      <w:r>
        <w:rPr/>
        <w:t>правильным выбором степени защиты электрооборудования;</w:t>
      </w:r>
    </w:p>
    <w:p>
      <w:pPr>
        <w:pStyle w:val="Normal"/>
        <w:rPr/>
      </w:pPr>
      <w:r>
        <w:rPr/>
        <w:t>защитой электрических аппаратов и проводников от токов короткого замыкания;</w:t>
      </w:r>
    </w:p>
    <w:p>
      <w:pPr>
        <w:pStyle w:val="Normal"/>
        <w:rPr/>
      </w:pPr>
      <w:r>
        <w:rPr/>
        <w:t>заземлением электроприемников;</w:t>
      </w:r>
    </w:p>
    <w:p>
      <w:pPr>
        <w:pStyle w:val="Normal"/>
        <w:rPr/>
      </w:pPr>
      <w:r>
        <w:rPr/>
        <w:t>соответствующей конструкцией электрического освещения, электрообору</w:t>
        <w:softHyphen/>
        <w:t>дования и установок;</w:t>
      </w:r>
    </w:p>
    <w:p>
      <w:pPr>
        <w:pStyle w:val="Normal"/>
        <w:rPr/>
      </w:pPr>
      <w:r>
        <w:rPr/>
        <w:t>выбором сечения проводников по безопасному нагреву, а также соблюде</w:t>
        <w:softHyphen/>
        <w:t>нием противопожарных требований при канализации электроэнергии;</w:t>
      </w:r>
    </w:p>
    <w:p>
      <w:pPr>
        <w:pStyle w:val="Normal"/>
        <w:rPr/>
      </w:pPr>
      <w:r>
        <w:rPr/>
        <w:t>надежностью электроснабжения противопожарных устройств;</w:t>
      </w:r>
    </w:p>
    <w:p>
      <w:pPr>
        <w:pStyle w:val="Normal"/>
        <w:rPr/>
      </w:pPr>
      <w:r>
        <w:rPr/>
        <w:t>организационно-техническими мероприятиями (профилактические ре</w:t>
        <w:softHyphen/>
        <w:t>монты, испытания, обслуживание и т.п. при эксплуатации электроустано</w:t>
        <w:softHyphen/>
        <w:t>вок).</w:t>
      </w:r>
    </w:p>
    <w:p>
      <w:pPr>
        <w:pStyle w:val="Normal"/>
        <w:rPr/>
      </w:pPr>
      <w:r>
        <w:rPr/>
        <w:t>Руководитель предприятия, в целях обеспечения пожарной безопас</w:t>
        <w:softHyphen/>
        <w:t>ности при эксплуатации электроустановок, обязан установить порядок введения в эксплуатацию электроустановок после монтажа, планово-пре</w:t>
        <w:softHyphen/>
        <w:t>дупредительного и других ремонтов и испытаний, а также назначить лицо, ответственное за обеспечение пожарной безопасности при эксплуатации электроустановок, ответственных в цехах, складах, на участках.</w:t>
      </w:r>
    </w:p>
    <w:p>
      <w:pPr>
        <w:pStyle w:val="Normal"/>
        <w:rPr/>
      </w:pPr>
      <w:r>
        <w:rPr/>
        <w:t>Начальники цехов, участков, лабораторий, отделов, заведующие скла</w:t>
        <w:softHyphen/>
        <w:t>дами и другие лица, эксплуатирующие (использующие) электроустанов</w:t>
        <w:softHyphen/>
        <w:t>ки, обязаны не допускать нарушений правил эксплуатации электрообору</w:t>
        <w:softHyphen/>
        <w:t>дования, а при выявлении неисправностей или отклонений в работе элек</w:t>
        <w:softHyphen/>
        <w:t>троустановок принять меры по их отключению, сообщив о неисправности лицу, ответственному за эксплуатацию электроустановок.</w:t>
      </w:r>
    </w:p>
    <w:p>
      <w:pPr>
        <w:pStyle w:val="Normal"/>
        <w:rPr/>
      </w:pPr>
      <w:r>
        <w:rPr/>
        <w:t>К монтажу и эксплуатации допускается электрооборудование, которое по своему типу и исполнению соответствует классу пожароопасной, взрыво</w:t>
        <w:softHyphen/>
        <w:t>опасной зоны, а также характеристике окружающей среды. Запрещается эксплуатировать в пожароопасных и взрывоопасных зонах электрообору</w:t>
        <w:softHyphen/>
        <w:t>дование, изготовленное неспециализированными организациями, а также не имеющее паспорта или инструкции по эксплуатации.</w:t>
      </w:r>
    </w:p>
    <w:p>
      <w:pPr>
        <w:pStyle w:val="Normal"/>
        <w:rPr/>
      </w:pPr>
      <w:r>
        <w:rPr/>
        <w:t>При установке и подключении в процессе эксплуатации дополнитель</w:t>
        <w:softHyphen/>
        <w:t>ного, не предусмотренного проектом электрооборудования, должна раз</w:t>
        <w:softHyphen/>
        <w:t>рабатываться соответствующая документация и определяться допустимость такого подключения к существующей электросети.</w:t>
      </w:r>
    </w:p>
    <w:p>
      <w:pPr>
        <w:pStyle w:val="Normal"/>
        <w:rPr/>
      </w:pPr>
      <w:r>
        <w:rPr/>
        <w:t>Устройства проходов кабелей или трубопроводов сквозь стены, перекры</w:t>
        <w:softHyphen/>
        <w:t>тия и переходы через температурные и усадочные швы в пожароопасных и взрывоопасных зонах должны содержаться в исправном состоянии и обеспечивать надежную защиту от распространения огня в смежные по</w:t>
        <w:softHyphen/>
        <w:t>мещения.</w:t>
      </w:r>
    </w:p>
    <w:p>
      <w:pPr>
        <w:pStyle w:val="Normal"/>
        <w:rPr/>
      </w:pPr>
      <w:r>
        <w:rPr/>
        <w:t>Вводы кабелей и проводов во взрывозащищенные аппараты должны выполняться с уплотнениями, предусмотренными конструкцией аппара</w:t>
        <w:softHyphen/>
        <w:t>тов, и периодически проверяться на герметичность.</w:t>
      </w:r>
    </w:p>
    <w:p>
      <w:pPr>
        <w:pStyle w:val="Normal"/>
        <w:rPr/>
      </w:pPr>
      <w:r>
        <w:rPr/>
        <w:t>Во взрывоопасных зонах любого класса электроустановки всех напря</w:t>
        <w:softHyphen/>
        <w:t>жений переменного и постоянного тока должны быть заземлены (занулены).</w:t>
      </w:r>
    </w:p>
    <w:p>
      <w:pPr>
        <w:pStyle w:val="Normal"/>
        <w:rPr/>
      </w:pPr>
      <w:r>
        <w:rPr/>
        <w:t>В пожароопасных и взрывоопасных зонах всех классов запрещается применение кабелей и проводов с полиэтиленовой изоляцией и кабелей в полиэтиленовой оболочке.</w:t>
      </w:r>
    </w:p>
    <w:p>
      <w:pPr>
        <w:pStyle w:val="Normal"/>
        <w:rPr/>
      </w:pPr>
      <w:r>
        <w:rPr/>
        <w:t>Все электроустановки должны быть обеспечены аппаратами защиты от токов короткого замыкания и других ненормальных режимов работы.</w:t>
      </w:r>
    </w:p>
    <w:p>
      <w:pPr>
        <w:pStyle w:val="Normal"/>
        <w:rPr/>
      </w:pPr>
      <w:r>
        <w:rPr/>
        <w:t>Плавкие вставки предохранителей должны быть калиброваны с ука</w:t>
        <w:softHyphen/>
        <w:t>занием на клейме номинального тока вставки. Использовать самодельные и нестандартные плавкие вставки аппаратов защиты не допускается.</w:t>
      </w:r>
    </w:p>
    <w:p>
      <w:pPr>
        <w:pStyle w:val="Normal"/>
        <w:rPr/>
      </w:pPr>
      <w:r>
        <w:rPr/>
        <w:t>Периодически должен производиться замер сопротивления изоляции проводов и кабелей. Запрещается эксплуатировать провода и кабели, сопротивление изоляции которых не соответствует требованиям норма</w:t>
        <w:softHyphen/>
        <w:t>тивных документов.</w:t>
      </w:r>
    </w:p>
    <w:p>
      <w:pPr>
        <w:pStyle w:val="Normal"/>
        <w:rPr/>
      </w:pPr>
      <w:r>
        <w:rPr/>
        <w:t>Устройство и эксплуатация электросетей-времянок не допускается, за исключением случаев, оговоренных в нормативных документах.</w:t>
      </w:r>
    </w:p>
    <w:p>
      <w:pPr>
        <w:pStyle w:val="Normal"/>
        <w:rPr/>
      </w:pPr>
      <w:r>
        <w:rPr/>
        <w:t>Расстояние от светильников и других электрических установок до сго</w:t>
        <w:softHyphen/>
        <w:t>раемых материалов должно быть не менее 0,5 м.</w:t>
      </w:r>
    </w:p>
    <w:p>
      <w:pPr>
        <w:pStyle w:val="Normal"/>
        <w:rPr/>
      </w:pPr>
      <w:r>
        <w:rPr/>
        <w:t>Электроустановки необходимо периодически очищать от горючей пыли или отложений, не допуская их накопления. Периодичность очистки дол</w:t>
        <w:softHyphen/>
        <w:t>жна устанавливаться в инструкциях о мерах пожарной безопасности.</w:t>
      </w:r>
    </w:p>
    <w:p>
      <w:pPr>
        <w:pStyle w:val="Normal"/>
        <w:rPr/>
      </w:pPr>
      <w:r>
        <w:rPr/>
        <w:t>После окончания работы все электроустановки в помещениях, за исклю</w:t>
        <w:softHyphen/>
        <w:t>чением специального назначения, необходимо отключать.</w:t>
      </w:r>
    </w:p>
    <w:p>
      <w:pPr>
        <w:pStyle w:val="Normal"/>
        <w:rPr/>
      </w:pPr>
      <w:r>
        <w:rPr/>
        <w:t>В складских помещениях с пожароопасными зонами запрещается использование электронагревательных приборов и устройств с разъем</w:t>
        <w:softHyphen/>
        <w:t>ными контактными соединениями.</w:t>
      </w:r>
    </w:p>
    <w:p>
      <w:pPr>
        <w:pStyle w:val="Normal"/>
        <w:rPr/>
      </w:pPr>
      <w:r>
        <w:rPr/>
        <w:t>При эксплуатации электроустановок запрещается:</w:t>
      </w:r>
    </w:p>
    <w:p>
      <w:pPr>
        <w:pStyle w:val="Normal"/>
        <w:rPr/>
      </w:pPr>
      <w:r>
        <w:rPr/>
        <w:t>использовать электрооборудование, поверхностный нагрев которого при работе превышает температуру окружающей среды более чем на 40 "С, если к нему не предъявлены иные требования;</w:t>
      </w:r>
    </w:p>
    <w:p>
      <w:pPr>
        <w:pStyle w:val="Normal"/>
        <w:rPr/>
      </w:pPr>
      <w:r>
        <w:rPr/>
        <w:t>пользоваться кабелями и проводами с поврежденной изоляцией, а также потерявшей в процессе эксплуатации защитные электроизоляци</w:t>
        <w:softHyphen/>
        <w:t>онные свойства;</w:t>
      </w:r>
    </w:p>
    <w:p>
      <w:pPr>
        <w:pStyle w:val="Normal"/>
        <w:rPr/>
      </w:pPr>
      <w:r>
        <w:rPr/>
        <w:t>оставлять под напряжением провода и кабели с неизолированными концами, а также неиспользуемые электрические сети;</w:t>
      </w:r>
    </w:p>
    <w:p>
      <w:pPr>
        <w:pStyle w:val="Normal"/>
        <w:rPr/>
      </w:pPr>
      <w:r>
        <w:rPr/>
        <w:t>пользоваться поврежденными или неисправными розетками, распреде</w:t>
        <w:softHyphen/>
        <w:t>лительными коробками, рубильниками, защитными устройствами и другими электроустановочными изделиями;</w:t>
      </w:r>
    </w:p>
    <w:p>
      <w:pPr>
        <w:pStyle w:val="Normal"/>
        <w:rPr/>
      </w:pPr>
      <w:r>
        <w:rPr/>
        <w:t>оклеивать и окрашивать электропровода, завязывать их в узлы, под</w:t>
        <w:softHyphen/>
        <w:t>вешивать непосредственно на провода светильники, установочную электро</w:t>
        <w:softHyphen/>
        <w:t>аппаратуру и другие предметы;</w:t>
      </w:r>
    </w:p>
    <w:p>
      <w:pPr>
        <w:pStyle w:val="Normal"/>
        <w:rPr/>
      </w:pPr>
      <w:r>
        <w:rPr/>
        <w:t>включать электроустановки, автоматически отключившиеся при ко</w:t>
        <w:softHyphen/>
        <w:t>ротком замыкании или токах перегрузки, без выяснения и устранения причин отключения;</w:t>
      </w:r>
    </w:p>
    <w:p>
      <w:pPr>
        <w:pStyle w:val="Normal"/>
        <w:rPr/>
      </w:pPr>
      <w:r>
        <w:rPr/>
        <w:t>включать электроустановки, не обеспеченные аппаратами защиты;</w:t>
      </w:r>
    </w:p>
    <w:p>
      <w:pPr>
        <w:pStyle w:val="Normal"/>
        <w:rPr/>
      </w:pPr>
      <w:r>
        <w:rPr/>
        <w:t>перегружать провода и кабели сверх номинальных параметров;</w:t>
      </w:r>
    </w:p>
    <w:p>
      <w:pPr>
        <w:pStyle w:val="Normal"/>
        <w:rPr/>
      </w:pPr>
      <w:r>
        <w:rPr/>
        <w:t>менять защиту (тепловые элементы, предохранители и др.) электрообо</w:t>
        <w:softHyphen/>
        <w:t>рудования другими видами защиты или защитой с другими номинальны</w:t>
        <w:softHyphen/>
        <w:t>ми параметрами, на которые данное электрооборудование не рассчитано;</w:t>
      </w:r>
    </w:p>
    <w:p>
      <w:pPr>
        <w:pStyle w:val="Normal"/>
        <w:rPr/>
      </w:pPr>
      <w:r>
        <w:rPr/>
        <w:t>прокладывать электропровода и кабели непосредственно внутри сгорае</w:t>
        <w:softHyphen/>
        <w:t>мых конструкций и под сгораемыми отделочными материалами.</w:t>
      </w:r>
    </w:p>
    <w:p>
      <w:pPr>
        <w:pStyle w:val="Normal"/>
        <w:rPr/>
      </w:pPr>
      <w:r>
        <w:rPr/>
        <w:t>Ежегодно перед началом грозового сезона должен производиться за</w:t>
        <w:softHyphen/>
        <w:t>мер сопротивления заземлителей молниезащиты зданий и сооружений.</w:t>
      </w:r>
    </w:p>
    <w:p>
      <w:pPr>
        <w:pStyle w:val="Heading3"/>
        <w:rPr/>
      </w:pPr>
      <w:r>
        <w:rPr/>
        <w:t>172. Первичные средства пожаротушения</w:t>
      </w:r>
    </w:p>
    <w:p>
      <w:pPr>
        <w:pStyle w:val="Normal"/>
        <w:rPr/>
      </w:pPr>
      <w:r>
        <w:rPr/>
        <w:t>На случай возникновения пожаров здания, сооружения и помещения должны быть обеспечены первичными средствами пожаротушения.</w:t>
      </w:r>
    </w:p>
    <w:p>
      <w:pPr>
        <w:pStyle w:val="Normal"/>
        <w:rPr/>
      </w:pPr>
      <w:r>
        <w:rPr/>
        <w:t>К первичным средствам пожаротушения принято относить внутрен</w:t>
        <w:softHyphen/>
        <w:t>ние пожарные краны, различного типа огнетушители, песок, войлок, кош</w:t>
        <w:softHyphen/>
        <w:t>му, асбестовое полотно, бочки с водой. Применяются первичные сред</w:t>
        <w:softHyphen/>
        <w:t>ства пожаротушения для тушения небольших очагов пожара.</w:t>
      </w:r>
    </w:p>
    <w:p>
      <w:pPr>
        <w:pStyle w:val="Normal"/>
        <w:rPr/>
      </w:pPr>
      <w:r>
        <w:rPr/>
        <w:t>Виды, количество и порядок размещения первичных средств пожароту</w:t>
        <w:softHyphen/>
        <w:t>шения регламентированы Нормами обеспечения первичными средствами пожаротушения (приложение 6 к Общим правилам пожарной безопасности Республики Беларусь для промышленных предприятий (ППБ РБ 1.01-94).</w:t>
      </w:r>
    </w:p>
    <w:p>
      <w:pPr>
        <w:pStyle w:val="Normal"/>
        <w:rPr/>
      </w:pPr>
      <w:r>
        <w:rPr/>
        <w:t>Первичные средства пожаротушения, находящиеся в производственных, складских и административно-бытовых помещениях, сооружениях и уста</w:t>
        <w:softHyphen/>
        <w:t>новках, передаются на сохранность начальникам цехов, другим должност</w:t>
        <w:softHyphen/>
        <w:t>ным лицам соответствующих структурных подразделений предприятий.</w:t>
      </w:r>
    </w:p>
    <w:p>
      <w:pPr>
        <w:pStyle w:val="Normal"/>
        <w:rPr/>
      </w:pPr>
      <w:r>
        <w:rPr/>
        <w:t>Для указания местонахождения первичных средств пожаротушения следу</w:t>
        <w:softHyphen/>
        <w:t>ет устанавливать на видных местах внутри и вне помещений знаки по ГОСТ 12.4.026 "ССБТ. Цвета сигнальные и знаки безопасности" (далее - ГОСТ 12.4.026).</w:t>
      </w:r>
    </w:p>
    <w:p>
      <w:pPr>
        <w:pStyle w:val="Normal"/>
        <w:rPr/>
      </w:pPr>
      <w:r>
        <w:rPr/>
        <w:t>Переносные огнетушители должны размещаться на расстоянии не менее 1,2 м от проема двери и на высоте не более 1,5 м от уровня пола, считая от низа огнетушителя. Допускается установка огнетушителей в тумбах или шкафах, конструкция которых должна позволять визуально определить тип огнетушителя и обеспечить свободный доступ к нему.</w:t>
      </w:r>
    </w:p>
    <w:p>
      <w:pPr>
        <w:pStyle w:val="Normal"/>
        <w:rPr/>
      </w:pPr>
      <w:r>
        <w:rPr/>
        <w:t>Для размещения первичных средств пожаротушения в производствен</w:t>
        <w:softHyphen/>
        <w:t>ных и других помещениях, а также на территории предприятий должны устанавливаться специальные пожарные посты (щиты).</w:t>
      </w:r>
    </w:p>
    <w:p>
      <w:pPr>
        <w:pStyle w:val="Normal"/>
        <w:rPr/>
      </w:pPr>
      <w:r>
        <w:rPr/>
        <w:t>На пожарных постах (щитах) должны быть размещены только те первич</w:t>
        <w:softHyphen/>
        <w:t>ные средства тушения пожаров, которые могут применяться в данном поме</w:t>
        <w:softHyphen/>
        <w:t>щении, сооружении, установке. Средства пожаротушения и пожарные по</w:t>
        <w:softHyphen/>
        <w:t>сты должны быть окрашены в соответствующие цвета по ГОСТ 12.4.026.</w:t>
      </w:r>
    </w:p>
    <w:p>
      <w:pPr>
        <w:pStyle w:val="Normal"/>
        <w:rPr/>
      </w:pPr>
      <w:r>
        <w:rPr/>
        <w:t>Емкости для хранения воды должны иметь объем не менее 200 литров и комплектоваться крышкой и ведром.</w:t>
      </w:r>
    </w:p>
    <w:p>
      <w:pPr>
        <w:pStyle w:val="Normal"/>
        <w:rPr/>
      </w:pPr>
      <w:r>
        <w:rPr/>
        <w:t>Ящики для песка должны иметь объем 0,5 м , 1,0 м , 3,0 м и комплекто</w:t>
        <w:softHyphen/>
        <w:t>ваться совковой лопатой.</w:t>
      </w:r>
    </w:p>
    <w:p>
      <w:pPr>
        <w:pStyle w:val="Normal"/>
        <w:rPr/>
      </w:pPr>
      <w:r>
        <w:rPr/>
        <w:t>Полотно, кошма должны иметь размеры 1x1 м, 2x1,5 м, 2x2 м. Их следует хранить в металлических, пластмассовых футлярах с крышками.</w:t>
      </w:r>
    </w:p>
    <w:p>
      <w:pPr>
        <w:pStyle w:val="Normal"/>
        <w:rPr/>
      </w:pPr>
      <w:r>
        <w:rPr/>
        <w:t>Внутренний пожарный кран - элемент внутреннего противопожар</w:t>
        <w:softHyphen/>
        <w:t>ного водопровода, который оборудуется рукавом и стволом. Он должен быть расположен на высоте 1,35 м от пола на лестничных клетках у входов, в коридорах.</w:t>
      </w:r>
    </w:p>
    <w:p>
      <w:pPr>
        <w:pStyle w:val="Normal"/>
        <w:rPr/>
      </w:pPr>
      <w:r>
        <w:rPr/>
        <w:t>Огнетушители - технические устройства, предназначенные для тушения пожаров на начальной стадии их возникновения. Они классифицируются:</w:t>
      </w:r>
    </w:p>
    <w:p>
      <w:pPr>
        <w:pStyle w:val="Normal"/>
        <w:rPr/>
      </w:pPr>
      <w:r>
        <w:rPr/>
        <w:t>по виду огнетушащих средств;</w:t>
      </w:r>
    </w:p>
    <w:p>
      <w:pPr>
        <w:pStyle w:val="Normal"/>
        <w:rPr/>
      </w:pPr>
      <w:r>
        <w:rPr/>
        <w:t>по объему корпуса;</w:t>
      </w:r>
    </w:p>
    <w:p>
      <w:pPr>
        <w:pStyle w:val="Normal"/>
        <w:rPr/>
      </w:pPr>
      <w:r>
        <w:rPr/>
        <w:t>по способу подачи огнетушащих средств;</w:t>
      </w:r>
    </w:p>
    <w:p>
      <w:pPr>
        <w:pStyle w:val="Normal"/>
        <w:rPr/>
      </w:pPr>
      <w:r>
        <w:rPr/>
        <w:t>по виду пусковых устройств.</w:t>
      </w:r>
    </w:p>
    <w:p>
      <w:pPr>
        <w:pStyle w:val="Normal"/>
        <w:rPr/>
      </w:pPr>
      <w:r>
        <w:rPr/>
        <w:t>Углекислотные огнетушители служат для тушения небольших очагов горения веществ, материалов и электроустановок, за исключением ве</w:t>
        <w:softHyphen/>
        <w:t>ществ, которые горят без доступа кислорода. Огнетушащий эффект дос</w:t>
        <w:softHyphen/>
        <w:t>тигается за счет снижения температуры горения и процентного содержа</w:t>
        <w:softHyphen/>
        <w:t>ния кислорода в зоне горения. Углекислотные огнетушители классифици</w:t>
        <w:softHyphen/>
        <w:t>руются на: ручные; стационарные; передвижные.</w:t>
      </w:r>
    </w:p>
    <w:p>
      <w:pPr>
        <w:pStyle w:val="Normal"/>
        <w:rPr/>
      </w:pPr>
      <w:r>
        <w:rPr/>
        <w:t>Аэрозольные огнетушители применяются для тушения небольших очагов пожаров, загораний электроустановок под напряжением. Не рекоменду</w:t>
        <w:softHyphen/>
        <w:t>ется применять их для тушения веществ, которые горят без доступа воз</w:t>
        <w:softHyphen/>
        <w:t>духа, а также щелочных и щелочноземельных металлов.</w:t>
      </w:r>
    </w:p>
    <w:p>
      <w:pPr>
        <w:pStyle w:val="Normal"/>
        <w:rPr/>
      </w:pPr>
      <w:r>
        <w:rPr/>
        <w:t>Порошковые огнетушители предназначены для тушения загораний бен</w:t>
        <w:softHyphen/>
        <w:t>зина, дизельного топлива и других горючих жидкостей, электроустановок, находящихся под напряжением до 1000 В. Применяются для оснащения легковых автомобилей, на предприятиях химической и нефтехимической промышленности, на автотранспортных предприятиях, в авто-, авиа- и судостроении, в быту и т. д. Порошковые огнетушители подразделяются на: ручные; передвижные; стационарные. В качестве огнетушащего по</w:t>
        <w:softHyphen/>
        <w:t>рошкового состава применяются порошки общего и специального назна</w:t>
        <w:softHyphen/>
        <w:t>чения.</w:t>
      </w:r>
    </w:p>
    <w:p>
      <w:pPr>
        <w:pStyle w:val="Heading3"/>
        <w:rPr/>
      </w:pPr>
      <w:r>
        <w:rPr/>
        <w:t>173. Основные организационно-технические мероприятия по обеспечению пожарной безопасности при эксплуатации общественных зданий и сооружений</w:t>
      </w:r>
    </w:p>
    <w:p>
      <w:pPr>
        <w:pStyle w:val="Normal"/>
        <w:rPr/>
      </w:pPr>
      <w:r>
        <w:rPr/>
        <w:t>В соответствии с требованиями главы 2 "Организационно-техничес</w:t>
        <w:softHyphen/>
        <w:t>кие мероприятия" Общих правил пожарной безопасности Республики Беларусь для общественных зданий и сооружений (ППБ 1.04-2002), вве</w:t>
        <w:softHyphen/>
        <w:t>денных в действие с 1 июля 2003 года (далее — Правила), ответствен</w:t>
        <w:softHyphen/>
        <w:t>ность за обеспечение пожарной безопасности и соблюдение требований данных Правил в соответствии с Законом Республики Беларусь от 15 июня 1993 г. № 2403-Х11 "О пожарной безопасности" персонально несут собственники объектов:</w:t>
      </w:r>
    </w:p>
    <w:p>
      <w:pPr>
        <w:pStyle w:val="Normal"/>
        <w:rPr/>
      </w:pPr>
      <w:r>
        <w:rPr/>
        <w:t>лица, уполномоченные владеть, пользоваться или распоряжаться объек</w:t>
        <w:softHyphen/>
        <w:t>тами, в том числе руководители и должностные лица в пределах их ком</w:t>
        <w:softHyphen/>
        <w:t>петенции;</w:t>
      </w:r>
    </w:p>
    <w:p>
      <w:pPr>
        <w:pStyle w:val="Normal"/>
        <w:rPr/>
      </w:pPr>
      <w:r>
        <w:rPr/>
        <w:t>лица, в установленном порядке назначенные ответственными за обеспе</w:t>
        <w:softHyphen/>
        <w:t>чение пожарной безопасности в структурных подразделениях или на закрепленных за ними участках;</w:t>
      </w:r>
    </w:p>
    <w:p>
      <w:pPr>
        <w:pStyle w:val="Normal"/>
        <w:rPr/>
      </w:pPr>
      <w:r>
        <w:rPr/>
        <w:t>руководители инженерно-технических служб объектов в пределах их компетенции.</w:t>
      </w:r>
    </w:p>
    <w:p>
      <w:pPr>
        <w:pStyle w:val="Normal"/>
        <w:rPr/>
      </w:pPr>
      <w:r>
        <w:rPr/>
        <w:t>При аренде зданий, сооружений и помещений ответственность за обес</w:t>
        <w:softHyphen/>
        <w:t>печение их пожарной безопасности устанавливается в соответствии с договором аренды. В случае если в договоре этот вопрос не оговорен, ответственность возлагается на арендодателя в части оснащения объекта аренды исправными техническими средствами противопожарной защиты (далее — ТСППЗ), пожарной техникой, обеспечения его эвакуационными путями и противопожарной устойчивости, а на арендатора — в части выполнения противопожарного режима, обеспечения объекта первичны</w:t>
        <w:softHyphen/>
        <w:t>ми средствами пожаротушения.</w:t>
      </w:r>
    </w:p>
    <w:p>
      <w:pPr>
        <w:pStyle w:val="Normal"/>
        <w:rPr/>
      </w:pPr>
      <w:r>
        <w:rPr/>
        <w:t>При выполнении на объекте работ представителями сторонней орга</w:t>
        <w:softHyphen/>
        <w:t>низации ответственность за соблюдение требований Правил несут руко</w:t>
        <w:softHyphen/>
        <w:t>водители работ.</w:t>
      </w:r>
    </w:p>
    <w:p>
      <w:pPr>
        <w:pStyle w:val="Normal"/>
        <w:rPr/>
      </w:pPr>
      <w:r>
        <w:rPr/>
        <w:t>Руководители объектов обязаны:</w:t>
      </w:r>
    </w:p>
    <w:p>
      <w:pPr>
        <w:pStyle w:val="Normal"/>
        <w:rPr/>
      </w:pPr>
      <w:r>
        <w:rPr/>
        <w:t>обеспечить реализацию требований Закона Республики Беларусь "О пожарной безопасности";</w:t>
      </w:r>
    </w:p>
    <w:p>
      <w:pPr>
        <w:pStyle w:val="Normal"/>
        <w:rPr/>
      </w:pPr>
      <w:r>
        <w:rPr/>
        <w:t>организовать разработку комплекса мероприятий, направленных на повышение уровня пожарной безопасности объекта;</w:t>
      </w:r>
    </w:p>
    <w:p>
      <w:pPr>
        <w:pStyle w:val="Normal"/>
        <w:rPr/>
      </w:pPr>
      <w:r>
        <w:rPr/>
        <w:t>назначить приказом по объекту лиц, ответственных за обеспечение соблюдения Правил на территории, в зданиях (сооружениях), помещениях, секциях и других участках, а также за исправность и эксплуатацию ТСППЗ, инженерного оборудования, вентиляционных и отопительных систем, элек</w:t>
        <w:softHyphen/>
        <w:t>троустановок, молниезащитных и заземляющих устройств, средств связи, оповещения, первичных средств пожаротушения объектов (либо обеспе</w:t>
        <w:softHyphen/>
        <w:t>чить обслуживание и техническую исправность указанных систем и уст</w:t>
        <w:softHyphen/>
        <w:t>ройств путем заключения договора со специализированной организацией или содержания соответствующего обслуживающего персонала на доле</w:t>
        <w:softHyphen/>
        <w:t>вых началах с другими предприятиями, организациями в установленном законодательством порядке), а также обеспечение пожарной безопаснос</w:t>
        <w:softHyphen/>
        <w:t>ти при проведении ремонтных и огневых работ;</w:t>
      </w:r>
    </w:p>
    <w:p>
      <w:pPr>
        <w:pStyle w:val="Normal"/>
        <w:rPr/>
      </w:pPr>
      <w:r>
        <w:rPr/>
        <w:t>обеспечить эффективную работу по противопожарной защите объек</w:t>
        <w:softHyphen/>
        <w:t>та, установить на объекте противопожарный режим (оборудовать места для курения, определить порядок проведения огневых работ, осмотра и закрытия помещений после окончания работы, уборки горючих отходов, пользования электронагревательными приборами и другие мероприятия) и постоянно контролировать соблюдение требований пожарной безопас</w:t>
        <w:softHyphen/>
        <w:t>ности всеми участниками производства;</w:t>
      </w:r>
    </w:p>
    <w:p>
      <w:pPr>
        <w:pStyle w:val="Normal"/>
        <w:rPr/>
      </w:pPr>
      <w:r>
        <w:rPr/>
        <w:t>создать добровольную пожарную дружину, а при наличии инженер</w:t>
        <w:softHyphen/>
        <w:t>но-технического персонала — пожарно-техническую комиссию;</w:t>
      </w:r>
    </w:p>
    <w:p>
      <w:pPr>
        <w:pStyle w:val="Normal"/>
        <w:rPr/>
      </w:pPr>
      <w:r>
        <w:rPr/>
        <w:t>создать систему обучения рабочих и служащих требованиям пожар</w:t>
        <w:softHyphen/>
        <w:t>ной безопасности, изучения Правил, прохождения противопожарных ин</w:t>
        <w:softHyphen/>
        <w:t>структажей;</w:t>
      </w:r>
    </w:p>
    <w:p>
      <w:pPr>
        <w:pStyle w:val="Normal"/>
        <w:rPr/>
      </w:pPr>
      <w:r>
        <w:rPr/>
        <w:t>обеспечить разработку плана действий обслуживающего персонала при пожаре и организовать не реже одного раза в год практические тренировки по его отработке;</w:t>
      </w:r>
    </w:p>
    <w:p>
      <w:pPr>
        <w:pStyle w:val="Normal"/>
        <w:rPr/>
      </w:pPr>
      <w:r>
        <w:rPr/>
        <w:t>обеспечить выполнение требований органов государственного пожар</w:t>
        <w:softHyphen/>
        <w:t>ного надзора и вышестоящих организаций, направленных на повышение уровня противопожарной защиты объекта;</w:t>
      </w:r>
    </w:p>
    <w:p>
      <w:pPr>
        <w:pStyle w:val="Normal"/>
        <w:rPr/>
      </w:pPr>
      <w:r>
        <w:rPr/>
        <w:t>предусматривать выделение необходимых средств на выполнение меро</w:t>
        <w:softHyphen/>
        <w:t>приятий по обеспечению пожарной безопасности;</w:t>
      </w:r>
    </w:p>
    <w:p>
      <w:pPr>
        <w:pStyle w:val="Normal"/>
        <w:rPr/>
      </w:pPr>
      <w:r>
        <w:rPr/>
        <w:t>привлекать к ответственности лиц, виновных в нарушении противопо</w:t>
        <w:softHyphen/>
        <w:t>жарных требований нормативных документов.</w:t>
      </w:r>
    </w:p>
    <w:p>
      <w:pPr>
        <w:pStyle w:val="Normal"/>
        <w:rPr/>
      </w:pPr>
      <w:r>
        <w:rPr/>
        <w:t>Организационно-технические мероприятия также предусматривают на</w:t>
        <w:softHyphen/>
        <w:t>деление соответствующими обязанностями лиц, ответственных за противопожарное состояние отдельных зданий, сооружений, помещений и других участков, руководителей инженерных служб объекта, лиц, ответ</w:t>
        <w:softHyphen/>
        <w:t>ственных за противопожарное состояние электроустановок, дежурного электрика.</w:t>
      </w:r>
    </w:p>
    <w:p>
      <w:pPr>
        <w:pStyle w:val="Normal"/>
        <w:rPr/>
      </w:pPr>
      <w:r>
        <w:rPr/>
        <w:t>У телефонных аппаратов на видных местах должны быть вывешены таблички с указанием телефона вызова ближайшего аварийно-спасатель</w:t>
        <w:softHyphen/>
        <w:t>ного подразделения, а также телефонного номера 101.</w:t>
      </w:r>
    </w:p>
    <w:p>
      <w:pPr>
        <w:pStyle w:val="Normal"/>
        <w:rPr/>
      </w:pPr>
      <w:r>
        <w:rPr/>
        <w:t>На наружной стороне дверей производственных и складских помеще</w:t>
        <w:softHyphen/>
        <w:t>ний необходимо размещать указатель категории по взрывопожарной и пожарной опасности. На дверях помещений категорий А и Б должна дополнительно размещаться информационная карточка мер пожарной безопасности.</w:t>
      </w:r>
    </w:p>
    <w:p>
      <w:pPr>
        <w:pStyle w:val="Normal"/>
        <w:rPr/>
      </w:pPr>
      <w:r>
        <w:rPr/>
        <w:t>В зданиях объектов должны быть разработаны и вывешены в местах нахождения сотрудников охраны и на каждом этаже у входов на лест</w:t>
        <w:softHyphen/>
        <w:t>ничные клетки поэтажные планы эвакуации людей и материальных ценностей на случай возникновения пожара, распределены обязанности обслуживающего персонала и охраны по организации эвакуации людей и материальных ценностей и другим действиям на случай возникновения пожара. Порядок включения оповещения о возникновении пожара и эва</w:t>
        <w:softHyphen/>
        <w:t>куации людей должен быть определен распоряжением руководителя объекта.</w:t>
      </w:r>
    </w:p>
    <w:p>
      <w:pPr>
        <w:pStyle w:val="Heading2"/>
        <w:rPr/>
      </w:pPr>
      <w:r>
        <w:rPr/>
        <w:t>Глава 7. ОБЯЗАТЕЛЬНОЕ СТРАХОВАНИЕ ОТ НЕСЧАСТНЫХ СЛУЧАЕВ НА ПРОИЗВОДСТВЕ И ПРОФЕССИОНАЛЬНЫХ ЗАБОЛЕВАНИЙ. ПОРЯДОК РАССЛЕДОВАНИЯ, ОФОРМЛЕНИЯ И УЧЕТА НЕСЧАСТНЫХ СЛУЧАЕВ, ПРОФЕССИОНАЛЬНЫХ ЗАБОЛЕВАНИЙ И АВАРИЙ. ОКАЗАНИЕ ПОМОЩИ ПОТЕРПЕВШИМ</w:t>
      </w:r>
    </w:p>
    <w:p>
      <w:pPr>
        <w:pStyle w:val="Heading3"/>
        <w:rPr/>
      </w:pPr>
      <w:r>
        <w:rPr/>
        <w:t>174. Страхователи по обязательному страхованию от несчастных случаев на производстве и профессиональных заболеваний</w:t>
      </w:r>
    </w:p>
    <w:p>
      <w:pPr>
        <w:pStyle w:val="Normal"/>
        <w:rPr/>
      </w:pPr>
      <w:r>
        <w:rPr/>
        <w:t>Согласно Указу Президента Республики Беларусь «О страховой дея</w:t>
        <w:softHyphen/>
        <w:t>тельности» от 25.08.2006 № 530 страхователями по обязательному страхова</w:t>
        <w:softHyphen/>
        <w:t>нию от несчастных случаев на производстве и профессиональных заболе</w:t>
        <w:softHyphen/>
        <w:t>ваний являются юридические лица (включая иностранные), их обособленные подразделения, а также физические лица, которые в соответствии с трудо</w:t>
        <w:softHyphen/>
        <w:t>вым и гражданским законодательством предоставляют работу гражданам Республики Беларусь, иностранным гражданам, лицам без гражданства, постоянно проживающим в Республике Беларусь.</w:t>
      </w:r>
    </w:p>
    <w:p>
      <w:pPr>
        <w:pStyle w:val="Heading3"/>
        <w:rPr/>
      </w:pPr>
      <w:r>
        <w:rPr/>
        <w:t>175. Лица, подлежащие обязательному страхованию от несчастных случаев на производстве и профессиональных заболеваний</w:t>
      </w:r>
    </w:p>
    <w:p>
      <w:pPr>
        <w:pStyle w:val="Normal"/>
        <w:rPr/>
      </w:pPr>
      <w:r>
        <w:rPr/>
        <w:t>Согласно Указу Президента Республики Беларусь «О страховой дея</w:t>
        <w:softHyphen/>
        <w:t>тельности» от 28.08.2006 № 530 обязательному страхованию от несчастных случаев на производстве и профессиональных заболеваний подлежит жизнь или здоровье граждан:</w:t>
      </w:r>
    </w:p>
    <w:p>
      <w:pPr>
        <w:pStyle w:val="Normal"/>
        <w:rPr/>
      </w:pPr>
      <w:r>
        <w:rPr/>
        <w:t>выполняющих работу на основании трудового договора (контракта);</w:t>
      </w:r>
    </w:p>
    <w:p>
      <w:pPr>
        <w:pStyle w:val="Normal"/>
        <w:rPr/>
      </w:pPr>
      <w:r>
        <w:rPr/>
        <w:t>работающих по гражданско-правовому договору на территории стра</w:t>
        <w:softHyphen/>
        <w:t>хователя и действующих под контролем страхователя за безопасным ведением работ либо действующих под контролем страхователя за бе</w:t>
        <w:softHyphen/>
        <w:t>зопасным ведением работ вне территории страхователя;</w:t>
      </w:r>
    </w:p>
    <w:p>
      <w:pPr>
        <w:pStyle w:val="Normal"/>
        <w:rPr/>
      </w:pPr>
      <w:r>
        <w:rPr/>
        <w:t>выполняющих работу на основе членства (участия) в организациях любых организационно-правовых форм;</w:t>
      </w:r>
    </w:p>
    <w:p>
      <w:pPr>
        <w:pStyle w:val="Normal"/>
        <w:rPr/>
      </w:pPr>
      <w:r>
        <w:rPr/>
        <w:t>являющихся учащимися, студентами учреждений образования всех видов, клиническими ординаторами, аспирантами, докторантами и при</w:t>
        <w:softHyphen/>
        <w:t>влекаемых к работам в период прохождения производственной практики (стажировки);</w:t>
      </w:r>
    </w:p>
    <w:p>
      <w:pPr>
        <w:pStyle w:val="Normal"/>
        <w:rPr/>
      </w:pPr>
      <w:r>
        <w:rPr/>
        <w:t>содержащихся в исправительных, лечебно-трудовых, воспитательно-тру</w:t>
        <w:softHyphen/>
        <w:t>довых учреждениях и привлекаемых к выполнению оплачиваемых работ.</w:t>
      </w:r>
    </w:p>
    <w:p>
      <w:pPr>
        <w:pStyle w:val="Normal"/>
        <w:rPr/>
      </w:pPr>
      <w:r>
        <w:rPr/>
        <w:t>Обязательное страхование от несчастных случаев на производстве и профессиональных заболеваний граждан, направленных в установлен</w:t>
        <w:softHyphen/>
        <w:t>ном законодательством порядке на работу за границей, осуществляется в соответствии с законодательными актами Республики Беларусь и между</w:t>
        <w:softHyphen/>
        <w:t>народными договорами Республики Беларусь.</w:t>
      </w:r>
    </w:p>
    <w:p>
      <w:pPr>
        <w:pStyle w:val="Heading3"/>
        <w:rPr/>
      </w:pPr>
      <w:r>
        <w:rPr/>
        <w:t>176. Принципы обязательного страхования от несчастных случаев на производстве и профессиональных заболеваний</w:t>
      </w:r>
    </w:p>
    <w:p>
      <w:pPr>
        <w:pStyle w:val="Normal"/>
        <w:rPr/>
      </w:pPr>
      <w:r>
        <w:rPr/>
        <w:t>Согласно Положению о порядке и условиях проведения обязательного страхования от несчастных случаев на производстве и профессиональных заболеваний, утвержденному Указом Президента Республики Беларусь от 25.08.2006 № 530, обязательное страхование от несчастных случаев на произ</w:t>
        <w:softHyphen/>
        <w:t>водстве и профессиональных заболеваний осуществляется на принципах:</w:t>
      </w:r>
    </w:p>
    <w:p>
      <w:pPr>
        <w:pStyle w:val="Normal"/>
        <w:rPr/>
      </w:pPr>
      <w:r>
        <w:rPr/>
        <w:t>гарантированности застрахованным права на страховое обеспечение;</w:t>
      </w:r>
    </w:p>
    <w:p>
      <w:pPr>
        <w:pStyle w:val="Normal"/>
        <w:rPr/>
      </w:pPr>
      <w:r>
        <w:rPr/>
        <w:t>экономической заинтересованности субъектов страхования в обеспе</w:t>
        <w:softHyphen/>
        <w:t>чении здоровых и безопасных условий труда, профилактике несчастных случаев на производстве и профессиональных заболеваний;</w:t>
      </w:r>
    </w:p>
    <w:p>
      <w:pPr>
        <w:pStyle w:val="Normal"/>
        <w:rPr/>
      </w:pPr>
      <w:r>
        <w:rPr/>
        <w:t>дифференциации страховых тарифов в зависимости от класса профес</w:t>
        <w:softHyphen/>
        <w:t>сионального риска;</w:t>
      </w:r>
    </w:p>
    <w:p>
      <w:pPr>
        <w:pStyle w:val="Normal"/>
        <w:rPr/>
      </w:pPr>
      <w:r>
        <w:rPr/>
        <w:t>обязательности регистрации страхователей у страховщика, уплаты ему страховых взносов;</w:t>
      </w:r>
    </w:p>
    <w:p>
      <w:pPr>
        <w:pStyle w:val="Normal"/>
        <w:rPr/>
      </w:pPr>
      <w:r>
        <w:rPr/>
        <w:t>формирования и расходования средств на обязательное страхование от несчастных случаев на производстве и профессиональных заболева</w:t>
        <w:softHyphen/>
        <w:t>ний на солидарной основе;</w:t>
      </w:r>
    </w:p>
    <w:p>
      <w:pPr>
        <w:pStyle w:val="Normal"/>
        <w:rPr/>
      </w:pPr>
      <w:r>
        <w:rPr/>
        <w:t>целевого использования средств обязательного страхования от несча</w:t>
        <w:softHyphen/>
        <w:t>стных случаев на производстве и профессиональных заболеваний.</w:t>
      </w:r>
    </w:p>
    <w:p>
      <w:pPr>
        <w:pStyle w:val="Heading3"/>
        <w:rPr/>
      </w:pPr>
      <w:r>
        <w:rPr/>
        <w:t>177. Виды страховых выплат, на которые имеет право застрахованный при страховом случае</w:t>
      </w:r>
    </w:p>
    <w:p>
      <w:pPr>
        <w:pStyle w:val="Normal"/>
        <w:rPr/>
      </w:pPr>
      <w:r>
        <w:rPr/>
        <w:t>Согласно Положению о страховой деятельности в Республике Бела</w:t>
        <w:softHyphen/>
        <w:t>русь, утвержденному Указом Президента Республики Беларусь от 25.08.2006 № 530, страховые выплаты производятся за счет средств обязательного страхования от несчастных случаев на производстве и профессиональных заболеваний, формируемых страховщиком, и состоят из:</w:t>
      </w:r>
    </w:p>
    <w:p>
      <w:pPr>
        <w:pStyle w:val="Normal"/>
        <w:rPr/>
      </w:pPr>
      <w:r>
        <w:rPr/>
        <w:t>возмещения Фонду социальной защиты населения Министерства тру</w:t>
        <w:softHyphen/>
        <w:t>да и социальной защиты произведенных расходов на выплату пенсий но инвалидности и по случаю потери кормильца в связи с несчастными случаями на производстве и профессиональными заболеваниями, если случаи возмещения вреда разрешены начиная с 1 июли 1999 г.;</w:t>
      </w:r>
    </w:p>
    <w:p>
      <w:pPr>
        <w:pStyle w:val="Normal"/>
        <w:rPr/>
      </w:pPr>
      <w:r>
        <w:rPr/>
        <w:t>пособия по временной нетрудоспособности, назначаемого в связи со страховым случаем;</w:t>
      </w:r>
    </w:p>
    <w:p>
      <w:pPr>
        <w:pStyle w:val="Normal"/>
        <w:rPr/>
      </w:pPr>
      <w:r>
        <w:rPr/>
        <w:t>доплат до среднемесячного заработка застрахованного, временно пе</w:t>
        <w:softHyphen/>
        <w:t>реведенного в связи с повреждением здоровья в результате страхового случая на более легкую нижеоплачиваемую работу до восстановлении трудоспособности или установления ее стойкой утраты;</w:t>
      </w:r>
    </w:p>
    <w:p>
      <w:pPr>
        <w:pStyle w:val="Normal"/>
        <w:rPr/>
      </w:pPr>
      <w:r>
        <w:rPr/>
        <w:t>единовременной страховой выплаты застрахованному либо лицам, имеющим право на ее получение в случае смерти застрахованного;</w:t>
      </w:r>
    </w:p>
    <w:p>
      <w:pPr>
        <w:pStyle w:val="Normal"/>
        <w:rPr/>
      </w:pPr>
      <w:r>
        <w:rPr/>
        <w:t>ежемесячной страховой выплаты застрахованному либо лицам, име</w:t>
        <w:softHyphen/>
        <w:t>ющим право на получение такой выплаты в случае смерти застрахо</w:t>
        <w:softHyphen/>
        <w:t>ванного;</w:t>
      </w:r>
    </w:p>
    <w:p>
      <w:pPr>
        <w:pStyle w:val="Normal"/>
        <w:rPr/>
      </w:pPr>
      <w:r>
        <w:rPr/>
        <w:t>оплаты дополнительных расходов, связанных с повреждением здоро</w:t>
        <w:softHyphen/>
        <w:t>вья застрахованного, на его медицинскую, социальную и профессиональ</w:t>
        <w:softHyphen/>
        <w:t>ную реабилитацию, включая расходы на:</w:t>
      </w:r>
    </w:p>
    <w:p>
      <w:pPr>
        <w:pStyle w:val="Normal"/>
        <w:rPr/>
      </w:pPr>
      <w:r>
        <w:rPr/>
        <w:t>медицинскую помощь застрахованному, осуществляемую на террито</w:t>
        <w:softHyphen/>
        <w:t>рии Республики Беларусь, непосредственно после произошедшего несча</w:t>
        <w:softHyphen/>
        <w:t>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rPr/>
      </w:pPr>
      <w:r>
        <w:rPr/>
        <w:t>медицинскую помощь по прямым последствиям несчастного случая па производстве или профессионального заболевания, осуществляемую на территории Республики Беларусь, в том числе приобретение лекарств, ортезов, изделий медицинского назначения и индивидуального ухода, а также на дополнительное питание;</w:t>
      </w:r>
    </w:p>
    <w:p>
      <w:pPr>
        <w:pStyle w:val="Normal"/>
        <w:rPr/>
      </w:pPr>
      <w:r>
        <w:rPr/>
        <w:t>посторонний (специальный медицинский и бытовой) уход за застрахо</w:t>
        <w:softHyphen/>
        <w:t>ванным, в том числе осуществляемый членами ею семьи;</w:t>
      </w:r>
    </w:p>
    <w:p>
      <w:pPr>
        <w:pStyle w:val="Normal"/>
        <w:rPr/>
      </w:pPr>
      <w:r>
        <w:rPr/>
        <w:t>проезд застрахованного, а в необходимых случаях и проезд со</w:t>
        <w:softHyphen/>
        <w:t>провождающего его лица для получения застрахованным непосредственно после произошедшего несчастного случая на производстве лечения и от</w:t>
        <w:softHyphen/>
        <w:t>дельных видов медицинской реабилитации в организациях здравоохране</w:t>
        <w:softHyphen/>
        <w:t>ния, а также социальной реабилитации (получения специального транс</w:t>
        <w:softHyphen/>
        <w:t>портного средства, заказа, примерки, получения, ремонта, замены проте</w:t>
        <w:softHyphen/>
        <w:t>зов, протезно-ортопедических изделий, ортезов, технических средств со</w:t>
        <w:softHyphen/>
        <w:t>циальной реабилитации), на освидетельствование (переосвидетельствова</w:t>
        <w:softHyphen/>
        <w:t>ние) на МРЭК и обратно;</w:t>
      </w:r>
    </w:p>
    <w:p>
      <w:pPr>
        <w:pStyle w:val="Normal"/>
        <w:rPr/>
      </w:pPr>
      <w:r>
        <w:rPr/>
        <w:t>санаторно-курортное лечение в санаторно-курортных организациях,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предоставляемого сверх ежегодного трудового отпуска, на весь период этого лечения, проезда к месту санаторно-курортного лечения и обратно;</w:t>
      </w:r>
    </w:p>
    <w:p>
      <w:pPr>
        <w:pStyle w:val="Normal"/>
        <w:rPr/>
      </w:pPr>
      <w:r>
        <w:rPr/>
        <w:t>обеспечение протезами, протезно-ортопедическими изделиями и дру</w:t>
        <w:softHyphen/>
        <w:t>гими техническими средствами социальной реабилитации и их ремонт;</w:t>
      </w:r>
    </w:p>
    <w:p>
      <w:pPr>
        <w:pStyle w:val="Normal"/>
        <w:rPr/>
      </w:pPr>
      <w:r>
        <w:rPr/>
        <w:t>обеспечение автомобилями (либо выплату компенсации на транспортное обслуживание), обучение вождению, выплату компенсации на бензин, ремонт, техническое обслуживание автомобилей;</w:t>
      </w:r>
    </w:p>
    <w:p>
      <w:pPr>
        <w:pStyle w:val="Normal"/>
        <w:rPr/>
      </w:pPr>
      <w:r>
        <w:rPr/>
        <w:t>профессиональное обучение (переобучение);</w:t>
      </w:r>
    </w:p>
    <w:p>
      <w:pPr>
        <w:pStyle w:val="Normal"/>
        <w:rPr/>
      </w:pPr>
      <w:r>
        <w:rPr/>
        <w:t>медицинскую помощь по прямым последствиям несчастного случая на производстве или профессионального заболевания, осуществляемую ни территории государств-участников Содружества Независимых Госу</w:t>
        <w:softHyphen/>
        <w:t>дарств, возмещение понесенных застрахованным расходов, связанных с его проездом к месту оказания медицинской помощи и обратно в случаях, если заключением МРЭК установлено, что застрахованный нуждается в указанных видах медицинской помощи, а также имеется заключение Ми</w:t>
        <w:softHyphen/>
        <w:t>нистерства здравоохранения Республики Беларусь о невозможности ока</w:t>
        <w:softHyphen/>
        <w:t>зания этих видов медицинской помощи застрахованному в организациях здравоохранения Республики Беларусь.</w:t>
      </w:r>
    </w:p>
    <w:p>
      <w:pPr>
        <w:pStyle w:val="Normal"/>
        <w:rPr/>
      </w:pPr>
      <w:r>
        <w:rPr/>
        <w:t>Оплата дополнительных расходов, за исключением оплаты расходов на лечение застрахованного, осуществляемое на территории Республики Беларусь непосредственно после произошедшего несчастного случая на про</w:t>
        <w:softHyphen/>
        <w:t>изводстве до восстановления трудоспособности или установления стойкой ут</w:t>
        <w:softHyphen/>
        <w:t>раты профессиональной трудоспособности, производится страховщиком при условии, если МРЭК установлено, что застрахованный нуждается в указан</w:t>
        <w:softHyphen/>
        <w:t>ных видах помощи, обеспечения и ухода. Условия, размеры и порядок оплаты таких расходов определяются Советом Министров Республики Беларусь;</w:t>
      </w:r>
    </w:p>
    <w:p>
      <w:pPr>
        <w:pStyle w:val="Normal"/>
        <w:rPr/>
      </w:pPr>
      <w:r>
        <w:rPr/>
        <w:t>расходов на погребение умершего застрахованного, смерть кото</w:t>
        <w:softHyphen/>
        <w:t>рого наступила в результате страхового случая. Порядок и размер оплаты таких расходов определяются Советом Министров Республи</w:t>
        <w:softHyphen/>
        <w:t>ки Беларусь.</w:t>
      </w:r>
    </w:p>
    <w:p>
      <w:pPr>
        <w:pStyle w:val="Normal"/>
        <w:rPr/>
      </w:pPr>
      <w:r>
        <w:rPr/>
        <w:t>Возмещение застрахованному утраченного заработка и части оплаты труда по гражданско-правовому договору, в соответствии с которым ра</w:t>
        <w:softHyphen/>
        <w:t>ботник не подлежит страхованию, а также в части выплаты авторского вознаграждения, на которое не начислены страховые взносы, осуществ</w:t>
        <w:softHyphen/>
        <w:t>ляется за счет причинителя вреда.</w:t>
      </w:r>
    </w:p>
    <w:p>
      <w:pPr>
        <w:pStyle w:val="Heading3"/>
        <w:rPr/>
      </w:pPr>
      <w:r>
        <w:rPr/>
        <w:t>178. Порядок определения степени вины застрахованного в причинении или увеличении вреда своему здоровью</w:t>
      </w:r>
    </w:p>
    <w:p>
      <w:pPr>
        <w:pStyle w:val="Normal"/>
        <w:rPr/>
      </w:pPr>
      <w:r>
        <w:rPr/>
        <w:t>Правилами расследования и учета несчастных случаев на производ</w:t>
        <w:softHyphen/>
        <w:t>стве и профессиональных заболеваний, утвержденными постановлением Совета Министров Республики Беларусь 15.01.2004 № 30 (с изменениями и дополнениями от 18.01.2007 № 60), установлено, что если грубая неосторож</w:t>
        <w:softHyphen/>
        <w:t>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w:t>
        <w:softHyphen/>
        <w:t>вается в акте о несчастном случае на производстве или в акте о професси</w:t>
        <w:softHyphen/>
        <w:t>ональном заболевании степень вины потерпевшего в процентах.</w:t>
      </w:r>
    </w:p>
    <w:p>
      <w:pPr>
        <w:pStyle w:val="Normal"/>
        <w:rPr/>
      </w:pPr>
      <w:r>
        <w:rPr/>
        <w:t>В законодательстве республики конкретного ответа на вопрос о том, что является грубой неосторожностью потерпевшего и как при этом оп</w:t>
        <w:softHyphen/>
        <w:t>ределять степень вины потерпевшего в причинении либо увеличении вреда своему здоровью, нет.</w:t>
      </w:r>
    </w:p>
    <w:p>
      <w:pPr>
        <w:pStyle w:val="Normal"/>
        <w:rPr/>
      </w:pPr>
      <w:r>
        <w:rPr/>
        <w:t>Вопрос о том, является ли неосторожность потерпевшего грубой не</w:t>
        <w:softHyphen/>
        <w:t>брежностью или простой неосмотрительностью, не влияющей на размер возмещения вреда, должен быть разрешен в каждом случае с учетом кон</w:t>
        <w:softHyphen/>
        <w:t>кретных обстоятельств. При этом для оценки действий потерпевшего долж</w:t>
        <w:softHyphen/>
        <w:t>ны учитывать конкретную обстановку, при которой произошел несчастный случай, а также личность самого потерпевшего, его физическое и психичес</w:t>
        <w:softHyphen/>
        <w:t>кое состояние в момент несчастного случая, возраст, образование, профес</w:t>
        <w:softHyphen/>
        <w:t>сию, квалификацию и т.п. Если потерпевший не соблюдал элементарные требования предусмотрительности, понятные каждому, а равно и те правила безопасности, которым он обучен в связи с выполнением определенных трудовых обязанностей, и предвидел при этом с учетом конкретной обста</w:t>
        <w:softHyphen/>
        <w:t>новки возможность наступления вредных для себя последствий, но легко</w:t>
        <w:softHyphen/>
        <w:t>мысленно надеялся, что они не наступят, его действия суд вправе признать грубо неосторожными.</w:t>
      </w:r>
    </w:p>
    <w:p>
      <w:pPr>
        <w:pStyle w:val="Normal"/>
        <w:rPr/>
      </w:pPr>
      <w:r>
        <w:rPr/>
        <w:t>В частности, грубой неосторожностью может быть признано нетрез</w:t>
        <w:softHyphen/>
        <w:t>вое состояние потерпевшего, содействовавшее возникновению или уве</w:t>
        <w:softHyphen/>
        <w:t>личению вреда.</w:t>
      </w:r>
    </w:p>
    <w:p>
      <w:pPr>
        <w:pStyle w:val="Normal"/>
        <w:rPr/>
      </w:pPr>
      <w:r>
        <w:rPr/>
        <w:t>Данным постановлением необходимо руководствоваться при опреде</w:t>
        <w:softHyphen/>
        <w:t>лении степени вины потерпевшего при расследовании несчастных случа</w:t>
        <w:softHyphen/>
        <w:t>ев на производстве и профессиональных заболеваний.</w:t>
      </w:r>
    </w:p>
    <w:p>
      <w:pPr>
        <w:pStyle w:val="Heading3"/>
        <w:rPr/>
      </w:pPr>
      <w:r>
        <w:rPr/>
        <w:t>179. Сроки регистрации (перерегистрации) страхователя</w:t>
      </w:r>
    </w:p>
    <w:p>
      <w:pPr>
        <w:pStyle w:val="Normal"/>
        <w:rPr/>
      </w:pPr>
      <w:r>
        <w:rPr/>
        <w:t>Согласно Положению о страховой деятельности в республике Бела</w:t>
        <w:softHyphen/>
        <w:t>русь, утвержденному Указом Президента Республики Беларусь от 25.08.2006 № 530 страхователи обязаны зарегистрироваться у страховщика в месяч</w:t>
        <w:softHyphen/>
        <w:t>ный срок со дня:</w:t>
      </w:r>
    </w:p>
    <w:p>
      <w:pPr>
        <w:pStyle w:val="Normal"/>
        <w:rPr/>
      </w:pPr>
      <w:r>
        <w:rPr/>
        <w:t>получения документа о государственной регистрации вновь созданного обособленного подразделения юридического лица;</w:t>
      </w:r>
    </w:p>
    <w:p>
      <w:pPr>
        <w:pStyle w:val="Normal"/>
        <w:rPr/>
      </w:pPr>
      <w:r>
        <w:rPr/>
        <w:t>заключения первого трудового договора (контракта) страхователем-гражданином;</w:t>
      </w:r>
    </w:p>
    <w:p>
      <w:pPr>
        <w:pStyle w:val="Normal"/>
        <w:rPr/>
      </w:pPr>
      <w:r>
        <w:rPr/>
        <w:t>заключения гражданско-правового договора с гражданином.</w:t>
      </w:r>
    </w:p>
    <w:p>
      <w:pPr>
        <w:pStyle w:val="Normal"/>
        <w:rPr/>
      </w:pPr>
      <w:r>
        <w:rPr/>
        <w:t>Порядок регистрации (перерегистрации) страхователя у страховщика определяется Советом Министров Республики Беларусь.</w:t>
      </w:r>
    </w:p>
    <w:p>
      <w:pPr>
        <w:pStyle w:val="Heading3"/>
        <w:rPr/>
      </w:pPr>
      <w:r>
        <w:rPr/>
        <w:t>180. Обязанности и права страхователя</w:t>
      </w:r>
    </w:p>
    <w:p>
      <w:pPr>
        <w:pStyle w:val="Normal"/>
        <w:rPr/>
      </w:pPr>
      <w:r>
        <w:rPr/>
        <w:t>Обязанности и права страхователя установлены Положением о стра</w:t>
        <w:softHyphen/>
        <w:t>ховой деятельности в Республике Беларусь, утвержденному Указом Пре</w:t>
        <w:softHyphen/>
        <w:t>зидента Республики Беларусь от 25.08.2006 № 530.</w:t>
      </w:r>
    </w:p>
    <w:p>
      <w:pPr>
        <w:pStyle w:val="Normal"/>
        <w:rPr/>
      </w:pPr>
      <w:r>
        <w:rPr/>
        <w:t>Страхователь обязан:</w:t>
      </w:r>
    </w:p>
    <w:p>
      <w:pPr>
        <w:pStyle w:val="Normal"/>
        <w:rPr/>
      </w:pPr>
      <w:r>
        <w:rPr/>
        <w:t>своевременно проходить регистрацию (перерегистрацию) у страхов</w:t>
        <w:softHyphen/>
        <w:t>щика в качестве страхователя;</w:t>
      </w:r>
    </w:p>
    <w:p>
      <w:pPr>
        <w:pStyle w:val="Normal"/>
        <w:rPr/>
      </w:pPr>
      <w:r>
        <w:rPr/>
        <w:t>уплачивать страховщику страховые взносы и порядке, определенном законодательством;</w:t>
      </w:r>
    </w:p>
    <w:p>
      <w:pPr>
        <w:pStyle w:val="Normal"/>
        <w:rPr/>
      </w:pPr>
      <w:r>
        <w:rPr/>
        <w:t>вести учет начисления, перечисления страховых взносов и про</w:t>
        <w:softHyphen/>
        <w:t>изводимых им страховых выплат;</w:t>
      </w:r>
    </w:p>
    <w:p>
      <w:pPr>
        <w:pStyle w:val="Normal"/>
        <w:rPr/>
      </w:pPr>
      <w:r>
        <w:rPr/>
        <w:t>обеспечивать сохранность документов, являющихся основанием для назначения страховых выплат;</w:t>
      </w:r>
    </w:p>
    <w:p>
      <w:pPr>
        <w:pStyle w:val="Normal"/>
        <w:rPr/>
      </w:pPr>
      <w:r>
        <w:rPr/>
        <w:t>представлять страховщику статистическую отчетность, установленную актами законодательства;</w:t>
      </w:r>
    </w:p>
    <w:p>
      <w:pPr>
        <w:pStyle w:val="Normal"/>
        <w:rPr/>
      </w:pPr>
      <w:r>
        <w:rPr/>
        <w:t>производить страховые выплаты в порядке, предусмотренном Поло</w:t>
        <w:softHyphen/>
        <w:t>жением;</w:t>
      </w:r>
    </w:p>
    <w:p>
      <w:pPr>
        <w:pStyle w:val="Normal"/>
        <w:rPr/>
      </w:pPr>
      <w:r>
        <w:rPr/>
        <w:t>обеспечивать застрахованным здоровые и безопасные условия труда, про</w:t>
        <w:softHyphen/>
        <w:t>ведение мероприятий по предупреждению и сокращению страховых случаев;</w:t>
      </w:r>
    </w:p>
    <w:p>
      <w:pPr>
        <w:pStyle w:val="Normal"/>
        <w:rPr/>
      </w:pPr>
      <w:r>
        <w:rPr/>
        <w:t>в течение трех рабочих дней со дин наступления несчастного случая на производстве или установления профессионального заболевания сооб</w:t>
        <w:softHyphen/>
        <w:t>щить о нем страховщику;</w:t>
      </w:r>
    </w:p>
    <w:p>
      <w:pPr>
        <w:pStyle w:val="Normal"/>
        <w:rPr/>
      </w:pPr>
      <w:r>
        <w:rPr/>
        <w:t>в порядке, определенном законодательством, расследовать либо при</w:t>
        <w:softHyphen/>
        <w:t>нимать участие в расследовании несчастных случаев на производстве и профессиональных заболеваний;</w:t>
      </w:r>
    </w:p>
    <w:p>
      <w:pPr>
        <w:pStyle w:val="Normal"/>
        <w:rPr/>
      </w:pPr>
      <w:r>
        <w:rPr/>
        <w:t>собирать и представлять за свой счет страховщику документы (их заверенные копии), являющиеся основанием для начисления и уплаты страховых взносов;</w:t>
      </w:r>
    </w:p>
    <w:p>
      <w:pPr>
        <w:pStyle w:val="Normal"/>
        <w:rPr/>
      </w:pPr>
      <w:r>
        <w:rPr/>
        <w:t>предоставлять застрахованному, нуждающемуся в лечении по причи</w:t>
        <w:softHyphen/>
        <w:t>не, связанной с наступлением страховою случая, отпуск (за счет средств обязательного страхования от несчастных случаев на производстве и про</w:t>
        <w:softHyphen/>
        <w:t>фессиональных заболеваний) для санаторно-курортного лечения (сверх трудового отпуска, установленного законодательством) на весь период лечения с учетом времени на проезд к месту лечения и обратно;</w:t>
      </w:r>
    </w:p>
    <w:p>
      <w:pPr>
        <w:pStyle w:val="Normal"/>
        <w:rPr/>
      </w:pPr>
      <w:r>
        <w:rPr/>
        <w:t>обучать застрахованных безопасным методам осуществления работ;</w:t>
      </w:r>
    </w:p>
    <w:p>
      <w:pPr>
        <w:pStyle w:val="Normal"/>
        <w:rPr/>
      </w:pPr>
      <w:r>
        <w:rPr/>
        <w:t>своевременно сообщать страховщику о своей реорганизации, ликви</w:t>
        <w:softHyphen/>
        <w:t>дации, прекращении деятельности или возбуждении в отношении его про</w:t>
        <w:softHyphen/>
        <w:t>изводства по делу об экономической несостоятельности (банкротстве);</w:t>
      </w:r>
    </w:p>
    <w:p>
      <w:pPr>
        <w:pStyle w:val="Normal"/>
        <w:rPr/>
      </w:pPr>
      <w:r>
        <w:rPr/>
        <w:t>выполнять требования государственных органов надзора и контроля за соблюдением законодательства о труде и охране труда;</w:t>
      </w:r>
    </w:p>
    <w:p>
      <w:pPr>
        <w:pStyle w:val="Normal"/>
        <w:rPr/>
      </w:pPr>
      <w:r>
        <w:rPr/>
        <w:t>представлять застрахованному или лицу, имеющему право па получе</w:t>
        <w:softHyphen/>
        <w:t>ние страховых выплат, документы (их заверенные копии), являющиеся основанием для назначения страховых выплат;</w:t>
      </w:r>
    </w:p>
    <w:p>
      <w:pPr>
        <w:pStyle w:val="Normal"/>
        <w:rPr/>
      </w:pPr>
      <w:r>
        <w:rPr/>
        <w:t>разъяснять застрахованным их нрава и обязанности, а также порядок и условия обязательного страхования от несчастных случаев на производ</w:t>
        <w:softHyphen/>
        <w:t>стве и профессиональных заболеваний;</w:t>
      </w:r>
    </w:p>
    <w:p>
      <w:pPr>
        <w:pStyle w:val="Normal"/>
        <w:rPr/>
      </w:pPr>
      <w:r>
        <w:rPr/>
        <w:t>сообщать страховщику обо всех известных обстоятельствах, влияющих на размер установленных ему надбавок к страховому тарифу и скидок с этого тарифа либо на предоставление льгот по уплате страхового взноса;</w:t>
      </w:r>
    </w:p>
    <w:p>
      <w:pPr>
        <w:pStyle w:val="Normal"/>
        <w:rPr/>
      </w:pPr>
      <w:r>
        <w:rPr/>
        <w:t>в случае ликвидации включать представителя страховщика в состав ликвидационной комиссии (по его требованию).</w:t>
      </w:r>
    </w:p>
    <w:p>
      <w:pPr>
        <w:pStyle w:val="Normal"/>
        <w:rPr/>
      </w:pPr>
      <w:r>
        <w:rPr/>
        <w:t>Страхователь имеет право:</w:t>
      </w:r>
    </w:p>
    <w:p>
      <w:pPr>
        <w:pStyle w:val="Normal"/>
        <w:rPr/>
      </w:pPr>
      <w:r>
        <w:rPr/>
        <w:t>участвовать в установлении ему надбавок к страховому тарифу и ски</w:t>
        <w:softHyphen/>
        <w:t>док с этого тарифа;</w:t>
      </w:r>
    </w:p>
    <w:p>
      <w:pPr>
        <w:pStyle w:val="Normal"/>
        <w:rPr/>
      </w:pPr>
      <w:r>
        <w:rPr/>
        <w:t>защищать свои права и законные интересы, права и законные инте</w:t>
        <w:softHyphen/>
        <w:t>ресы застрахованных , в том числе в суде.</w:t>
      </w:r>
    </w:p>
    <w:p>
      <w:pPr>
        <w:pStyle w:val="Normal"/>
        <w:rPr/>
      </w:pPr>
      <w:r>
        <w:rPr/>
        <w:t>Страхователь несет ответственность за:</w:t>
      </w:r>
    </w:p>
    <w:p>
      <w:pPr>
        <w:pStyle w:val="Normal"/>
        <w:rPr/>
      </w:pPr>
      <w:r>
        <w:rPr/>
        <w:t>невыполнение возложенных на него обязанностей по своевременной регистрации (перерегистрации) у страховщика, полной и в срок уплате страховых взносов, своевременному представлению установленной от</w:t>
        <w:softHyphen/>
        <w:t>четности (сведений) страховщику;</w:t>
      </w:r>
    </w:p>
    <w:p>
      <w:pPr>
        <w:pStyle w:val="Normal"/>
        <w:rPr/>
      </w:pPr>
      <w:r>
        <w:rPr/>
        <w:t>достоверность представляемых им сведений, необходимых для полу</w:t>
        <w:softHyphen/>
        <w:t>чения застрахованным страховых выплат.</w:t>
      </w:r>
    </w:p>
    <w:p>
      <w:pPr>
        <w:pStyle w:val="Normal"/>
        <w:rPr/>
      </w:pPr>
      <w:r>
        <w:rPr/>
        <w:t>При указании страхователем недостоверных сведений излишне поне</w:t>
        <w:softHyphen/>
        <w:t>сенные им расходы на обеспечение по страхованию в счет уплаты стра</w:t>
        <w:softHyphen/>
        <w:t>ховых взносов не засчитываются.</w:t>
      </w:r>
    </w:p>
    <w:p>
      <w:pPr>
        <w:pStyle w:val="Heading3"/>
        <w:rPr/>
      </w:pPr>
      <w:r>
        <w:rPr/>
        <w:t>181. Порядок осуществления страховых взносов в случае реорганизации страхователя (юридического лица) либо ликвидации его в связи с экономической несостоятельностью</w:t>
      </w:r>
    </w:p>
    <w:p>
      <w:pPr>
        <w:pStyle w:val="Normal"/>
        <w:rPr/>
      </w:pPr>
      <w:r>
        <w:rPr/>
        <w:t>Согласно Положению о страховой деятельности в Республике Бела</w:t>
        <w:softHyphen/>
        <w:t>русь, утвержденному Указом Президента Республики Беларусь от 25.08.2006 № 530, в случае реорганизации страхователя — юридического лица его обязанности, установленные и настоящим Положением, включая уплату страховых взносов, переходят к его правопреемнику в соответствии с передаточным актом или разделительным балансом.</w:t>
      </w:r>
    </w:p>
    <w:p>
      <w:pPr>
        <w:pStyle w:val="Normal"/>
        <w:rPr/>
      </w:pPr>
      <w:r>
        <w:rPr/>
        <w:t>При ликвидации, в том числе в связи с банкротством, страхователя — юридического лица, прекращении деятельности страхователя-граждани</w:t>
        <w:softHyphen/>
        <w:t>на страхователь обязан внести страховщику капитализированные плате</w:t>
        <w:softHyphen/>
        <w:t>жи в порядке, определяемом Советом Министров Республики Беларусь.</w:t>
      </w:r>
    </w:p>
    <w:p>
      <w:pPr>
        <w:pStyle w:val="Normal"/>
        <w:rPr/>
      </w:pPr>
      <w:r>
        <w:rPr/>
        <w:t>При недостаточности денежных средств для капитализации либо их отсутствии в случае ликвидации, прекращения деятельности страховате</w:t>
        <w:softHyphen/>
        <w:t>ля взыскание обращается на его имущество согласно законодательству.</w:t>
      </w:r>
    </w:p>
    <w:p>
      <w:pPr>
        <w:pStyle w:val="Normal"/>
        <w:rPr/>
      </w:pPr>
      <w:r>
        <w:rPr/>
        <w:t>В случае ликвидации, в том числе в связи с банкротством юридического лица-страхователя, прекращения деятельности страхователя-гражданина страхо</w:t>
        <w:softHyphen/>
        <w:t>вые выплаты производятся страховщиком независимо от того, была ли осуществ</w:t>
        <w:softHyphen/>
        <w:t>лена капитализация платежей, предусмотренная настоящим Положением.</w:t>
      </w:r>
    </w:p>
    <w:p>
      <w:pPr>
        <w:pStyle w:val="Heading3"/>
        <w:rPr/>
      </w:pPr>
      <w:r>
        <w:rPr/>
        <w:t>182. Права и обязанности застрахованного</w:t>
      </w:r>
    </w:p>
    <w:p>
      <w:pPr>
        <w:pStyle w:val="Normal"/>
        <w:rPr/>
      </w:pPr>
      <w:r>
        <w:rPr/>
        <w:t>Согласно Положению о страховой деятельности в Республике Бела</w:t>
        <w:softHyphen/>
        <w:t>русь, утвержденному Указом Президента Республики Беларусь от 25.08.2006 № 530 застрахованный или лицо, имеющее право на получение страховых выплат, вправе:</w:t>
      </w:r>
    </w:p>
    <w:p>
      <w:pPr>
        <w:pStyle w:val="Normal"/>
        <w:rPr/>
      </w:pPr>
      <w:r>
        <w:rPr/>
        <w:t>получать страховые выплаты и порядке и на условиях, установленных Положением, при наступлении страхового случая;</w:t>
      </w:r>
    </w:p>
    <w:p>
      <w:pPr>
        <w:pStyle w:val="Normal"/>
        <w:rPr/>
      </w:pPr>
      <w:r>
        <w:rPr/>
        <w:t>участвовать в расследовании несчастного случая на производстве или профессионального заболевания;</w:t>
      </w:r>
    </w:p>
    <w:p>
      <w:pPr>
        <w:pStyle w:val="Normal"/>
        <w:rPr/>
      </w:pPr>
      <w:r>
        <w:rPr/>
        <w:t>обжаловать решение но вопросам расследования несчастного случая на производстве и профессионального заболевания;</w:t>
      </w:r>
    </w:p>
    <w:p>
      <w:pPr>
        <w:pStyle w:val="Normal"/>
        <w:rPr/>
      </w:pPr>
      <w:r>
        <w:rPr/>
        <w:t>защищать свои нрава и законные интересы, в том числе в суде;</w:t>
      </w:r>
    </w:p>
    <w:p>
      <w:pPr>
        <w:pStyle w:val="Normal"/>
        <w:rPr/>
      </w:pPr>
      <w:r>
        <w:rPr/>
        <w:t>самостоятельно обращаться в МРЭК по вопросу об освидетельствовании или переосвидетельствовании;</w:t>
      </w:r>
    </w:p>
    <w:p>
      <w:pPr>
        <w:pStyle w:val="Normal"/>
        <w:rPr/>
      </w:pPr>
      <w:r>
        <w:rPr/>
        <w:t>бесплатно получать от страхователя и страховщика информацию об обязательном страховании от несчастных случаев на производстве и про</w:t>
        <w:softHyphen/>
        <w:t>фессиональных заболеваний;</w:t>
      </w:r>
    </w:p>
    <w:p>
      <w:pPr>
        <w:pStyle w:val="Normal"/>
        <w:rPr/>
      </w:pPr>
      <w:r>
        <w:rPr/>
        <w:t>в порядке, определяемом Советом Министров Республики Беларусь, бесплатно обучаться безопасным методам и приемам работы;</w:t>
      </w:r>
    </w:p>
    <w:p>
      <w:pPr>
        <w:pStyle w:val="Normal"/>
        <w:rPr/>
      </w:pPr>
      <w:r>
        <w:rPr/>
        <w:t>самостоятельно представлять сведения и (или) документы, необходимые для принятия страховщиком решения о назначении страховых выплат но обязательному страхованию от несчастных случаев на производстве и профессиональных заболеваний.</w:t>
      </w:r>
    </w:p>
    <w:p>
      <w:pPr>
        <w:pStyle w:val="Normal"/>
        <w:rPr/>
      </w:pPr>
      <w:r>
        <w:rPr/>
        <w:t>Застрахованный обязан:</w:t>
      </w:r>
    </w:p>
    <w:p>
      <w:pPr>
        <w:pStyle w:val="Normal"/>
        <w:rPr/>
      </w:pPr>
      <w:r>
        <w:rPr/>
        <w:t>в 2-недельный срок в письменной форме известить страховщика о наступлении обстоятельств, влекущих изменение или прекращение стра</w:t>
        <w:softHyphen/>
        <w:t>ховых выплат, а также об изменении места жительства;</w:t>
      </w:r>
    </w:p>
    <w:p>
      <w:pPr>
        <w:pStyle w:val="Normal"/>
        <w:rPr/>
      </w:pPr>
      <w:r>
        <w:rPr/>
        <w:t>выполнять рекомендации, предусмотренные заключениями МРЭК, проходить медицинское переосвидетельствование и срок, установленный этой комиссией.</w:t>
      </w:r>
    </w:p>
    <w:p>
      <w:pPr>
        <w:pStyle w:val="Normal"/>
        <w:rPr/>
      </w:pPr>
      <w:r>
        <w:rPr/>
        <w:t>Застрахованный и лица, имеющие право на получение страховых вып</w:t>
        <w:softHyphen/>
        <w:t>лат, несут ответственность за достоверность и своевременность представле</w:t>
        <w:softHyphen/>
        <w:t>ния ими страховщику сведений о наступлении обстоятельств, влекущих из</w:t>
        <w:softHyphen/>
        <w:t>менение обеспечения но обязательному страхованию, включая изменение размера страховых выплат или их прекращение. В случае сокрытия или недостоверности указанных сведений, необходимых для подтверждения права на получение страховых выплат, застрахованный и лица, имеющие право на их получение; возмещают страховщику излишне понесенные им расходы.</w:t>
      </w:r>
    </w:p>
    <w:p>
      <w:pPr>
        <w:pStyle w:val="Heading3"/>
        <w:rPr/>
      </w:pPr>
      <w:r>
        <w:rPr/>
        <w:t>183. Порядок назначения ежемесячных страховых выплат. Срок принятия решения об их осуществлении</w:t>
      </w:r>
    </w:p>
    <w:p>
      <w:pPr>
        <w:pStyle w:val="Normal"/>
        <w:rPr/>
      </w:pPr>
      <w:r>
        <w:rPr/>
        <w:t>Согласно Положению о страховой деятельности в Республике Бела</w:t>
        <w:softHyphen/>
        <w:t>русь, утвержденному Указом Президента Республики Беларусь от 25.08.2006 № 530, решение о назначении страховых выплат принимается страховщи</w:t>
        <w:softHyphen/>
        <w:t>ком на основании заявления застрахованного (его законного представите</w:t>
        <w:softHyphen/>
        <w:t>ля) или лица, имеющего право на получение таких выплат, и прилагае</w:t>
        <w:softHyphen/>
        <w:t>мых к нему документов (их заверенных копий):</w:t>
      </w:r>
    </w:p>
    <w:p>
      <w:pPr>
        <w:pStyle w:val="Normal"/>
        <w:rPr/>
      </w:pPr>
      <w:r>
        <w:rPr/>
        <w:t>документы, подтверждающие нетрудоспособность членов семьи умер</w:t>
        <w:softHyphen/>
        <w:t>шего застрахованного;</w:t>
      </w:r>
    </w:p>
    <w:p>
      <w:pPr>
        <w:pStyle w:val="Normal"/>
        <w:rPr/>
      </w:pPr>
      <w:r>
        <w:rPr/>
        <w:t>факт нахождения лиц на иждивении умершего застрахованного или установления права на получение от него содержания;</w:t>
      </w:r>
    </w:p>
    <w:p>
      <w:pPr>
        <w:pStyle w:val="Normal"/>
        <w:rPr/>
      </w:pPr>
      <w:r>
        <w:rPr/>
        <w:t>расходы по заключению МРЭК на медицинскую, социальную и про</w:t>
        <w:softHyphen/>
        <w:t>фессиональную реабилитацию застрахованного и на другие виды помо</w:t>
        <w:softHyphen/>
        <w:t>щи, обеспечения и ухода, предусмотренные настоящим Положением;</w:t>
      </w:r>
    </w:p>
    <w:p>
      <w:pPr>
        <w:pStyle w:val="Normal"/>
        <w:rPr/>
      </w:pPr>
      <w:r>
        <w:rPr/>
        <w:t>расходы на погребение (в случае смерти застрахованного).</w:t>
      </w:r>
    </w:p>
    <w:p>
      <w:pPr>
        <w:pStyle w:val="Normal"/>
        <w:rPr/>
      </w:pPr>
      <w:r>
        <w:rPr/>
        <w:t>Иные сведения и (или) документы, необходимые для принятия реше</w:t>
        <w:softHyphen/>
        <w:t>ния о назначении страховых выплат,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и.</w:t>
      </w:r>
    </w:p>
    <w:p>
      <w:pPr>
        <w:pStyle w:val="Normal"/>
        <w:rPr/>
      </w:pPr>
      <w:r>
        <w:rPr/>
        <w:t>Такими сведениями и (или) документами, в частности, являются;</w:t>
      </w:r>
    </w:p>
    <w:p>
      <w:pPr>
        <w:pStyle w:val="Normal"/>
        <w:rPr/>
      </w:pPr>
      <w:r>
        <w:rPr/>
        <w:t>акт о несчастном случае на производстве или акт о профессиональном заболевании;</w:t>
      </w:r>
    </w:p>
    <w:p>
      <w:pPr>
        <w:pStyle w:val="Normal"/>
        <w:rPr/>
      </w:pPr>
      <w:r>
        <w:rPr/>
        <w:t>справка о ежемесячном заработке (доходе) застрахованного за пери</w:t>
        <w:softHyphen/>
        <w:t>од, выбранный им для расчета индивидуального коэффициента заработка (дохода) застрахованного;</w:t>
      </w:r>
    </w:p>
    <w:p>
      <w:pPr>
        <w:pStyle w:val="Normal"/>
        <w:rPr/>
      </w:pPr>
      <w:r>
        <w:rPr/>
        <w:t>заключение МРЭК о степени утраты профессиональной трудо</w:t>
        <w:softHyphen/>
        <w:t>способности застрахованного;</w:t>
      </w:r>
    </w:p>
    <w:p>
      <w:pPr>
        <w:pStyle w:val="Normal"/>
        <w:rPr/>
      </w:pPr>
      <w:r>
        <w:rPr/>
        <w:t>заключение МРЭК о необходимых видах медицинской, социальной и профессиональной реабилитации застрахованного, оформленное в виде программы реабилитации потерпевшего в результате несчастного случая на производстве или профессионального заболевания;</w:t>
      </w:r>
    </w:p>
    <w:p>
      <w:pPr>
        <w:pStyle w:val="Normal"/>
        <w:rPr/>
      </w:pPr>
      <w:r>
        <w:rPr/>
        <w:t>свидетельство о смерти застрахованного, а при необходимости и зак</w:t>
        <w:softHyphen/>
        <w:t>лючение о причинной связи смерти со страховым случаем либо врачеб</w:t>
        <w:softHyphen/>
        <w:t>ное свидетельство о смерти;</w:t>
      </w:r>
    </w:p>
    <w:p>
      <w:pPr>
        <w:pStyle w:val="Normal"/>
        <w:rPr/>
      </w:pPr>
      <w:r>
        <w:rPr/>
        <w:t>справка жилищно-эксплуатационной организации, а при ее отсутствии справка местного исполнительного и распорядительного органа о составе семьи умершего застрахованного;</w:t>
      </w:r>
    </w:p>
    <w:p>
      <w:pPr>
        <w:pStyle w:val="Normal"/>
        <w:rPr/>
      </w:pPr>
      <w:r>
        <w:rPr/>
        <w:t>справка учреждения образования о том, что член семьи умершего застрахованного, имеющий право на получение страховых выплат, обуча</w:t>
        <w:softHyphen/>
        <w:t>ется на дневной форме обучения;</w:t>
      </w:r>
    </w:p>
    <w:p>
      <w:pPr>
        <w:pStyle w:val="Normal"/>
        <w:rPr/>
      </w:pPr>
      <w:r>
        <w:rPr/>
        <w:t>другие документы, необходимые для принятия решения о назначении страховых выплат.</w:t>
      </w:r>
    </w:p>
    <w:p>
      <w:pPr>
        <w:pStyle w:val="Normal"/>
        <w:rPr/>
      </w:pPr>
      <w:r>
        <w:rPr/>
        <w:t>Порядок истребования сведений и (или) документа, необходимых для принятия решения о назначении страховых выплат, определяется Сове</w:t>
        <w:softHyphen/>
        <w:t>том Министров Республики Беларусь.</w:t>
      </w:r>
    </w:p>
    <w:p>
      <w:pPr>
        <w:pStyle w:val="Normal"/>
        <w:rPr/>
      </w:pPr>
      <w:r>
        <w:rPr/>
        <w:t>Факты, необходимые для назначения страховою обеспечения по обяза</w:t>
        <w:softHyphen/>
        <w:t>тельному страхованию от несчастных случаев на производстве и профессио</w:t>
        <w:softHyphen/>
        <w:t>нальных заболеваний при отсутствии документов для назначения выплат либо при несогласии с содержанием таких документов, устанавливаются судом, за исключением случая, названного в части второй настоящего пункта.</w:t>
      </w:r>
    </w:p>
    <w:p>
      <w:pPr>
        <w:pStyle w:val="Normal"/>
        <w:rPr/>
      </w:pPr>
      <w:r>
        <w:rPr/>
        <w:t>При отсутствии соответствующих документов, подтверждающих на</w:t>
        <w:softHyphen/>
        <w:t>хождение лица, имеющего право на получение страховых выплат, на иж</w:t>
        <w:softHyphen/>
        <w:t>дивении умершего, страховщик вправе самостоятельно назначить обеспе</w:t>
        <w:softHyphen/>
        <w:t>чение по обязательному страхованию от несчастных случаев на произ</w:t>
        <w:softHyphen/>
        <w:t>водстве и профессиональных заболеваний (иждивенство несовершенно</w:t>
        <w:softHyphen/>
        <w:t>летних детей предполагается и не требует доказательств). При несогла</w:t>
        <w:softHyphen/>
        <w:t>сии с решением страховщика спор разрешается в судебном порядке.</w:t>
      </w:r>
    </w:p>
    <w:p>
      <w:pPr>
        <w:pStyle w:val="Normal"/>
        <w:rPr/>
      </w:pPr>
      <w:r>
        <w:rPr/>
        <w:t>Застрахованный или лицо, имеющее право на получение страховых выплат (их представители), вправе обратиться к страховщику с заявлени</w:t>
        <w:softHyphen/>
        <w:t>ем о получении страховых выплат независимо от срока давности страхо</w:t>
        <w:softHyphen/>
        <w:t>вого случая.</w:t>
      </w:r>
    </w:p>
    <w:p>
      <w:pPr>
        <w:pStyle w:val="Normal"/>
        <w:rPr/>
      </w:pPr>
      <w:r>
        <w:rPr/>
        <w:t>Решение о назначении страховых выплат или об отказе в их назначе</w:t>
        <w:softHyphen/>
        <w:t>нии принимается страховщиком не позднее десяти рабочих дней (в случае смерти застрахованного — не позднее пяти рабочих дней) со дня поступления всех необходимых документов (их заверенных копий).</w:t>
      </w:r>
    </w:p>
    <w:p>
      <w:pPr>
        <w:pStyle w:val="Normal"/>
        <w:rPr/>
      </w:pPr>
      <w:r>
        <w:rPr/>
        <w:t>Заявление о назначении страховых выплат и документы (их заверен</w:t>
        <w:softHyphen/>
        <w:t>ные копии), на основании которых они назначены, хранятся у страхов</w:t>
        <w:softHyphen/>
        <w:t>щика.</w:t>
      </w:r>
    </w:p>
    <w:p>
      <w:pPr>
        <w:pStyle w:val="Normal"/>
        <w:rPr/>
      </w:pPr>
      <w:r>
        <w:rPr/>
        <w:t>Ежемесячные страховые выплаты назначаются застрахованному па весь период утраты им профессиональной трудоспособности с того дня, с которого МРЭК установлен факт соответствующей утраты.</w:t>
      </w:r>
    </w:p>
    <w:p>
      <w:pPr>
        <w:pStyle w:val="Normal"/>
        <w:rPr/>
      </w:pPr>
      <w:r>
        <w:rPr/>
        <w:t>При изменении степени утраты профессиональной трудоспособности перерасчет назначенной ежемесячной страховой выплаты производится с даты ее изменения.</w:t>
      </w:r>
    </w:p>
    <w:p>
      <w:pPr>
        <w:pStyle w:val="Normal"/>
        <w:rPr/>
      </w:pPr>
      <w:r>
        <w:rPr/>
        <w:t>Лицам, имеющим право на получение страховых выплат в случае смерти застрахованного вследствие страхового случая, ежемесячные стра</w:t>
        <w:softHyphen/>
        <w:t>ховые выплаты назначаются со дня его смерти, но не ранее дня приобре</w:t>
        <w:softHyphen/>
        <w:t>тения права на получение таких выплат.</w:t>
      </w:r>
    </w:p>
    <w:p>
      <w:pPr>
        <w:pStyle w:val="Normal"/>
        <w:rPr/>
      </w:pPr>
      <w:r>
        <w:rPr/>
        <w:t>Требования застрахованных о назначении ежемесячных страховых выплат, заявленные по истечении трех лет со дня возникновения права на получение указанных выплат (возмещение вреда), удовлетворяются за прошлое время, но не более чем за три года, предшествовавших по</w:t>
        <w:softHyphen/>
        <w:t>ступлению заявления и всех необходимых документов (их заверенных копий).</w:t>
      </w:r>
    </w:p>
    <w:p>
      <w:pPr>
        <w:pStyle w:val="Normal"/>
        <w:rPr/>
      </w:pPr>
      <w:r>
        <w:rPr/>
        <w:t>В случае изменения размера индивидуального коэффициента заработ</w:t>
        <w:softHyphen/>
        <w:t>ка (дохода) застрахованного перерасчет назначенной ежемесячной стра</w:t>
        <w:softHyphen/>
        <w:t>ховой выплаты производится при:</w:t>
      </w:r>
    </w:p>
    <w:p>
      <w:pPr>
        <w:pStyle w:val="Normal"/>
        <w:rPr/>
      </w:pPr>
      <w:r>
        <w:rPr/>
        <w:t>возникновении права на повышение ее размера — с первого числа месяца, следующего за месяцем, в котором застрахованный или лицо, имеющее право на страховые выплаты, обратились за перерасчетом со всеми необходимыми документами;</w:t>
      </w:r>
    </w:p>
    <w:p>
      <w:pPr>
        <w:pStyle w:val="Normal"/>
        <w:rPr/>
      </w:pPr>
      <w:r>
        <w:rPr/>
        <w:t>наступлении обстоятельств, влекущих уменьшение ее размера, — с первого числа месяца, следующего за месяцем, в котором наступили со</w:t>
        <w:softHyphen/>
        <w:t>ответствующие обстоятельства.</w:t>
      </w:r>
    </w:p>
    <w:p>
      <w:pPr>
        <w:pStyle w:val="Normal"/>
        <w:rPr/>
      </w:pPr>
      <w:r>
        <w:rPr/>
        <w:t>Для назначения страховых выплат застрахованный (его представи</w:t>
        <w:softHyphen/>
        <w:t>тель) или лицо, имеющее право на получение таких выплат, обязаны об</w:t>
        <w:softHyphen/>
        <w:t>ратиться к страховщику с заявлением.</w:t>
      </w:r>
    </w:p>
    <w:p>
      <w:pPr>
        <w:pStyle w:val="Normal"/>
        <w:rPr/>
      </w:pPr>
      <w:r>
        <w:rPr/>
        <w:t>При обращении застрахованного (его представителя) или лица, имею</w:t>
        <w:softHyphen/>
        <w:t>щего право на получение страховых выплат, с заявлением о назначении страховых выплат страховщик обязан выяснить, какие сведения и (или) документы (их заверенные копии) самостоятельно представит обративше</w:t>
        <w:softHyphen/>
        <w:t>еся лицо, а какие сведения и (или) документы (их заверенные копий) необходимо собрать по запросу страховщика.</w:t>
      </w:r>
    </w:p>
    <w:p>
      <w:pPr>
        <w:pStyle w:val="Normal"/>
        <w:rPr/>
      </w:pPr>
      <w:r>
        <w:rPr/>
        <w:t>Если сбор необходимых сведений и (или) документов будет про</w:t>
        <w:softHyphen/>
        <w:t>изводиться страховщиком, лицо, обратившееся за назначением страховых выплат, обязано самостоятельно представить страховщику:</w:t>
      </w:r>
    </w:p>
    <w:p>
      <w:pPr>
        <w:pStyle w:val="Normal"/>
        <w:rPr/>
      </w:pPr>
      <w:r>
        <w:rPr/>
        <w:t>гражданско-правовой договор, предусматривающий уплату страховых взносов, копию трудовой книжки или иного документа, подтверждающего нахождение в трудовых отношениях со страхователем:</w:t>
      </w:r>
    </w:p>
    <w:p>
      <w:pPr>
        <w:pStyle w:val="Heading3"/>
        <w:rPr/>
      </w:pPr>
      <w:r>
        <w:rPr/>
        <w:t>184. Размер единовременных страховых выплат. Сроки их выплат</w:t>
      </w:r>
    </w:p>
    <w:p>
      <w:pPr>
        <w:pStyle w:val="Normal"/>
        <w:rPr/>
      </w:pPr>
      <w:r>
        <w:rPr/>
        <w:t>Согласно Положению о страховой деятельности Республике Бела</w:t>
        <w:softHyphen/>
        <w:t>русь, утвержденному Указом Президента Республики Беларусь от 25.08.2006 № 530, единовременная страховая выплата застрахованному устанав</w:t>
        <w:softHyphen/>
        <w:t>ливается в шестикратном размере ежемесячной страховой выплаты, оп</w:t>
        <w:softHyphen/>
        <w:t>ределяемой в соответствии с настоящим Положением.</w:t>
      </w:r>
    </w:p>
    <w:p>
      <w:pPr>
        <w:pStyle w:val="Normal"/>
        <w:rPr/>
      </w:pPr>
      <w:r>
        <w:rPr/>
        <w:t>Если в результате страхового случая наступила смерть застрахованного, единовременная страховая выплата устанавливается в двенадцатикрат</w:t>
        <w:softHyphen/>
        <w:t>ном размере его среднемесячного заработка (дохода), исчисляемого со</w:t>
        <w:softHyphen/>
        <w:t>гласно настоящему Положению, и осуществляется равными долями суп</w:t>
        <w:softHyphen/>
        <w:t>руге (супругу) умершего (умершей) независимо от ее (ею) трудоспособно</w:t>
        <w:softHyphen/>
        <w:t>сти и иным лицам, имевшим на день смерти застрахованного право на получение ежемесячной страховой выплаты.</w:t>
      </w:r>
    </w:p>
    <w:p>
      <w:pPr>
        <w:pStyle w:val="Normal"/>
        <w:rPr/>
      </w:pPr>
      <w:r>
        <w:rPr/>
        <w:t>Единовременные страховые выплаты осуществляются застрахованному не позднее одного месяца со дня их назначения, а в случае его смерти — лицам, имеющим право на получение таких выплат, в десятидневный срок со дня их назначения.</w:t>
      </w:r>
    </w:p>
    <w:p>
      <w:pPr>
        <w:pStyle w:val="Heading3"/>
        <w:rPr/>
      </w:pPr>
      <w:r>
        <w:rPr/>
        <w:t>185. Лица, имеющие право на получение ежемесячной страховой выплаты в случае смерти застрахованного</w:t>
      </w:r>
    </w:p>
    <w:p>
      <w:pPr>
        <w:pStyle w:val="Normal"/>
        <w:rPr/>
      </w:pPr>
      <w:r>
        <w:rPr/>
        <w:t>Согласно Положению о страховой деятельности в Республике Бела</w:t>
        <w:softHyphen/>
        <w:t>русь, утвержденному Указом Президента Республики Беларусь от 25.08.2006 № 530, право на получение страховых выплат в случае смерти застрахо</w:t>
        <w:softHyphen/>
        <w:t>ванного, наступившей в результате страхового случая, имеют:</w:t>
      </w:r>
    </w:p>
    <w:p>
      <w:pPr>
        <w:pStyle w:val="Normal"/>
        <w:rPr/>
      </w:pPr>
      <w:r>
        <w:rPr/>
        <w:t>нетрудоспособные лица, состоявшие на иждивении умершего или имев</w:t>
        <w:softHyphen/>
        <w:t>шие на день его смерти право на получение от него содержания;</w:t>
      </w:r>
    </w:p>
    <w:p>
      <w:pPr>
        <w:pStyle w:val="Normal"/>
        <w:rPr/>
      </w:pPr>
      <w:r>
        <w:rPr/>
        <w:t>ребенок умершего, родившийся после его смерти;</w:t>
      </w:r>
    </w:p>
    <w:p>
      <w:pPr>
        <w:pStyle w:val="Normal"/>
        <w:rPr/>
      </w:pPr>
      <w:r>
        <w:rPr/>
        <w:t>один из родителей, супруг (супруга) либо другой член семьи незави</w:t>
        <w:softHyphen/>
        <w:t>симо от его трудоспособности, неработающий и занятый уходом за состо</w:t>
        <w:softHyphen/>
        <w:t>явшими на иждивении умершего его детьми, внуками, братьями и сестра</w:t>
        <w:softHyphen/>
        <w:t>ми, не достигшими возраста четырнадцати лет либо достигшими указанного возраста, но по заключению медико-реабилитационной экспертной ко</w:t>
        <w:softHyphen/>
        <w:t>миссии (далее — МРЭК) или врачебно-консультативной комиссии при</w:t>
        <w:softHyphen/>
        <w:t>знанными нуждающимися по состоянию здоровья в постоянном посто</w:t>
        <w:softHyphen/>
        <w:t>роннем уходе;</w:t>
      </w:r>
    </w:p>
    <w:p>
      <w:pPr>
        <w:pStyle w:val="Normal"/>
        <w:rPr/>
      </w:pPr>
      <w:r>
        <w:rPr/>
        <w:t>лица, состоявшие на иждивении умершего и ставшие нетрудоспособ</w:t>
        <w:softHyphen/>
        <w:t>ными в течение пяти лет после его смерти.</w:t>
      </w:r>
    </w:p>
    <w:p>
      <w:pPr>
        <w:pStyle w:val="Normal"/>
        <w:rPr/>
      </w:pPr>
      <w:r>
        <w:rPr/>
        <w:t>Один из родителей, супруг (супруга) либо другой член семьи, нерабо</w:t>
        <w:softHyphen/>
        <w:t>тающий и занятый уходом за состоявшими на иждивении умершего заст</w:t>
        <w:softHyphen/>
        <w:t>рахованного его детьми, внуками, братьями и сестрами и ставший нетру</w:t>
        <w:softHyphen/>
        <w:t>доспособным в период такого ухода, сохраняет право на получение стра</w:t>
        <w:softHyphen/>
        <w:t>ховых выплат по окончании ухода за этими лицами.</w:t>
      </w:r>
    </w:p>
    <w:p>
      <w:pPr>
        <w:pStyle w:val="Normal"/>
        <w:rPr/>
      </w:pPr>
      <w:r>
        <w:rPr/>
        <w:t>Нетрудоспособным лицам, не состоявшим на иждивении, но имею</w:t>
        <w:softHyphen/>
        <w:t>щим право на получение ежемесячной страховой выплаты, которым при жизни застрахованного была назначена пенсия или они имели заработок (доход) в размере, превышающем бюджет прожиточного минимума в сред</w:t>
        <w:softHyphen/>
        <w:t>нем на душу населения, утвержденный и действующий на дату смерти застрахованного, право на получение ежемесячных страховых выплат может быть предоставлено по решению суда.</w:t>
      </w:r>
    </w:p>
    <w:p>
      <w:pPr>
        <w:pStyle w:val="Normal"/>
        <w:rPr/>
      </w:pPr>
      <w:r>
        <w:rPr/>
        <w:t>Ежемесячные страховые выплаты в случае смерти застрахованного, наступившей в результате страхового случая, производятся:</w:t>
      </w:r>
    </w:p>
    <w:p>
      <w:pPr>
        <w:pStyle w:val="Normal"/>
        <w:rPr/>
      </w:pPr>
      <w:r>
        <w:rPr/>
        <w:t>несовершеннолетним — до достижения ими возраста восемнадцати лет;</w:t>
      </w:r>
    </w:p>
    <w:p>
      <w:pPr>
        <w:pStyle w:val="Normal"/>
        <w:rPr/>
      </w:pPr>
      <w:r>
        <w:rPr/>
        <w:t>лицам, обучающимся на дневной форме обучения в учреждениях об</w:t>
        <w:softHyphen/>
        <w:t>разования, обеспечивающих получение общего среднего, профессиональ</w:t>
        <w:softHyphen/>
        <w:t>но-технического, среднего специального и высшего образования (кроме учреждений образования, в которых обучающиеся состоят на военной службе или на службе в органах внутренних дел), — до окончания учебы в учреждениях образования, но не более чем до достижения ими возраста двадцати трех лет;</w:t>
      </w:r>
    </w:p>
    <w:p>
      <w:pPr>
        <w:pStyle w:val="Normal"/>
        <w:rPr/>
      </w:pPr>
      <w:r>
        <w:rPr/>
        <w:t>лицам, достигшим общеустановленного пенсионного возраста, — по</w:t>
        <w:softHyphen/>
        <w:t>жизненно;</w:t>
      </w:r>
    </w:p>
    <w:p>
      <w:pPr>
        <w:pStyle w:val="Normal"/>
        <w:rPr/>
      </w:pPr>
      <w:r>
        <w:rPr/>
        <w:t>инвалидам — на срок инвалидности;</w:t>
      </w:r>
    </w:p>
    <w:p>
      <w:pPr>
        <w:pStyle w:val="Normal"/>
        <w:rPr/>
      </w:pPr>
      <w:r>
        <w:rPr/>
        <w:t>одному из родителей, супругу (супруге) либо другому члену семьи, неработающему и занятому уходом за состоявшими на иждивении умер</w:t>
        <w:softHyphen/>
        <w:t>шего застрахованного его детьми, внуками, братьями и сестрами, — до достижения ими возраста четырнадцати лет либо изменения состояния их здоровья, требующего постоянного постороннего ухода.</w:t>
      </w:r>
    </w:p>
    <w:p>
      <w:pPr>
        <w:pStyle w:val="Normal"/>
        <w:rPr/>
      </w:pPr>
      <w:r>
        <w:rPr/>
        <w:t>Ежемесячные страховые выплаты назначаются (исчисляются) и про</w:t>
        <w:softHyphen/>
        <w:t>изводятся независимо от пенсий, не связанных с несчастным случаем на производстве или профессиональным заболеванием, назначенных как до наступления страхового случая, так и после него. В счет страховых вып</w:t>
        <w:softHyphen/>
        <w:t>лат не засчитывается заработок (доход), полученный застрахованным либо лицом, имеющим право на получение страховых выплат в случае смерти застрахованного, после наступления страхового случая.</w:t>
      </w:r>
    </w:p>
    <w:p>
      <w:pPr>
        <w:pStyle w:val="Heading3"/>
        <w:rPr/>
      </w:pPr>
      <w:r>
        <w:rPr/>
        <w:t>186. Понятие несчастного случая на производстве и профессионального заболевания</w:t>
      </w:r>
    </w:p>
    <w:p>
      <w:pPr>
        <w:pStyle w:val="Normal"/>
        <w:rPr/>
      </w:pPr>
      <w:r>
        <w:rPr/>
        <w:t>Определение понятий "несчастный случай на производстве" и "про</w:t>
        <w:softHyphen/>
        <w:t>фессиональное заболевание" дано в Положении о страховой деятельнос</w:t>
        <w:softHyphen/>
        <w:t>ти в Республике, утвержденном Указом Президента Республики Беларусь от 25.08.2006 № 530.</w:t>
      </w:r>
    </w:p>
    <w:p>
      <w:pPr>
        <w:pStyle w:val="Normal"/>
        <w:rPr/>
      </w:pPr>
      <w:r>
        <w:rPr/>
        <w:t>Профессиональное заболевание (хроническое или острое) — заболе</w:t>
        <w:softHyphen/>
        <w:t>вание застрахованного (работника), вызванное воздействием на него вред</w:t>
        <w:softHyphen/>
        <w:t>ного и (или) опасного производственного фактора, трудового процесса, повлекшее временную или стойкую утрату им профессиональной трудо</w:t>
        <w:softHyphen/>
        <w:t>способности либо его смерть.</w:t>
      </w:r>
    </w:p>
    <w:p>
      <w:pPr>
        <w:pStyle w:val="Normal"/>
        <w:rPr/>
      </w:pPr>
      <w:r>
        <w:rPr/>
        <w:t>Несчастный случай на производстве — событие, в результате которо</w:t>
        <w:softHyphen/>
        <w:t>го работник (застрахованный) получил увечье или иное повреждение здо</w:t>
        <w:softHyphen/>
        <w:t>ровья при исполнении им трудовых обязанностей по трудовому договору (контракту) и в других определенных Правилами (Положением) случаях как на территории нанимателя (страхователя), так и в ином месте, где застрахованный (работник) находился в связи с работой или совер</w:t>
        <w:softHyphen/>
        <w:t>шал действия в интересах нанимателя (страхователя), либо во время следования на транспорте, предоставленном нанимателем (страхова</w:t>
        <w:softHyphen/>
        <w:t>телем), к месту работы или с работы и которое повлекло необходи</w:t>
        <w:softHyphen/>
        <w:t>мость перевода работника (застрахованного) на другую работу, вре</w:t>
        <w:softHyphen/>
        <w:t>менную или стойкую утрату им профессиональной трудоспособности либо его смерть.</w:t>
      </w:r>
    </w:p>
    <w:p>
      <w:pPr>
        <w:pStyle w:val="Normal"/>
        <w:rPr/>
      </w:pPr>
      <w:r>
        <w:rPr/>
        <w:t>По сути, определение понятия "несчастный случай" содержится так</w:t>
        <w:softHyphen/>
        <w:t>же в п. 3 Правил расследования и учета несчастных случаев на производ</w:t>
        <w:softHyphen/>
        <w:t>стве. Указанным пунктом определено, что расследуются как несчастные случаи травмы, в том числе отравления, тепловые удары, ожоги, обморо</w:t>
        <w:softHyphen/>
        <w:t>жения, утопления, поражения электрическим током, молнией, излучени</w:t>
        <w:softHyphen/>
        <w:t>ем, телесные повреждения, причиненные другими лицами, а также полу</w:t>
        <w:softHyphen/>
        <w:t>ченные в результате воздействия животных и насекомых, взрывов, ава</w:t>
        <w:softHyphen/>
        <w:t>рий, разрушения зданий, сооружений и конструкций, стихийных бедствий и других чрезвычайных ситуаций, и иные повреждения здоровья, повлек</w:t>
        <w:softHyphen/>
        <w:t>шие за собой необходимость перевода потерпевшего на другую работу, временную (не менее одного дня) или стойкую утрату им трудоспособно</w:t>
        <w:softHyphen/>
        <w:t>сти либо его смерть, происшедшие в течение рабочего времени, во время дополнительных специальных перерывов и перерывов для отдыха и пи</w:t>
        <w:softHyphen/>
        <w:t>тания, в периоды времени до начала и после окончания работ, при выпол</w:t>
        <w:softHyphen/>
        <w:t>нении работ в сверхурочное время, в выходные дни, государственные праздники и праздничные дни, установленные и объявленные Президен</w:t>
        <w:softHyphen/>
        <w:t>том Республики Беларусь нерабочими.</w:t>
      </w:r>
    </w:p>
    <w:p>
      <w:pPr>
        <w:pStyle w:val="Heading3"/>
        <w:rPr/>
      </w:pPr>
      <w:r>
        <w:rPr/>
        <w:t>187. Порядок расследования несчастного случая на производстве</w:t>
      </w:r>
    </w:p>
    <w:p>
      <w:pPr>
        <w:pStyle w:val="Normal"/>
        <w:rPr/>
      </w:pPr>
      <w:r>
        <w:rPr/>
        <w:t>Порядок расследования несчастного случая установлен Правилами расследования и учета несчастных случаев на производстве и професси</w:t>
        <w:softHyphen/>
        <w:t>ональных заболеваний, утвержденными постановлением Совета Мини</w:t>
        <w:softHyphen/>
        <w:t>стров Республики Беларусь от 15.01.2004 № 30 (с изменениями и дополне</w:t>
        <w:softHyphen/>
        <w:t>ниями от 18.01.2007 № 60).</w:t>
      </w:r>
    </w:p>
    <w:p>
      <w:pPr>
        <w:pStyle w:val="Normal"/>
        <w:rPr/>
      </w:pPr>
      <w:r>
        <w:rPr/>
        <w:t>Согласно названным Правилам при несчастном случае на производ</w:t>
        <w:softHyphen/>
        <w:t>стве работники принимают меры по предотвращению воздействия трав</w:t>
        <w:softHyphen/>
        <w:t>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rPr/>
      </w:pPr>
      <w:r>
        <w:rPr/>
        <w:t>. О каждом несчастном случае на производстве потерпевший (при воз</w:t>
        <w:softHyphen/>
        <w:t>можности), другие работники немедленно сообщают должностному лицу организации, нанимателя, страхователя.</w:t>
      </w:r>
    </w:p>
    <w:p>
      <w:pPr>
        <w:pStyle w:val="Normal"/>
        <w:rPr/>
      </w:pPr>
      <w:r>
        <w:rPr/>
        <w:t>Должностное лицо организации, нанимателя, страхователя:</w:t>
      </w:r>
    </w:p>
    <w:p>
      <w:pPr>
        <w:pStyle w:val="Normal"/>
        <w:rPr/>
      </w:pPr>
      <w:r>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Normal"/>
        <w:rPr/>
      </w:pPr>
      <w:r>
        <w:rPr/>
        <w:t>принимает неотложные меры по предотвращению развития аварий</w:t>
        <w:softHyphen/>
        <w:t>ной ситуации и воздействия травмирующих факторов на других лиц;</w:t>
      </w:r>
    </w:p>
    <w:p>
      <w:pPr>
        <w:pStyle w:val="Normal"/>
        <w:rPr/>
      </w:pPr>
      <w:r>
        <w:rPr/>
        <w:t>обеспечивает до начала расследования несчастного случая сохране</w:t>
        <w:softHyphen/>
        <w:t>ние обстановки на месте его происшествия, а если это невозможно — фиксирование обстановки путем составления схемы, протокола, фотографи</w:t>
        <w:softHyphen/>
        <w:t>рования или иным методом;</w:t>
      </w:r>
    </w:p>
    <w:p>
      <w:pPr>
        <w:pStyle w:val="Normal"/>
        <w:rPr/>
      </w:pPr>
      <w:r>
        <w:rPr/>
        <w:t>сообщает нанимателю, страхователю о происшедшем несчастном слу</w:t>
        <w:softHyphen/>
        <w:t>чае.</w:t>
      </w:r>
    </w:p>
    <w:p>
      <w:pPr>
        <w:pStyle w:val="Normal"/>
        <w:rPr/>
      </w:pPr>
      <w:r>
        <w:rPr/>
        <w:t>Наниматель, страхователь, получив сообщение о несчастном случае на производстве:</w:t>
      </w:r>
    </w:p>
    <w:p>
      <w:pPr>
        <w:pStyle w:val="Normal"/>
        <w:rPr/>
      </w:pPr>
      <w:r>
        <w:rPr/>
        <w:t>принимает меры по устранению причин несчастного случая;</w:t>
      </w:r>
    </w:p>
    <w:p>
      <w:pPr>
        <w:pStyle w:val="Normal"/>
        <w:rPr/>
      </w:pPr>
      <w:r>
        <w:rPr/>
        <w:t>в течение одного дня сообщает о несчастном случае страховщику, нанимателю потерпевшего (при несчастном случае с работником другого нанимателя) и направляет в организацию здравоохранения запрос о тяже</w:t>
        <w:softHyphen/>
        <w:t>сти травмы потерпевшего;</w:t>
      </w:r>
    </w:p>
    <w:p>
      <w:pPr>
        <w:pStyle w:val="Normal"/>
        <w:rPr/>
      </w:pPr>
      <w:r>
        <w:rPr/>
        <w:t>информирует о несчастном случае на производстве родственников потерпевшего и профсоюз (иной представительный орган работников);</w:t>
      </w:r>
    </w:p>
    <w:p>
      <w:pPr>
        <w:pStyle w:val="Normal"/>
        <w:rPr/>
      </w:pPr>
      <w:r>
        <w:rPr/>
        <w:t>обеспечивает расследование несчастного случая на производстве в соответствии с настоящими Правилами.</w:t>
      </w:r>
    </w:p>
    <w:p>
      <w:pPr>
        <w:pStyle w:val="Normal"/>
        <w:rPr/>
      </w:pPr>
      <w:r>
        <w:rPr/>
        <w:t>Расследование несчастного случая на производстве (кроме группово</w:t>
        <w:softHyphen/>
        <w:t>го, со смертельным и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w:t>
        <w:softHyphen/>
        <w:t>низации, ответственного за организацию охраны труда).</w:t>
      </w:r>
    </w:p>
    <w:p>
      <w:pPr>
        <w:pStyle w:val="Normal"/>
        <w:rPr/>
      </w:pPr>
      <w:r>
        <w:rPr/>
        <w:t>При необходимости для участия в расследовании могут привлекаться соответствующие специалисты иных организаций.</w:t>
      </w:r>
    </w:p>
    <w:p>
      <w:pPr>
        <w:pStyle w:val="Normal"/>
        <w:rPr/>
      </w:pPr>
      <w:r>
        <w:rPr/>
        <w:t>В расследовании могут принимать участие представитель страховщи</w:t>
        <w:softHyphen/>
        <w:t>ка и родственник потерпевшего.</w:t>
      </w:r>
    </w:p>
    <w:p>
      <w:pPr>
        <w:pStyle w:val="Normal"/>
        <w:rPr/>
      </w:pPr>
      <w:r>
        <w:rPr/>
        <w:t>Участие в расследовании несчастного случая на производстве руково</w:t>
        <w:softHyphen/>
        <w:t>дителя, на которого непосредственно возложены организация работы по охране труда и обеспечение безопасности труда потерпевшего, не до</w:t>
        <w:softHyphen/>
        <w:t>пускается.</w:t>
      </w:r>
    </w:p>
    <w:p>
      <w:pPr>
        <w:pStyle w:val="Normal"/>
        <w:rPr/>
      </w:pPr>
      <w:r>
        <w:rPr/>
        <w:t>Расследование несчастного случая на производстве должно быть про</w:t>
        <w:softHyphen/>
        <w:t>ведено в срок не более трех дней. В указанный срок не включается время, необходимое для проведения экспертиз, получения заключений правоох</w:t>
        <w:softHyphen/>
        <w:t>ранительных органов, организаций здравоохранения и других органов и организаций.</w:t>
      </w:r>
    </w:p>
    <w:p>
      <w:pPr>
        <w:pStyle w:val="Normal"/>
        <w:rPr/>
      </w:pPr>
      <w:r>
        <w:rPr/>
        <w:t>При расследовании несчастного случая на производстве:</w:t>
      </w:r>
    </w:p>
    <w:p>
      <w:pPr>
        <w:pStyle w:val="Normal"/>
        <w:rPr/>
      </w:pPr>
      <w:r>
        <w:rPr/>
        <w:t>проводится обследование состояния условий и охраны труда на месте происшествия несчастного случая;</w:t>
      </w:r>
    </w:p>
    <w:p>
      <w:pPr>
        <w:pStyle w:val="Normal"/>
        <w:rPr/>
      </w:pPr>
      <w:r>
        <w:rPr/>
        <w:t>при необходимости организуется фотографирование места происше</w:t>
        <w:softHyphen/>
        <w:t>ствия несчастного случая, поврежденного объекта, составление схем, эс</w:t>
        <w:softHyphen/>
        <w:t>кизов, проведение технических расчетов, лабораторных исследований, ис</w:t>
        <w:softHyphen/>
        <w:t>пытаний, экспертиз и других мероприятий;</w:t>
      </w:r>
    </w:p>
    <w:p>
      <w:pPr>
        <w:pStyle w:val="Normal"/>
        <w:rPr/>
      </w:pPr>
      <w:r>
        <w:rPr/>
        <w:t>берутся объяснения, опрашиваются потерпевшие (при возможности), свидетели, должностные и иные лица;</w:t>
      </w:r>
    </w:p>
    <w:p>
      <w:pPr>
        <w:pStyle w:val="Normal"/>
        <w:rPr/>
      </w:pPr>
      <w:r>
        <w:rPr/>
        <w:t>изучаются необходимые документы;</w:t>
      </w:r>
    </w:p>
    <w:p>
      <w:pPr>
        <w:pStyle w:val="Normal"/>
        <w:rPr/>
      </w:pPr>
      <w:r>
        <w:rPr/>
        <w:t>устанавливаются обстоятельства, причины несчастного случая, лица, допустившие нарушения актов законодательства о труде и об охране тру</w:t>
        <w:softHyphen/>
        <w:t>да, технических нормативных правовых актов, локальных нормативных актов, разрабатываются мероприятия по устранению причин несчастного случая и предупреждению подобных происшествий.</w:t>
      </w:r>
    </w:p>
    <w:p>
      <w:pPr>
        <w:pStyle w:val="Normal"/>
        <w:rPr/>
      </w:pPr>
      <w:r>
        <w:rPr/>
        <w:t>После завершения расследования уполномоченное должностное лицо организации, нанимателя, страхователя с участием лиц, принимавших участие в расследовании, оформляет акт о несчастном случае на про</w:t>
        <w:softHyphen/>
        <w:t>изводстве формы Н-1 (далее — акт формы Н-1) в четырех экземплярах.</w:t>
      </w:r>
    </w:p>
    <w:p>
      <w:pPr>
        <w:pStyle w:val="Heading3"/>
        <w:rPr/>
      </w:pPr>
      <w:r>
        <w:rPr/>
        <w:t>188. Полномочный представитель нанимателя по расследованию несчастных случаев на производстве и профессиональных заболеваний</w:t>
      </w:r>
    </w:p>
    <w:p>
      <w:pPr>
        <w:pStyle w:val="Normal"/>
        <w:rPr/>
      </w:pPr>
      <w:r>
        <w:rPr/>
        <w:t>Правилами расследования и учета несчастных случаев на производ</w:t>
        <w:softHyphen/>
        <w:t>стве и профессиональных заболеваний, утвержденными постановлением Совета Министров Республики Беларусь от 15.01.2004 № 30 (с изменения</w:t>
        <w:softHyphen/>
        <w:t>ми и дополнениями от 18.01.2007 № 60), установлено, что расследование несчастного случая на производстве проводится уполномоченным долж</w:t>
        <w:softHyphen/>
        <w:t>ностным лицом организации нанимателя, а в расследовании профессио</w:t>
        <w:softHyphen/>
        <w:t>нальных заболеваний он принимает участие.</w:t>
      </w:r>
    </w:p>
    <w:p>
      <w:pPr>
        <w:pStyle w:val="Normal"/>
        <w:rPr/>
      </w:pPr>
      <w:r>
        <w:rPr/>
        <w:t>Согласно ст. 1 Трудового кодекса Республики Беларусь к уполномо</w:t>
        <w:softHyphen/>
        <w:t>ченным должностным лицам нанимателя относятся:</w:t>
      </w:r>
    </w:p>
    <w:p>
      <w:pPr>
        <w:pStyle w:val="Normal"/>
        <w:rPr/>
      </w:pPr>
      <w:r>
        <w:rPr/>
        <w:t>руководитель (его заместители) организации (обособленного подраз</w:t>
        <w:softHyphen/>
        <w:t>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w:t>
        <w:softHyphen/>
        <w:t>ния, вытекающие из трудовых и связанных с ними отношений.</w:t>
      </w:r>
    </w:p>
    <w:p>
      <w:pPr>
        <w:pStyle w:val="Normal"/>
        <w:rPr/>
      </w:pPr>
      <w:r>
        <w:rPr/>
        <w:t>Форма наделения полномочиями Правилами не детализирована, следовательно, возможна любая: письменная или устная. Она может иметь различные разновидности: согласно должностным обязанностям, специ</w:t>
        <w:softHyphen/>
        <w:t>альному приказу (распоряжению) и др. Объем этих полномочий должен быть достаточен, чтобы лицо, наделенное ими, имело возможность осуще</w:t>
        <w:softHyphen/>
        <w:t>ствить все действия, предписанные Правилами.</w:t>
      </w:r>
    </w:p>
    <w:p>
      <w:pPr>
        <w:pStyle w:val="Normal"/>
        <w:rPr/>
      </w:pPr>
      <w:r>
        <w:rPr/>
        <w:t>При решении вопроса об определении полномочного представителя нанимателя по расследованию конкретного несчастного случая необходи</w:t>
        <w:softHyphen/>
        <w:t>мо учитывать, что Правилами не допускается участие в расследовании несчастного случая на производстве руководителя, на которого непосред</w:t>
        <w:softHyphen/>
        <w:t>ственно возложены организация работы по охране труда и обеспечение безопасности труда потерпевшего.</w:t>
      </w:r>
    </w:p>
    <w:p>
      <w:pPr>
        <w:pStyle w:val="Heading3"/>
        <w:rPr/>
      </w:pPr>
      <w:r>
        <w:rPr/>
        <w:t>189. Документ, который составляется по результатам расследования несчастного случая. Порядок его утверждения и направления</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Согласно Правилам по результатам расследования уполномоченное должностное лицо организации, нанимателя, страхователя, с участием лиц, принимавших участие в расследовании, оформляет акт о несчастном слу</w:t>
        <w:softHyphen/>
        <w:t>чае на производстве формы Н-1 в четырех экземплярах.</w:t>
      </w:r>
    </w:p>
    <w:p>
      <w:pPr>
        <w:pStyle w:val="Normal"/>
        <w:rPr/>
      </w:pPr>
      <w:r>
        <w:rPr/>
        <w:t>Наниматель, страхователь в течение двух дней по окончании рас</w:t>
        <w:softHyphen/>
        <w:t>следования:</w:t>
      </w:r>
    </w:p>
    <w:p>
      <w:pPr>
        <w:pStyle w:val="Normal"/>
        <w:rPr/>
      </w:pPr>
      <w:r>
        <w:rPr/>
        <w:t>рассматривает материалы расследования, утверждает акт формы Н-1 или акт формы НП и регистрирует его соответственно в журнале ре</w:t>
        <w:softHyphen/>
        <w:t>гистрации несчастных случаев на производстве или журнале регистра</w:t>
        <w:softHyphen/>
        <w:t>ции непроизводственных несчастных случаев;</w:t>
      </w:r>
    </w:p>
    <w:p>
      <w:pPr>
        <w:pStyle w:val="Normal"/>
        <w:rPr/>
      </w:pPr>
      <w:r>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w:t>
        <w:softHyphen/>
        <w:t>рого возложены его обязанности (заместителю руководителя, ответственному за организацию охраны труда), с материалами расследования;</w:t>
      </w:r>
    </w:p>
    <w:p>
      <w:pPr>
        <w:pStyle w:val="Normal"/>
        <w:rPr/>
      </w:pPr>
      <w:r>
        <w:rPr/>
        <w:t>направляет один экземпляр акта формы Н-1 с материалами расследо</w:t>
        <w:softHyphen/>
        <w:t>вания страховщику;</w:t>
      </w:r>
    </w:p>
    <w:p>
      <w:pPr>
        <w:pStyle w:val="Normal"/>
        <w:rPr/>
      </w:pPr>
      <w:r>
        <w:rPr/>
        <w:t>направляет копии акта формы Н-1 или акта формы НП руководителю подразделения, где работает (работал) потерпевший, в профсоюз (иной представительный орган работников), орган государственного специали</w:t>
        <w:softHyphen/>
        <w:t>зированного надзора и контроля, если случай произошел на поднадзор</w:t>
        <w:softHyphen/>
        <w:t>ном ему объекте, в вышестоящую организацию (по ее требованию).</w:t>
      </w:r>
    </w:p>
    <w:p>
      <w:pPr>
        <w:pStyle w:val="Normal"/>
        <w:rPr/>
      </w:pPr>
      <w:r>
        <w:rPr/>
        <w:t>Акт формы Н-1 или акт формы НП с документами расследования хранится в течение 45 лет у нанимателя, страхователя, организации, у которых взят на учет несчастный случай. При прекращении деятельности нанимателя, страхователя, организации акты формы Н-1 или формы НП передаются правопреемнику, а при отсутствии правопреемника — в выше</w:t>
        <w:softHyphen/>
        <w:t>стоящую организацию или по месту регистрации.</w:t>
      </w:r>
    </w:p>
    <w:p>
      <w:pPr>
        <w:pStyle w:val="Heading3"/>
        <w:rPr/>
      </w:pPr>
      <w:r>
        <w:rPr/>
        <w:t>190. Несчастные случаи, подлежащие специальному расследованию</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Согласно названным Правилам специальному расследованию подлежат:</w:t>
      </w:r>
    </w:p>
    <w:p>
      <w:pPr>
        <w:pStyle w:val="Normal"/>
        <w:rPr/>
      </w:pPr>
      <w:r>
        <w:rPr/>
        <w:t>групповые несчастные случаи, происшедшие одновременно с двумя и более лицами, независимо от тяжести полученных травм;</w:t>
      </w:r>
    </w:p>
    <w:p>
      <w:pPr>
        <w:pStyle w:val="Normal"/>
        <w:rPr/>
      </w:pPr>
      <w:r>
        <w:rPr/>
        <w:t>несчастные случаи со смертельным исходом;</w:t>
      </w:r>
    </w:p>
    <w:p>
      <w:pPr>
        <w:pStyle w:val="Normal"/>
        <w:rPr/>
      </w:pPr>
      <w:r>
        <w:rPr/>
        <w:t>несчастные случаи с тяжелым исходом.</w:t>
      </w:r>
    </w:p>
    <w:p>
      <w:pPr>
        <w:pStyle w:val="Normal"/>
        <w:rPr/>
      </w:pPr>
      <w:r>
        <w:rPr/>
        <w:t>Тяжесть производственных травм определяется организациями здра</w:t>
        <w:softHyphen/>
        <w:t>воохранения по схеме определения тяжести производственных травм, ут</w:t>
        <w:softHyphen/>
        <w:t>верждаемой Министерством здравоохранения.</w:t>
      </w:r>
    </w:p>
    <w:p>
      <w:pPr>
        <w:pStyle w:val="Normal"/>
        <w:rPr/>
      </w:pPr>
      <w:r>
        <w:rPr/>
        <w:t>Потерпевший (лицо, представляющее его интересы), наниматель, стра</w:t>
        <w:softHyphen/>
        <w:t>хователь имеют право обжаловать заключение о тяжести производственной травмы в вышестоящую организацию здравоохранения, после чего — в суд.</w:t>
      </w:r>
    </w:p>
    <w:p>
      <w:pPr>
        <w:pStyle w:val="Heading3"/>
        <w:rPr/>
      </w:pPr>
      <w:r>
        <w:rPr/>
        <w:t>191. Порядок специального расследования несчастных случаев</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В соответствии с названными Правилами о групповом несчастном случае, несчастном случае со смертельным исходом организация, нани</w:t>
        <w:softHyphen/>
        <w:t>матель, страхователь немедленно сообщает:</w:t>
      </w:r>
    </w:p>
    <w:p>
      <w:pPr>
        <w:pStyle w:val="Normal"/>
        <w:rPr/>
      </w:pPr>
      <w:r>
        <w:rPr/>
        <w:t>в территориальную прокуратуру по месту, где произошел несчастный случай;</w:t>
      </w:r>
    </w:p>
    <w:p>
      <w:pPr>
        <w:pStyle w:val="Normal"/>
        <w:rPr/>
      </w:pPr>
      <w:r>
        <w:rPr/>
        <w:t>в территориальное структурное подразделение Департамента государ</w:t>
        <w:softHyphen/>
        <w:t>ственной инспекции труда;</w:t>
      </w:r>
    </w:p>
    <w:p>
      <w:pPr>
        <w:pStyle w:val="Normal"/>
        <w:rPr/>
      </w:pPr>
      <w:r>
        <w:rPr/>
        <w:t>в профсоюз (иной представительный орган работников);</w:t>
      </w:r>
    </w:p>
    <w:p>
      <w:pPr>
        <w:pStyle w:val="Normal"/>
        <w:rPr/>
      </w:pPr>
      <w:r>
        <w:rPr/>
        <w:t>в вышестоящую организацию, а при ее отсутствии — в местный ис</w:t>
        <w:softHyphen/>
        <w:t>полнительный и распорядительный орган, где зарегистрирован нанима</w:t>
        <w:softHyphen/>
        <w:t>тель, страхователь, нанимателю потерпевшего (при несчастном случае с работником другого нанимателя);</w:t>
      </w:r>
    </w:p>
    <w:p>
      <w:pPr>
        <w:pStyle w:val="Normal"/>
        <w:rPr/>
      </w:pPr>
      <w:r>
        <w:rPr/>
        <w:t>в территориальный орган государственного специализированного над</w:t>
        <w:softHyphen/>
        <w:t>зора и контроля, если несчастный случай произошел на поднадзорном ему объекте;</w:t>
      </w:r>
    </w:p>
    <w:p>
      <w:pPr>
        <w:pStyle w:val="Normal"/>
        <w:rPr/>
      </w:pPr>
      <w:r>
        <w:rPr/>
        <w:t>страховщику.</w:t>
      </w:r>
    </w:p>
    <w:p>
      <w:pPr>
        <w:pStyle w:val="Normal"/>
        <w:rPr/>
      </w:pPr>
      <w:r>
        <w:rPr/>
        <w:t>О несчастных случаях с тяжелым исходом организация, наниматель, страхователь информирует указанные в настоящем пункте органы и орга</w:t>
        <w:softHyphen/>
        <w:t>низации после получения заключения организации здравоохранения о тяжести травмы потерпевшего.</w:t>
      </w:r>
    </w:p>
    <w:p>
      <w:pPr>
        <w:pStyle w:val="Normal"/>
        <w:rPr/>
      </w:pPr>
      <w:r>
        <w:rPr/>
        <w:t>О смерти потерпевшего, явившейся следствием несчастного случая на производстве и наступившей в период временной нетрудоспособности, организация, наниматель, страхователь в течение одного дня сообщает указанным выше организациям.</w:t>
      </w:r>
    </w:p>
    <w:p>
      <w:pPr>
        <w:pStyle w:val="Normal"/>
        <w:rPr/>
      </w:pPr>
      <w:r>
        <w:rPr/>
        <w:t>Сообщение о несчастном случае на производстве передается по теле</w:t>
        <w:softHyphen/>
        <w:t>фону, телеграфу, телефаксу, другим средствам связи по форме сообще</w:t>
        <w:softHyphen/>
        <w:t>ния о несчастном случае на производстве.</w:t>
      </w:r>
    </w:p>
    <w:p>
      <w:pPr>
        <w:pStyle w:val="Normal"/>
        <w:rPr/>
      </w:pPr>
      <w:r>
        <w:rPr/>
        <w:t>О несчастном случае на производстве, при котором погибли два или более двух лиц, Главный государственный инспектор труда Республики Беларусь сообщает в Правительство Республики Беларусь. Если такой случай произошел на объекте, поднадзорном органу государственного специализированного надзора и контроля, то об этом в Правительство Республики Беларусь сообщает также руководитель указанного органа.</w:t>
      </w:r>
    </w:p>
    <w:p>
      <w:pPr>
        <w:pStyle w:val="Normal"/>
        <w:rPr/>
      </w:pPr>
      <w:r>
        <w:rPr/>
        <w:t>Территориальное структурное подразделение Департамента госу</w:t>
        <w:softHyphen/>
        <w:t>дарственной инспекции труда, орган государственного специализирован</w:t>
        <w:softHyphen/>
        <w:t>ного надзора и контроля после получения сообщения о несчастном случае на производстве, подлежащем специальному расследованию, немедленно направляют своих представителей на место его происшествия.</w:t>
      </w:r>
    </w:p>
    <w:p>
      <w:pPr>
        <w:pStyle w:val="Normal"/>
        <w:rPr/>
      </w:pPr>
      <w:r>
        <w:rPr/>
        <w:t>Если происшедший несчастный случай с тяжелым или смертельным исходом обусловлен исключительно состоянием здоровья потерпевшего, то решение о проведении специального расследования данного случая либо расследования его в общем порядке принимает руководитель терри</w:t>
        <w:softHyphen/>
        <w:t>ториального структурного подразделения Департамента государственной инспекции труда (совместно с соответствующим руководителем органа государственного специализированного надзора и контроля, если несчас</w:t>
        <w:softHyphen/>
        <w:t>тный случай произошел на поднадзорном ему объекте).</w:t>
      </w:r>
    </w:p>
    <w:p>
      <w:pPr>
        <w:pStyle w:val="Normal"/>
        <w:rPr/>
      </w:pPr>
      <w:r>
        <w:rPr/>
      </w:r>
    </w:p>
    <w:p>
      <w:pPr>
        <w:pStyle w:val="Normal"/>
        <w:rPr/>
      </w:pPr>
      <w:r>
        <w:rPr/>
        <w:t>Специальное расследование несчастного случая проводит госу</w:t>
        <w:softHyphen/>
        <w:t>дарственный инспектор труда с участием уполномоченных представите</w:t>
        <w:softHyphen/>
        <w:t>лей организации, нанимателя, страхователя, профсоюза (иного представи</w:t>
        <w:softHyphen/>
        <w:t>тельного органа работников), вышестоящей организации (местного ис</w:t>
        <w:softHyphen/>
        <w:t>полнительного и распорядительного органа). В специальном расследова</w:t>
        <w:softHyphen/>
        <w:t>нии может принимать участие представитель страховщика, родственник потерпевшего.</w:t>
      </w:r>
    </w:p>
    <w:p>
      <w:pPr>
        <w:pStyle w:val="Normal"/>
        <w:rPr/>
      </w:pPr>
      <w:r>
        <w:rPr/>
      </w:r>
    </w:p>
    <w:p>
      <w:pPr>
        <w:pStyle w:val="Normal"/>
        <w:rPr/>
      </w:pPr>
      <w:r>
        <w:rPr/>
        <w:t>Неучастие или несвоевременное участие в специальном расследова</w:t>
        <w:softHyphen/>
        <w:t>нии несчастного случая указанных уполномоченных представителей и других лиц не является основанием для изменения сроков его проведе</w:t>
        <w:softHyphen/>
        <w:t>ния.</w:t>
      </w:r>
    </w:p>
    <w:p>
      <w:pPr>
        <w:pStyle w:val="Normal"/>
        <w:rPr/>
      </w:pPr>
      <w:r>
        <w:rPr/>
        <w:t>Специальное расследование несчастного случая, происшедшего на объекте, поднадзорном органу государственного специализированного надзора и контроля, проводится представителем органа государственного специализированного надзора и контроля совместно с государственным инспектором труда с участием лиц, указанных выше.</w:t>
      </w:r>
    </w:p>
    <w:p>
      <w:pPr>
        <w:pStyle w:val="Normal"/>
        <w:rPr/>
      </w:pPr>
      <w:r>
        <w:rPr/>
      </w:r>
    </w:p>
    <w:p>
      <w:pPr>
        <w:pStyle w:val="Normal"/>
        <w:rPr/>
      </w:pPr>
      <w:r>
        <w:rPr/>
        <w:t>Специальное расследование группового несчастного случая, при ко</w:t>
        <w:softHyphen/>
        <w:t>тором погибли два — четыре человека, проводится главным государст</w:t>
        <w:softHyphen/>
        <w:t>венным инспектором труда области или города Минска (на объекте, под</w:t>
        <w:softHyphen/>
        <w:t>надзорном органу государственного специализированного надзора и кон</w:t>
        <w:softHyphen/>
        <w:t>троля, — соответствующим руководителем указанного органа и главным государственным инспектором труда области или города Минска) с уча</w:t>
        <w:softHyphen/>
        <w:t>стием указанных выше лиц.</w:t>
      </w:r>
    </w:p>
    <w:p>
      <w:pPr>
        <w:pStyle w:val="Heading3"/>
        <w:rPr/>
      </w:pPr>
      <w:r>
        <w:rPr/>
        <w:t>192. Обязанности нанимателя при проведении специального расследования несчастного случая</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В соответствии с названными Правилами наниматель, страхователь:</w:t>
      </w:r>
    </w:p>
    <w:p>
      <w:pPr>
        <w:pStyle w:val="Normal"/>
        <w:rPr/>
      </w:pPr>
      <w:r>
        <w:rPr/>
        <w:t>создает лицам, занятым расследованием несчастного случая на произ</w:t>
        <w:softHyphen/>
        <w:t>водстве, профессионального заболевания, необходимые условия для рабо</w:t>
        <w:softHyphen/>
        <w:t>ты, предоставляет помещение, средства связи, транспорт, средства инди</w:t>
        <w:softHyphen/>
        <w:t>видуальной защиты;</w:t>
      </w:r>
    </w:p>
    <w:p>
      <w:pPr>
        <w:pStyle w:val="Normal"/>
        <w:rPr/>
      </w:pPr>
      <w:r>
        <w:rPr/>
        <w:t>оплачивает расходы, связанные с проведением расследования несча</w:t>
        <w:softHyphen/>
        <w:t>стного случая на производстве, профессионального заболевания;</w:t>
      </w:r>
    </w:p>
    <w:p>
      <w:pPr>
        <w:pStyle w:val="Normal"/>
        <w:rPr/>
      </w:pPr>
      <w:r>
        <w:rPr/>
        <w:t>организует в соответствии с настоящими Правилами оформление и учет несчастных случаев на производстве и профессиональных заболева</w:t>
        <w:softHyphen/>
        <w:t>ний, разработку и реализацию мероприятий по их профилактике.</w:t>
      </w:r>
    </w:p>
    <w:p>
      <w:pPr>
        <w:pStyle w:val="Heading3"/>
        <w:rPr/>
      </w:pPr>
      <w:r>
        <w:rPr/>
        <w:t>193. Срок проведения специального расследования несчастного случая на производстве. Документы, которые составляются по результатам специального расследования</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Правилами установлено, что специальное расследование несчастного случая проводится (включая оформление и рассылку документов) в тече</w:t>
        <w:softHyphen/>
        <w:t>ние 14 дней со дня получения сообщения о несчастном случае на произ</w:t>
        <w:softHyphen/>
        <w:t>водстве. В указанный срок не включается время, необходимое для прове</w:t>
        <w:softHyphen/>
        <w:t>дения экспертиз и получения заключений (постановлений, решений) пра</w:t>
        <w:softHyphen/>
        <w:t>воохранительных органов, организаций здравоохранения и других. Ука</w:t>
        <w:softHyphen/>
        <w:t>занный срок может быть продлен главным государственным инспекто</w:t>
        <w:softHyphen/>
        <w:t>ром труда области или города Минска до 28 дней.</w:t>
      </w:r>
    </w:p>
    <w:p>
      <w:pPr>
        <w:pStyle w:val="Normal"/>
        <w:rPr/>
      </w:pPr>
      <w:r>
        <w:rPr/>
        <w:t>Главный государственный инспектор труда Республики Беларусь мо</w:t>
        <w:softHyphen/>
        <w:t>жет устанавливать более длительные сроки специального расследования.</w:t>
      </w:r>
    </w:p>
    <w:p>
      <w:pPr>
        <w:pStyle w:val="Normal"/>
        <w:rPr/>
      </w:pPr>
      <w:r>
        <w:rPr/>
        <w:t>В случае, когда специальное расследование проводят представитель органа государственного специализированного надзора и контроля совме</w:t>
        <w:softHyphen/>
        <w:t>стно с государственным инспектором труда, продление сроков расследо</w:t>
        <w:softHyphen/>
        <w:t>вания осуществляется руководителем соответствующего органа государ</w:t>
        <w:softHyphen/>
        <w:t>ственного специализированного надзора и контроля.</w:t>
      </w:r>
    </w:p>
    <w:p>
      <w:pPr>
        <w:pStyle w:val="Normal"/>
        <w:rPr/>
      </w:pPr>
      <w:r>
        <w:rPr/>
        <w:t>По результатам специального расследования составляют следующие документы:</w:t>
      </w:r>
    </w:p>
    <w:p>
      <w:pPr>
        <w:pStyle w:val="Normal"/>
        <w:rPr/>
      </w:pPr>
      <w:r>
        <w:rPr/>
        <w:t>Заключение государственного инспектора труда (представителя орга</w:t>
        <w:softHyphen/>
        <w:t>на государственного специализированного надзора и контроля и го</w:t>
        <w:softHyphen/>
        <w:t>сударственного инспектора труда) о несчастном случае;</w:t>
      </w:r>
    </w:p>
    <w:p>
      <w:pPr>
        <w:pStyle w:val="Normal"/>
        <w:rPr/>
      </w:pPr>
      <w:r>
        <w:rPr/>
        <w:t>акт формы Н-1 или акт формы НП на каждого потерпевшего в четы</w:t>
        <w:softHyphen/>
        <w:t>рех экземплярах.</w:t>
      </w:r>
    </w:p>
    <w:p>
      <w:pPr>
        <w:pStyle w:val="Heading3"/>
        <w:rPr/>
      </w:pPr>
      <w:r>
        <w:rPr/>
        <w:t>194. Документ, который составляется по результатам специального расследования несчастного случая на производстве</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Согласно названным Правилам по результатам специального рассле</w:t>
        <w:softHyphen/>
        <w:t>дования государственным инспектором труда составляется и подписыва</w:t>
        <w:softHyphen/>
        <w:t>ется Заключение о несчастном случае.</w:t>
      </w:r>
    </w:p>
    <w:p>
      <w:pPr>
        <w:pStyle w:val="Normal"/>
        <w:rPr/>
      </w:pPr>
      <w:r>
        <w:rPr/>
        <w:t>Лица, принимавшие участие в расследовании, удостоверяют свое уча</w:t>
        <w:softHyphen/>
        <w:t>стие в расследовании подписями на Заключении.</w:t>
      </w:r>
    </w:p>
    <w:p>
      <w:pPr>
        <w:pStyle w:val="Normal"/>
        <w:rPr/>
      </w:pPr>
      <w:r>
        <w:rPr/>
        <w:t>На основании Заключения государственного инспектора труда нани</w:t>
        <w:softHyphen/>
        <w:t>матель оформляет и утверждает акты формы Н-1 на каждого потерпев</w:t>
        <w:softHyphen/>
        <w:t>шего в четырех экземплярах.</w:t>
      </w:r>
    </w:p>
    <w:p>
      <w:pPr>
        <w:pStyle w:val="Heading3"/>
        <w:rPr/>
      </w:pPr>
      <w:r>
        <w:rPr/>
        <w:t>195. Действия нанимателя (страхователя) по окончании расследования несчастного случая</w:t>
      </w:r>
    </w:p>
    <w:p>
      <w:pPr>
        <w:pStyle w:val="Normal"/>
        <w:rPr/>
      </w:pPr>
      <w:r>
        <w:rPr/>
        <w:t>В соответствии с Правилами расследования и учета несчастных слу</w:t>
        <w:softHyphen/>
        <w:t>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 наниматель, страхователь в течение двух дней по окончании расследования:</w:t>
      </w:r>
    </w:p>
    <w:p>
      <w:pPr>
        <w:pStyle w:val="Normal"/>
        <w:rPr/>
      </w:pPr>
      <w:r>
        <w:rPr/>
        <w:t>рассматривает материалы расследования, утверждает акт формы Н-1 или акт формы НП и регистрирует его соответственно в журнале ре</w:t>
        <w:softHyphen/>
        <w:t>гистрации несчастных случаев на производстве или журнале регистра</w:t>
        <w:softHyphen/>
        <w:t>ции непроизводственных несчастных случаев;</w:t>
      </w:r>
    </w:p>
    <w:p>
      <w:pPr>
        <w:pStyle w:val="Normal"/>
        <w:rPr/>
      </w:pPr>
      <w:r>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пециалисту по охране труда или специалисту, на кото</w:t>
        <w:softHyphen/>
        <w:t>рого возложены его обязанности (заместителю руководителя, ответственному за организацию охраны труда), с материалами расследования;</w:t>
      </w:r>
    </w:p>
    <w:p>
      <w:pPr>
        <w:pStyle w:val="Normal"/>
        <w:rPr/>
      </w:pPr>
      <w:r>
        <w:rPr/>
        <w:t>направляет один экземпляр акта формы Н-1 с материалами расследо</w:t>
        <w:softHyphen/>
        <w:t>вания страховщику;</w:t>
      </w:r>
    </w:p>
    <w:p>
      <w:pPr>
        <w:pStyle w:val="Normal"/>
        <w:rPr/>
      </w:pPr>
      <w:r>
        <w:rPr/>
        <w:t>направляет копии акта формы Н-1 или акта формы НП руководителю подразделения, где работает (работал) потерпевший, в профсоюз (иной представительный орган работников), орган государственного специали</w:t>
        <w:softHyphen/>
        <w:t>зированного надзора и контроля, если случай произошел на поднадзор</w:t>
        <w:softHyphen/>
        <w:t>ном ему объекте, в вышестоящую организацию (по ее требованию).</w:t>
      </w:r>
    </w:p>
    <w:p>
      <w:pPr>
        <w:pStyle w:val="Heading3"/>
        <w:rPr/>
      </w:pPr>
      <w:r>
        <w:rPr/>
        <w:t>196. Разногласия по вопросам расследования, оформления и учета несчастных случаев на производстве. Порядок изменения или отмены Заключения государственного инспектора труда</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Названными Правилами установлено, что разногласия по вопросам рас</w:t>
        <w:softHyphen/>
        <w:t>следования, оформления и учета несчастных случаев на производстве (не</w:t>
        <w:softHyphen/>
        <w:t>признание нанимателем, страхователем факта несчастного случая, отказ в проведении его расследования и составлении акта формы Н-1 или акта формы НП, несогласие потерпевшего или лица, представляющего его ин</w:t>
        <w:softHyphen/>
        <w:t>тересы, страховщика с содержанием указанного акта и другое) рассматри</w:t>
        <w:softHyphen/>
        <w:t>ваются по их обращению государственным инспектором труда (совместно с органом государственного специализированного надзора и контроля, если несчастный случай произошел на объекте, поднадзорном этому органу).</w:t>
      </w:r>
    </w:p>
    <w:p>
      <w:pPr>
        <w:pStyle w:val="Normal"/>
        <w:rPr/>
      </w:pPr>
      <w:r>
        <w:rPr/>
        <w:t>При выявлении факта сокрытия несчастного случая от расследования и учета и других нарушений настоящих Правил государственный инс</w:t>
        <w:softHyphen/>
        <w:t>пектор труда, представитель органа государственного специализированного надзора и контроля по поднадзорным ему объектам требуют от нанимате</w:t>
        <w:softHyphen/>
        <w:t>ля, страхователя их устранения.</w:t>
      </w:r>
    </w:p>
    <w:p>
      <w:pPr>
        <w:pStyle w:val="Normal"/>
        <w:rPr/>
      </w:pPr>
      <w:r>
        <w:rPr/>
        <w:t>При необходимости государственный инспектор труда самостоятель</w:t>
        <w:softHyphen/>
        <w:t>но или совместно с представителем органа государственного специализи</w:t>
        <w:softHyphen/>
        <w:t>рованного надзора, если несчастный случай произошел на поднадзорном ему объекте, проводит расследование несчастного случая на производ</w:t>
        <w:softHyphen/>
        <w:t>стве независимо от срока давности и по результатам расследования со</w:t>
        <w:softHyphen/>
        <w:t>ставляет Заключение.</w:t>
      </w:r>
    </w:p>
    <w:p>
      <w:pPr>
        <w:pStyle w:val="Normal"/>
        <w:rPr/>
      </w:pPr>
      <w:r>
        <w:rPr/>
        <w:t>Заключение государственного инспектора труда о несчастном случае на производстве может быть обжаловано организацией, нанимателем, стра</w:t>
        <w:softHyphen/>
        <w:t>хователем, потерпевшим или лицом, представляющим его интересы, стра</w:t>
        <w:softHyphen/>
        <w:t>ховщиком в порядке подчиненности у начальника межрайонной инспек</w:t>
        <w:softHyphen/>
        <w:t>ции труда, главного государственного инспектора труда области или го</w:t>
        <w:softHyphen/>
        <w:t>рода Минска, Республики Беларусь, после чего — в суде.</w:t>
      </w:r>
    </w:p>
    <w:p>
      <w:pPr>
        <w:pStyle w:val="Normal"/>
        <w:rPr/>
      </w:pPr>
      <w:r>
        <w:rPr/>
        <w:t>Подача нанимателем, страхователем жалобы не является основанием для неисполнения им заключения государственного инспектора труда.</w:t>
      </w:r>
    </w:p>
    <w:p>
      <w:pPr>
        <w:pStyle w:val="Normal"/>
        <w:rPr/>
      </w:pPr>
      <w:r>
        <w:rPr/>
        <w:t>Заключение государственного инспектора труда о несчастном случае может быть отменено в порядке подчиненности Заключением начальника межрайонной инспекции труда, главного государственного инспектора труда области или города Минска, Республики Беларусь, после чего — судом.</w:t>
      </w:r>
    </w:p>
    <w:p>
      <w:pPr>
        <w:pStyle w:val="Normal"/>
        <w:rPr/>
      </w:pPr>
      <w:r>
        <w:rPr/>
        <w:t>Заключение представителя органа государственного специализи</w:t>
        <w:softHyphen/>
        <w:t>рованного надзора и контроля и государственного инспектора труда о несчастном случае на производстве может быть отменено в порядке подчи</w:t>
        <w:softHyphen/>
        <w:t>ненности Заключением соответствующих руководителей органа государ</w:t>
        <w:softHyphen/>
        <w:t>ственного специализированного надзора и контроля и Департамента госу</w:t>
        <w:softHyphen/>
        <w:t>дарственной инспекции труда, после чего — судом.</w:t>
      </w:r>
    </w:p>
    <w:p>
      <w:pPr>
        <w:pStyle w:val="Heading3"/>
        <w:rPr/>
      </w:pPr>
      <w:r>
        <w:rPr/>
        <w:t>197. Порядок расследования несчастного случая, при котором погибло пять и более человек</w:t>
      </w:r>
    </w:p>
    <w:p>
      <w:pPr>
        <w:pStyle w:val="Normal"/>
        <w:rPr/>
      </w:pPr>
      <w:r>
        <w:rPr/>
        <w:t>Данный вопрос регламентируется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ода № 30 (с изменениями и дополнениями от 18.01.2007 № 60).</w:t>
      </w:r>
    </w:p>
    <w:p>
      <w:pPr>
        <w:pStyle w:val="Normal"/>
        <w:rPr/>
      </w:pPr>
      <w:r>
        <w:rPr/>
        <w:t>Согласно названным Правилам специальное расследование несчаст</w:t>
        <w:softHyphen/>
        <w:t>ного случая, при котором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на объекте, поднадзорном органу государственного специализированного надзора и контроля, — руководителем указанного органа и Главным государствен</w:t>
        <w:softHyphen/>
        <w:t>ным инспектором труда Республики Беларусь) с участием руководителей соответствующих республиканских органов государственного управления, иных государственных организаций, подчиненных Правительству Рес</w:t>
        <w:softHyphen/>
        <w:t>публики Беларусь, вышестоящей организации, местных исполнительных и распорядительных органов, уполномоченных представителей организа</w:t>
        <w:softHyphen/>
        <w:t>ции, нанимателя, страхователя, профсоюза (иного представительного органа работников), вышестоящей организации. В расследовании имеют право принимать участие также представитель страховщика и лица, представ</w:t>
        <w:softHyphen/>
        <w:t>ляющие интересы погибших.</w:t>
      </w:r>
    </w:p>
    <w:p>
      <w:pPr>
        <w:pStyle w:val="Normal"/>
        <w:rPr/>
      </w:pPr>
      <w:r>
        <w:rPr/>
        <w:t>По результатам расследования составляется Заключение, на основа</w:t>
        <w:softHyphen/>
        <w:t>нии которого оформляются акты формы Н-1 на каждого погибшего в 4-х экземплярах.</w:t>
      </w:r>
    </w:p>
    <w:p>
      <w:pPr>
        <w:pStyle w:val="Heading3"/>
        <w:rPr/>
      </w:pPr>
      <w:r>
        <w:rPr/>
        <w:t>198. Порядок расследования причин аварий зданий, сооружений, их частей и конструктивных элементов</w:t>
      </w:r>
    </w:p>
    <w:p>
      <w:pPr>
        <w:pStyle w:val="Normal"/>
        <w:rPr/>
      </w:pPr>
      <w:r>
        <w:rPr/>
        <w:t>Данный порядок регулируется Инструкцией о порядке расследования строительных аварий на территории Республики Беларусь, утвержденной постановлением Минстройархитектуры от 04.04.2002 № 11 (в редакции постановления Минстройархитектуры от 15.11.2006 № 33).</w:t>
      </w:r>
    </w:p>
    <w:p>
      <w:pPr>
        <w:pStyle w:val="Normal"/>
        <w:rPr/>
      </w:pPr>
      <w:r>
        <w:rPr/>
        <w:t>Строительная авария (далее — авария) представляет собой внезапное неконтролируемое разрушение объекта строительства либо его части, про</w:t>
        <w:softHyphen/>
        <w:t>исходящее в процессе его (ее) строительства или эксплуатации.</w:t>
      </w:r>
    </w:p>
    <w:p>
      <w:pPr>
        <w:pStyle w:val="Normal"/>
        <w:rPr/>
      </w:pPr>
      <w:r>
        <w:rPr/>
        <w:t>Целью расследования строительных аварий объектов является уста</w:t>
        <w:softHyphen/>
        <w:t>новление факторов, вызвавших аварии, их обобщение, учет, анализ, разра</w:t>
        <w:softHyphen/>
        <w:t>ботка предложений и принятие мер по предотвращению строительных аварий путем корректировки нормативных правовых актов, технических нормативных правовых актов, широкого информирования проектных, стро</w:t>
        <w:softHyphen/>
        <w:t>ительных и эксплуатационных организаций о причинах происшедших аварий и мерах по их предотвращению.</w:t>
      </w:r>
    </w:p>
    <w:p>
      <w:pPr>
        <w:pStyle w:val="Normal"/>
        <w:rPr/>
      </w:pPr>
      <w:r>
        <w:rPr/>
        <w:t>Обязательному расследованию в соответствии с данной инструкцией подлежат обстоятельства аварий на всех объектах независимо от форм собственности и источников финансирования строительства.</w:t>
      </w:r>
    </w:p>
    <w:p>
      <w:pPr>
        <w:pStyle w:val="Normal"/>
        <w:rPr/>
      </w:pPr>
      <w:r>
        <w:rPr/>
        <w:t>В случае возникновения аварии обнаружившие ее заказчик, застрой</w:t>
        <w:softHyphen/>
        <w:t>щик, инженер (инженерная организация), подрядчик, собственник (владе</w:t>
        <w:softHyphen/>
        <w:t>лец) и (или) пользователь объекта, а также государственные органы в пределах их компетенции обязаны:</w:t>
      </w:r>
    </w:p>
    <w:p>
      <w:pPr>
        <w:pStyle w:val="Normal"/>
        <w:rPr/>
      </w:pPr>
      <w:r>
        <w:rPr/>
        <w:t>организовать неотложную помощь пострадавшим;</w:t>
      </w:r>
    </w:p>
    <w:p>
      <w:pPr>
        <w:pStyle w:val="Normal"/>
        <w:rPr/>
      </w:pPr>
      <w:r>
        <w:rPr/>
        <w:t>обеспечить сохранность обстановки места аварии;</w:t>
      </w:r>
    </w:p>
    <w:p>
      <w:pPr>
        <w:pStyle w:val="Normal"/>
        <w:rPr/>
      </w:pPr>
      <w:r>
        <w:rPr/>
        <w:t>при необходимости принять меры по предотвращению загрязнения окружающей среды и дальнейшего распространения разрушений и дру</w:t>
        <w:softHyphen/>
        <w:t>гих последствий аварии;</w:t>
      </w:r>
    </w:p>
    <w:p>
      <w:pPr>
        <w:pStyle w:val="Normal"/>
        <w:rPr/>
      </w:pPr>
      <w:r>
        <w:rPr/>
        <w:t>безотлагательно уведомить об аварии устно (по телефону), а также не позднее 5 часов по соответствующей форме с использованием различных систем передачи информации:</w:t>
      </w:r>
    </w:p>
    <w:p>
      <w:pPr>
        <w:pStyle w:val="Normal"/>
        <w:rPr/>
      </w:pPr>
      <w:r>
        <w:rPr/>
        <w:t>органы и подразделения по чрезвычайным ситуациям Республики Бе</w:t>
        <w:softHyphen/>
        <w:t>ларусь;</w:t>
      </w:r>
    </w:p>
    <w:p>
      <w:pPr>
        <w:pStyle w:val="Normal"/>
        <w:rPr/>
      </w:pPr>
      <w:r>
        <w:rPr/>
        <w:t>местные исполнительные и распорядительные органы;</w:t>
      </w:r>
    </w:p>
    <w:p>
      <w:pPr>
        <w:pStyle w:val="Normal"/>
        <w:rPr/>
      </w:pPr>
      <w:r>
        <w:rPr/>
        <w:t>прокуратуру;</w:t>
      </w:r>
    </w:p>
    <w:p>
      <w:pPr>
        <w:pStyle w:val="Normal"/>
        <w:rPr/>
      </w:pPr>
      <w:r>
        <w:rPr/>
        <w:t>органы государственного строительного надзора;</w:t>
      </w:r>
    </w:p>
    <w:p>
      <w:pPr>
        <w:pStyle w:val="Normal"/>
        <w:rPr/>
      </w:pPr>
      <w:r>
        <w:rPr/>
        <w:t>иные органы, заинтересованные в выяснении обстоятельств аварии, в том числе территориальные подразделения Департамента государствен</w:t>
        <w:softHyphen/>
        <w:t>ной инспекции труда Минтруда и соцзащиты при групповых несчастных случаях и (или) случаях с тяжелым или смертельным исходом, происшед</w:t>
        <w:softHyphen/>
        <w:t>ших в результате аварии;</w:t>
      </w:r>
    </w:p>
    <w:p>
      <w:pPr>
        <w:pStyle w:val="Normal"/>
        <w:rPr/>
      </w:pPr>
      <w:r>
        <w:rPr/>
        <w:t>информировать о причинах возникновения аварии, масштабах рас</w:t>
        <w:softHyphen/>
        <w:t>пространения и пострадавших, о ходе ликвидации чрезвычайной ситуа</w:t>
        <w:softHyphen/>
        <w:t>ции органы повседневного управления по чрезвычайным ситуациям в порядке, установленном законодательством Республики Беларусь.</w:t>
      </w:r>
    </w:p>
    <w:p>
      <w:pPr>
        <w:pStyle w:val="Normal"/>
        <w:rPr/>
      </w:pPr>
      <w:r>
        <w:rPr/>
        <w:t>Расследование аварии проводится комиссией, которая создается в те</w:t>
        <w:softHyphen/>
        <w:t>чение двух суток с момента аварии заказчиком, застройщиком, инвесто</w:t>
        <w:softHyphen/>
        <w:t>ром (если такая обязанность возложена на него договором между ним и застройщиком либо заказчиком), собственником (лицом, представляющим собственника), а в случае их отсутствия — местным исполнительным и распорядительным органом (далее — организация).</w:t>
      </w:r>
    </w:p>
    <w:p>
      <w:pPr>
        <w:pStyle w:val="Normal"/>
        <w:rPr/>
      </w:pPr>
      <w:r>
        <w:rPr/>
        <w:t>Руководитель организации, создающей комиссию, определяет состав комиссии, назначает председателя комиссии, определяет срок проведе</w:t>
        <w:softHyphen/>
        <w:t>ния расследования.</w:t>
      </w:r>
    </w:p>
    <w:p>
      <w:pPr>
        <w:pStyle w:val="Normal"/>
        <w:rPr/>
      </w:pPr>
      <w:r>
        <w:rPr/>
        <w:t>К участию в работе комиссии привлекаются представители разработ</w:t>
        <w:softHyphen/>
        <w:t>чика проектной документации, подрядчика, изготовителей строительных материалов и оборудования, заказчика, застройщика, органа государст</w:t>
        <w:softHyphen/>
        <w:t>венного строительного надзора, государственной экспертизы градострои</w:t>
        <w:softHyphen/>
        <w:t>тельных, архитектурных и строительных проектов. К работе в составе комиссии могут привлекаться на договорной основе высококвалифициро</w:t>
        <w:softHyphen/>
        <w:t>ванные специалисты научно-исследовательских, высших учебных заведе</w:t>
        <w:softHyphen/>
        <w:t>ний, проектных и других организаций.</w:t>
      </w:r>
    </w:p>
    <w:p>
      <w:pPr>
        <w:pStyle w:val="Normal"/>
        <w:rPr/>
      </w:pPr>
      <w:r>
        <w:rPr/>
        <w:t>Комиссия должна:</w:t>
      </w:r>
    </w:p>
    <w:p>
      <w:pPr>
        <w:pStyle w:val="Normal"/>
        <w:rPr/>
      </w:pPr>
      <w:r>
        <w:rPr/>
        <w:t>принять меры по безопасному производству работ при разборке или временном укреплении (усилении) конструкций, освобождению проездов;</w:t>
      </w:r>
    </w:p>
    <w:p>
      <w:pPr>
        <w:pStyle w:val="Normal"/>
        <w:rPr/>
      </w:pPr>
      <w:r>
        <w:rPr/>
        <w:t>установить вероятные причины возникновения аварии, выявить дол</w:t>
        <w:softHyphen/>
        <w:t>жностных лиц, причастных к непосредственной причине аварии;</w:t>
      </w:r>
    </w:p>
    <w:p>
      <w:pPr>
        <w:pStyle w:val="Normal"/>
        <w:rPr/>
      </w:pPr>
      <w:r>
        <w:rPr/>
        <w:t>определить материальный ущерб;</w:t>
      </w:r>
    </w:p>
    <w:p>
      <w:pPr>
        <w:pStyle w:val="Normal"/>
        <w:rPr/>
      </w:pPr>
      <w:r>
        <w:rPr/>
        <w:t>разработать мероприятия по ликвидации последствий и предупрежде</w:t>
        <w:softHyphen/>
        <w:t>нию аварий.</w:t>
      </w:r>
    </w:p>
    <w:p>
      <w:pPr>
        <w:pStyle w:val="Normal"/>
        <w:rPr/>
      </w:pPr>
      <w:r>
        <w:rPr/>
        <w:t>По результатам расследования комиссия составляет акт расследова</w:t>
        <w:softHyphen/>
        <w:t>ния строительной аварии по форме, приложенной к данной инструкции, и в пятидневный срок направляет его заказчику, застройщику, инвестору, в Минстройархитектуры, прокуратуру. По решению организации, назна</w:t>
        <w:softHyphen/>
        <w:t>чившей комиссию, акт комиссии может направляться также в иные орга</w:t>
        <w:softHyphen/>
        <w:t>ны государственного управления и организации. Инструкцией определе</w:t>
        <w:softHyphen/>
        <w:t>ны документы, которые должны прилагаться к акту расследования строи</w:t>
        <w:softHyphen/>
        <w:t>тельной аварии.</w:t>
      </w:r>
    </w:p>
    <w:p>
      <w:pPr>
        <w:pStyle w:val="Normal"/>
        <w:rPr/>
      </w:pPr>
      <w:r>
        <w:rPr/>
        <w:t>Организация, назначившая комиссию, рассмотрев причины аварии, контролирует реализацию мер, предложенных комиссией, а также в двух</w:t>
        <w:softHyphen/>
        <w:t>недельный срок со дня утверждения акта осуществляет меры, исключаю</w:t>
        <w:softHyphen/>
        <w:t>щие возможность возникновения аварий по аналогичным причинам.</w:t>
      </w:r>
    </w:p>
    <w:p>
      <w:pPr>
        <w:pStyle w:val="Heading3"/>
        <w:rPr/>
      </w:pPr>
      <w:r>
        <w:rPr/>
        <w:t>199.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w:t>
      </w:r>
    </w:p>
    <w:p>
      <w:pPr>
        <w:pStyle w:val="Normal"/>
        <w:rPr/>
      </w:pPr>
      <w:r>
        <w:rPr/>
        <w:t>Согласно статье 7 Закона Республики Беларусь «Об охране труда» республиканские органы государственного управления, иные государствен</w:t>
        <w:softHyphen/>
        <w:t>ные организации, подчиненные Правительству Республики Беларусь, осу</w:t>
        <w:softHyphen/>
        <w:t>ществляют:</w:t>
      </w:r>
    </w:p>
    <w:p>
      <w:pPr>
        <w:pStyle w:val="Normal"/>
        <w:rPr/>
      </w:pPr>
      <w:r>
        <w:rPr/>
        <w:t>государственное управление охраной труда на отраслевом уровне;</w:t>
      </w:r>
    </w:p>
    <w:p>
      <w:pPr>
        <w:pStyle w:val="Normal"/>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w:t>
        <w:softHyphen/>
        <w:t>вовых актов, содержащих требования по охране труда, разработку и реа</w:t>
        <w:softHyphen/>
        <w:t>лизацию отраслевых целевых программ улучшения условий и охраны труда;</w:t>
      </w:r>
    </w:p>
    <w:p>
      <w:pPr>
        <w:pStyle w:val="Normal"/>
        <w:rPr/>
      </w:pPr>
      <w:r>
        <w:rPr/>
        <w:t>государственный контроль за соблюдением требований по охране труда в подчиненных им организациях;</w:t>
      </w:r>
    </w:p>
    <w:p>
      <w:pPr>
        <w:pStyle w:val="Normal"/>
        <w:rPr/>
      </w:pPr>
      <w:r>
        <w:rPr/>
        <w:t>анализ результатов аттестации рабочих мест по условиям труда, пас</w:t>
        <w:softHyphen/>
        <w:t>портизации санитарно-технического состояния условий и охраны труда, причин производственного травматизма и профессиональной заболевае</w:t>
        <w:softHyphen/>
        <w:t>мости в подчиненных им организациях, разработку и реализацию мер по их профилактике;</w:t>
      </w:r>
    </w:p>
    <w:p>
      <w:pPr>
        <w:pStyle w:val="Normal"/>
        <w:rPr/>
      </w:pPr>
      <w:r>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Normal"/>
        <w:rPr/>
      </w:pPr>
      <w:r>
        <w:rPr/>
        <w:t>организацию проведения научно-исследовательских работ в области условий и охраны труда;</w:t>
      </w:r>
    </w:p>
    <w:p>
      <w:pPr>
        <w:pStyle w:val="Normal"/>
        <w:rPr/>
      </w:pPr>
      <w:r>
        <w:rPr/>
        <w:t>информационное обеспечение подчиненных им организаций по воп</w:t>
        <w:softHyphen/>
        <w:t>росам охраны труда;</w:t>
      </w:r>
    </w:p>
    <w:p>
      <w:pPr>
        <w:pStyle w:val="Normal"/>
        <w:rPr/>
      </w:pPr>
      <w:r>
        <w:rPr/>
        <w:t>пропаганду и распространение передового опыта в области охраны труда в подчиненных им организациях;</w:t>
      </w:r>
    </w:p>
    <w:p>
      <w:pPr>
        <w:pStyle w:val="Normal"/>
        <w:rPr/>
      </w:pPr>
      <w:r>
        <w:rPr/>
        <w:t>международное сотрудничество в пределах своей компетенции по воп</w:t>
        <w:softHyphen/>
        <w:t>росам охраны труда;</w:t>
      </w:r>
    </w:p>
    <w:p>
      <w:pPr>
        <w:pStyle w:val="Normal"/>
        <w:rPr/>
      </w:pPr>
      <w:r>
        <w:rPr/>
        <w:t>иные полномочия в области охраны труда, предусмотренные законо</w:t>
        <w:softHyphen/>
        <w:t>дательством.</w:t>
      </w:r>
    </w:p>
    <w:p>
      <w:pPr>
        <w:pStyle w:val="Normal"/>
        <w:rPr/>
      </w:pPr>
      <w:r>
        <w:rPr/>
        <w:t>Министерство труда и социальной защиты Республики Беларусь по</w:t>
        <w:softHyphen/>
        <w:t>мимо указанных выше полномочий:</w:t>
      </w:r>
    </w:p>
    <w:p>
      <w:pPr>
        <w:pStyle w:val="Normal"/>
        <w:rPr/>
      </w:pPr>
      <w:r>
        <w:rPr/>
        <w:t>осуществляет координацию деятельности по вопросам охраны труда республиканских органов государственного управления, иных государ</w:t>
        <w:softHyphen/>
        <w:t>ственных организаций, подчиненных Правительству Республики Беларусь, специально уполномоченных государственных органов надзора и контро</w:t>
        <w:softHyphen/>
        <w:t>ля, местных исполнительных и распорядительных органов, профессио</w:t>
        <w:softHyphen/>
        <w:t>нальных союзов (далее - профсоюзы);</w:t>
      </w:r>
    </w:p>
    <w:p>
      <w:pPr>
        <w:pStyle w:val="Normal"/>
        <w:rPr/>
      </w:pPr>
      <w:r>
        <w:rPr/>
        <w:t>разрабатывает с участием заинтересованных органов государствен</w:t>
        <w:softHyphen/>
        <w:t>ного управления, иных государственных организаций, подчиненных Пра</w:t>
        <w:softHyphen/>
        <w:t>вительству Республики Беларусь, предложения по основным направлениям и приоритетам государственной политики в области охраны труда, нормативные правовые акты по охране труда;</w:t>
      </w:r>
    </w:p>
    <w:p>
      <w:pPr>
        <w:pStyle w:val="Normal"/>
        <w:rPr/>
      </w:pPr>
      <w:r>
        <w:rPr/>
        <w:t>осуществляет разработку республиканских целевых программ по улуч</w:t>
        <w:softHyphen/>
        <w:t>шению условий и охраны труда;</w:t>
      </w:r>
    </w:p>
    <w:p>
      <w:pPr>
        <w:pStyle w:val="Normal"/>
        <w:rPr/>
      </w:pPr>
      <w:r>
        <w:rPr/>
        <w:t>утверждает самостоятельно или совместно с республиканскими орга</w:t>
        <w:softHyphen/>
        <w:t>нами государственного управления межотраслевые правила по охране труда, типовые инструкции по охране труда, другие нормативные право</w:t>
        <w:softHyphen/>
        <w:t>вые акты, содержащие требования по охране труда;</w:t>
      </w:r>
    </w:p>
    <w:p>
      <w:pPr>
        <w:pStyle w:val="Normal"/>
        <w:rPr/>
      </w:pPr>
      <w:r>
        <w:rPr/>
        <w:t>разрабатывает с участием заинтересованных органов государствен</w:t>
        <w:softHyphen/>
        <w:t>ного управления, иных организаций, подчиненных Правительству Рес</w:t>
        <w:softHyphen/>
        <w:t>публики Беларусь, и утверждает типовые отраслевые нормы бесплатной выдачи работникам средств индивидуальной защиты;</w:t>
      </w:r>
    </w:p>
    <w:p>
      <w:pPr>
        <w:pStyle w:val="Normal"/>
        <w:rPr/>
      </w:pPr>
      <w:r>
        <w:rPr/>
        <w:t>организует осуществление государственного надзора и контроля за соблюдением законодательства об охране труда;</w:t>
      </w:r>
    </w:p>
    <w:p>
      <w:pPr>
        <w:pStyle w:val="Normal"/>
        <w:rPr/>
      </w:pPr>
      <w:r>
        <w:rPr/>
        <w:t>осуществляет экспертизу условий труда и контроль за качеством про</w:t>
        <w:softHyphen/>
        <w:t>ведения аттестации рабочих мест по условиям труда;</w:t>
      </w:r>
    </w:p>
    <w:p>
      <w:pPr>
        <w:pStyle w:val="Normal"/>
        <w:rPr/>
      </w:pPr>
      <w:r>
        <w:rPr/>
        <w:t>проводит мониторинг состояния условий и охраны труда, анализ на</w:t>
        <w:softHyphen/>
        <w:t>рушений законодательства об охране труда, причин производственного травматизма и профессиональной заболеваемости и вносит в установлен</w:t>
        <w:softHyphen/>
        <w:t>ном законодательством порядке в органы государственного управления предложения об их предупреждении;</w:t>
      </w:r>
    </w:p>
    <w:p>
      <w:pPr>
        <w:pStyle w:val="Normal"/>
        <w:rPr/>
      </w:pPr>
      <w:r>
        <w:rPr/>
        <w:t>организует и координирует проведение научно-исследовательских ра</w:t>
        <w:softHyphen/>
        <w:t>бот в области охраны труда;</w:t>
      </w:r>
    </w:p>
    <w:p>
      <w:pPr>
        <w:pStyle w:val="Normal"/>
        <w:rPr/>
      </w:pPr>
      <w:r>
        <w:rPr/>
        <w:t>участвует в совершенствовании государственной статистической от</w:t>
        <w:softHyphen/>
        <w:t>четности в области охраны труда;</w:t>
      </w:r>
    </w:p>
    <w:p>
      <w:pPr>
        <w:pStyle w:val="Normal"/>
        <w:rPr/>
      </w:pPr>
      <w:r>
        <w:rPr/>
        <w:t>осуществляет международные связи и сотрудничество в области охра</w:t>
        <w:softHyphen/>
        <w:t>ны труда, подготавливает проекты международных договоров и соглаше</w:t>
        <w:softHyphen/>
        <w:t>ний по вопросам охраны труда;</w:t>
      </w:r>
    </w:p>
    <w:p>
      <w:pPr>
        <w:pStyle w:val="Normal"/>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ormal"/>
        <w:rPr/>
      </w:pPr>
      <w:r>
        <w:rPr/>
        <w:t>осуществляет иные полномочия в области охраны труда, предусмот</w:t>
        <w:softHyphen/>
        <w:t>ренные законодательством.</w:t>
      </w:r>
    </w:p>
    <w:p>
      <w:pPr>
        <w:pStyle w:val="Heading3"/>
        <w:rPr/>
      </w:pPr>
      <w:r>
        <w:rPr/>
        <w:t>200. Порядок расследования случаев профессиональных заболеваний</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В соответствии с настоящими Правилами расследованию и учету под</w:t>
        <w:softHyphen/>
        <w:t>лежат все впервые выявленные случаи профессиональных заболеваний, которые включены в перечень профессиональных заболеваний, оп</w:t>
        <w:softHyphen/>
        <w:t>ределяемый Министерством здравоохранения и Министерством труда и социальной защиты.</w:t>
      </w:r>
    </w:p>
    <w:p>
      <w:pPr>
        <w:pStyle w:val="Normal"/>
        <w:rPr/>
      </w:pPr>
      <w:r>
        <w:rPr/>
        <w:t>Профессиональный характер заболевания устанавливается на осно</w:t>
        <w:softHyphen/>
        <w:t>вании клинических данных и санитарно-гигиенической характеристики условий труда работника, составленной территориальным центром ги</w:t>
        <w:softHyphen/>
        <w:t>гиены и эпидемиологии, в случаях:</w:t>
      </w:r>
    </w:p>
    <w:p>
      <w:pPr>
        <w:pStyle w:val="Normal"/>
        <w:rPr/>
      </w:pPr>
      <w:r>
        <w:rPr/>
        <w:t>острых профессиональных заболеваний (вызванных воздействием вред</w:t>
        <w:softHyphen/>
        <w:t>ного и (или) опасного производственного фактора в процессе трудовой деятельности в течение не более трех рабочих дней (смен)) — врачебно-консультативными комиссиями (далее — ВКК) амбулаторно-поликлини-ческих и больничных организаций здравоохранения всех типов;</w:t>
      </w:r>
    </w:p>
    <w:p>
      <w:pPr>
        <w:pStyle w:val="Normal"/>
        <w:rPr/>
      </w:pPr>
      <w:r>
        <w:rPr/>
        <w:t>хронических профессиональных заболеваний — медико-экспертной ко</w:t>
        <w:softHyphen/>
        <w:t>миссией (далее — МЭК) республиканского и ВКК областных центров про</w:t>
        <w:softHyphen/>
        <w:t>фессиональной патологии, клиник научно-исследовательских институтов, за</w:t>
        <w:softHyphen/>
        <w:t>нимающихся вопросами профессиональной патологии, областных и городс</w:t>
        <w:softHyphen/>
        <w:t>ких кожно-венерологических диспансеров, а также ВКК других организаций здравоохранения, где имеется врач-профпатолог. В работе ВКК и МЭК мо</w:t>
        <w:softHyphen/>
        <w:t>гут принимать участие врач-гигиенист и представитель страховщика.</w:t>
      </w:r>
    </w:p>
    <w:p>
      <w:pPr>
        <w:pStyle w:val="Normal"/>
        <w:rPr/>
      </w:pPr>
      <w:r>
        <w:rPr/>
        <w:t>О каждом выявленном или предполагаемом случае острого про</w:t>
        <w:softHyphen/>
        <w:t>фессионального заболевания организация здравоохранения в течение 12 часов направляет по установленной форме извещение об остром про</w:t>
        <w:softHyphen/>
        <w:t>фессиональном заболевании (далее — извещение) нанимателю, страхова</w:t>
        <w:softHyphen/>
        <w:t>телю по месту работы заболевшего, в территориальный центр гигиены и эпидемиологии, которому подконтролен наниматель, страхователь. В слу</w:t>
        <w:softHyphen/>
        <w:t>чаях острых профессиональных заболеваний при одновременном профес</w:t>
        <w:softHyphen/>
        <w:t>сиональном заболевании двух и более работников извещение составляет</w:t>
        <w:softHyphen/>
        <w:t>ся на каждого заболевшего.</w:t>
      </w:r>
    </w:p>
    <w:p>
      <w:pPr>
        <w:pStyle w:val="Normal"/>
        <w:rPr/>
      </w:pPr>
      <w:r>
        <w:rPr/>
        <w:t>Организация здравоохранения в случае изменения или уточнения ди</w:t>
        <w:softHyphen/>
        <w:t>агноза составляет повторное извещение, в котором указывается изме</w:t>
        <w:softHyphen/>
        <w:t>ненный (уточненный) диагноз, дата его установления, первоначальный диагноз, и направляет его в течение 24 часов нанимателю, страхователю и в территориальный центр гигиены и эпидемиологии.</w:t>
      </w:r>
    </w:p>
    <w:p>
      <w:pPr>
        <w:pStyle w:val="Normal"/>
        <w:rPr/>
      </w:pPr>
      <w:r>
        <w:rPr/>
        <w:t>Организация здравоохранения, помимо направления извещения, не</w:t>
        <w:softHyphen/>
        <w:t>медленно информирует нанимателя, страхователя и территориальный центр гигиены и эпидемиологии по телефону, телеграфу, телефаксу, другим сред</w:t>
        <w:softHyphen/>
        <w:t>ствам связи о каждом случае:</w:t>
      </w:r>
    </w:p>
    <w:p>
      <w:pPr>
        <w:pStyle w:val="Normal"/>
        <w:rPr/>
      </w:pPr>
      <w:r>
        <w:rPr/>
        <w:t>острого профессионального заболевания со смертельным исходом, од</w:t>
        <w:softHyphen/>
        <w:t>новременного острого профессионального заболевания двух и более ра</w:t>
        <w:softHyphen/>
        <w:t>ботников;</w:t>
      </w:r>
    </w:p>
    <w:p>
      <w:pPr>
        <w:pStyle w:val="Normal"/>
        <w:rPr/>
      </w:pPr>
      <w:r>
        <w:rPr/>
        <w:t>заболевания сибирской язвой, бруцеллезом, столбняком, бешенством и другими особо опасными инфекциями при установлении связи с про</w:t>
        <w:softHyphen/>
        <w:t>фессиональной деятельностью заболевшего.</w:t>
      </w:r>
    </w:p>
    <w:p>
      <w:pPr>
        <w:pStyle w:val="Normal"/>
        <w:rPr/>
      </w:pPr>
      <w:r>
        <w:rPr/>
        <w:t>В случаях подозрения на хроническое профессиональное заболевание при проведении периодического медицинского осмотра либо при обра</w:t>
        <w:softHyphen/>
        <w:t>щении работающих, организация здравоохранения в двухмесячный срок оформляет необходимые документы и устанавливает окончательный диаг</w:t>
        <w:softHyphen/>
        <w:t>ноз. При необходимости заболевший направляется на амбулаторное или стационарное обследование в соответствующую организацию здравоох</w:t>
        <w:softHyphen/>
        <w:t>ранения.</w:t>
      </w:r>
    </w:p>
    <w:p>
      <w:pPr>
        <w:pStyle w:val="Normal"/>
        <w:rPr/>
      </w:pPr>
      <w:r>
        <w:rPr/>
        <w:t>Организация здравоохранения на основании клинических данных о состоянии здоровья работника и представленных документов устанавли</w:t>
        <w:softHyphen/>
        <w:t>вает заключительный диагноз хронического профессионального заболева</w:t>
        <w:softHyphen/>
        <w:t>ния, составляет медицинское заключение и в пятидневный срок направляет соответствующее извещение в территориальный центр гигиены и эпи</w:t>
        <w:softHyphen/>
        <w:t>демиологии и нанимателю, страхователю по месту работы заболевшего.</w:t>
      </w:r>
    </w:p>
    <w:p>
      <w:pPr>
        <w:pStyle w:val="Normal"/>
        <w:rPr/>
      </w:pPr>
      <w:r>
        <w:rPr/>
        <w:t>Медицинское заключение о наличии профессионального заболевания направляется в организацию здравоохранения, направившую больного.</w:t>
      </w:r>
    </w:p>
    <w:p>
      <w:pPr>
        <w:pStyle w:val="Normal"/>
        <w:rPr/>
      </w:pPr>
      <w:r>
        <w:rPr/>
        <w:t>Наниматель, страхователь немедленно информирует о случае профес</w:t>
        <w:softHyphen/>
        <w:t>сионального заболевания организацию здравоохранения, обслуживающую данного нанимателя, страхователя, местный исполнительный и распоря</w:t>
        <w:softHyphen/>
        <w:t>дительный орган, профсоюз (иной представительный орган работников), страховщика.</w:t>
      </w:r>
    </w:p>
    <w:p>
      <w:pPr>
        <w:pStyle w:val="Normal"/>
        <w:rPr/>
      </w:pPr>
      <w:r>
        <w:rPr/>
        <w:t>Об острых профессиональных заболеваниях со смертельным исходом, одновременном профессиональном заболевании двух и более человек на</w:t>
        <w:softHyphen/>
        <w:t>ниматель, страхователь информирует также территориальную прокура</w:t>
        <w:softHyphen/>
        <w:t>туру, территориальное структурное подразделение Департамента государ</w:t>
        <w:softHyphen/>
        <w:t>ственной инспекции труда. Территориальный центр гигиены и эпидемио</w:t>
        <w:softHyphen/>
        <w:t>логии представляет внеочередное донесение о таких случаях профессио</w:t>
        <w:softHyphen/>
        <w:t>нальных заболеваний в Министерство здравоохранения.</w:t>
      </w:r>
    </w:p>
    <w:p>
      <w:pPr>
        <w:pStyle w:val="Normal"/>
        <w:rPr/>
      </w:pPr>
      <w:r>
        <w:rPr/>
        <w:t>Расследование профессионального заболевания проводится врачом-гигиенистом территориального центра гигиены и эпидемиологии с учас</w:t>
        <w:softHyphen/>
        <w:t>тием уполномоченного должностного лица нанимателя, страхователя, пред</w:t>
        <w:softHyphen/>
        <w:t>ставителей организации здравоохранения, обслуживающей нанимателя, страхователя, профсоюза (иного представительного органа работников). В расследовании могут принимать участие представитель страховщика, род</w:t>
        <w:softHyphen/>
        <w:t>ственник потерпевшего.</w:t>
      </w:r>
    </w:p>
    <w:p>
      <w:pPr>
        <w:pStyle w:val="Normal"/>
        <w:rPr/>
      </w:pPr>
      <w:r>
        <w:rPr/>
        <w:t>В расследовании профессиональных заболеваний двух и более чело</w:t>
        <w:softHyphen/>
        <w:t>век и профессиональных заболеваний со смертельным исходом принима</w:t>
        <w:softHyphen/>
        <w:t>ет участие государственный инспектор труда.</w:t>
      </w:r>
    </w:p>
    <w:p>
      <w:pPr>
        <w:pStyle w:val="Normal"/>
        <w:rPr/>
      </w:pPr>
      <w:r>
        <w:rPr/>
        <w:t>Для расследования профессиональных заболеваний двух и более че</w:t>
        <w:softHyphen/>
        <w:t>ловек и профессиональных заболеваний со смертельным исходом могут привлекаться специалисты вышестоящих центров гигиены и эпидемио</w:t>
        <w:softHyphen/>
        <w:t>логии, научно-исследовательских институтов. Расследование случаев про</w:t>
        <w:softHyphen/>
        <w:t>фессиональных заболеваний, вызванных особо опасными и другими ин</w:t>
        <w:softHyphen/>
        <w:t>фекциями, проводится с участием врача-эпидемиолога.</w:t>
      </w:r>
    </w:p>
    <w:p>
      <w:pPr>
        <w:pStyle w:val="Normal"/>
        <w:rPr/>
      </w:pPr>
      <w:r>
        <w:rPr/>
        <w:t>Расследование острого профессионального заболевания проводится в течение трех дней, а хронического профессионального заболевания — четырнадцати дней после получения извещения.</w:t>
      </w:r>
    </w:p>
    <w:p>
      <w:pPr>
        <w:pStyle w:val="Normal"/>
        <w:rPr/>
      </w:pPr>
      <w:r>
        <w:rPr/>
        <w:t>По результатам расследования врач-гигиенист составляет акт о про</w:t>
        <w:softHyphen/>
        <w:t>фессиональном заболевании формы ПЗ-1 (далее — акт формы ПЗ-1) на каждого заболевшего в шести экземплярах. При одновременном профес</w:t>
        <w:softHyphen/>
        <w:t>сиональном заболевании двух и более человек, профессиональном заболе</w:t>
        <w:softHyphen/>
        <w:t>вании со смертельным исходом акт формы ПЗ-1 составляется в семи экземплярах.</w:t>
      </w:r>
    </w:p>
    <w:p>
      <w:pPr>
        <w:pStyle w:val="Normal"/>
        <w:rPr/>
      </w:pPr>
      <w:r>
        <w:rPr/>
        <w:t>Акты формы ПЗ-1 утверждаются главным государственным санитарным врачом города (района).</w:t>
      </w:r>
    </w:p>
    <w:p>
      <w:pPr>
        <w:pStyle w:val="Normal"/>
        <w:rPr/>
      </w:pPr>
      <w:r>
        <w:rPr/>
        <w:t>Утвержденные акты формы ПЗ-1 регистрируются территориальным центром гигиены и эпидемиологии в журнале регистрации профес</w:t>
        <w:softHyphen/>
        <w:t>сиональных заболеваний и направляются заболевшему или лицу, пред</w:t>
        <w:softHyphen/>
        <w:t>ставляющему его интересы, нанимателю, страхователю, страховщику, го</w:t>
        <w:softHyphen/>
        <w:t>сударственному инспектору труда, организации здравоохранения, обслу</w:t>
        <w:softHyphen/>
        <w:t>живающей нанимателя, страхователя.</w:t>
      </w:r>
    </w:p>
    <w:p>
      <w:pPr>
        <w:pStyle w:val="Normal"/>
        <w:rPr/>
      </w:pPr>
      <w:r>
        <w:rPr/>
        <w:t>Утвержденные акты формы ПЗ-1 с документами расследования про</w:t>
        <w:softHyphen/>
        <w:t>фессиональных заболеваний со смертельным исходом и с одновремен</w:t>
        <w:softHyphen/>
        <w:t>ным острым профессиональным заболеванием двух и более человек направляются территориальным центром гигиены и эпидемиологии так</w:t>
        <w:softHyphen/>
        <w:t>же в территориальную прокуратуру по месту нахождения организации, нанимателя, страхователя. Один экземпляр указанного акта хранится в территориальном центре гигиены и эпидемиологии.</w:t>
      </w:r>
    </w:p>
    <w:p>
      <w:pPr>
        <w:pStyle w:val="Normal"/>
        <w:rPr/>
      </w:pPr>
      <w:r>
        <w:rPr/>
        <w:t>Наниматель, страхователь регистрирует акты формы ПЗ-1 в журнале регистрации профессиональных заболеваний и направляет их копии в профсоюз (иной уполномоченный орган работников), вышестоящую ор</w:t>
        <w:softHyphen/>
        <w:t>ганизацию (по ее требованию).</w:t>
      </w:r>
    </w:p>
    <w:p>
      <w:pPr>
        <w:pStyle w:val="Normal"/>
        <w:rPr/>
      </w:pPr>
      <w:r>
        <w:rPr/>
        <w:t>Наниматель, страхователь обеспечивает хранение актов формы ПЗ-1 в течение 45 лет.</w:t>
      </w:r>
    </w:p>
    <w:p>
      <w:pPr>
        <w:pStyle w:val="Heading3"/>
        <w:rPr/>
      </w:pPr>
      <w:r>
        <w:rPr/>
        <w:t>201. Случаи оформления происшествий на производстве актом формы НП</w:t>
      </w:r>
    </w:p>
    <w:p>
      <w:pPr>
        <w:pStyle w:val="Normal"/>
        <w:rPr/>
      </w:pPr>
      <w:r>
        <w:rPr/>
        <w:t>Данный вопрос регламентирован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01.2004 № 30 (с изменениями и дополнениями от 18.01.2007 № 60).</w:t>
      </w:r>
    </w:p>
    <w:p>
      <w:pPr>
        <w:pStyle w:val="Normal"/>
        <w:rPr/>
      </w:pPr>
      <w:r>
        <w:rPr/>
        <w:t>Названными Правилами установлено, что если на основании доку</w:t>
        <w:softHyphen/>
        <w:t>ментов правоохранительных органов, организаций здравоохранения, су</w:t>
        <w:softHyphen/>
        <w:t>дебно-медицинской экспертизы и других результатов расследования установлено, что несчастный случай произошел вследствие противо</w:t>
        <w:softHyphen/>
        <w:t>правных деяний потерпевшего (хищение, угон транспортных средств и иные противоправные деяния), умышленного причинения вреда свое</w:t>
        <w:softHyphen/>
        <w:t>му здоровью (самоубийство, попытка самоубийства, членовредитель</w:t>
        <w:softHyphen/>
        <w:t>ство) либо обусловлен исключительно состоянием здоровья потерпев</w:t>
        <w:softHyphen/>
        <w:t>шего, то такой несчастный случай оформляется актом о непроизвод</w:t>
        <w:softHyphen/>
        <w:t>ственном несчастном случае формы НП (далее — акт формы НП) в четырех экземплярах.</w:t>
      </w:r>
    </w:p>
    <w:p>
      <w:pPr>
        <w:pStyle w:val="Normal"/>
        <w:rPr/>
      </w:pPr>
      <w:r>
        <w:rPr/>
        <w:t>Решение об оформлении актом формы НП несчастных случаев, обу</w:t>
        <w:softHyphen/>
        <w:t>словленных исключительно состоянием здоровья потерпевшего, прини</w:t>
        <w:softHyphen/>
        <w:t>мается, если в результате расследования не будут выявлены организаци</w:t>
        <w:softHyphen/>
        <w:t>онные, технические, санитарно-гигиенические, психофизиологические и иные причины, а также факторы производственной среды и производст</w:t>
        <w:softHyphen/>
        <w:t>венного процесса, оказавшие влияние на состояние здоровья потерпев</w:t>
        <w:softHyphen/>
        <w:t>шего.</w:t>
      </w:r>
    </w:p>
    <w:p>
      <w:pPr>
        <w:pStyle w:val="Heading3"/>
        <w:rPr/>
      </w:pPr>
      <w:r>
        <w:rPr/>
        <w:t>202. Первая помощь при химических, термических ожогах, ожогах глаз</w:t>
      </w:r>
    </w:p>
    <w:p>
      <w:pPr>
        <w:pStyle w:val="Normal"/>
        <w:rPr/>
      </w:pPr>
      <w:r>
        <w:rPr/>
        <w:t>Ожоги бывают термические — вызванные огнем, паром, горячими предметами и веществами, химические — кислотами и щелочами, и элект</w:t>
        <w:softHyphen/>
        <w:t>рические — воздействием электрического тока или электрической дуги.</w:t>
      </w:r>
    </w:p>
    <w:p>
      <w:pPr>
        <w:pStyle w:val="Normal"/>
        <w:rPr/>
      </w:pPr>
      <w:r>
        <w:rPr/>
        <w:t>По глубине поражения все ожоги делятся на четыре степени: первая — покраснение и отек кожи; вторая — водяные пузыри; третья — омертвле</w:t>
        <w:softHyphen/>
        <w:t>ние поверхностных и глубоких слоев кожи; четвертая — обугливание кожи, поражение мышц, сухожилий и костей.</w:t>
      </w:r>
    </w:p>
    <w:p>
      <w:pPr>
        <w:pStyle w:val="Normal"/>
        <w:rPr/>
      </w:pPr>
      <w:r>
        <w:rPr/>
        <w:t>Термические ожоги</w:t>
      </w:r>
    </w:p>
    <w:p>
      <w:pPr>
        <w:pStyle w:val="Normal"/>
        <w:rPr/>
      </w:pPr>
      <w:r>
        <w:rPr/>
        <w:t>Если на потерпевшем загорелась одежда, нужно быстро набросить на него пальто, любую плотную ткань или сбить пламя водой.</w:t>
      </w:r>
    </w:p>
    <w:p>
      <w:pPr>
        <w:pStyle w:val="Normal"/>
        <w:rPr/>
      </w:pPr>
      <w:r>
        <w:rPr/>
        <w:t>Нельзя бежать в горящей одежде, так как ветер, раздувая пламя, уве</w:t>
        <w:softHyphen/>
        <w:t>личит и усилит ожог.</w:t>
      </w:r>
    </w:p>
    <w:p>
      <w:pPr>
        <w:pStyle w:val="Normal"/>
        <w:rPr/>
      </w:pPr>
      <w:r>
        <w:rPr/>
        <w:t>При оказании помощи потерпе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п. Нельзя вскрывать пузыри, удалять приставшую к обожженному мес</w:t>
        <w:softHyphen/>
        <w:t>ту мастику, канифоль или другие смолистые вещества, так как, удаляя их, легко можно содрать обожженную кожу и тем самым создать благоприят</w:t>
        <w:softHyphen/>
        <w:t>ные условия для заражения раны.</w:t>
      </w:r>
    </w:p>
    <w:p>
      <w:pPr>
        <w:pStyle w:val="Normal"/>
        <w:rPr/>
      </w:pPr>
      <w:r>
        <w:rPr/>
        <w:t>При небольших по площади ожогах первой и второй степени нужно наложить на обожженный участок кожи стерильную повязку.</w:t>
      </w:r>
    </w:p>
    <w:p>
      <w:pPr>
        <w:pStyle w:val="Normal"/>
        <w:rPr/>
      </w:pPr>
      <w:r>
        <w:rPr/>
        <w:t>Одежду и обувь с обожженного места нельзя срывать, а необходи</w:t>
        <w:softHyphen/>
        <w:t>мо разрезать ножницами и осторожно снять. Если обгоревшие куски одежды прилипли к обожженному участку тела, то поверх них следует наложить стерильную повязку и направить потерпевшего в лечебное учреждение.</w:t>
      </w:r>
    </w:p>
    <w:p>
      <w:pPr>
        <w:pStyle w:val="Normal"/>
        <w:rPr/>
      </w:pPr>
      <w:r>
        <w:rPr/>
        <w:t>При тяжелых и обширных ожогах потерпевшего необходимо завер</w:t>
        <w:softHyphen/>
        <w:t>нуть в чистую простыню или ткань, не раздевая его, укрыть потеплее, напоить теплым чаем и создать покой до прибытия врача.</w:t>
      </w:r>
    </w:p>
    <w:p>
      <w:pPr>
        <w:pStyle w:val="Normal"/>
        <w:rPr/>
      </w:pPr>
      <w:r>
        <w:rPr/>
        <w:t>Обожженное лицо необходимо закрыть стерильной марлей.</w:t>
      </w:r>
    </w:p>
    <w:p>
      <w:pPr>
        <w:pStyle w:val="Normal"/>
        <w:rPr/>
      </w:pPr>
      <w:r>
        <w:rPr/>
        <w:t>При ожогах глаз следует делать холодные примочки из раствора бор</w:t>
        <w:softHyphen/>
        <w:t>ной кислоты (половина чайной ложки кислоты на стакан воды) и немед</w:t>
        <w:softHyphen/>
        <w:t>ленно направить потерпевшего к врачу.</w:t>
      </w:r>
    </w:p>
    <w:p>
      <w:pPr>
        <w:pStyle w:val="Normal"/>
        <w:rPr/>
      </w:pPr>
      <w:r>
        <w:rPr/>
        <w:t>Химические ожоги</w:t>
      </w:r>
    </w:p>
    <w:p>
      <w:pPr>
        <w:pStyle w:val="Normal"/>
        <w:rPr/>
      </w:pPr>
      <w:r>
        <w:rPr/>
        <w:t>При химических ожогах глубина повреждения тканей в значительной степени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промывают боль</w:t>
        <w:softHyphen/>
        <w:t>шим количеством проточной холодной воды из-под крана, из резинового шланга или ведра в течение 15 — 20 мин.</w:t>
      </w:r>
    </w:p>
    <w:p>
      <w:pPr>
        <w:pStyle w:val="Normal"/>
        <w:rPr/>
      </w:pPr>
      <w:r>
        <w:rPr/>
        <w:t>Если кислота или щелочь попала на кожу через одежду, то сначала надо смыть ее водой с одежды, а потом осторожно разрезать и снять с потерпевшего мокрую одежду, после чего промыть кожу.</w:t>
      </w:r>
    </w:p>
    <w:p>
      <w:pPr>
        <w:pStyle w:val="Normal"/>
        <w:rPr/>
      </w:pPr>
      <w:r>
        <w:rPr/>
        <w:t>При попадании на тело человека серной кислоты или щелочи в виде твердого вещества необходимо удалить ее сухой ватой или кусочком тка</w:t>
        <w:softHyphen/>
        <w:t>ни, а затем пораженное место тщательно промыть водой.</w:t>
      </w:r>
    </w:p>
    <w:p>
      <w:pPr>
        <w:pStyle w:val="Normal"/>
        <w:rPr/>
      </w:pPr>
      <w:r>
        <w:rPr/>
        <w:t>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w:t>
        <w:softHyphen/>
        <w:t>мыми в виде примочек (повязок).</w:t>
      </w:r>
    </w:p>
    <w:p>
      <w:pPr>
        <w:pStyle w:val="Normal"/>
        <w:rPr/>
      </w:pPr>
      <w:r>
        <w:rPr/>
        <w:t>Дальнейшая помощь при химических ожогах оказывается так же, как и при термических.</w:t>
      </w:r>
    </w:p>
    <w:p>
      <w:pPr>
        <w:pStyle w:val="Normal"/>
        <w:rPr/>
      </w:pPr>
      <w:r>
        <w:rPr/>
        <w:t>При ожоге кожи кислотой делаются примочки (повязки) раствором питьевой соды (одна чайная ложка на стакан воды).</w:t>
      </w:r>
    </w:p>
    <w:p>
      <w:pPr>
        <w:pStyle w:val="Normal"/>
        <w:rPr/>
      </w:pPr>
      <w:r>
        <w:rPr/>
        <w:t>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половина чайной ложки на стакан воды).</w:t>
      </w:r>
    </w:p>
    <w:p>
      <w:pPr>
        <w:pStyle w:val="Normal"/>
        <w:rPr/>
      </w:pPr>
      <w:r>
        <w:rPr/>
        <w:t>При ожоге кожи щелочью делаются примочки (повязки) раствором борной кислоты (одна чайная ложка кислоты на стакан воды) или слабым раствором уксусной кислоты (одна чайная ложка столового уксуса на стакан воды).</w:t>
      </w:r>
    </w:p>
    <w:p>
      <w:pPr>
        <w:pStyle w:val="Normal"/>
        <w:rPr/>
      </w:pPr>
      <w:r>
        <w:rPr/>
        <w:t>При попадании брызг щелочи или ее паров в глаза и полость рта необходимо промыть пораженные места большим количеством воды, а затем раствором борной кислоты (половина чайной ложки кислоты на стакан воды).</w:t>
      </w:r>
    </w:p>
    <w:p>
      <w:pPr>
        <w:pStyle w:val="Normal"/>
        <w:rPr/>
      </w:pPr>
      <w:r>
        <w:rPr/>
        <w:t>Если в глаз попали твердые кусочки химического вещества, то снача</w:t>
        <w:softHyphen/>
        <w:t>ла их нужно удалить влажным тампоном, так как при промывании глаз они могут поранить слизистую оболочку и вызвать дополнительную трав</w:t>
        <w:softHyphen/>
        <w:t>му.</w:t>
      </w:r>
    </w:p>
    <w:p>
      <w:pPr>
        <w:pStyle w:val="Normal"/>
        <w:rPr/>
      </w:pPr>
      <w:r>
        <w:rPr/>
        <w:t>При попадании кислоты или щелочи в пищевод необходимо срочно вызвать врача. До его прихода следует удалить слюну и слизь изо рта потерпевшего, уложить его и тепло укрыть, а на живот для ослабления боли положить "холод".</w:t>
      </w:r>
    </w:p>
    <w:p>
      <w:pPr>
        <w:pStyle w:val="Normal"/>
        <w:rPr/>
      </w:pPr>
      <w:r>
        <w:rPr/>
        <w:t>Если у потерпевшего появились признаки удушья, необходимо делать ему искусственное дыхание по способу "изо рта в нос", так как слизистая оболочка рта обожжена.</w:t>
      </w:r>
    </w:p>
    <w:p>
      <w:pPr>
        <w:pStyle w:val="Normal"/>
        <w:rPr/>
      </w:pPr>
      <w:r>
        <w:rPr/>
        <w:t>Нельзя промывать желудок водой, вызывая рвоту, либо нейтрализо</w:t>
        <w:softHyphen/>
        <w:t>вать попавшую в пищевод кислоту или щелочь. Если у потерпевшего есть рвота, ему можно дать выпить не более трех стаканов воды, разбавляя таким образом попавшую в пищевод кислоту или щелочь и уменьшая ее прижигающее действие. Хороший эффект оказывает прием внутрь моло</w:t>
        <w:softHyphen/>
        <w:t>ка, яичного белка, растительного масла, растворенного крахмала.</w:t>
      </w:r>
    </w:p>
    <w:p>
      <w:pPr>
        <w:pStyle w:val="Normal"/>
        <w:rPr/>
      </w:pPr>
      <w:r>
        <w:rPr/>
        <w:t>При значительных ожогах кожи, а также попадании кислоты или ще</w:t>
        <w:softHyphen/>
        <w:t>лочи в глаза потерпевшего после оказания первой помощи следует сразу же отправить в лечебное учреждение.</w:t>
      </w:r>
    </w:p>
    <w:p>
      <w:pPr>
        <w:pStyle w:val="Normal"/>
        <w:rPr/>
      </w:pPr>
      <w:r>
        <w:rPr/>
        <w:t>Подписано к печати 04.10.2009 г.</w:t>
      </w:r>
    </w:p>
    <w:p>
      <w:pPr>
        <w:pStyle w:val="Normal"/>
        <w:rPr/>
      </w:pPr>
      <w:r>
        <w:rPr/>
        <w:t>Формат 70x100 1/16, бумага офсетная, печать офсетная, 20 п. л. Тираж 6300. Заказ 2156.</w:t>
      </w:r>
    </w:p>
    <w:p>
      <w:pPr>
        <w:pStyle w:val="Normal"/>
        <w:rPr/>
      </w:pPr>
      <w:r>
        <w:rPr/>
        <w:t>Республиканское унитарное предприятие «Издательство «Белорусский Дом печати». 220013, г. Минск, пр. Независимости, 79. ЛП № 02330/0494179 от 03.04.2009</w:t>
      </w:r>
    </w:p>
    <w:sectPr>
      <w:headerReference w:type="default" r:id="rId2"/>
      <w:type w:val="nextPage"/>
      <w:pgSz w:w="11906" w:h="16838"/>
      <w:pgMar w:left="709"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1:00Z</dcterms:created>
  <dc:creator>user</dc:creator>
  <dc:description/>
  <cp:keywords/>
  <dc:language>en-US</dc:language>
  <cp:lastModifiedBy>E.Grinkevich</cp:lastModifiedBy>
  <cp:lastPrinted>2010-12-08T08:03:00Z</cp:lastPrinted>
  <dcterms:modified xsi:type="dcterms:W3CDTF">2012-05-24T13:51:00Z</dcterms:modified>
  <cp:revision>2</cp:revision>
  <dc:subject/>
  <dc:title>ЭКЗАМЕН ДЛЯ РУКОВОДИТЕЛЯ</dc:title>
</cp:coreProperties>
</file>