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spacing w:lineRule="exact" w:line="28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иумом </w:t>
      </w:r>
    </w:p>
    <w:p>
      <w:pPr>
        <w:pStyle w:val="Style17"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Гродненской областной ассоциации местных Советов депутатов</w:t>
      </w:r>
    </w:p>
    <w:p>
      <w:pPr>
        <w:pStyle w:val="Style17"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25.01.2022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гражданских инициатив, посвящённо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у исторической памя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и условия проведения областного конкурса гражданских инициатив, посвящённого Году исторической памяти (далее – конкурс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ами конкурса являются Гродненская областная ассоциация местных Советов депутатов и Гродненский областной Совет депута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курс направлен на поддержку и стимулирование гражданских инициатив для решения социально значимых вопросов местного значения, направленных на сохранение и популяризацию истории белорусского государства и белорусского нар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ля целей конкурса определить, что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е инициативы – мероприятия, направленные на улучшение качества жизнедеятельности населения на соответствующей территории, в том числе на благоустройство населенных пунктов, предлагаемые гражданами, проживающими на соответствующей территории, для реализа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ы гражданских инициатив – инициативные группы численностью не менее десяти граждан, достигших восемнадцатилетнего возраста и проживающих на территории соответствующей административно-территориальной единиц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инициативы могут выступать юридические лица, индивидуальные предприниматели, инициаторы, осуществляющие реализацию инициативы полностью или частич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конкурсе принимают участие социально значимые программы, проекты и отдельные гражданские инициативы. Конкурс не направлен на поддержку нереализованных идей, намерений и предполагаемых  программ/проек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ЗАДАЧИ КОНКУРС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конкурса является содействие развитию гражданского общества в Гродненской области путем поддержки гражданских инициатив, направленных на сохранение и популяризацию истории белорусского государства и белорусского нар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конкурса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граждан в общественно-политическую, социально-экономическую, культурно-образовательную деятельность по реализации социально значимых инициатив, проектов, программ на территории Гродненской област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активной гражданской позиции и гражданского самосознания, расширение участия граждан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и распространение успешного опыта (лучших практик) активного участия граждан в жизни местного самоуправления, в реализации гражданских общественных инициати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язательные услов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финансирование проекта в размере не менее 10% от стоимости проек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а до 01.12.2022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РГАНИЗАЦИЯ КОНКУРС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организации и проведения конкурса образуется Конкурсная комиссия, в численный состав которой включены: председатель комиссии, заместитель председателя и секретарь, которые избираются членами комиссии из общего соста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Конкурсной комиссии формируется из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ления Гродненской областной ассоциации местных Советов депута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я и главного специалиста Гродненского областного Совета депутато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й структурных подразделений Гродненского областного исполнительного комитет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став комиссий включаются представители инициатор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сональный состав Конкурсной комиссии утверждается президиумом Гродненской областной ассоциацией местных Советов депута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курсная комиссия выполняет следующие задач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конкурс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оступившие от участников конкурса документы, проводит их экспертиз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оответствующим решением победителя конкурса в каждой номин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я Конкурсной комиссии принимаются большинством голосов от числа присутствующих на заседании членов Конкурсной комиссии (но не менее 50% из состава Конкурсной комиссии) путём открытого голосования и оформляются протоколами, подписываемыми председателем и секретарем Конкурсной комисс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дготовкой заседаний конкурсной комиссии, приемом, обработкой заявок и материалов участников конкурса, проверкой и подготовкой их к рассмотрению Конкурсной комиссией, обеспечением взаимодействия со средствами массовой информации, а также решением иных организационных задач проведения конкурса занимается Гродненская областная ассоциация местных Советов депута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ОРЯДОК ПРОВЕДЕНИЯ КОНКУРС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роки проведения конкурс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объявления о начале конкурса – 01 февраля 2022 год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ок участников конкурса и приём конкурсных материалов – 28 дней со дня объявления о начале конкурс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иза, оценка представленных на конкурс материалов и определение победителей осуществляется в 15-дневный срок со дня, завершения приёма и регистрации заявок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реализации гражданских инициатив (победителей конкурса) не позднее 01 декабря 2022 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правления проведения конкурс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е инициативы, направленные на сохранение и популяризацию истории белорусского государства и белорусского народа, развитие родного края, благоустройство территорий, памятнико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е инициативы, направленные на патриотическое воспитание молодёж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ажданские инициативы в сфере образования, науки, культуры, искусства, просвещения, духовного развития личности, направленные на сохранение традиционных белорусских духовно-нравственных ценност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 рассмотрению принимаются не более одного проекта гражданской инициативы от одной инициативной группы граждан по одной номин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участия в конкурсе участники направляют в адрес организаторов конкурса заявку на участие согласно форм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Дополнительные документы (при необходимости) представляются на конкурс на бумажных и электронных носителях. Объём материалов, представляемых на конкурс, не должен превышать 10 листов (на белой бумаге формата А4, шрифтом Times New Roman, 14 кегль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Документы, представленные на конкурс, не рецензируются, не возвращаются участникам конкурса, и могут быть использованы Гродненской областной ассоциацией местных Советов депутатов в своей деятельности, в частности, для подготовки сборника лучших гражданских инициатив Гродненской обла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Заявки на участие в конкурсе принимаются до 17:00 в 30-ти дневный срок со дня объявления о начале конкурса по следующему адресу: 230023, г. Гродно, ул. Ожешко, д. 3 (Гродненский областной Совет депутатов), электронный адрес: oblsovdep@grodno-region.gov.by (с темой электронного письма «Конкурс гражданских инициатив, посвящённых сохранению и популяризации истории белорусского государства и белорусского народа»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 Ориентировочное финансирование проекта – 40 – 50 тысяч белорусских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ЦЕНКИ КОНКУРСНЫХ МАТЕРИАЛО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ная комиссия оценивает участников конкурса по пяти следующим критериям: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щественной инициативы (проекта) целям и направлениям конкурса;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значимость общественной инициативы (проекта), её влияние на процесс развития гражданского общества и решение острых социальных проблем территориальных единиц Гродненской области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сть практической эффективности результатов деятельности по реализации общественной инициативы (проекта), подтвержденная документами, фото или видеоматериалами, оценкой (отзывами) целевых групп, представителей общественности и т.д.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реализацию общественной инициативы (проекта) населения, общественности, волонтёров;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зна и оригинальность общественной инициативы (проекта)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проекта (участие в софинансировании реализации проекта граждан, спонсоров и др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ОДВЕДЕНИЕ ИТОГОВ КОНКУРСА И НАГРА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ЕЙ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дведение итогов конкурса проводится конкурсной комиссией не позднее 15 дней со дня, завершения приёма и регистрации заявок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бедителями конкурса признаются участники, набравшие наибольшее количество голосов конкурсной комиссии, подсчёт которых осуществляется в соответствии с критериями конкур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тоги конкурса утверждаются решением президиума Гродненской областной ассоциации местных Советов депутатов на основании протокола конкурсной комисс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 итогам проведения конкурсного отбора с инициатором-победителем заключае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ассоциацией местных Советов депутатов – соглашение (договор предоставления безвозмездной (спонсорской) помощи) о реализации инициатив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Итоги конкурса (открытость информации для общества и средств массовой информации о поступлении инициативы на рассмотрение, результатах проведения конкурсного отбора, а также отчета о ее реализации) доводятся до сведения широкой общественности через областные и районные средства массовой информации и размещаются на официальном сайте Гродненского областного исполнительного комитета.</w:t>
      </w:r>
    </w:p>
    <w:sectPr>
      <w:type w:val="nextPage"/>
      <w:pgSz w:w="11906" w:h="16838"/>
      <w:pgMar w:left="1335" w:right="567" w:gutter="0" w:header="0" w:top="70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46:00Z</dcterms:created>
  <dc:creator>m.sevko</dc:creator>
  <dc:description/>
  <cp:keywords/>
  <dc:language>en-US</dc:language>
  <cp:lastModifiedBy>1</cp:lastModifiedBy>
  <cp:lastPrinted>2022-02-04T16:46:00Z</cp:lastPrinted>
  <dcterms:modified xsi:type="dcterms:W3CDTF">2022-02-10T12:20:00Z</dcterms:modified>
  <cp:revision>11</cp:revision>
  <dc:subject/>
  <dc:title/>
</cp:coreProperties>
</file>