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"/>
        <w:jc w:val="center"/>
        <w:rPr>
          <w:rFonts w:ascii="Times New Roman" w:hAnsi="Times New Roman" w:cs="Times New Roman"/>
          <w:b/>
          <w:b/>
          <w:bCs/>
          <w:caps/>
          <w:spacing w:val="12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pacing w:val="12"/>
          <w:sz w:val="24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3195</wp:posOffset>
                </wp:positionH>
                <wp:positionV relativeFrom="paragraph">
                  <wp:posOffset>-54610</wp:posOffset>
                </wp:positionV>
                <wp:extent cx="105410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есто для фотографии в сканированном цветном изображении либо в наклеенном вид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30 x 40 м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110pt;mso-wrap-distance-left:9.05pt;mso-wrap-distance-right:9.05pt;mso-wrap-distance-top:0pt;mso-wrap-distance-bottom:0pt;margin-top:-4.3pt;mso-position-vertical-relative:text;margin-left:412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Место для фотографии в сканированном цветном изображении либо в наклеенном вид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30 x 40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"/>
        <w:jc w:val="center"/>
        <w:rPr>
          <w:rFonts w:ascii="Times New Roman" w:hAnsi="Times New Roman" w:cs="Times New Roman"/>
          <w:b/>
          <w:b/>
          <w:bCs/>
          <w:caps/>
          <w:spacing w:val="12"/>
          <w:szCs w:val="28"/>
        </w:rPr>
      </w:pPr>
      <w:r>
        <w:rPr>
          <w:rFonts w:cs="Times New Roman" w:ascii="Times New Roman" w:hAnsi="Times New Roman"/>
          <w:b/>
          <w:bCs/>
          <w:caps/>
          <w:spacing w:val="12"/>
          <w:szCs w:val="28"/>
        </w:rPr>
      </w:r>
    </w:p>
    <w:p>
      <w:pPr>
        <w:pStyle w:val="Normal"/>
        <w:spacing w:lineRule="exact" w:line="280"/>
        <w:ind w:firstLine="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caps/>
          <w:spacing w:val="12"/>
          <w:szCs w:val="28"/>
        </w:rPr>
        <w:t>СПРАВКА-ОБЪЕКТИВКА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ИКОВА Оксана Анатольевна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51"/>
        <w:gridCol w:w="1710"/>
        <w:gridCol w:w="1275"/>
        <w:gridCol w:w="284"/>
        <w:gridCol w:w="4536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5.05.20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ботает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lineRule="exact" w:line="280"/>
              <w:ind w:right="-10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ом отдела общего среднего образования управления образования Минского городского исполнительного комитета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Дата рождени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.02.19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есто рожд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.Королевка Чериковского района Могилевской области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Гражданство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еспублика Беларус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емейное полож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мужем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  <w:bookmarkStart w:id="0" w:name="_Hlk98856548"/>
            <w:bookmarkStart w:id="1" w:name="_Hlk98856548"/>
            <w:bookmarkEnd w:id="1"/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бразование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кончил(а)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ысшее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80"/>
              <w:ind w:right="-111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 1998 г.  –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орусский государственный университет;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ереподготовк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80"/>
              <w:ind w:right="-111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 2003 г.  –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адемию управления при Президенте Республики Беларусь;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гистратур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80"/>
              <w:ind w:right="-111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 2007 г.  –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ind w:right="-10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истратуру Академии управления при Президенте Республики Беларусь</w:t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пециаль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ind w:right="-39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Ученая степень, ученое звание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история и обществоведение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дидат исторических наук, доцент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pacing w:lineRule="exact" w:line="28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правление внешнеэкономической деятельностью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правление социальной сферо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pacing w:lineRule="exact" w:line="280"/>
              <w:ind w:right="-10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Государственные награды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Иностранные языки </w:t>
            </w:r>
          </w:p>
        </w:tc>
      </w:tr>
      <w:tr>
        <w:trPr/>
        <w:tc>
          <w:tcPr>
            <w:tcW w:w="5211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едаль ”За трудовые заслуги“ (2019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глийский (базовый)</w:t>
            </w:r>
          </w:p>
        </w:tc>
      </w:tr>
    </w:tbl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ВЕДЕНИЯ О РАБОТЕ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84"/>
        <w:gridCol w:w="7609"/>
      </w:tblGrid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993 – 19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дентка Белорусского государственного университета, г.Минск</w:t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09.1998 – 12.19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ь истории и обществоведения средней школы № 14, г.Витебск</w:t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8 – 2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пектор, ведущий инспектор управления общего среднего образования Минского облисполкома</w:t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 – 20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, главный советник, заместитель начальника управления общего среднего образования Министерства образования Республики Беларусь</w:t>
            </w:r>
          </w:p>
        </w:tc>
      </w:tr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8 – н/врем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общего среднего образования управления образования Минского городского исполнительного комитета</w:t>
            </w:r>
          </w:p>
        </w:tc>
      </w:tr>
    </w:tbl>
    <w:p>
      <w:pPr>
        <w:pStyle w:val="Normal"/>
        <w:tabs>
          <w:tab w:val="clear" w:pos="708"/>
          <w:tab w:val="left" w:pos="7939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939" w:leader="none"/>
        </w:tabs>
        <w:spacing w:lineRule="exact" w:line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Минского городского</w:t>
      </w:r>
    </w:p>
    <w:p>
      <w:pPr>
        <w:pStyle w:val="Normal"/>
        <w:tabs>
          <w:tab w:val="clear" w:pos="708"/>
          <w:tab w:val="left" w:pos="6804" w:leader="none"/>
          <w:tab w:val="left" w:pos="7939" w:leader="none"/>
        </w:tabs>
        <w:spacing w:lineRule="exact" w:line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ного комитета</w:t>
        <w:tab/>
        <w:t>А.В.Васильев</w:t>
      </w:r>
    </w:p>
    <w:p>
      <w:pPr>
        <w:pStyle w:val="Normal"/>
        <w:tabs>
          <w:tab w:val="clear" w:pos="708"/>
          <w:tab w:val="left" w:pos="7939" w:leader="none"/>
        </w:tabs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Calibri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Calibri" w:hAnsi="NTTimes/Cyrillic;Calibri" w:eastAsia="Times New Roman" w:cs="NTTimes/Cyrillic;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right"/>
      <w:outlineLvl w:val="0"/>
    </w:pPr>
    <w:rPr>
      <w:rFonts w:ascii="Times New Roman" w:hAnsi="Times New Roman" w:cs="Times New Roman"/>
      <w:b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-108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right="-108" w:hanging="0"/>
      <w:outlineLvl w:val="4"/>
    </w:pPr>
    <w:rPr>
      <w:rFonts w:ascii="Times New Roman" w:hAnsi="Times New Roman" w:cs="Times New Roman"/>
      <w:b/>
      <w:bCs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left="1416" w:hanging="1416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exact" w:line="240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bCs/>
      <w:spacing w:val="10"/>
      <w:sz w:val="2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34:00Z</dcterms:created>
  <dc:creator>Трофимова Т.Д.</dc:creator>
  <dc:description/>
  <cp:keywords/>
  <dc:language>en-US</dc:language>
  <cp:lastModifiedBy>User</cp:lastModifiedBy>
  <cp:lastPrinted>2022-03-28T10:18:00Z</cp:lastPrinted>
  <dcterms:modified xsi:type="dcterms:W3CDTF">2024-03-01T06:02:00Z</dcterms:modified>
  <cp:revision>8</cp:revision>
  <dc:subject/>
  <dc:title>г.Гродно</dc:title>
</cp:coreProperties>
</file>