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"/>
        <w:jc w:val="right"/>
        <w:rPr>
          <w:rFonts w:ascii="Times New Roman" w:hAnsi="Times New Roman" w:cs="Times New Roman"/>
          <w:i/>
          <w:i/>
          <w:iCs/>
          <w:caps/>
          <w:spacing w:val="12"/>
          <w:szCs w:val="28"/>
        </w:rPr>
      </w:pPr>
      <w:r>
        <w:rPr>
          <w:rFonts w:cs="Times New Roman" w:ascii="Times New Roman" w:hAnsi="Times New Roman"/>
          <w:i/>
          <w:iCs/>
          <w:caps/>
          <w:spacing w:val="12"/>
          <w:szCs w:val="28"/>
        </w:rPr>
        <w:t>ОБРАЗЕЦ</w: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pacing w:val="12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12"/>
          <w:sz w:val="24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94615</wp:posOffset>
                </wp:positionV>
                <wp:extent cx="1054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сто для фотографии в сканированном цветном изображении либо в наклеенном вид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 x 40 м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10pt;mso-wrap-distance-left:9.05pt;mso-wrap-distance-right:9.05pt;mso-wrap-distance-top:0pt;mso-wrap-distance-bottom:0pt;margin-top:7.45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Место для фотографии в сканированном цветном изображении либо в наклеенном вид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 x 4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caps/>
          <w:spacing w:val="12"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</w:r>
    </w:p>
    <w:p>
      <w:pPr>
        <w:pStyle w:val="Normal"/>
        <w:spacing w:lineRule="exact" w:line="280"/>
        <w:ind w:firstLine="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aps/>
          <w:spacing w:val="12"/>
          <w:szCs w:val="28"/>
        </w:rPr>
        <w:t>СПРАВКА-ОБЪЕКТИВК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ИКОВА Оксана Анатольевна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1"/>
        <w:gridCol w:w="1710"/>
        <w:gridCol w:w="1275"/>
        <w:gridCol w:w="284"/>
        <w:gridCol w:w="4678"/>
        <w:gridCol w:w="7"/>
      </w:tblGrid>
      <w:tr>
        <w:trPr/>
        <w:tc>
          <w:tcPr>
            <w:tcW w:w="37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5.05.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работает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ом отдела общего среднего образования управления образования Минского горисполкома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ата рождения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.02.1974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есто рождения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д.Королевка Чериковского района Могилевской области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Гражданство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еспублика Беларусь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Семейное положение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мужем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  <w:bookmarkStart w:id="0" w:name="_Hlk98856548"/>
            <w:bookmarkStart w:id="1" w:name="_Hlk98856548"/>
            <w:bookmarkEnd w:id="1"/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бразование</w:t>
            </w:r>
          </w:p>
        </w:tc>
        <w:tc>
          <w:tcPr>
            <w:tcW w:w="624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кончил(а)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ысшее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1998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лорусский государственный университет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ереподготовк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2003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кадемию управления при Президенте Республики Беларусь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агистратур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 2007 г.  –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гистратуру Академии управления при Президенте Республики Беларусь</w:t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пециаль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ind w:right="-39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история и обществоведение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 исторических наук, доцент</w:t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управление внешнеэкономической деятельностью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 социальной сфер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180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211" w:type="dxa"/>
            <w:gridSpan w:val="4"/>
            <w:tcBorders/>
          </w:tcPr>
          <w:p>
            <w:pPr>
              <w:pStyle w:val="Normal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Государственные награды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Иностранные языки </w:t>
            </w:r>
          </w:p>
        </w:tc>
      </w:tr>
      <w:tr>
        <w:trPr/>
        <w:tc>
          <w:tcPr>
            <w:tcW w:w="5211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даль ”За трудовые заслуги“ (2019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глийский (базовый)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СВЕДЕНИЯ О РАБОТ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4"/>
        <w:gridCol w:w="7796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993-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удентка Белорусского государственного университета, г.Минск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09.1998-12.19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истории и обществоведения средней школы № 14, г.Витебск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8-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пектор, ведущий инспектор управления общего среднего образования Минского облисполкома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-20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, главный советник, заместитель начальника управления общего среднего образования Министерства образования Республики Беларусь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8-н/врем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–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общего среднего образования управления образования Минского горисполкома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84"/>
        <w:gridCol w:w="426"/>
        <w:gridCol w:w="298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образования Минского горисполком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4.2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В.Дрозд</w:t>
            </w:r>
          </w:p>
        </w:tc>
      </w:tr>
    </w:tbl>
    <w:p>
      <w:pPr>
        <w:pStyle w:val="Normal"/>
        <w:tabs>
          <w:tab w:val="clear" w:pos="708"/>
          <w:tab w:val="left" w:pos="7939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libri" w:hAnsi="NTTimes/Cyrillic;Calibri" w:eastAsia="Times New Roman" w:cs="NTTimes/Cyrillic;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jc w:val="right"/>
      <w:outlineLvl w:val="0"/>
    </w:pPr>
    <w:rPr>
      <w:rFonts w:ascii="Times New Roman" w:hAnsi="Times New Roman" w:cs="Times New Roman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108"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-108" w:hanging="0"/>
      <w:outlineLvl w:val="4"/>
    </w:pPr>
    <w:rPr>
      <w:rFonts w:ascii="Times New Roman" w:hAnsi="Times New Roman" w:cs="Times New Roman"/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1416" w:hanging="1416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exact" w:line="24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bCs/>
      <w:spacing w:val="10"/>
      <w:sz w:val="2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1:00Z</dcterms:created>
  <dc:creator>Трофимова Т.Д.</dc:creator>
  <dc:description/>
  <cp:keywords/>
  <dc:language>en-US</dc:language>
  <cp:lastModifiedBy>211</cp:lastModifiedBy>
  <cp:lastPrinted>2022-03-28T10:18:00Z</cp:lastPrinted>
  <dcterms:modified xsi:type="dcterms:W3CDTF">2022-12-01T05:43:00Z</dcterms:modified>
  <cp:revision>3</cp:revision>
  <dc:subject/>
  <dc:title>г.Гродно</dc:title>
</cp:coreProperties>
</file>