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"/>
        <w:jc w:val="right"/>
        <w:rPr>
          <w:rFonts w:ascii="Times New Roman" w:hAnsi="Times New Roman" w:cs="Times New Roman"/>
          <w:i/>
          <w:i/>
          <w:iCs/>
          <w:caps/>
          <w:spacing w:val="12"/>
          <w:szCs w:val="28"/>
        </w:rPr>
      </w:pPr>
      <w:r>
        <w:rPr>
          <w:rFonts w:cs="Times New Roman" w:ascii="Times New Roman" w:hAnsi="Times New Roman"/>
          <w:i/>
          <w:iCs/>
          <w:caps/>
          <w:spacing w:val="12"/>
          <w:szCs w:val="28"/>
        </w:rPr>
        <w:t>ОБРАЗЕЦ</w: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pacing w:val="1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12"/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94615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для фотографии в сканированном цветном изображении либо в наклеенном вид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 x 4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0pt;mso-wrap-distance-left:9.05pt;mso-wrap-distance-right:9.05pt;mso-wrap-distance-top:0pt;mso-wrap-distance-bottom:0pt;margin-top:7.4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сто для фотографии в сканированном цветном изображении либо в наклеенном вид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 x 4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  <w:t>СПРАВКА-ОБЪЕКТИВК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ИКОВА Оксана Анатольевна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10"/>
        <w:gridCol w:w="1275"/>
        <w:gridCol w:w="284"/>
        <w:gridCol w:w="4678"/>
        <w:gridCol w:w="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.05.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ет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ом отдела общего среднего образования управления образования Минского горисполкома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 рож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.02.19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 р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.Королевка Чериковского района Могилевской области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ражданст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 Белару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мейное положение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мужем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_Hlk98856548"/>
            <w:bookmarkStart w:id="1" w:name="_Hlk98856548"/>
            <w:bookmarkEnd w:id="1"/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разование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кончил(а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е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1998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русский государственный университет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подготовк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3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адемию управления при Президенте Республики Беларусь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гистратур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7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истратуру Академии управления при Президенте Республики Беларусь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3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ия и обществоведение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 исторических наук, доцент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внешнеэкономической деятельностью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социальной сфе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Государственные награды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остранные языки </w:t>
            </w:r>
          </w:p>
        </w:tc>
      </w:tr>
      <w:tr>
        <w:trPr/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едаль «За трудовые заслуги» (201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(базовый)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737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93-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удентка Белорусского государственного университета, г.Минск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9.1998-12.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ь истории и обществоведения средней школы № 14, г.Витебск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8-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по учебной работе государственного учреждения образования «Средняя школа № 28», г.Витебск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3-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, ведущий инспектор управления общего среднего образования Минского областного исполнительного комитета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-2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, главный советник, заместитель начальника управления общего среднего образования Министерства образования Республики Беларусь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8-н/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общего среднего образования управления образования Минского городского исполнительного комитета 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 xml:space="preserve">Начальник </w:t>
      </w:r>
      <w:r>
        <w:rPr>
          <w:rFonts w:cs="Times New Roman" w:ascii="Times New Roman" w:hAnsi="Times New Roman"/>
          <w:szCs w:val="28"/>
        </w:rPr>
        <w:t xml:space="preserve">управления </w:t>
      </w:r>
    </w:p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азования Минского городского </w:t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ительного комитета </w:t>
        <w:tab/>
        <w:t>Н.В.Клюева</w:t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4.08.2022</w:t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28"/>
        </w:rPr>
        <w:t>*Справка оформляется на одном листе (с оборотом), поля зеркаль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28"/>
        </w:rPr>
        <w:t>Распечатывается в одном экземпляре – с фото и в трёх экземплярах – без фото (при этом рамка удаляется).</w:t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6:00Z</dcterms:created>
  <dc:creator>Трофимова Т.Д.</dc:creator>
  <dc:description/>
  <dc:language>en-US</dc:language>
  <cp:lastModifiedBy>211</cp:lastModifiedBy>
  <cp:lastPrinted>2022-03-28T10:18:00Z</cp:lastPrinted>
  <dcterms:modified xsi:type="dcterms:W3CDTF">2022-08-26T08:04:00Z</dcterms:modified>
  <cp:revision>5</cp:revision>
  <dc:subject/>
  <dc:title>г.Гродно</dc:title>
</cp:coreProperties>
</file>