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b/>
          <w:bCs/>
        </w:rPr>
        <w:t>ДОГОВ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>
          <w:b/>
          <w:bCs/>
        </w:rPr>
        <w:t>аренды участка лесного фон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20___ г.                                         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населенный пунк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наименование    юридического лица, ведущего лесное хозяйство, в ве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которого находится предоставляемый в аренду участок лесного фон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 - арендодатель) в лице 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должность, фамилия, собственное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отчество (если таковое имеет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решению о предоставлении участка лесного фонда в аренду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номе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дата решения, наименование местного исполнительного и распоряд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органа, принявшего реш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наименование юридического лица или фамилия, соб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имя, отчество (если таковое имеется) индивидуального предпринима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которому участок лесного фонда предоставляется в аренд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 - арендатор) в лице 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должность, фамилия, собственное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если таковое имеет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>
          <w:b/>
          <w:bCs/>
        </w:rPr>
        <w:t>ПРЕДМЕТ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1.    Арендодатель предоставляет в аренду, а арендатор принимает участ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есного фонда, расположенный в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аименование лесного квартал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таксационного выдела, за исключением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участка лесного фонда в аренду для заготовки древеси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ящийся в ведении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юридического лица, ведущего лес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хозяйство, наименование структурного подразделения юридическ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ведущего лесное хозяй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ощадью _______    га      в    границах    согласно    карте-схеме    (далее - участ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есного фонда) для осуществления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виды, объемы лесополь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2. Участок лесного фонда отнесен к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категория лес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3. Перечень      находящихся        на      участке    лесного    фонда    территор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щих      особой      и    (или)    специальной    охране,    с    указанием    реш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ых    органов,    установивших    режимы охраны и использования эт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й: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4. Ограничения    и    запреты,    установленные    на участке    лесного фонд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5. Участок    лесного    фонда предоставляется в    аренду для осущест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есопользования на срок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6. На    участке    лесного фонда предусматривается    размещение строени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ружений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перечень и размеры строений, сооруж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7. Права    третьих    лиц на осуществление    иных видов лесопользования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лесного фонда и ограничения в его использовании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договор аренд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охотничьих угодий, договор аренды на осуществление иных ви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лесопользования и друг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b/>
          <w:bCs/>
        </w:rPr>
        <w:t>АРЕНДНАЯ ПЛА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8.    Ежемесячная    арендная    плата    за    участок лесного фонда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9.    Размер    арендной    платы    подлежит корректировке в случае изме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й    лесопользования,    предусмотренных    настоящим    договором,    и   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 законодательства, регулирующего размер арендной плат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10.    Арендная    плата    за пользование участком лесного фонда измен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жегодно      и      исчисляется      исходя      из      таксовой      стоимости      ресурс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яемых    в    аренду,    и ставки рефинансирования Национального бан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й    на    1    января    каждого года нахождения участка лесного фонда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енде    в    течение    срока,    на который участок лесного фонда предоставлен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енд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11.    Арендная плата вносится ежемесячно равными частями до 10-го чис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яца,    следующего    за    отчетным,    в соответствии с законодательством.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том арендатор не освобождается от платежей за лесопользование, взимаем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ии со статьей 103 Лесного кодекса Республики Беларус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12. В случае отказа арендатора от внесения изменившейся арендной 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изменении условий лесопользования и (или) законодательства, влияющих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е    размер,    и    в    иных    случаях,    предусмотренных законодательными акта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ий    договор    может    быть    расторгнут по требованию одной из сторон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рядке, установленном законодательными актам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ПРАВА И ОБЯЗАННОСТИ СТОРОН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Арендодатель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носить предложения об изменении условий настоящего догов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торгнуть настоящий договор в случаях, предусмотренных законодательными акт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ять иные права, предусмотренные законодательств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4. Арендатор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лучать у арендодателя необходимую информацию об участке лесн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ять лесопользование на участке лесного фонда в пределах объемов, видов и сроков, которые указаны в настоящем договоре и документах, на основании которых возникает право лесопользования (при их налич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установленном порядке по согласованию с арендодателем оборудовать площадки для складирования лесной продукции, возводить строения и сооружения (беседки, скамейки, качели и другие объекты рекреационного назначения), необходимые для использования участка лесного фонд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5. Арендатор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ьзовать участок лесного фонда в соответствии с его целевым назначением и условиями, указанными в настоящем договоре, а также в полном объеме, определенном решением о предоставлении участка лесного фонда в аренду (при предоставлении участка лесного фонда в аренду для заготовки древесины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блюдать условия настоящего договора, а также требования, изложенные в разрешительных документ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блюдать установленные режимы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ять виды лесопользования, указанные в настоящем договоре, способами, предотвращающими повреждение или уничтожение деревьев и кустарников, лесной подстилки, живого напочвенного покрова, земель лесного фонда, а также исключающими вредное воздействие лесопользования на леса, состояние водных и других природных объек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блюдать специфические требования по обеспечению пожарной безопасности в лес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 огораживать участок лесного фонда и не осуществлять на нем строительство капитальных строений (зданий, сооружений) без изъятия земельных участков для строительства в порядке, установленном законодательством об охране и использовании земел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озмещать стоимость лесовосстановительных работ на участке лесного фонда, на котором по вине арендатора уничтожен подрост или погибли лесные насажд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оевременно вносить арендную плату и плату за лесопользова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блюдать требования санитарных правил в лесах Республики Беларус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ять предписания уполномоченного государственного органа (организации), осуществляющего контроль в области использования, охраны, защиты и воспроизводства лесов, выданные в пределах его (ее) компетен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 допускать нарушения прав других лесопользователей, в том числе осуществляющих лесопользование на участке лесного фонда по видам лесопользования, отличным от видов лесопользования, осуществляемых арендатором, и обеспечивать гражданам свободный доступ к участку лесн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ять в установленном порядке информацию о лесопользован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 позднее чем в 20-дневный срок после прекращения действия настоящего договора осуществить передачу участка лесного фонда по передаточному акт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установленном порядке возмещать юридическому лицу, ведущему лесное хозяйство, убытки, причиненные лесному хозяйству по вине арендат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местах, определенных юридическим лицом, ведущим лесное хозяйство, выполнить следующие лесохозяйственные мероприятия: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наименования и объемы лесохозяйственных мероприят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едоставления участка лесного фонда в аренду для заготовки древесины обеспечить оплату таксовой стоимости древесины на корню, подлежащей ежегодной заготовке в объеме, определенном решением о предоставлении участка лесного фонда в аренду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ОБЯЗАННОСТИ АРЕНДОДАТЕЛ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Арендодатель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течение 15 дней со дня вступления в силу настоящего договора передать арендатору участок лесного фонда по передаточному акту, а также предоставить необходимую документацию по нем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означать на местности с установкой лесохозяйственных знаков и на планово-картографических материалах границы участка лесн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ять арендатору документы, необходимые для осуществления лесопольз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ять арендатору информацию об установленных режимах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еспечивать конфиденциальность информации, полученной от арендат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ять контроль в области использования, охраны, защиты и воспроизводства лес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 позднее чем в 20-дневный срок после прекращения действия настоящего договора осуществить приемку участка лесного фонда по передаточному акту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ОТВЕТСТВЕННОСТЬ СТОРОН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8. Ни одна из сторон не несет ответственности за неисполнение или ненадлежащее исполнение своих обязательств, если докажет, что надлежащее исполнение обязательств было невозможно вследствие обстоятельств непреодолимой силы, то есть чрезвычайных ситуаций, и наступления иных обстоятельств, носящих чрезвычайный и непредотвратимый при данных условиях характер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9. При возникновении ситуации, при которой стороной невозможно исполнение обязательств по настоящему договору, данная сторона обязана уведомить об этом в письменной форме другую сторону в течение семи дней со дня возникновения такой ситу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ПРОЧИЕ УСЛОВ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Настоящий договор аренды может быть изменен, расторгнут или прекращен по соглашению сторон, а также в случаях, предусмотренных Лесным кодексом Республики Беларусь и иными законодательными акт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1. По требованию арендодателя настоящий договор может быть расторгнут судом в случаях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кращения права лесопольз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истематического (более двух раз в календарном году) невнесения арендатором арендной платы за пользование участком лесн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других случаях, предусмотренных Лесным кодексом Республики Беларусь и иными законодательными акт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2. Условия договора аренды могут быть изменены в случае измен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аксационных характеристик участка лесного фонда в результате лесных пожаров, ветровалов, буреломов, повреждения леса вредителями и болезнями, а также других повреждений леса, вызванных неблагоприятными факторами окружающей сред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идов и объемов лесопользования и лесохозяйственных мероприятий на основании лесоустроительного про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жима лесопользо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3. Если после заключения и до прекращения действия настоящего договора принят акт законодательства, устанавливающий обязательные для сторон правила, иные, чем те, которые действовали при заключении настоящего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4. По истечении срока действия настоящего договора участок лесного фонда должен быть приведен в состояние, пригодное для ведения лесного хозяйств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5. В случае изменения адреса, иных реквизитов, имеющих отношение к настоящему договору, стороны обязуются в двухнедельный срок уведомить об этом друг друга в письменной форме, а также внести соответствующие изменения в настоящий договор в установленном законодательств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6. В случаях, не предусмотренных настоящим договором, стороны руководствуются законодательств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7. Все споры, которые могут возникать при выполнении настоящего договора, стороны обязуются решать путем переговоров. Если сторонам не удается достичь согласия в решении спорных вопросов, любая из них вправе обратиться в суд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8. Договор вступает в силу со дня подписания его сторонами.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/>
        <w:t xml:space="preserve">          </w:t>
      </w:r>
      <w:r>
        <w:rPr/>
        <w:t>29. Настоящий договор составлен на ___________________________ листа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в    трех экземплярах, имеющих одинаковую юридическую силу и находя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30.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иные условия, не противоречащие законодательств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АДРЕСА И БАНКОВСКИЕ РЕКВИЗИТЫ СТОР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ендодатель                                                          Арендат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             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(идентификационные сведения)                          (идентификационные с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 ____________ 20__ г.                                  ___ ____________ 20__ г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>
          <w:b/>
          <w:bCs/>
        </w:rPr>
        <w:t>КАРТА-СХЕ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</w:rPr>
        <w:t>с обозначенными границами участка лесного фонда для предоставления его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b/>
          <w:bCs/>
        </w:rPr>
        <w:t>арен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расположение участка лесного фонда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е лицо, ведущее лесное хозяйство,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уктурное    подразделение    юридического    лица,    ведущего лесное хозяй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, лесной квартал N &lt;*&gt; ____________, таксацио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ел N &lt;*&gt; __________________, площадь участка лесного фонда _________ г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Масштаб 1:2500 (до 5 г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Масштаб 1:10 000 (более 5 га) &lt;**&gt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061"/>
      </w:tblGrid>
      <w:tr>
        <w:trPr/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ные обозначения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ликация    или    координаты поворотных    точек участка лесного фонда &lt;***&gt;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98"/>
        <w:gridCol w:w="2551"/>
        <w:gridCol w:w="1361"/>
        <w:gridCol w:w="13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ордината точки &lt;***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мбы ли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ы ли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ендодатель                                                          Арендато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             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идентификационные сведения)                        (идентификационные с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 ____________ 20__ г.                                  ___ ____________ 20__ г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0" w:name="Par833"/>
      <w:bookmarkEnd w:id="0"/>
      <w:r>
        <w:rPr/>
        <w:t>&lt;*&gt; При предоставлении участка лесного фонда в аренду для заготовки древесины лесной квартал и таксационный выдел не указываю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834"/>
      <w:bookmarkEnd w:id="1"/>
      <w:r>
        <w:rPr/>
        <w:t>&lt;**&gt; На схеме отражается участок лесного фонда с обозначенными границами, объектами в масштабе, обеспечивающем возможность нанесения на нее условных обозначений временных строений и сооруж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835"/>
      <w:bookmarkEnd w:id="2"/>
      <w:r>
        <w:rPr/>
        <w:t>&lt;***&gt; В соответствии с данными инструментальной съемки участка лесного фонда. При предоставлении участка лесного фонда в аренду для заготовки древесины экспликация или координаты его поворотных точек не указываю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836"/>
      <w:bookmarkEnd w:id="3"/>
      <w:r>
        <w:rPr/>
        <w:t>&lt;****&gt; Заполняется при проведении съемки с использованием системы GPS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7</Words>
  <Characters>17166</Characters>
  <CharactersWithSpaces>14633</CharactersWithSpaces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01:00Z</dcterms:created>
  <dc:creator>Липень Надежда Викторовна</dc:creator>
  <dc:description/>
  <dc:language>en-US</dc:language>
  <cp:lastModifiedBy/>
  <dcterms:modified xsi:type="dcterms:W3CDTF">2022-04-05T16:01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пень Надежда Викторовна</vt:lpwstr>
  </property>
</Properties>
</file>