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кандидатур на должности</w:t>
      </w:r>
    </w:p>
    <w:p>
      <w:pPr>
        <w:pStyle w:val="Normal"/>
        <w:spacing w:lineRule="exact" w:line="28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одненском городском исполнительном комите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49 Закона Республики Беларусь от 04.01.2010 «О местном управлении и самоуправлении в Республике Беларусь», Указа Президента Республики Беларусь от 20.02.2004 № 111 «О совершенствовании кадрового обеспечения идеологической работы в Республике Беларусь» Гродненский городской исполнительный комитет (далее – горисполком) согласовывает кандидатуры на долж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1) руководителей</w:t>
      </w:r>
      <w:r>
        <w:rPr>
          <w:sz w:val="28"/>
          <w:szCs w:val="28"/>
        </w:rPr>
        <w:t xml:space="preserve"> расположенных на территории г. Гродно </w:t>
      </w:r>
      <w:r>
        <w:rPr>
          <w:i/>
          <w:sz w:val="28"/>
          <w:szCs w:val="28"/>
        </w:rPr>
        <w:t>организаций</w:t>
      </w:r>
      <w:r>
        <w:rPr>
          <w:sz w:val="28"/>
          <w:szCs w:val="28"/>
        </w:rPr>
        <w:t>, имущество которых находится в коммунальной собственности области или республиканской собственности, а также согласовывает продление или расторжение трудовых договоров (контрактов) с указанными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2) руководителей</w:t>
      </w:r>
      <w:r>
        <w:rPr>
          <w:sz w:val="28"/>
          <w:szCs w:val="28"/>
        </w:rPr>
        <w:t xml:space="preserve"> расположенных на территории г. Гродно </w:t>
      </w:r>
      <w:r>
        <w:rPr>
          <w:i/>
          <w:sz w:val="28"/>
          <w:szCs w:val="28"/>
        </w:rPr>
        <w:t>хозяйственных обществ</w:t>
      </w:r>
      <w:r>
        <w:rPr>
          <w:sz w:val="28"/>
          <w:szCs w:val="28"/>
        </w:rPr>
        <w:t>, акции (доли в уставном фонде) которых находятся в коммунальной собственности, а также согласовывает продление или расторжение трудовых договоров (контрактов) с указанными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3) заместителей руководителей, организующих идеологическую работу</w:t>
      </w:r>
      <w:r>
        <w:rPr>
          <w:sz w:val="28"/>
          <w:szCs w:val="28"/>
        </w:rPr>
        <w:t xml:space="preserve"> в государственных и иных организациях с численностью работников от 300 до 1000 человек и выше, учреждениях, обеспечивающих получение начального, базового, общего среднего образования, расположенных на территории г. Гродно, либо лиц с возложением функций по ведению идеологической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i/>
          <w:sz w:val="28"/>
          <w:szCs w:val="28"/>
        </w:rPr>
        <w:t>руководителей либо заместителей руководителей</w:t>
      </w:r>
      <w:r>
        <w:rPr>
          <w:sz w:val="28"/>
          <w:szCs w:val="28"/>
        </w:rPr>
        <w:t xml:space="preserve"> расположенных на территории г. Гродно организаций либо их структурных подразделений, иных</w:t>
      </w:r>
      <w:r>
        <w:rPr>
          <w:i/>
          <w:sz w:val="28"/>
          <w:szCs w:val="28"/>
        </w:rPr>
        <w:t xml:space="preserve"> работников этих организаций</w:t>
      </w:r>
      <w:r>
        <w:rPr>
          <w:sz w:val="28"/>
          <w:szCs w:val="28"/>
        </w:rPr>
        <w:t xml:space="preserve"> (структурных подразделений), осуществляющих организационно-распорядительные (руководящие, организующие, направляющие, координирующие и контрольные (надзорные)) функции применительно к организациям, их структурным подразделениям, работникам и направлениям деятельности, </w:t>
      </w:r>
      <w:r>
        <w:rPr>
          <w:sz w:val="28"/>
          <w:szCs w:val="28"/>
          <w:u w:val="single"/>
        </w:rPr>
        <w:t>в случае назначения на указанные должности лиц, уволенных по основаниям, признаваемым в соответствии с законодательными актами дискредитирующими обстоятельствами увольнения</w:t>
      </w:r>
      <w:r>
        <w:rPr>
          <w:sz w:val="28"/>
          <w:szCs w:val="28"/>
        </w:rPr>
        <w:t>, в течение пяти лет после такого уволь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на должность руководителя должен иметь высшее образование и соответствующую будущей работе квалификацию, обладать организаторскими способностями, навыками управленческой деятельности, а также положительно зарекомендовать себя на практической рабо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огласовании кандидатур, указанных в пунктах 1-3 настоящей памятки, в отдел организационно-кадровой работы горисполкома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правка-объективка по форме, установленной постановлением Совета Министров Республики Беларусь от 25.03.2022  № 170</w:t>
      </w:r>
      <w:r>
        <w:rPr/>
        <w:t xml:space="preserve"> </w:t>
      </w:r>
      <w:r>
        <w:rPr>
          <w:sz w:val="28"/>
          <w:szCs w:val="28"/>
        </w:rPr>
        <w:t>«Об организации проверки сведений о кандидатах на отдельные должности» (Приложение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а по форме, установленной постановлением Совета Министров Республики Беларусь от 14.10.2021 № 585</w:t>
      </w:r>
      <w:r>
        <w:rPr/>
        <w:t xml:space="preserve"> </w:t>
      </w:r>
      <w:r>
        <w:rPr>
          <w:sz w:val="28"/>
          <w:szCs w:val="28"/>
        </w:rPr>
        <w:t>«О форме характерист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согласовании назначения лиц, уволенных по дискредитирующим обстоятельствам, указанных в пункте 4 настоящей памятки, в отдел организационно-кадровой работы горисполкома предо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сьменное мотивированное ходатайство организации</w:t>
      </w:r>
      <w:r>
        <w:rPr>
          <w:sz w:val="28"/>
          <w:szCs w:val="28"/>
        </w:rPr>
        <w:t xml:space="preserve"> по форме согласно приложению Положения о порядке согласования назначения лиц, уволенных по дискредитирующим обстоятельствам, на руководящие должности, утвержденного постановлением Совета Министров Республики Беларусь от 02.02.2015 № 68 «Об утверждении Положения о порядке согласования назначения лиц, уволенных по дискредитирующим обстоятельствам, на руководящие долж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характеристики</w:t>
      </w:r>
      <w:r>
        <w:rPr>
          <w:sz w:val="28"/>
          <w:szCs w:val="28"/>
        </w:rPr>
        <w:t>  с предыдущих мест работы за последние пять лет, по форме, установленной постановлением Совета Министров Республики Беларусь от 14.10.2021 № 585 «О форме характеристик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Cs/>
      <w:cap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9:00Z</dcterms:created>
  <dc:creator>User</dc:creator>
  <dc:description/>
  <cp:keywords/>
  <dc:language>en-US</dc:language>
  <cp:lastModifiedBy>Admin</cp:lastModifiedBy>
  <cp:lastPrinted>2022-09-09T11:04:00Z</cp:lastPrinted>
  <dcterms:modified xsi:type="dcterms:W3CDTF">2022-09-19T04:59:00Z</dcterms:modified>
  <cp:revision>2</cp:revision>
  <dc:subject/>
  <dc:title>О порядке согласования</dc:title>
</cp:coreProperties>
</file>