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exact" w:line="280"/>
        <w:ind w:left="4253" w:right="85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072" w:leader="none"/>
          <w:tab w:val="left" w:pos="9355" w:leader="none"/>
        </w:tabs>
        <w:spacing w:lineRule="exact" w:line="280"/>
        <w:ind w:left="4253" w:right="141" w:hanging="0"/>
        <w:jc w:val="both"/>
        <w:rPr/>
      </w:pPr>
      <w:r>
        <w:rPr>
          <w:sz w:val="30"/>
          <w:szCs w:val="30"/>
          <w:lang w:val="en-US" w:eastAsia="en-US"/>
        </w:rPr>
        <w:t xml:space="preserve">Протокол заседания комиссии по профилактике производственного травматизма и профессиональной заболеваемости при  Гродненском городском исполнительном комитете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  <w:tab w:val="left" w:pos="9072" w:leader="none"/>
          <w:tab w:val="left" w:pos="9498" w:leader="none"/>
        </w:tabs>
        <w:spacing w:lineRule="exact" w:line="280"/>
        <w:ind w:left="4395" w:right="141" w:hanging="306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28.12.2023 г. № 7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лан работы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омиссии по профилактике производственного травматизма и профессиональной заболеваемости при Гродненском городском исполнительном комитете на 2024 год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44"/>
        <w:gridCol w:w="1876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просы, вносимые на рассмотрение комиссии по профилактике производственного травматизма и профессиональной заболеваемости при Гродненском городском исполнительном комитете (далее – Комиссия):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 состоянии производственного травматизма со смертельным и тяжелым исходом в организациях горо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ель Л.А.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ьницкий А.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б итогах городского смотра-конкурса на лучшую организацию работы по охране труда за 2023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ель Л.А., члены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Анализ эффективности функционирования системы управления охраной труда в         г. Гродно в 2023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кель Л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б итогах мониторингов организаций г. Гродно рейдовыми группами технической инспекции труда Федерации профсоюзов Беларус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венко Д.П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работ в охранных зонах линий электропереда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ока И.В.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эффективности работы мобильных групп по оказанию практической и методической помощи работодателям в обеспечении соблюдения законодательства о труде и об охране тру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гильницкий А.И.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 xml:space="preserve">1.6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Закона Республики Беларусь «О пожарной безопасности» и Закона Республики Беларусь «О защите населения и территории от чрезвычайных ситуаций природного и техногенного характера» на пожаровзрывоопасных объектах, расположенных на территории г. Гродно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йджутис М.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лане работы Комиссии на 2025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30"/>
                <w:szCs w:val="30"/>
              </w:rPr>
              <w:t>1.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ы, вносимые в оперативном порядке на заседание Комисс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дготовка и проведение городских Дней охраны труда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 единой повесткой:</w:t>
            </w:r>
          </w:p>
        </w:tc>
      </w:tr>
      <w:tr>
        <w:trPr>
          <w:trHeight w:val="2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ршенствование системы управления охраной труда в организациях – залог безопасного тру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30"/>
                <w:szCs w:val="30"/>
              </w:rPr>
            </w:pPr>
            <w:r>
              <w:rPr>
                <w:rStyle w:val="StrongEmphasis"/>
                <w:b w:val="false"/>
                <w:sz w:val="30"/>
                <w:szCs w:val="30"/>
              </w:rPr>
              <w:t>12 февраля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,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контрольно-надзорных органов</w:t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олнение руководителями и работниками обязанностей по охране труда – основа безопасного труда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14 октября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ведение всемирного и областных Дней охраны труда с единой повесткой:</w:t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Электробезопасность. Требования по охране труда при работе с переносным электроинструментом. Обеспечение электротехнического персонала средствами защи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14 март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,</w:t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ециалисты контрольно-надзорных органов</w:t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Общественный контроль за соблюдением законодательства об охране труда – залог обеспечения прав работников на здоровые и безопасные условия тру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 xml:space="preserve">14 ноябр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мирный день охраны труда с повесткой дня, рекомендованной Международной организацией тру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8 апрел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роприятие «Неделя нулевого травматизма»: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оприятие «Неделя нулевого травматизма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-18 февра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7</w:t>
            </w:r>
            <w:bookmarkStart w:id="0" w:name="_GoBack"/>
            <w:bookmarkEnd w:id="0"/>
            <w:r>
              <w:rPr>
                <w:sz w:val="30"/>
                <w:szCs w:val="30"/>
              </w:rPr>
              <w:t xml:space="preserve">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-16 ию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5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20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7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54:00Z</dcterms:created>
  <dc:creator>аа</dc:creator>
  <dc:description/>
  <cp:keywords/>
  <dc:language>en-US</dc:language>
  <cp:lastModifiedBy>Chirichenko.V</cp:lastModifiedBy>
  <cp:lastPrinted>2023-12-26T13:10:00Z</cp:lastPrinted>
  <dcterms:modified xsi:type="dcterms:W3CDTF">2023-12-26T10:12:00Z</dcterms:modified>
  <cp:revision>28</cp:revision>
  <dc:subject/>
  <dc:title>Утвержден</dc:title>
</cp:coreProperties>
</file>