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exact" w:line="280"/>
        <w:ind w:left="4253" w:right="85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072" w:leader="none"/>
          <w:tab w:val="left" w:pos="9355" w:leader="none"/>
        </w:tabs>
        <w:spacing w:lineRule="exact" w:line="280"/>
        <w:ind w:left="4253" w:right="141" w:hanging="0"/>
        <w:jc w:val="both"/>
        <w:rPr/>
      </w:pPr>
      <w:r>
        <w:rPr>
          <w:sz w:val="30"/>
          <w:szCs w:val="30"/>
          <w:lang w:val="en-US" w:eastAsia="en-US"/>
        </w:rPr>
        <w:t xml:space="preserve">протоколом комиссии по профилактике производственного травматизма и профессиональной заболеваемости при  Гродненском городском исполнительном комитете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072" w:leader="none"/>
          <w:tab w:val="left" w:pos="9498" w:leader="none"/>
        </w:tabs>
        <w:spacing w:lineRule="exact" w:line="280"/>
        <w:ind w:left="4395" w:right="141" w:hanging="306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23.12.2024 г. № 4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омиссии по профилактике производственного травматизма и профессиональной заболеваемости при Гродненском городском исполнительном комитете на 2025 год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843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исполнения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исполнитель</w:t>
            </w:r>
          </w:p>
        </w:tc>
      </w:tr>
      <w:tr>
        <w:trPr>
          <w:trHeight w:val="12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рассмотрение комиссии по профилактике производственного травматизма и профессиональной заболеваемости при Гродненском городском исполнительном комитете (далее – Комиссия)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 состоянии производственного травматизма со смертельным и тяжелым исходом в организация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кель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ьницкий А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б итогах городского смотра-конкурса на лучшую организацию работы по охране труд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кель Л.А., члены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Анализ эффективности функционирования системы управления охраной труда в         г. Гродно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кель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б итогах мониторингов организаций г. Гродно рейдовыми группами технической инспекции труда Федерации профсоюзов Белар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венко Д.П.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эффективности работы мобильных групп по оказанию практической и методической помощи работодателям в обеспечении соблюдения законодательства о труде и об охране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гильницкий А.И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>
          <w:trHeight w:val="6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лане работы Комиссии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ы, вносимые в оперативном порядке на заседа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дготовка и проведение городских Дней охраны труд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единой повесткой:</w:t>
            </w:r>
          </w:p>
        </w:tc>
      </w:tr>
      <w:tr>
        <w:trPr>
          <w:trHeight w:val="12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«Соблюдение Правил дорожного движения – путь к безопаснос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Style w:val="StrongEmphasis"/>
                <w:b w:val="false"/>
                <w:color w:val="000000"/>
                <w:sz w:val="30"/>
                <w:szCs w:val="30"/>
              </w:rPr>
              <w:t>10 февра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лены Комиссии,</w:t>
            </w:r>
          </w:p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ециалисты контрольно-надзорных органов</w:t>
            </w:r>
          </w:p>
        </w:tc>
      </w:tr>
      <w:tr>
        <w:trPr>
          <w:trHeight w:val="11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«Выполнение требований охраны труда при работе на высоте – залог сохранения жизни и здоровь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13 октября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едение всемирного и областных Дней охраны труда с единой повесткой:</w:t>
            </w:r>
          </w:p>
        </w:tc>
      </w:tr>
      <w:tr>
        <w:trPr>
          <w:trHeight w:val="11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ранспортная дисциплина. Соблюдение правил дорожного движения как основа профилактики травматизма при эксплуатации транспор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13 мар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,</w:t>
            </w:r>
          </w:p>
          <w:p>
            <w:pPr>
              <w:pStyle w:val="Normal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контрольно-надзорных органов</w:t>
            </w:r>
          </w:p>
          <w:p>
            <w:pPr>
              <w:pStyle w:val="Normal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Культура производства, трудовая и производственная дисциплина - основа обеспечения безопасности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13 ноябр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мирный день охраны труда с повесткой дня, рекомендованной Международной организацией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 апрел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е «Неделя нулевого травматизма»: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 «Неделя нулев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-16 февра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-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-15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ю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-14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3-19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-16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31:00Z</dcterms:created>
  <dc:creator>аа</dc:creator>
  <dc:description/>
  <cp:keywords/>
  <dc:language>en-US</dc:language>
  <cp:lastModifiedBy>Chirichenko.V</cp:lastModifiedBy>
  <cp:lastPrinted>2024-12-16T15:31:00Z</cp:lastPrinted>
  <dcterms:modified xsi:type="dcterms:W3CDTF">2024-12-27T08:20:00Z</dcterms:modified>
  <cp:revision>6</cp:revision>
  <dc:subject/>
  <dc:title>Утвержден</dc:title>
</cp:coreProperties>
</file>