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13 июн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399"/>
        <w:gridCol w:w="2375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(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-47 в районе уплотнения усадебной застройки по улицам Вишневец и Стрел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101364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97,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бъекта «Одноквартирный жилой дом на земельном участке У-47 в районе уплотнения усадебной застройки по улицам Вишневец и Стрелковой в г. Гродно»</w:t>
            </w:r>
            <w:r>
              <w:rPr>
                <w:spacing w:val="-2"/>
                <w:sz w:val="16"/>
                <w:szCs w:val="16"/>
              </w:rPr>
              <w:t xml:space="preserve">. </w:t>
            </w:r>
          </w:p>
        </w:tc>
      </w:tr>
      <w:tr>
        <w:trPr>
          <w:trHeight w:val="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в 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«Заболоть», У-68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010000000201198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1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 142,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 521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7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елевое назначение земельного участка: для строительства и обслуживания объекта «Одноквартирный жилой дом на земельном участке У-686 в микрорайоне Заболоть в г. Гродно». Земельный участок расположен в зоне охраны  электрических сетей (0,0006 га); источников питьевого водоснабжения централизованных систем питьевого водоснабжения (0,1015 га)</w:t>
            </w:r>
          </w:p>
        </w:tc>
      </w:tr>
    </w:tbl>
    <w:p>
      <w:pPr>
        <w:pStyle w:val="Normal"/>
        <w:spacing w:lineRule="exact" w:line="180"/>
        <w:ind w:right="-28"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возместить убытки, причиняемые землепользователю в связи с изъятием земельного участка и сносом расположенных на нём объектов недвижимого имущества и зелёных насаждений </w:t>
      </w:r>
      <w:r>
        <w:rPr>
          <w:spacing w:val="3"/>
          <w:sz w:val="16"/>
          <w:szCs w:val="16"/>
          <w:u w:val="single"/>
        </w:rPr>
        <w:t>9582,73 руб. (лот № 1)</w:t>
      </w:r>
      <w:r>
        <w:rPr>
          <w:spacing w:val="3"/>
          <w:sz w:val="16"/>
          <w:szCs w:val="16"/>
        </w:rPr>
        <w:t xml:space="preserve">; приступить к занятию земельного участка не позднее 6 месяцев юридическому лицу, а гражданину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b/>
          <w:sz w:val="16"/>
          <w:szCs w:val="16"/>
        </w:rPr>
        <w:t xml:space="preserve">Аукцион состоится 13 июня 2023 года в 12:00 по адресу: г. Гродно, пл. Ленина, д. 2/1 (актовый зал). 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</w:t>
        <w:br/>
        <w:t>15 мая по 7 июня 2023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ыше срок подают заявление об участии в аукционе и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 с отметкой банка, а также заключают соглашение. 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Контактный телефон: 8 </w:t>
      </w:r>
      <w:r>
        <w:rPr>
          <w:b/>
          <w:sz w:val="16"/>
          <w:szCs w:val="16"/>
        </w:rPr>
        <w:t>(0152) 62-60-55, 62-60-56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sectPr>
      <w:type w:val="nextPage"/>
      <w:pgSz w:orient="landscape" w:w="16838" w:h="11906"/>
      <w:pgMar w:left="851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4-26T08:46:00Z</cp:lastPrinted>
  <dcterms:modified xsi:type="dcterms:W3CDTF">2023-05-10T08:08:00Z</dcterms:modified>
  <cp:revision>513</cp:revision>
  <dc:subject/>
  <dc:title/>
</cp:coreProperties>
</file>