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ИЗВЕЩЕНИЕ ОБ ОТКРЫТОМ АУКЦИОНЕ ПО ПРОДАЖЕ КОНФИСКОВАННОГО ИМУЩЕСТВА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b w:val="false"/>
          <w:b w:val="false"/>
          <w:sz w:val="18"/>
          <w:szCs w:val="18"/>
        </w:rPr>
      </w:pPr>
      <w:r>
        <w:rPr>
          <w:i w:val="false"/>
          <w:sz w:val="18"/>
          <w:szCs w:val="18"/>
        </w:rPr>
        <w:t>13 ИЮНЯ 2023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80"/>
        <w:gridCol w:w="1497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00/С-92292 (наименование – контрольно-пропускной пункт) площадью 11 кв.м. Местонахождение недвижимого имущества: г. Гродно, ул. Аульская, д. 20А/1. На основании Постановления ИМНС по Ленинскому району г. Гродно наложен ар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астровым номером 422084000019000028. Общая площадь 0,0800 га. Целевое назначение – земельный участок для коллективного садоводства. Местонахождение недвижимого имущества: Гродненская область, Гродненский район, Квасовский сельсовет, СТ Гарант, д. 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12/С-25038 (наименование – жилой дом). Местонахождение недвижимого имущества: Гродненская область, Мостовский район, Куриловичский с/с, д. Стукалы, ул. Кольцевая, д. 4. На основании постановления Следственного управления УСК РБ по Гродненской области наложен ар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ы продаются по поручению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г. Гродно, пл. Ленина, 2/1, тел. (0152) 626055, 626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торгов предусмотрен шаг аукциона – 10%. Условия продажи отсутству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, и хранитель недвижимого имущества предоставляют возможность предварительно ознакомиться с недвижимым имуще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торгах допускаются юридические и физические лица, заключившие соглашения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18"/>
          <w:szCs w:val="18"/>
        </w:rPr>
        <w:t xml:space="preserve">- Копии платежных поручений о внесении </w:t>
      </w:r>
      <w:r>
        <w:rPr>
          <w:b/>
          <w:sz w:val="18"/>
          <w:szCs w:val="18"/>
        </w:rPr>
        <w:t>задатка</w:t>
      </w:r>
      <w:r>
        <w:rPr>
          <w:sz w:val="18"/>
          <w:szCs w:val="18"/>
        </w:rPr>
        <w:t xml:space="preserve">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 </w:t>
      </w:r>
      <w:r>
        <w:rPr>
          <w:b/>
          <w:sz w:val="18"/>
          <w:szCs w:val="18"/>
        </w:rPr>
        <w:t xml:space="preserve">Юридическое лицо: </w:t>
      </w:r>
      <w:r>
        <w:rPr>
          <w:sz w:val="18"/>
          <w:szCs w:val="18"/>
        </w:rPr>
        <w:t xml:space="preserve">Д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; </w:t>
      </w:r>
      <w:r>
        <w:rPr>
          <w:b/>
          <w:sz w:val="18"/>
          <w:szCs w:val="18"/>
        </w:rPr>
        <w:t>физическое лицо</w:t>
      </w:r>
      <w:r>
        <w:rPr>
          <w:sz w:val="18"/>
          <w:szCs w:val="18"/>
        </w:rPr>
        <w:t>: паспорт, а в случае участия в аукционе представителя физического лица – паспорт и нотариально заверенную доверенность. 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</w:t>
      </w:r>
    </w:p>
    <w:p>
      <w:pPr>
        <w:pStyle w:val="Normal"/>
        <w:jc w:val="both"/>
        <w:rPr/>
      </w:pPr>
      <w:r>
        <w:rPr>
          <w:sz w:val="18"/>
          <w:szCs w:val="18"/>
        </w:rPr>
        <w:t>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В ходе торгов участники могут предлагать свою цену за продаваемое имущество в соответствии с порядком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обязан возместить расходы, связанные с организацией и проведением аукциона в течение 3-х рабочих дней со дня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13 июня 2023 года в 12:00 в здании горисполкома по адресу: г. Гродно, пл. Ленина, 2/1, актовый зал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15 мая по 7 июня 2023 года.</w:t>
      </w:r>
      <w:r>
        <w:rPr>
          <w:sz w:val="18"/>
          <w:szCs w:val="18"/>
        </w:rPr>
        <w:t xml:space="preserve"> Телефоны для справок в Гродно: (0152) 626055, 626056 Адреса сайтов: Государственного комитета по имуществу </w:t>
      </w:r>
      <w:r>
        <w:rPr>
          <w:bCs/>
          <w:spacing w:val="-4"/>
          <w:sz w:val="18"/>
          <w:szCs w:val="18"/>
        </w:rPr>
        <w:t>http://gki.gov.by,</w:t>
      </w:r>
      <w:r>
        <w:rPr>
          <w:sz w:val="18"/>
          <w:szCs w:val="18"/>
        </w:rPr>
        <w:t xml:space="preserve"> Гродненского городского исполнительного комитета http://grodno.gov.by,</w:t>
      </w:r>
      <w:r>
        <w:rPr/>
        <w:t xml:space="preserve"> </w:t>
      </w:r>
      <w:r>
        <w:rPr>
          <w:sz w:val="18"/>
          <w:szCs w:val="18"/>
        </w:rPr>
        <w:t>коммунального унитарного предприятия по оказанию услуг «Гродненский центр недвижимости» http://gcn.by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998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3-05-11T08:44:00Z</cp:lastPrinted>
  <dcterms:modified xsi:type="dcterms:W3CDTF">2023-05-11T05:44:00Z</dcterms:modified>
  <cp:revision>229</cp:revision>
  <dc:subject/>
  <dc:title/>
</cp:coreProperties>
</file>