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>Извещение о повторном открытом аукционе по продаже права аренды земельного участка для строительства объекта в городе Гродно 13 июн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95"/>
        <w:gridCol w:w="1286"/>
        <w:gridCol w:w="3865"/>
        <w:gridCol w:w="1473"/>
        <w:gridCol w:w="1286"/>
        <w:gridCol w:w="1287"/>
        <w:gridCol w:w="2383"/>
      </w:tblGrid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left="-4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(г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</w:t>
              <w:br/>
              <w:t>г. Гродно, ш. Индурско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3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бъекта «Объект по ремонту и обслуживанию автомобилей по шоссе Индурскому в г.Грод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1,64</w:t>
            </w:r>
          </w:p>
        </w:tc>
      </w:tr>
      <w:tr>
        <w:trPr>
          <w:trHeight w:val="35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по ремонту и обслуживанию автомобилей (в том числе автомобильных заправочных и газонаполнительных станций). Земельный участок расположен в охранных зонах: линий, сооружений электросвязи и радиофикации (0,0176 га), объектов газораспределительной системы (0,0043 га), электрических сетей напряжением до 1000 вольт (0,0175 га) и свыше 1000 вольт (0,0016 га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заявлению победителя аукциона может быть предоставлена рассрочка внесения платы за право аренды земельного участка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sz w:val="16"/>
          <w:szCs w:val="16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течение двух месяцев со дня подписания протокола аукциона обратиться за государственной регистрацией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1 года 6 месяцев с момента государственной регистрации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b/>
          <w:sz w:val="16"/>
          <w:szCs w:val="16"/>
        </w:rPr>
        <w:t>Аукцион состоится 13 июня 2023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24 мая по 7 июня 2023 года</w:t>
      </w:r>
      <w:r>
        <w:rPr>
          <w:sz w:val="16"/>
          <w:szCs w:val="16"/>
        </w:rPr>
        <w:t xml:space="preserve">. Телефон для справок в Гродно </w:t>
      </w:r>
      <w:r>
        <w:rPr>
          <w:b/>
          <w:sz w:val="16"/>
          <w:szCs w:val="16"/>
        </w:rPr>
        <w:t>(0152) 62-60-55, 62-60-56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993" w:right="8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1-12-30T11:24:00Z</cp:lastPrinted>
  <dcterms:modified xsi:type="dcterms:W3CDTF">2023-05-23T11:57:00Z</dcterms:modified>
  <cp:revision>338</cp:revision>
  <dc:subject/>
  <dc:title/>
</cp:coreProperties>
</file>