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имущества ОАО «Радиоволна» в г. Гродно 20 июня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25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 аукцио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Объект)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816 по ул. Максима Горького, 89/25 площадью 0,0939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С-165014</w:t>
            </w:r>
            <w:r>
              <w:rPr>
                <w:sz w:val="18"/>
                <w:szCs w:val="16"/>
              </w:rPr>
              <w:t xml:space="preserve"> (назначение: здание административно-хозяйственное, наименование: вспомогательно-бытовой корпус) площадью 1105,70 кв.м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0152) 62-66-4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альная цена продажи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628 800,00 рублей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с учетом НДС 20%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31 000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20 июн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25 мая 2023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14 июня 2023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6"/>
              </w:rPr>
              <w:t>Капитальное строение расположено в зоне производственной застройки «П-1». В производственных зонах возможно размещение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. В состав зон данного типа включаются санитарно-защитные зоны промышленных предприятий и обслуживающих их объектов. Обременений 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гражданином</w:t>
            </w:r>
            <w:r>
              <w:rPr>
                <w:sz w:val="18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18"/>
                <w:szCs w:val="16"/>
              </w:rPr>
              <w:t>индивидуальным предпринимателем</w:t>
            </w:r>
            <w:r>
              <w:rPr>
                <w:sz w:val="18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18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18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18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18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3-05-22T15:41:00Z</cp:lastPrinted>
  <dcterms:modified xsi:type="dcterms:W3CDTF">2023-05-22T12:41:00Z</dcterms:modified>
  <cp:revision>157</cp:revision>
  <dc:subject/>
  <dc:title/>
</cp:coreProperties>
</file>