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6"/>
          <w:szCs w:val="16"/>
        </w:rPr>
        <w:t>Извещение об открытом аукционе по продаже земельного участка в частную собственность в г. Гродно 27 июня 2023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63"/>
        <w:gridCol w:w="3913"/>
        <w:gridCol w:w="1399"/>
        <w:gridCol w:w="2375"/>
        <w:gridCol w:w="1679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его кадастровый номе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 (г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/>
              <w:ind w:left="0" w:right="-28" w:hanging="0"/>
              <w:rPr>
                <w:szCs w:val="16"/>
              </w:rPr>
            </w:pPr>
            <w:r>
              <w:rPr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ул. Новодворная, У-213, район жилого дома № 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300608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,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04,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для строительства и обслуживания объекта «Одноквартирный жилой дом на земельном участке У-213 по ул. Новодворной в г.Гродно, в районе жилого дома № 48»</w:t>
            </w:r>
            <w:r>
              <w:rPr>
                <w:spacing w:val="-2"/>
                <w:sz w:val="16"/>
                <w:szCs w:val="16"/>
              </w:rPr>
              <w:t>. Земельный участок расположен в охранных зонах: объектов газораспределительной системы (0,0038 га); электрических сетей (0,0034 га)</w:t>
            </w:r>
          </w:p>
        </w:tc>
      </w:tr>
    </w:tbl>
    <w:p>
      <w:pPr>
        <w:pStyle w:val="Normal"/>
        <w:spacing w:lineRule="exact" w:line="180"/>
        <w:ind w:right="-28" w:firstLine="426"/>
        <w:jc w:val="both"/>
        <w:rPr>
          <w:sz w:val="16"/>
          <w:szCs w:val="16"/>
        </w:rPr>
      </w:pPr>
      <w:r>
        <w:rPr>
          <w:sz w:val="16"/>
          <w:szCs w:val="16"/>
        </w:rPr>
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3"/>
          <w:sz w:val="16"/>
          <w:szCs w:val="16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не позднее 6 месяцев юридическому лицу, а гражданину в течении 1 года со дня государственной регистрации возникновения прав на земельный участок. Победитель аукциона обязан возместить затраты в соответствии с постановлением Совета Министров Республики Беларусь от 01.04.2014 г. № 298 и </w:t>
      </w:r>
      <w:r>
        <w:rPr>
          <w:sz w:val="16"/>
          <w:szCs w:val="16"/>
        </w:rPr>
        <w:t xml:space="preserve">решением Гродненского горисполкома </w:t>
      </w:r>
      <w:r>
        <w:rPr>
          <w:spacing w:val="-2"/>
          <w:sz w:val="16"/>
          <w:szCs w:val="16"/>
        </w:rPr>
        <w:t>от 12.04.2022 г. № 260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укцион состоится 27 июня 2023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29 мая по 21 июня 2023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Для участия в аукционе гражданин, юридическое лицо (лично либо через своего представителя или уполномоченное должностное лицо) в установленный выше срок подают заявление об участии в аукционе и представляю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 с отметкой банка, а также заключают соглашение. 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spacing w:lineRule="exact" w:line="180"/>
        <w:ind w:right="-28" w:firstLine="426"/>
        <w:jc w:val="center"/>
        <w:rPr>
          <w:b/>
          <w:b/>
          <w:spacing w:val="3"/>
          <w:sz w:val="16"/>
          <w:szCs w:val="16"/>
        </w:rPr>
      </w:pPr>
      <w:r>
        <w:rPr>
          <w:b/>
          <w:spacing w:val="3"/>
          <w:sz w:val="16"/>
          <w:szCs w:val="16"/>
        </w:rPr>
        <w:t>В случае отсутствия у физического лица текущего счета необходимо его открыть, предварительно ознакомившись с условиями оплаты вознаграждения банку за оказанные услуги (перечисление и возврат суммы задатка), до подачи заявления и при себе иметь необходимые реквизиты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3"/>
          <w:sz w:val="16"/>
          <w:szCs w:val="16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426"/>
        <w:jc w:val="both"/>
        <w:rPr>
          <w:b/>
          <w:b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 xml:space="preserve">Контактный телефон: 8 </w:t>
      </w:r>
      <w:r>
        <w:rPr>
          <w:b/>
          <w:sz w:val="16"/>
          <w:szCs w:val="16"/>
        </w:rPr>
        <w:t>(0152) 62-60-55, 62-60-56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426"/>
        <w:jc w:val="both"/>
        <w:rPr/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>, telegram-канал: https://t.me/grodno_cn</w:t>
      </w:r>
    </w:p>
    <w:sectPr>
      <w:type w:val="nextPage"/>
      <w:pgSz w:orient="landscape" w:w="16838" w:h="11906"/>
      <w:pgMar w:left="851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3-04-26T08:46:00Z</cp:lastPrinted>
  <dcterms:modified xsi:type="dcterms:W3CDTF">2023-05-23T08:18:00Z</dcterms:modified>
  <cp:revision>520</cp:revision>
  <dc:subject/>
  <dc:title/>
</cp:coreProperties>
</file>