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20" w:before="0" w:after="0"/>
        <w:jc w:val="center"/>
        <w:rPr/>
      </w:pPr>
      <w:r>
        <w:rPr>
          <w:b/>
          <w:sz w:val="30"/>
          <w:szCs w:val="30"/>
        </w:rPr>
        <w:t>Скажите НЕТ заработной плате «в конверте»!</w:t>
      </w:r>
    </w:p>
    <w:p>
      <w:pPr>
        <w:pStyle w:val="Style15"/>
        <w:shd w:fill="FFFFFF" w:val="clear"/>
        <w:spacing w:lineRule="exact" w:line="32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Наниматель обязан в порядке, установленном законодательством о труде, оформить прием работника на работу. 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ктическое допущение нанимателем работника к работе должно быть письменно оформлено не позднее дня, следующего за днем допущения работника к работе (часть 3 статьи 25 Трудового кодекса Республики Беларусь – далее – ТК)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Трудовой договор заключается в письменной форме и составляется в двух экземплярах, один из которых передается работнику, другой хранится у нанимателя (</w:t>
      </w:r>
      <w:r>
        <w:rPr>
          <w:rFonts w:cs="Times New Roman" w:ascii="Times New Roman" w:hAnsi="Times New Roman"/>
          <w:sz w:val="30"/>
          <w:szCs w:val="30"/>
        </w:rPr>
        <w:t>часть 1 статьи 18 ТК), в том числе трудовой договор с условием предварительного испытания (статья 28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заключения в установленном порядке трудового договора прием на работу оформляется приказом (распоряжением) нанимателя, который объявляется работнику под роспись (часть 3 статьи 25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риеме работника на работу наниматель обязан: потребовать документы, необходимые для заключения трудового договора в соответствии с законодательством (статья 26 ТК); ознакомить работника под роспись с порученной работой, условиями и оплатой труда и разъяснить его права и обязанности; ознакомить работника под роспись с коллективным договором, соглашением и документами, регламентирующими внутренний трудовой распорядок; провести вводный инструктаж по охране труда; заключить трудовой  договор в письменной форме, оформить заключение трудового договора приказом (распоряжением) и объявить его работнику под роспись; в соответствии с установленным порядком завести (заполнить) на работника трудовую книжку (статья 54 ТК). 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нанимателя при организации труда работников определены статьей 55 ТК, в соответствии с которой наниматель обязан в том числе, вести учет фактически отработанного работником времени; выдавать заработную  плату в сроки и размерах, установленных  законодательством, коллективным договором, соглашением или трудовым договором; обеспечивать работников в соответствии с установленными  нормами специальной одеждой, специальной обувью и другими средствами индивидуальной защиты, организовывать надлежащее хранение и уход за этими средствами; обеспечивать соблюдение законодательства о труде, условий, установленных коллективными договорами, соглашениями, другими локальными правовыми актами и трудовыми договорами; оформлять изменения условий и прекращение трудового  договора с работником приказом (распоряжением) и объявлять его работнику под роспись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57 ТК заработная плата – это вознаграждение за труд, которое наниматель обязан выплатить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Наниматель обязан выплачивать работнику заработную плату в размере не ниже установленного размера минимальной заработной платы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правовых актов и трудового договора (</w:t>
      </w:r>
      <w:r>
        <w:rPr>
          <w:rStyle w:val="Wordwrapper"/>
          <w:sz w:val="30"/>
          <w:szCs w:val="30"/>
        </w:rPr>
        <w:t xml:space="preserve">часть 1 статьи 59 </w:t>
      </w:r>
      <w:r>
        <w:rPr>
          <w:rStyle w:val="Wordwrapper"/>
          <w:sz w:val="30"/>
          <w:szCs w:val="30"/>
          <w:shd w:fill="FFFFFF" w:val="clear"/>
        </w:rPr>
        <w:t xml:space="preserve">ТК, </w:t>
      </w:r>
      <w:r>
        <w:rPr>
          <w:rStyle w:val="Wordwrapper"/>
          <w:sz w:val="30"/>
          <w:szCs w:val="30"/>
        </w:rPr>
        <w:t xml:space="preserve">абзац 2 статьи 1 </w:t>
      </w:r>
      <w:r>
        <w:rPr>
          <w:rStyle w:val="Wordwrapper"/>
          <w:sz w:val="30"/>
          <w:szCs w:val="30"/>
          <w:shd w:fill="FFFFFF" w:val="clear"/>
        </w:rPr>
        <w:t>Закона Республики Беларусь от 17.07.2002 №124-З «Об установлении и порядке повышения минимальной заработной платы»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С 01.01.2024 месячная минимальная заработная плата установлена в размере 626 рублей (Постановление Совета Министров Республики Беларусь от 01.12.2023 №859)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ниматель обязан производить выплату заработной платы в дни, определенные в коллективном договоре, соглашении или трудовом договоре, но не реже двух раз в месяц (часть 1 статьи 73 ТК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о и способ выплаты заработной платы определяются условиями заключенного с работником трудового договора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Наниматель при выплате заработной платы ежемесячно обязан выдавать каждому работнику расчетный листок (</w:t>
      </w:r>
      <w:r>
        <w:rPr>
          <w:rStyle w:val="Wordwrapper"/>
          <w:sz w:val="30"/>
          <w:szCs w:val="30"/>
        </w:rPr>
        <w:t xml:space="preserve">часть 1 статьи 80 </w:t>
      </w:r>
      <w:r>
        <w:rPr>
          <w:rStyle w:val="Wordwrapper"/>
          <w:sz w:val="30"/>
          <w:szCs w:val="30"/>
          <w:shd w:fill="FFFFFF" w:val="clear"/>
        </w:rPr>
        <w:t>ТК).</w:t>
      </w:r>
    </w:p>
    <w:p>
      <w:pPr>
        <w:pStyle w:val="ConsPlusNormal"/>
        <w:numPr>
          <w:ilvl w:val="0"/>
          <w:numId w:val="0"/>
        </w:numPr>
        <w:spacing w:lineRule="exact" w:line="32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работы работники имеют право на трудовые и социальные отпуска (статья </w:t>
      </w:r>
      <w:r>
        <w:rPr>
          <w:rFonts w:cs="Times New Roman" w:ascii="Times New Roman" w:hAnsi="Times New Roman"/>
          <w:bCs/>
          <w:sz w:val="30"/>
          <w:szCs w:val="30"/>
        </w:rPr>
        <w:t>149 ТК).</w:t>
      </w:r>
    </w:p>
    <w:p>
      <w:pPr>
        <w:pStyle w:val="ConsPlusNormal"/>
        <w:numPr>
          <w:ilvl w:val="0"/>
          <w:numId w:val="0"/>
        </w:numPr>
        <w:spacing w:lineRule="exact" w:line="32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30"/>
          <w:szCs w:val="30"/>
        </w:rPr>
        <w:t>При предоставлении работнику трудового отпуска, н</w:t>
      </w:r>
      <w:r>
        <w:rPr>
          <w:rFonts w:cs="Times New Roman" w:ascii="Times New Roman" w:hAnsi="Times New Roman"/>
          <w:sz w:val="30"/>
          <w:szCs w:val="30"/>
        </w:rPr>
        <w:t>аниматель обязан выплатить средний заработок за время трудового отпуска не позднее чем за два дня до начала отпуска, если он предоставляется в соответствии с графиком трудовых отпусков. В иных случаях предоставления трудового отпуска средний заработок должен быть выплачен с согласия работника не позднее двух рабочих дней со дня начала трудового отпуска (статья 176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ольнение работника с работы наниматель обязан оформить приказом и ознакомить с ним работника под роспись (пункт 15 часть 1 статьи 55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нь увольнения наниматель обязан произвести выплату сумм, причитающихся работнику от нанимателя (окончательный расчет) (часть 1 статьи 77 ТК) и выдать трудовую книжку (часть 6 статьи 50 ТК)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вольнении независимо от его основания работнику, который не использовал или использовал не полностью трудовой отпуск, выплачивается денежная компенсация (часть 1 статьи 179 ТК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За задержку расчета на день увольнения и выдачи трудовой книжки предусмотрена ответственность нанимателя (статьи 78 и 79 ТК)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частью 2 статьи 25 ТК, фактическое допущение уполномоченным должностным лицом нанимателя работника к работе является началом действия трудового договора независимо от того, был ли прием на работу надлежащим образом оформлен.</w:t>
      </w:r>
    </w:p>
    <w:p>
      <w:pPr>
        <w:pStyle w:val="ConsPlusNormal"/>
        <w:spacing w:lineRule="exact" w:line="3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в случае, если нанимателем не был оформлен в установленном порядке прием работника на работу, а наниматель отрицает факт работы работником, для установления факта трудовых отношений граждане вправе обращаться с исковым заявлением в суд, в порядке гражданского судопроизводства (статья 363 Гражданского процессуального кодекса Республики Беларусь).</w:t>
      </w:r>
    </w:p>
    <w:p>
      <w:pPr>
        <w:pStyle w:val="Style15"/>
        <w:shd w:fill="FFFFFF" w:val="clear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одненским областным управлением Департамента государственной инспекции труда Министерства труда и социальной защиты Республики Беларусь (далее – областное управление) при осуществлении надзора за соблюдением законодательства о труде выявляются факты не оформления в установленном законодательством порядке приема работников на работу.</w:t>
      </w:r>
    </w:p>
    <w:p>
      <w:pPr>
        <w:pStyle w:val="ConsPlusNormal"/>
        <w:spacing w:lineRule="exact" w:line="320"/>
        <w:ind w:firstLine="709"/>
        <w:jc w:val="both"/>
        <w:rPr>
          <w:rStyle w:val="Wordwrapper"/>
          <w:rFonts w:ascii="Times New Roman" w:hAnsi="Times New Roman" w:cs="Times New Roman"/>
          <w:sz w:val="30"/>
          <w:szCs w:val="30"/>
          <w:shd w:fill="FFECBC" w:val="clear"/>
        </w:rPr>
      </w:pP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За несоблюдение должностным лицом нанимателя установленного порядка приема работников на работу, часть 6 статьи 10.12 Кодекса Республики Беларусь об административных правонарушениях предусмотрена административная ответственность в виде штрафа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до двадцати базовых величин.</w:t>
      </w:r>
    </w:p>
    <w:p>
      <w:pPr>
        <w:pStyle w:val="Style15"/>
        <w:shd w:fill="FFFFFF" w:val="clear"/>
        <w:spacing w:lineRule="exact" w:line="320" w:before="0" w:after="0"/>
        <w:ind w:firstLine="540"/>
        <w:jc w:val="both"/>
        <w:rPr/>
      </w:pPr>
      <w:r>
        <w:rPr>
          <w:sz w:val="30"/>
          <w:szCs w:val="30"/>
        </w:rPr>
        <w:t>Работникам, работающим «не официально» наниматели выплачивают заработную плату «в конверте».</w:t>
      </w:r>
    </w:p>
    <w:p>
      <w:pPr>
        <w:pStyle w:val="Style15"/>
        <w:shd w:fill="FFFFFF" w:val="clear"/>
        <w:spacing w:lineRule="exact" w:line="320" w:before="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 «в конверте» − это ежемесячная выплата работнику за исполнение определенной работы, которая не отражается в бухгалтерском учёте и не оформляется субъектами хозяйствования документально.</w:t>
      </w:r>
    </w:p>
    <w:p>
      <w:pPr>
        <w:pStyle w:val="Iltextalignjustify"/>
        <w:shd w:fill="FFFFFF" w:val="clear"/>
        <w:spacing w:lineRule="exact" w:line="320"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В большинстве случаев это представители малого бизнеса и индивидуальные предприниматели. При этом условия, на которых работают не заключившие трудовой договор граждане, отличаются в зависимости от вида предпринимательской деятельности. Это может быть розничная торговля, оказание курьерских и парикмахерских услуг, работа в сфере общественного питания, транспортного обслуживания, деятельность такси, строительства.</w:t>
      </w:r>
    </w:p>
    <w:p>
      <w:pPr>
        <w:pStyle w:val="Normal"/>
        <w:spacing w:lineRule="exact" w:line="320"/>
        <w:ind w:firstLine="709"/>
        <w:jc w:val="both"/>
        <w:textAlignment w:val="baseline"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>Работники, получающие заработную плату «в конверте» без оформления трудовых отношений, попадает в зону социального риска, утрачивая право на выплаты в связи с временной нетрудоспособностью, пенсионный стаж, гарантии законодательства о труде, в том числе 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а выплату в связи с компенсацией в случае получения производственной травмы и иные гарантии.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Кроме того, «не оформленный» работник рискует быть уволенным, оказаться в сложных условиях труда, либо лишиться части обещанной суммы без каких-либо оснований. 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аждый должен понимать, что выплачивая или получая заработную плату «в конвертах», не отраженную в бухгалтерском учете, он нарушает действующее законодательство Республики Беларусь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начальника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тдела надзора за соблюдением 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конодательства о труде 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родненского областного управления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расицкая В.Э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Hconsnonformat">
    <w:name w:val="h-consnonform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consnonformat">
    <w:name w:val="p-con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ltextaligncenter">
    <w:name w:val="il-text-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8:00Z</dcterms:created>
  <dc:creator>Admin</dc:creator>
  <dc:description/>
  <dc:language>en-US</dc:language>
  <cp:lastModifiedBy>Лариса Костечко</cp:lastModifiedBy>
  <cp:lastPrinted>2022-07-25T16:35:00Z</cp:lastPrinted>
  <dcterms:modified xsi:type="dcterms:W3CDTF">2024-06-27T11:18:00Z</dcterms:modified>
  <cp:revision>2</cp:revision>
  <dc:subject/>
  <dc:title>ДЭПАРТАМЕНТ ДЗЯРЖАУНАЙ IНСПЕКЦЫI ПРАЦЫ</dc:title>
</cp:coreProperties>
</file>