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6"/>
          <w:szCs w:val="16"/>
        </w:rPr>
        <w:t>Извещение об открытом аукционе по продаже земельного участка в частную собственность в г. Гродно 24 октября 2023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63"/>
        <w:gridCol w:w="3913"/>
        <w:gridCol w:w="1258"/>
        <w:gridCol w:w="2516"/>
        <w:gridCol w:w="1679"/>
        <w:gridCol w:w="1504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, его кадастровый номе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е обеспечение земельного учас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участка, 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Cs w:val="16"/>
              </w:rPr>
            </w:pPr>
            <w:r>
              <w:rPr>
                <w:szCs w:val="16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в г. Гродно, </w:t>
              <w:br/>
              <w:t xml:space="preserve">ул. Пригожая, 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0000000300777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Существует возможность подключения к системам электроснабжения, водоснабжения и газ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6,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</w:t>
            </w:r>
          </w:p>
        </w:tc>
      </w:tr>
      <w:tr>
        <w:trPr>
          <w:trHeight w:val="5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Целевое назначение земельного участка: </w:t>
            </w:r>
            <w:r>
              <w:rPr>
                <w:sz w:val="16"/>
                <w:szCs w:val="16"/>
              </w:rPr>
              <w:t>для строительства и обслуживания одноквартирного жилого дома по объекту «Одноквартирный жилой дом на земельном участке У-133 по ул. Пригожей в г.Гродно, в районе жилых домов № 7 и № 11»</w:t>
            </w:r>
            <w:r>
              <w:rPr>
                <w:spacing w:val="-2"/>
                <w:sz w:val="16"/>
                <w:szCs w:val="16"/>
              </w:rPr>
              <w:t>. Земельный участок расположен в зоне охраны электрических сетей (0,0009 га); объектов газораспределительной системы (0,0058 га).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в г. Гродно, </w:t>
              <w:br/>
              <w:t>ул. Сергея Гребченко,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0000000200739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Существует возможность подключения к системам электроснабжения, водоснабжения и газ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0,6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</w:t>
            </w:r>
          </w:p>
        </w:tc>
      </w:tr>
      <w:tr>
        <w:trPr>
          <w:trHeight w:val="5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Целевое назначение земельного участка: </w:t>
            </w:r>
            <w:r>
              <w:rPr>
                <w:sz w:val="16"/>
                <w:szCs w:val="16"/>
              </w:rPr>
              <w:t>для строительства и обслуживания одноквартирного жилого дома по объекту «Одноквартирный жилой дом на земельном участке У-622 по ул. Сергея Гребченко в г. Гродно, в районе жилых домов № 5 и № 1»</w:t>
            </w:r>
            <w:r>
              <w:rPr>
                <w:spacing w:val="-2"/>
                <w:sz w:val="16"/>
                <w:szCs w:val="16"/>
              </w:rPr>
              <w:t>. Земельный участок расположен в зоне охраны: в зоне санитарной охраны источников питьевого водоснабжения централизованных систем питьевого водоснабжения (0,1 га); охранные зоны линий, сооружений электросвязи и радиофикации (0,001 га); электрических сетей (0,0012 га); объектов газораспределительной системы (0,0025 га).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pacing w:val="-2"/>
          <w:sz w:val="16"/>
          <w:szCs w:val="16"/>
        </w:rPr>
        <w:t>Земельные участки предоставляются в частную собственность гражданам Республики Беларусь. Земельный участок для размещения объектов усадебной застройки (строительства и обслуживания одноквартирного 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на участке отсутствуют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6"/>
          <w:szCs w:val="16"/>
        </w:rPr>
      </w:pPr>
      <w:r>
        <w:rPr>
          <w:spacing w:val="3"/>
          <w:sz w:val="16"/>
          <w:szCs w:val="16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6"/>
          <w:szCs w:val="16"/>
        </w:rPr>
        <w:t xml:space="preserve">онтактный телефон: 8 </w:t>
      </w:r>
      <w:r>
        <w:rPr>
          <w:sz w:val="16"/>
          <w:szCs w:val="16"/>
        </w:rPr>
        <w:t>(0152) 62-60-55, 62-60-56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6"/>
          <w:szCs w:val="16"/>
        </w:rPr>
        <w:t xml:space="preserve"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течении 1 года со дня государственной регистрации возникновения прав на земельный участок. Победитель аукциона обязан возместить затраты в соответствии с постановлением Совета Министров Республики Беларусь от 01.04.2014 г. № 298 и </w:t>
      </w:r>
      <w:r>
        <w:rPr>
          <w:sz w:val="16"/>
          <w:szCs w:val="16"/>
        </w:rPr>
        <w:t xml:space="preserve">решением Гродненского горисполкома </w:t>
      </w:r>
      <w:r>
        <w:rPr>
          <w:spacing w:val="-2"/>
          <w:sz w:val="16"/>
          <w:szCs w:val="16"/>
        </w:rPr>
        <w:t>от 12.04.2022 г. № 260</w:t>
      </w:r>
      <w:r>
        <w:rPr>
          <w:color w:val="000000"/>
          <w:spacing w:val="-2"/>
          <w:sz w:val="16"/>
          <w:szCs w:val="16"/>
        </w:rPr>
        <w:t>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16"/>
          <w:szCs w:val="16"/>
        </w:rPr>
        <w:t>Аукцион состоится 24 октября 2023 года в 12:00 по адресу: г. Гродно, пл. Ленина, д. 2/1 (актовый зал). 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с 21 сентября по 18 октября 2023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6"/>
          <w:szCs w:val="16"/>
        </w:rPr>
        <w:t>Для участия в аукционе гражданин (лично либо через своего представителя) в установленный выше срок подаёт заявление об участии в аукционе и представляет документ, подтверждающий внесение суммы задатка (задатков) на расчетный счёт 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 с отметкой банка, а также заключает соглашение. Граждане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. Задаток вносится в белорусских рублях в сумме и срок согласно настоящему извещению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6"/>
          <w:szCs w:val="16"/>
        </w:rPr>
        <w:t xml:space="preserve"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- документ, удостоверяющий личность. Кроме того, представителем гражданина представляется нотариально удостоверенная доверенность. Консолидированными участниками для участия в аукционе представляются также оригинал и копия договора о совместном участии в аукционе, при подаче документов уполномоченное лицо (его представитель) предъявляет документ, удостоверяющий личность, и доверенности, выданные гражданами, заключившими договор о совместном участии в аукционе. </w:t>
      </w:r>
    </w:p>
    <w:p>
      <w:pPr>
        <w:pStyle w:val="Normal"/>
        <w:shd w:fill="FFFFFF" w:val="clear"/>
        <w:ind w:right="-28" w:firstLine="425"/>
        <w:jc w:val="center"/>
        <w:rPr/>
      </w:pPr>
      <w:r>
        <w:rPr>
          <w:b/>
          <w:spacing w:val="3"/>
          <w:sz w:val="16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/>
      </w:pPr>
      <w:r>
        <w:rPr>
          <w:sz w:val="16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https://au.nca.by</w:t>
        </w:r>
      </w:hyperlink>
      <w:r>
        <w:rPr>
          <w:sz w:val="16"/>
          <w:szCs w:val="16"/>
        </w:rPr>
        <w:t xml:space="preserve">, Гродненского областного исполнительного комитета http://region.grodno.by,  Гродненского городского исполнительного комитета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www.grodno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4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>, telegram-канал: https://t.me/grodno_cn</w:t>
      </w:r>
    </w:p>
    <w:p>
      <w:pPr>
        <w:pStyle w:val="Normal"/>
        <w:ind w:right="-28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3-09-19T10:59:00Z</cp:lastPrinted>
  <dcterms:modified xsi:type="dcterms:W3CDTF">2023-09-19T09:16:00Z</dcterms:modified>
  <cp:revision>583</cp:revision>
  <dc:subject/>
  <dc:title/>
</cp:coreProperties>
</file>