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 повторном открытом аукционе по продаже земельного участка в частную собственность в г. Гродно 24 октя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1"/>
        <w:gridCol w:w="3064"/>
        <w:gridCol w:w="3114"/>
        <w:gridCol w:w="1042"/>
        <w:gridCol w:w="2036"/>
        <w:gridCol w:w="1225"/>
        <w:gridCol w:w="12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в микрорайоне «Барановичи-9», У-92 4401000000030063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92 в микрорайоне «Барановичи-9» в г. Гр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 и водоснаб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 370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Земельный участок расположен в охранных зонах электрических сетей (0,0021 га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24 октя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1 сентября по 18 октябр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6"/>
          <w:szCs w:val="16"/>
          <w:u w:val="single"/>
        </w:rPr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Контактный телефон: 8 </w:t>
      </w:r>
      <w:r>
        <w:rPr>
          <w:b/>
          <w:sz w:val="16"/>
          <w:szCs w:val="16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2-07T08:52:00Z</cp:lastPrinted>
  <dcterms:modified xsi:type="dcterms:W3CDTF">2023-09-19T08:08:00Z</dcterms:modified>
  <cp:revision>476</cp:revision>
  <dc:subject/>
  <dc:title/>
</cp:coreProperties>
</file>