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 регистрации инициативных групп граждан по сбору подписей избирателей в поддержку лиц, предлагаемых для выдвижения кандидатами в депутаты Гродненского город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82"/>
        <w:gridCol w:w="1389"/>
        <w:gridCol w:w="3754"/>
        <w:gridCol w:w="1671"/>
        <w:gridCol w:w="1530"/>
        <w:gridCol w:w="1668"/>
      </w:tblGrid>
      <w:tr>
        <w:trPr>
          <w:tblHeader w:val="true"/>
          <w:trHeight w:val="73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ого окру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</w:t>
              <w:br/>
              <w:t>имя, отчество лица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едлагаемого для выдвижения кандидатом в депута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 алфавитном порядке по округ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рождения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жность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(гор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тий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регистрац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ой группы</w:t>
            </w:r>
          </w:p>
        </w:tc>
      </w:tr>
      <w:tr>
        <w:trPr>
          <w:trHeight w:val="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аложский</w:t>
            </w:r>
          </w:p>
          <w:p>
            <w:pPr>
              <w:pStyle w:val="Normal"/>
              <w:spacing w:lineRule="exact" w:line="2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ЦКА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ья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6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енерального директора Гродненского торгово-производственного республиканского унитарного предприятия «Фармация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русской партии «Белая Рус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Центральны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ЕЦКИ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й И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 открытого акционерного общества «Гродненский ликёроводочный зав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5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ватор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ЗИЧ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А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врач учреждения здравоохранения «Гродненская областная детская клиническая больниц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5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грарны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ЦЕ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дим Борис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9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Гродненского городского отдела по чрезвычайным ситу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6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троительны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ЕГИН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гений Евгеньевич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6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врач государственного учреждения здравоохранения «Детская центральная городская клиническая поликлиника г. Гродн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русской партии «Белая Рус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омаров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ОК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ана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2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учреждения образования «Гродненский государственный колледж техники, технологий и дизай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5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орьков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СЬК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й И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Гродненского зонального узла электросвязи Гродненского филиала республиканского унитарного предприятия электросвязи «Белтелек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русской партии «Белая Рус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48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мбров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МЕРИН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й Пет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8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коммунального физкультурно-оздоровительного унитарного предприятия «Аквацент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мышленны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ЫШК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 Генрих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врач учреждения здравоохранения «Гродненская областная инфекционная клиническая больница»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русской партии «Белая Рус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Брикель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УДЫК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дим Андр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6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республиканского дочернего унитарного предприятия по обеспечению нефтепродуктами «Белоруснефть-Гроднооблнефтепродук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рандич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РЧЕНК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 Петровн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8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врач государственного учреждения здравоохранения «Городская поликлиника № 6 </w:t>
              <w:br/>
              <w:t>г. Гродн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русской партии «Белая Рус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осточны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РОМАХ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 Ви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6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родненского филиала совместного общества с ограниченной ответственностью «Мобильные ТелеСистем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евятов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ТКЕВИЧ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й Леонидович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открытого акционерного общества «Гродненский завод торгового машиностро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агарин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АНЧУК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Серг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врач государственного учреждения здравоохранения «Гродненская центральная городская поликлини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русской партии «Белая Рус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туденче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ПОВИЧ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Вла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9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врач учреждения здравоохранения «Городская клиническая больница скорой медицинской помощи г. Гродн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3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олюш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ИНСКИ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ег Геннад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Октябрьского района г. Гро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арковы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ХОВИЧ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надий Никола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4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енерального директора по идеологической работе и социальным вопросам, директор жилищно-коммунального подразделения открытого акционерного общества «Гродножилстро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имназиче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ДК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гений Васи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9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председателя Гродненской областной организационной структуры республиканского государственно-общественного объединения «Белорусское-спортивное общество «Динам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олитехниче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ИК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я 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2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врач учреждения здравоохранения «Центральная городская стоматологическая поликлиника г. Гродн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4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абричны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ЕВИЧ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ём Ви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секретарь Гродненского городского комитета Общественного объединения «Белорусский республиканский союз молодеж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гин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ЛЕЦКА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ьян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государственным учреждением образования «Детский сад № 112 г. Гродн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русской партии «Белая Рус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ломенков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МК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Васи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</w:t>
            </w:r>
            <w:r>
              <w:rPr>
                <w:rFonts w:eastAsia="Calibri"/>
                <w:sz w:val="22"/>
                <w:szCs w:val="22"/>
                <w:lang w:eastAsia="en-US"/>
              </w:rPr>
              <w:t>.12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осударственного учреждения образования «Средняя школа №40 имени В.И.Кремко </w:t>
              <w:br/>
              <w:t>г. Гродн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Коммунистической партии Белару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читель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ЗАЙЛ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й Геннад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6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коммунального унитарного предприятия «Телерадиовещательный канал «Гродно Плю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чениче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ОШЕВИЧ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й Аркад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2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Гродненского городского объединенного организаций профсоюзов Федерации профсоюзов Беларус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русской партии «Белая Рус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ндур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НДАРЬ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Вла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3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ного инженера филиала «Гродненские электрические сети» гродненского республиканского унитарного предприятия «Гродноэнер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портивны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СОВИЧ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 Иосиф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0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спортивного учреждения «Гродненский спортивный клуб «Нема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естраков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УБЕ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ел Серг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7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яющий обязанности первого заместителя – главный инженер открытого акционерного общества «Гродненская табачная фабрика «Нема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узыкальны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БРИН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0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осударственного учреждения образования «Детская музыкальная школа искусств № 1 имени Ю.В.Семеняко г. Гродно»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Лидский</w:t>
            </w:r>
          </w:p>
          <w:p>
            <w:pPr>
              <w:pStyle w:val="Normal"/>
              <w:spacing w:lineRule="exact" w:line="200"/>
              <w:ind w:firstLine="6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РАНОВСКИ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 Григо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логистики и продаж открытого акционерного общества «Молочный Мир»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Захаров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ИВОНИК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й Леонид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600" w:leader="none"/>
              </w:tabs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600" w:leader="none"/>
              </w:tabs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генерального директора – главный инженер открытого акционерного общества «Гродно Азот»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зёрский</w:t>
            </w:r>
          </w:p>
          <w:p>
            <w:pPr>
              <w:pStyle w:val="Normal"/>
              <w:spacing w:lineRule="exact" w:line="200"/>
              <w:ind w:firstLine="5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бирательный округ №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УН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й Вале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0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филиала «Гродненское производственное управление» производственного республиканского унитарного предприятия «Гроднооблгаз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0:00Z</dcterms:created>
  <dc:creator>Николай Павлович</dc:creator>
  <dc:description/>
  <dc:language>en-US</dc:language>
  <cp:lastModifiedBy>Пользователь Windows</cp:lastModifiedBy>
  <cp:lastPrinted>2023-12-14T12:16:00Z</cp:lastPrinted>
  <dcterms:modified xsi:type="dcterms:W3CDTF">2024-01-03T11:30:00Z</dcterms:modified>
  <cp:revision>2</cp:revision>
  <dc:subject/>
  <dc:title/>
</cp:coreProperties>
</file>