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 регистрации инициативных групп граждан по сбору подписей избирателей в поддержку лиц, предлагаемых для выдвижения кандидатами в депутаты Палаты представителей Национального собрания Республики Беларусь, Гродненского областного Совета депутатов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11"/>
        <w:gridCol w:w="2637"/>
        <w:gridCol w:w="1114"/>
        <w:gridCol w:w="2918"/>
        <w:gridCol w:w="1533"/>
        <w:gridCol w:w="1665"/>
        <w:gridCol w:w="1671"/>
      </w:tblGrid>
      <w:tr>
        <w:trPr>
          <w:tblHeader w:val="true"/>
          <w:trHeight w:val="129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кружной избирательной комисс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  <w:br/>
              <w:t>и номер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ого округ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милия, </w:t>
              <w:br/>
              <w:t>имя, отчество лица, предлагаемого для выдвижения кандидатом в депутаты Палаты представителей Национального собрания Республики Беларусь, Гродненского областного Совета депутатов</w:t>
              <w:br/>
              <w:t>(в алфавитном порядке по округу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а рожден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жность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(горо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тий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регистрац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ой группы</w:t>
            </w:r>
          </w:p>
        </w:tc>
      </w:tr>
      <w:tr>
        <w:trPr>
          <w:trHeight w:val="90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ружная избирательная комиссия № 51, Гродненская обла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дненский Ленинский избирательный округ № 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ИСИМОВ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дрей Викторо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4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Гродненского филиала республиканского унитарного предприятия почтовой связи «Белпоч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Белорусской партии «Белая Русь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29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олдинский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УК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орь Георгие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03.08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195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тор учреждения образования «Гродненский государственный  медицинский университет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29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верситетский</w:t>
            </w:r>
          </w:p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КЕЕВ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Евгеньев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exact" w:line="200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04.06.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exact" w:line="200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196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неральный директор открытого акционерного общества «Молочный Мир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29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шковский</w:t>
            </w:r>
          </w:p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spacing w:lineRule="exact" w:line="200"/>
              <w:ind w:left="-108" w:right="-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ШК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лентин Валентинович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13.04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198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ктор учреждения образования «Гродненский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ударственный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арный университет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29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летарский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ШЕНКО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Василье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05.11.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197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неральный директор открытого акционерного общества «Гродно Азот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род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41:00Z</dcterms:created>
  <dc:creator>Николай Павлович</dc:creator>
  <dc:description/>
  <dc:language>en-US</dc:language>
  <cp:lastModifiedBy>Пользователь Windows</cp:lastModifiedBy>
  <cp:lastPrinted>2023-12-14T13:11:00Z</cp:lastPrinted>
  <dcterms:modified xsi:type="dcterms:W3CDTF">2024-01-03T11:41:00Z</dcterms:modified>
  <cp:revision>2</cp:revision>
  <dc:subject/>
  <dc:title/>
</cp:coreProperties>
</file>