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 регистрации инициативных групп граждан по сбору подписей избирателей в поддержку лиц, предлагаемых для выдвижения кандидатами в депутаты Палаты представителей Национального собрания Республики Беларусь, Гродненского областного Совета депутатов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10"/>
        <w:gridCol w:w="3060"/>
        <w:gridCol w:w="1255"/>
        <w:gridCol w:w="2503"/>
        <w:gridCol w:w="1670"/>
        <w:gridCol w:w="1804"/>
        <w:gridCol w:w="1103"/>
      </w:tblGrid>
      <w:tr>
        <w:trPr>
          <w:tblHeader w:val="true"/>
          <w:trHeight w:val="12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ной избирательной комис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милия, </w:t>
              <w:br/>
              <w:t>имя, отчество лица, предлагаемого для выдвижения кандидатом в депутаты Палаты представителей Национального собрания Республики Беларусь, Гродненского областного Совета депутатов</w:t>
              <w:br/>
              <w:t xml:space="preserve">(в алфавитном порядке по округу),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рожде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жность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боты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(гор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тий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регистрац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ой группы</w:t>
            </w:r>
          </w:p>
        </w:tc>
      </w:tr>
      <w:tr>
        <w:trPr>
          <w:trHeight w:val="1048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ружная избирательная комиссия № 49, Гродненская обла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дненский Занеманский избирательный округ № 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СЕНЮК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аил Пет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12.11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19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2" w:right="-10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правления идеологической работы Государственного пограничного комитета Республики Беларус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Минс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8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паловский</w:t>
            </w:r>
          </w:p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Ч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талий Валентин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17.04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197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2" w:right="-10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енеральный директор открытого акционерного общества</w:t>
            </w:r>
          </w:p>
          <w:p>
            <w:pPr>
              <w:pStyle w:val="Normal"/>
              <w:spacing w:lineRule="exact" w:line="200"/>
              <w:ind w:left="-112" w:right="-10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акалея Гродн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ЕЦКИ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 Казими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18.06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198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2" w:right="-10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государственного учреждения образования «Гродненский областной центр технического творчества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лен </w:t>
            </w:r>
          </w:p>
          <w:p>
            <w:pPr>
              <w:pStyle w:val="Normal"/>
              <w:spacing w:lineRule="exact" w:line="200"/>
              <w:ind w:left="-11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берально-демократической партии Беларус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еманский </w:t>
            </w:r>
          </w:p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ШУРИК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вел Станислав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29.10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19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2" w:right="-10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главного финансового управления Гродненского областного исполнительного комит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5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мовский</w:t>
            </w:r>
          </w:p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ЧЕНКО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ис Александ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02.04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198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2" w:right="-10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неральный директор открытого акционерного общества </w:t>
            </w:r>
          </w:p>
          <w:p>
            <w:pPr>
              <w:pStyle w:val="Normal"/>
              <w:spacing w:lineRule="exact" w:line="200"/>
              <w:ind w:left="-112" w:right="-10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Гродненский стеклозаво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29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ановичский</w:t>
            </w:r>
          </w:p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СЮЛЯ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аил Михайл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23.01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198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2" w:right="-10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неральный директор объединенного унитарного производственного предприятия «Гродненское городское жилищно-коммунальное хозяйство»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лен Белорусской парти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елая Русь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37:00Z</dcterms:created>
  <dc:creator>Николай Павлович</dc:creator>
  <dc:description/>
  <dc:language>en-US</dc:language>
  <cp:lastModifiedBy>Пользователь Windows</cp:lastModifiedBy>
  <cp:lastPrinted>2023-12-15T14:14:00Z</cp:lastPrinted>
  <dcterms:modified xsi:type="dcterms:W3CDTF">2024-01-03T11:37:00Z</dcterms:modified>
  <cp:revision>2</cp:revision>
  <dc:subject/>
  <dc:title/>
</cp:coreProperties>
</file>