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Извещение о повторном открытом аукционе по продаже права аренды земельного участка в городе Гродно 10 сентября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70"/>
        <w:gridCol w:w="1076"/>
        <w:gridCol w:w="4750"/>
        <w:gridCol w:w="1118"/>
        <w:gridCol w:w="1259"/>
        <w:gridCol w:w="977"/>
        <w:gridCol w:w="2342"/>
      </w:tblGrid>
      <w:tr>
        <w:trPr>
          <w:trHeight w:val="3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земельного участка, его кадастровый ном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left="-4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  (га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 земельного участ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ка,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умма расходов по подготовке земельно-кадастровой документации, руб.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в г. Гродно,</w:t>
              <w:br/>
              <w:t>ул. Будённого, 44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20122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4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1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 обслуживания объекта «Возведение объекта общественного назначения на земельном участке по ул. Будённого, 42-44 в г.Гродн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5"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2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6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0,77</w:t>
            </w:r>
          </w:p>
        </w:tc>
      </w:tr>
      <w:tr>
        <w:trPr>
          <w:trHeight w:val="341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административного и (или) административно-торгового назначения; финансового назначения; общественного питания; гостиниц, мотелей, кемпингов; здравоохранения и (или) предоставления социальных услуг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расположен в зоне охраны: водоохранной зоне рек и водоёмов (0,4448 га); электрических сетей (0,014 га); линий, сооружений электросвязи и радиофикации (0,002 га); сетей и сооружений теплоснабжения (0,0034 га); недвижимых материальных историко-культурных ценностей (0,4448 га)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Инженерные коммуникации к земельному участку не подведены. Застройщику необходимо оформить технические условия для обеспечения инженерной и транспортной инфраструктурой в соответствии с законодательством. Осмотр земельного участка на местности производится желающими самостоятельно в удобное для них время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/>
      </w:pPr>
      <w:r>
        <w:rPr>
          <w:sz w:val="18"/>
          <w:szCs w:val="18"/>
        </w:rPr>
        <w:t>Победитель аукциона (единственный участник аукциона, выразивший согласие на предоставление ему земельного участка в аренду) обязан: в двухмесячный срок со дня подписания протокола аукциона обратиться за государственной регистрацией права, ограничений (обременений) прав на земельный участок в республиканское унитарное предприятие «Гродненское агентство по государственной регистрации и земельному кадастру»; в установленном порядке получить разрешение на проведение проектных и изыскательских работ, строительства; разработать и утвердить проектную документацию на строительство объекта в срок, не превышающий 2 года с момента государственной регистрации земельного участка, прав, ограничений (обременений) прав на него; возместить затраты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; приступить к занятию земельного участка в установленный решением срок; осуществить строительство объекта в сроки, определенные проектной документацией; использовать земельный участок, а также возведенное на нем строение в соответствии с их целевым назначением и условиями отвода земельного участка. В случае нарушения сроков проектирования и строительства в договоре аренды будут предусмотрены штрафные санкци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, телефон </w:t>
      </w:r>
      <w:r>
        <w:rPr>
          <w:b/>
          <w:sz w:val="18"/>
          <w:szCs w:val="18"/>
        </w:rPr>
        <w:t>8 (0152) 62-60-55, 62-60-56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срок подает заявление на участие в аукционе, представляет документ, подтверждающий внесение суммы задатка (задатков) на расчетный счет BY24 AKBB 3012 0000 4181 0400 0000 в Гродненском областном управлении № 400 ОАО АСБ «Беларусбанк», г. Гродно, БИК AKBBBY2Х, код назначения платежа 40901, УНП 590727594, получатель – коммунальное унитарное предприятие по оказанию услуг «Гродненский центр недвижимости», с отметкой банка, а также заключает соглашение.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Кроме того, представляются: </w:t>
      </w:r>
      <w:r>
        <w:rPr>
          <w:b/>
          <w:sz w:val="18"/>
          <w:szCs w:val="18"/>
        </w:rPr>
        <w:t>индивидуальным предпринимателем</w:t>
      </w:r>
      <w:r>
        <w:rPr>
          <w:sz w:val="18"/>
          <w:szCs w:val="18"/>
        </w:rPr>
        <w:t xml:space="preserve">: копия свидетельства о государственной регистрации индивидуального предпринимателя без нотариального засвидетельствования; </w:t>
      </w:r>
      <w:r>
        <w:rPr>
          <w:b/>
          <w:sz w:val="18"/>
          <w:szCs w:val="18"/>
        </w:rPr>
        <w:t>представителем гражданина или индивидуального предпринимателя:</w:t>
      </w:r>
      <w:r>
        <w:rPr>
          <w:sz w:val="18"/>
          <w:szCs w:val="18"/>
        </w:rPr>
        <w:t xml:space="preserve"> нотариально удостоверенная доверенность; </w:t>
      </w:r>
      <w:r>
        <w:rPr>
          <w:b/>
          <w:sz w:val="18"/>
          <w:szCs w:val="18"/>
        </w:rPr>
        <w:t>представителем или уполномоченным должностным лицом юридического лица РБ</w:t>
      </w:r>
      <w:r>
        <w:rPr>
          <w:sz w:val="18"/>
          <w:szCs w:val="18"/>
        </w:rPr>
        <w:t xml:space="preserve">: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</w:t>
      </w:r>
      <w:r>
        <w:rPr>
          <w:b/>
          <w:sz w:val="18"/>
          <w:szCs w:val="18"/>
        </w:rPr>
        <w:t>представителем или уполномоченным должностным лицом иностранного юридического лица</w:t>
      </w:r>
      <w:r>
        <w:rPr>
          <w:sz w:val="18"/>
          <w:szCs w:val="18"/>
        </w:rPr>
        <w:t xml:space="preserve">: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</w:t>
      </w:r>
      <w:r>
        <w:rPr>
          <w:b/>
          <w:sz w:val="18"/>
          <w:szCs w:val="18"/>
        </w:rPr>
        <w:t>представителем иностранного гражданина:</w:t>
      </w:r>
      <w:r>
        <w:rPr>
          <w:sz w:val="18"/>
          <w:szCs w:val="18"/>
        </w:rPr>
        <w:t xml:space="preserve">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</w:t>
      </w:r>
      <w:r>
        <w:rPr>
          <w:b/>
          <w:sz w:val="18"/>
          <w:szCs w:val="18"/>
        </w:rPr>
        <w:t>Консолидированными участниками</w:t>
      </w:r>
      <w:r>
        <w:rPr>
          <w:sz w:val="18"/>
          <w:szCs w:val="18"/>
        </w:rPr>
        <w:t xml:space="preserve"> для участия в аукционе представляются также оригинал и копия договора о совместном участии в аукционе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При подаче документов на участие в аукционе </w:t>
      </w:r>
      <w:r>
        <w:rPr>
          <w:b/>
          <w:sz w:val="18"/>
          <w:szCs w:val="18"/>
        </w:rPr>
        <w:t xml:space="preserve">граждане, представители граждан, индивидуальных предпринимателей и юридических лиц, уполномоченные должностные лица юридических лиц </w:t>
      </w:r>
      <w:r>
        <w:rPr>
          <w:sz w:val="18"/>
          <w:szCs w:val="18"/>
        </w:rPr>
        <w:t>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>Аукцион проводится в соответствии с Положением о порядке организации и проведения аукционов на право аренды земельных участков, утверждённом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ся только один участник, земельный участок предоставляется этому лицу при его согласии с внесением платы за предмет аукциона в размере начальной цены предмета аукциона, увеличенной на 5 проц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течение 10 рабочих дней со дня утверждения в установленном порядке протокола о результатах аукциона победитель аукциона либо единственный участник несостоявшегося аукциона, выразивший согласие на приобретение земельного участка обязан внести плату за право аренды земельного участка (часть платы - в случае предоставления рассрочки ее внесения Гродненским горисполком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Аукцион состоится 10 сентября 2024 года в 12:00 в здании горисполкома по адресу: г. Гродно, пл. Ленина, д. 2/1</w:t>
      </w:r>
      <w:r>
        <w:rPr>
          <w:sz w:val="18"/>
          <w:szCs w:val="18"/>
        </w:rPr>
        <w:t xml:space="preserve">. Заявления на участие в аукционе принимаются по адресу: г. Гродно, пл. Ленина, д. 2/1, кабинет № 117, в рабочие дни </w:t>
      </w:r>
      <w:r>
        <w:rPr>
          <w:b/>
          <w:sz w:val="18"/>
          <w:szCs w:val="18"/>
        </w:rPr>
        <w:t>с 8:00 до 13:00 и с 14:00 до 17:00 с 19 августа по 4 сентября 2024 года</w:t>
      </w:r>
      <w:r>
        <w:rPr>
          <w:sz w:val="18"/>
          <w:szCs w:val="18"/>
        </w:rPr>
        <w:t xml:space="preserve">. 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y</w:t>
        </w:r>
      </w:hyperlink>
      <w:r>
        <w:rPr>
          <w:sz w:val="18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color w:val="1F3864"/>
          <w:sz w:val="18"/>
          <w:szCs w:val="18"/>
        </w:rPr>
      </w:pPr>
      <w:r>
        <w:rPr>
          <w:color w:val="1F3864"/>
          <w:sz w:val="18"/>
          <w:szCs w:val="18"/>
        </w:rPr>
      </w:r>
    </w:p>
    <w:sectPr>
      <w:type w:val="nextPage"/>
      <w:pgSz w:orient="landscape" w:w="16838" w:h="11906"/>
      <w:pgMar w:left="993" w:right="8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Zver</dc:creator>
  <dc:description/>
  <cp:keywords/>
  <dc:language>en-US</dc:language>
  <cp:lastModifiedBy>PC</cp:lastModifiedBy>
  <cp:lastPrinted>2024-04-25T11:33:00Z</cp:lastPrinted>
  <dcterms:modified xsi:type="dcterms:W3CDTF">2024-08-12T05:40:00Z</dcterms:modified>
  <cp:revision>390</cp:revision>
  <dc:subject/>
  <dc:title/>
</cp:coreProperties>
</file>