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1092"/>
        <w:gridCol w:w="4311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инятии мер по недопущени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варийных ситуаци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На объекте «Модернизация административного здания по адресу:     г. Гомель, ул. Крестьянская, 42» (далее – объект, здание) 26.07.2024 около 20.00 произошло одномоментное обрушение части здания в осях А-В; 2-8 на всю высоту здания от нулевой отметки (в объеме примерно 1 178 куб.м здания). Прилегающие конструкции к зоне обрушения (кирпичные колоны, прогоны, плиты перекрытия) смещены от проектного положения. Работы на объекте полностью приостановлены. Пострадавших – н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пункту 3 статьи 99 Кодекса Республики Беларусь об архитектурной, градостроительной и строительной деятельности от 17.07.2023 № 289-З и Инструкции о порядке расследования обстоятельств (причин) строительной аварии, утвержденной постановлением Министерства архитектуры и строительства Республики Беларусь от 05.01.2024 № 2 (далее – Постановление № 2), инспекцией Госстройнадзора по Гомельской области создана комиссия по расследованию строительной аварии и проведено расследование обстоятельств (причин) ее возникнов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результатам расследования установлено следующе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дание 4-этажное, 1960 года постройки, общая площадь здания 2 735,7 кв.м. Размер в плане 19,5 х 42,0 м. Здание с неполным каркасом, с несущими кирпичными столбами (внутри), продольными и поперечными кирпичными стенами. Наружные стены общей толщиной 510 мм из кирпича керамического полнотелого с облицовочным слоем толщиной 120 мм из кирпича силикатного, внутренние стены 380 мм из кирпича керамического. Столбы в уровне 1, 2, 3 этажей размером 770х510 мм, в уровне 4 этажа – 510х510 мм, выполнены из кирпича силикатного. Перекрытия из сборных железобетонных плит. Плиты опираются на сборные железобетонные прогоны. Прогоны уложены на кирпичные столбы в бетонные лотки и замоноличены (бой кирпича с цементным раствором), второй стороной прогоны опираются на продольные и поперечные стены через бетонные опорные подушки. Фундамент – бутобетон.</w:t>
      </w:r>
    </w:p>
    <w:p>
      <w:pPr>
        <w:pStyle w:val="Normal"/>
        <w:ind w:firstLine="567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казчик по объекту – индивидуальный предприниматель Гузенко О.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иод с 18.06.2024 по 24.07.2024 в здании выполнялись работы по разборке кирпичных перегородок, отбивке штукатурки от стен и перегородок, демонтажу котлов отопительных и разборке трубопроводов инженерных сист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Штукатурка по внутренней поверхности стен и столбов снята, визуально армирование кладки не обнаружено. В здании выполнен демонтаж скатной крыши, полов на всех этажах, на 1 этаже расширены оконные проемы с уменьшением ширины несущих простенков на 50% без устройства их усиления. В подвале (центральная часть) на двух кирпичных столбах уменьшено поперечное сечение вследствие демонтажа железобетонных прогонов и кирпичных перегородок. На 4 этаже по </w:t>
      </w:r>
      <w:r>
        <w:rPr>
          <w:spacing w:val="-12"/>
          <w:sz w:val="30"/>
          <w:szCs w:val="30"/>
        </w:rPr>
        <w:t>плитам перекрытия выполнена цементно-песчаная стяжка, толщиной 60-70 мм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ная документация по объекту разработана только в стадии архитектурный проект. В соответствии с подпунктом 1.10 пункта 1 Указа Президента Республики Беларусь от 14.01.2024 № 26 «О мерах по совершенствованию строительной деятельности» (далее – Указ) при двухстадийном проектировании объекта строительства архитектурный проект может являться основанием для проведения закупок товаров, работ, услуг. Однако в соответствии с частью 2 подпункта 1.5 пункта 1 Указа для заключения договора строительного подряда необходимо наличие у заказчика архитектурного и строительного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30"/>
          <w:szCs w:val="30"/>
        </w:rPr>
        <w:t>Государственная строительная экспертиза архитектурного проекта по объекту не проводилась. Уведомление о начале производства строительно-монтажных работ на объекте в адрес органов Госстройнадзора не поступало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На авторский и технический надзор заказчик договора не заключал и </w:t>
      </w:r>
      <w:r>
        <w:rPr>
          <w:b/>
          <w:spacing w:val="-10"/>
          <w:sz w:val="30"/>
          <w:szCs w:val="30"/>
        </w:rPr>
        <w:t>как следствие надзор за выполнением строительно-монтажных работ не вел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, осуществлявшие строительно-монтажные работы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О «Арэсa», (договор подряда № 06/24-2 от 10.06.2024), выполняли работы по сбивке штукатурки, демонтажу инженерных систем, отопительных котл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предприниматель Донцов Ф.И., (договор подряда б/н) – работы по устройству стяжки сухопрессованным способ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остальные виды работ выполнялись без заключения договоров на строительно-монтажные работы (расширение оконных проемов, устройство металлических рам РМ-1). Работами, которые непосредственно привели к строительной аварии, никто не руководи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чиной строительной аварии явилось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 Отсутствие проектной документации, прошедшей государственную экспертизу и утвержденной в установленном законодательством порядк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тсутствие ответственных лиц за производство рабо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 Уменьшение в 2 раза поперечной площади сечения несущих простенков на 1 этаже по оси А-3,5,7,9 без предварительного усиления и последовательности производства работ. Замена конструктивных элементов в «Раме Р-1» (установлен швеллер 16 вместо проектного 24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елях недопущения строительных аварий в процессе строительства объектов в дальнейшем необходим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. Производить строительство (реконструкцию, модернизацию и ремонт) объектов в соответствии с разработанной проектной документацией, прошедшей в установленном порядке государственную строительную экспертиз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/>
          <w:sz w:val="30"/>
          <w:szCs w:val="30"/>
        </w:rPr>
        <w:tab/>
        <w:t>2. Для выполнения работ в установленном порядке привлекать аттестованные подрядные организаций с заключением договоров подря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/>
          <w:sz w:val="30"/>
          <w:szCs w:val="30"/>
        </w:rPr>
        <w:tab/>
        <w:t>3. При строительстве (реконструкции, модернизации и ремонте) объектов надзор за соответствием строительных работ, применяемых материалов, изделий требованиям ТНПА и утвержденной проектной документации производить с осуществлением технического, авторского и государственного строительного надзора в установленном законодательством поряд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4. Не допускать производство работ на объектах без разработанной проектной документации и не зарегистрированных в органах Госстройнадзор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анная информация направляется для изучения и анализа обстоятельств (причин) возникновения аварии, а также принятия мер по недопущению аварийных ситуаций во исполнении требований пункта 15 Постановления № 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75" w:leader="none"/>
      </w:tabs>
      <w:ind w:right="-124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i/>
      <w:w w:val="150"/>
      <w:sz w:val="26"/>
    </w:rPr>
  </w:style>
  <w:style w:type="paragraph" w:styleId="TextBody">
    <w:name w:val="Body Text"/>
    <w:basedOn w:val="Normal"/>
    <w:pPr>
      <w:ind w:right="-285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right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Ñòèëü"/>
    <w:qFormat/>
    <w:pPr>
      <w:widowControl/>
      <w:bidi w:val="0"/>
      <w:jc w:val="center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Style11">
    <w:name w:val="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letableStampElement">
    <w:name w:val="deletableStampElement"/>
    <w:basedOn w:val="Standard"/>
    <w:qFormat/>
    <w:pPr/>
    <w:rPr>
      <w:szCs w:val="28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1:00Z</dcterms:created>
  <dc:creator>EW/LN/CB</dc:creator>
  <dc:description/>
  <cp:keywords>Ethan</cp:keywords>
  <dc:language>en-US</dc:language>
  <cp:lastModifiedBy>Лариса Костечко</cp:lastModifiedBy>
  <cp:lastPrinted>2024-02-13T12:48:00Z</cp:lastPrinted>
  <dcterms:modified xsi:type="dcterms:W3CDTF">2024-09-03T05:41:00Z</dcterms:modified>
  <cp:revision>2</cp:revision>
  <dc:subject/>
  <dc:title>Ethan Frome</dc:title>
</cp:coreProperties>
</file>