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ого участка в частную собственность в г. Гродно 24 сентября 2024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5031"/>
        <w:gridCol w:w="1258"/>
        <w:gridCol w:w="2516"/>
        <w:gridCol w:w="1679"/>
        <w:gridCol w:w="1504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6"/>
              </w:rPr>
              <w:t>участка, 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Горы, 18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20125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без возможности использования электроэнергии для электроотопления и пищеприготовления), газоснабжения, водоснабжения и водоот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9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 928,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 334,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8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Целевое назначение земельного участка: </w:t>
            </w:r>
            <w:r>
              <w:rPr>
                <w:sz w:val="18"/>
                <w:szCs w:val="16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1 в квартале, ограниченном улицами Ваньковича и Горы, в микрорайоне жилой усадебной застройки Зарица-2 в г.Гродно»</w:t>
            </w:r>
            <w:r>
              <w:rPr>
                <w:spacing w:val="-2"/>
                <w:sz w:val="18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отведения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Иосифа Зарецкого, 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4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водоснабжения,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0,10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4 749,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19 622,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3 9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51 в микрорайоне жилой усадебной застройки Барановичи-7 в г.Гродно в районе жилого дома по ул. Иосифа Зарецкого, 7». Земельный участок расположен: в зоне санитарной охраны источников питьевого водоснабжения централизованных систем питьевого водоснабжения (0,1012 га); в охранной зоне электрической сети (0,0008 га); в охранных зонах объектов газораспределительной системы (0,0042 га)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сутствие необходимости возмещения затрат на инженерную инфраструктуру, возможна необходимость возмещения затрат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Николая Подгурского, 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48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0,1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4 289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19 64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>3 9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Целевое назначение земельного участка: </w:t>
            </w:r>
            <w:r>
              <w:rPr>
                <w:sz w:val="18"/>
                <w:szCs w:val="16"/>
              </w:rPr>
              <w:t xml:space="preserve">земельный участок для строительства и обслуживания одноквартирного жилого дома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  <w:t>Земельный участок предоставляется в частную собственность гражданам Республики Беларусь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формация о показателях удельной стоимости затрат, утвержденных решением Гродненского городского исполнительного комитета от 12.04.2022 г. № 260 на 2022-2024 годы: водоснабжение 635,47 рублей за 1 куб.метр в сутки; хозяйственно-бытовая канализация 251,48 рублей за 1 куб. метр в сутк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6"/>
        </w:rPr>
      </w:pPr>
      <w:r>
        <w:rPr>
          <w:spacing w:val="3"/>
          <w:sz w:val="18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6"/>
        </w:rPr>
        <w:t xml:space="preserve">онтактный телефон: 8 </w:t>
      </w:r>
      <w:r>
        <w:rPr>
          <w:sz w:val="18"/>
          <w:szCs w:val="16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6"/>
        </w:rPr>
        <w:t xml:space="preserve"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</w:t>
      </w:r>
      <w:r>
        <w:rPr>
          <w:sz w:val="18"/>
          <w:szCs w:val="16"/>
        </w:rPr>
        <w:t xml:space="preserve">решением Гродненского городского исполнительного комитета </w:t>
      </w:r>
      <w:r>
        <w:rPr>
          <w:spacing w:val="-2"/>
          <w:sz w:val="18"/>
          <w:szCs w:val="16"/>
        </w:rPr>
        <w:t>от 12.04.2022 г. № 260</w:t>
      </w:r>
      <w:r>
        <w:rPr>
          <w:color w:val="000000"/>
          <w:spacing w:val="-2"/>
          <w:sz w:val="18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24 сентября 2024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6 августа по 18 сентября 2024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6"/>
        </w:rPr>
        <w:t xml:space="preserve"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>, telegram-канал: https://t.me/grodno_cn</w:t>
      </w:r>
    </w:p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6-17T15:23:00Z</cp:lastPrinted>
  <dcterms:modified xsi:type="dcterms:W3CDTF">2024-08-22T07:21:00Z</dcterms:modified>
  <cp:revision>725</cp:revision>
  <dc:subject/>
  <dc:title/>
</cp:coreProperties>
</file>