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20"/>
          <w:szCs w:val="18"/>
        </w:rPr>
      </w:pPr>
      <w:r>
        <w:rPr>
          <w:i w:val="false"/>
          <w:sz w:val="20"/>
          <w:szCs w:val="18"/>
        </w:rPr>
        <w:t xml:space="preserve"> </w:t>
      </w:r>
      <w:r>
        <w:rPr>
          <w:i w:val="false"/>
          <w:sz w:val="20"/>
          <w:szCs w:val="18"/>
        </w:rPr>
        <w:t>Извещение о повторном открытом аукционе по продаже имущества, изъятого, арестованного или обращенного в доход государства 24 сентября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80"/>
        <w:gridCol w:w="1497"/>
        <w:gridCol w:w="18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с кадастровым номером 422084000019000028. Общая площадь 0,0800 га. Целевое назначение – земельный участок для коллективного садоводства. Местонахождение недвижимого имущества: Гродненская область, Гродненский район, Квасовский сельсовет, Квасовский с/с, СТ «Гарант», д. Гривки, 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5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4,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18"/>
        </w:rPr>
        <w:t xml:space="preserve">Лоты продаются по поручению управления по Гродненской области Департамента по гуманитарной деятельности Управления делами Президента Республики Беларусь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Организатор аукциона: коммунальное унитарное предприятие по оказанию услуг «Гродненский центр недвижимости», г. Гродно, пл. Ленина, 2/1, тел. (0152) 626055, 626056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При проведении торгов предусмотрен шаг аукциона – 10%. Условия продажи отсутствуют. Уполномоченный орган, и хранитель недвижимого имущества предоставляют возможность предварительно ознакомиться с недвижимым имуществом. Аукцион проводится в соответствии с Указом Президента Республики Беларусь от 19.02.2016 № 63 и Положением, утверждённым организатором аукциона. К участию в аукционе допускаются резиденты Республики Беларусь (при продаже земельных участков с учетом особенностей, установленных законодательством об охране и использовании земель), которые своевременно подали заявления на участие в аукционе по форме, определенной организатором аукциона, внесли в установленном порядке задаток, представили другие необходимые документы и подписали соглашение о правах, обязанностях и ответственности сторон в процессе подготовки и проведения аукциона (далее - участники аукциона). К участию в торгах допускаются лица, представившие организатору торгов копии платежных поручений о внесении </w:t>
      </w:r>
      <w:r>
        <w:rPr>
          <w:b/>
          <w:sz w:val="20"/>
          <w:szCs w:val="18"/>
        </w:rPr>
        <w:t>задатка</w:t>
      </w:r>
      <w:r>
        <w:rPr>
          <w:sz w:val="20"/>
          <w:szCs w:val="18"/>
        </w:rPr>
        <w:t xml:space="preserve"> за подачу заявления на расчетный счет </w:t>
      </w:r>
      <w:r>
        <w:rPr>
          <w:sz w:val="20"/>
          <w:szCs w:val="18"/>
          <w:lang w:val="en-US"/>
        </w:rPr>
        <w:t>BY</w:t>
      </w:r>
      <w:r>
        <w:rPr>
          <w:sz w:val="20"/>
          <w:szCs w:val="18"/>
        </w:rPr>
        <w:t xml:space="preserve">24 </w:t>
      </w:r>
      <w:r>
        <w:rPr>
          <w:sz w:val="20"/>
          <w:szCs w:val="18"/>
          <w:lang w:val="en-US"/>
        </w:rPr>
        <w:t>AKBB</w:t>
      </w:r>
      <w:r>
        <w:rPr>
          <w:sz w:val="20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20"/>
          <w:szCs w:val="18"/>
          <w:lang w:val="en-US"/>
        </w:rPr>
        <w:t>AKBBBY</w:t>
      </w:r>
      <w:r>
        <w:rPr>
          <w:sz w:val="20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с отметкой банка-отправителя об их исполнении. К заявлению на участие в аукционе прилагаются: </w:t>
      </w:r>
      <w:r>
        <w:rPr>
          <w:b/>
          <w:sz w:val="20"/>
          <w:szCs w:val="18"/>
        </w:rPr>
        <w:t xml:space="preserve">юридическим лицом </w:t>
      </w:r>
      <w:r>
        <w:rPr>
          <w:sz w:val="20"/>
          <w:szCs w:val="18"/>
        </w:rPr>
        <w:t xml:space="preserve">- копия документа, подтверждающего государственную регистрацию этого юридического лица, без нотариального засвидетельствования; </w:t>
      </w:r>
      <w:r>
        <w:rPr>
          <w:b/>
          <w:sz w:val="20"/>
          <w:szCs w:val="18"/>
        </w:rPr>
        <w:t xml:space="preserve">представителем юридического лица </w:t>
      </w:r>
      <w:r>
        <w:rPr>
          <w:sz w:val="20"/>
          <w:szCs w:val="18"/>
        </w:rPr>
        <w:t xml:space="preserve">- доверенность, выданная в установленном законодательством порядке (кроме случаев, когда юридическое лицо представляет его руководитель); </w:t>
      </w:r>
      <w:r>
        <w:rPr>
          <w:b/>
          <w:sz w:val="20"/>
          <w:szCs w:val="18"/>
        </w:rPr>
        <w:t xml:space="preserve">представителем гражданина </w:t>
      </w:r>
      <w:r>
        <w:rPr>
          <w:sz w:val="20"/>
          <w:szCs w:val="18"/>
        </w:rPr>
        <w:t xml:space="preserve">- нотариально удостоверенная доверенность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sz w:val="20"/>
          <w:szCs w:val="18"/>
        </w:rPr>
        <w:t>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 аукциона. В ходе торгов участники могут предлагать свою цену за продаваемое имущество в соответствии с порядком проведения аукциона. Оплата стоимости приобретенного имущества осуществляется победителем торгов (покупателем) в течение 20 рабочих дней со дня подписания протокола о результатах аукциона. Победитель обязан возместить расходы, связанные с организацией и проведением аукциона в течение 3-х рабочих дней со дня проведения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.</w:t>
      </w:r>
    </w:p>
    <w:p>
      <w:pPr>
        <w:pStyle w:val="Normal"/>
        <w:jc w:val="both"/>
        <w:rPr/>
      </w:pPr>
      <w:r>
        <w:rPr>
          <w:b/>
          <w:sz w:val="20"/>
          <w:szCs w:val="18"/>
          <w:u w:val="single"/>
        </w:rPr>
        <w:t>Аукцион состоится 24 сентября 2024 года в 12:00 в здании горисполкома по адресу: г. Гродно, пл. Ленина, 2/1, актовый зал</w:t>
      </w:r>
      <w:r>
        <w:rPr>
          <w:sz w:val="20"/>
          <w:szCs w:val="18"/>
        </w:rPr>
        <w:t>. 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20"/>
          <w:szCs w:val="18"/>
          <w:u w:val="single"/>
        </w:rPr>
        <w:t xml:space="preserve"> с 26 августа по 18 сентября 2024 года.</w:t>
      </w:r>
      <w:r>
        <w:rPr>
          <w:sz w:val="20"/>
          <w:szCs w:val="18"/>
        </w:rPr>
        <w:t xml:space="preserve"> Адреса сайтов: Государственного комитета по имуществу </w:t>
      </w:r>
      <w:r>
        <w:rPr>
          <w:bCs/>
          <w:spacing w:val="-4"/>
          <w:sz w:val="20"/>
          <w:szCs w:val="18"/>
        </w:rPr>
        <w:t>http://gki.gov.by,</w:t>
      </w:r>
      <w:r>
        <w:rPr>
          <w:sz w:val="20"/>
          <w:szCs w:val="18"/>
        </w:rPr>
        <w:t xml:space="preserve"> Гродненского городского исполнительного комитета http://grodno.gov.by,</w:t>
      </w:r>
      <w:r>
        <w:rPr>
          <w:sz w:val="28"/>
        </w:rPr>
        <w:t xml:space="preserve"> </w:t>
      </w:r>
      <w:r>
        <w:rPr>
          <w:sz w:val="20"/>
          <w:szCs w:val="18"/>
        </w:rPr>
        <w:t>ГП «Гродненский центр недвижимости» http://gcn.by</w:t>
      </w:r>
    </w:p>
    <w:sectPr>
      <w:type w:val="nextPage"/>
      <w:pgSz w:orient="landscape" w:w="16838" w:h="11906"/>
      <w:pgMar w:left="1134" w:right="99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4-06-27T12:38:00Z</cp:lastPrinted>
  <dcterms:modified xsi:type="dcterms:W3CDTF">2024-08-23T07:00:00Z</dcterms:modified>
  <cp:revision>269</cp:revision>
  <dc:subject/>
  <dc:title/>
</cp:coreProperties>
</file>