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24 сентябр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16"/>
        <w:gridCol w:w="2011"/>
        <w:gridCol w:w="2658"/>
        <w:gridCol w:w="2045"/>
        <w:gridCol w:w="187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Гродно, г. Гродно, ул. Лизы Чайкиной, 2а, тел.: 8 (152) 39-18-19; 39-18-0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Капитальное строение с инв. № 400/C-70806 (проходная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Сокольская, д. 62/1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Одноэтажное здание. Предполагаемое целевое назначение аренды: офис, оказание услуг, скл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 Арендодатель планирует возмещение арендатором расходов (затрат) арендодателя на капитальный ремон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  <w:lang w:val="en-US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4 сентябр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9 августа по 18 сентябр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5-21T14:57:00Z</cp:lastPrinted>
  <dcterms:modified xsi:type="dcterms:W3CDTF">2024-08-28T06:02:00Z</dcterms:modified>
  <cp:revision>357</cp:revision>
  <dc:subject/>
  <dc:title/>
</cp:coreProperties>
</file>