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ого участка в частную собственность в г. Гродно 22 октября 2024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5031"/>
        <w:gridCol w:w="1258"/>
        <w:gridCol w:w="2516"/>
        <w:gridCol w:w="1679"/>
        <w:gridCol w:w="1504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Ваньковича, 2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20125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без возможности использования электроэнергии для электроотопления и пищеприготовления), газоснабжения, водоснабжения и водоот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0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916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 791,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3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Целевое назначение земельного участка: </w:t>
            </w:r>
            <w:r>
              <w:rPr>
                <w:sz w:val="18"/>
                <w:szCs w:val="16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2 в квартале, ограниченном улицами Ваньковича и Горы, в микрорайоне жилой усадебной застройки «Зарица-2 в г.Гродно»</w:t>
            </w:r>
            <w:r>
              <w:rPr>
                <w:spacing w:val="-2"/>
                <w:sz w:val="18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отведения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9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49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211,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64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9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1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48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221,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64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9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  <w:t xml:space="preserve">Земельный участок предоставляется в частную собственность гражданам Республики Беларусь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6"/>
        </w:rPr>
      </w:pPr>
      <w:r>
        <w:rPr>
          <w:spacing w:val="3"/>
          <w:sz w:val="18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6"/>
        </w:rPr>
        <w:t xml:space="preserve">онтактный телефон: 8 </w:t>
      </w:r>
      <w:r>
        <w:rPr>
          <w:sz w:val="18"/>
          <w:szCs w:val="16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. 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pacing w:val="2"/>
          <w:sz w:val="18"/>
          <w:szCs w:val="16"/>
        </w:rPr>
      </w:pPr>
      <w:r>
        <w:rPr>
          <w:spacing w:val="2"/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pacing w:val="2"/>
          <w:sz w:val="18"/>
          <w:szCs w:val="16"/>
        </w:rPr>
        <w:t xml:space="preserve"> (</w:t>
      </w:r>
      <w:r>
        <w:rPr>
          <w:spacing w:val="2"/>
          <w:sz w:val="18"/>
          <w:szCs w:val="16"/>
        </w:rPr>
        <w:t xml:space="preserve">информация об утверждённых решением показателях удельной стоимости затрат на 2022-2024 годы: водоснабжение 635,47 рублей за 1 куб.метр в сутки; хозяйственно-бытовая канализация 251,48 рублей за 1 куб. метр в сутки)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22 октября 2024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3 сентября по 16 октября 2024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>, telegram-канал: https://t.me/grodno_cn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9-03T15:12:00Z</cp:lastPrinted>
  <dcterms:modified xsi:type="dcterms:W3CDTF">2024-09-17T06:33:00Z</dcterms:modified>
  <cp:revision>760</cp:revision>
  <dc:subject/>
  <dc:title/>
</cp:coreProperties>
</file>