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лечение работника к работе в государственные праздники и праздничные дни</w:t>
      </w:r>
    </w:p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им областным управлением Департамента государственной 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нередко устанавливаются факты нарушения нанимателями законодательства о труде при привлечении работников к работе в государственные праздники и праздничные дни, установленные и объявленные в порядке, предусмотренном законодательством, нерабочим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праздники и праздничные дни, установленные в Республики Беларусь, определены </w:t>
      </w:r>
      <w:r>
        <w:rPr>
          <w:rFonts w:cs="Times New Roman" w:ascii="Times New Roman" w:hAnsi="Times New Roman"/>
          <w:color w:val="242424"/>
          <w:sz w:val="30"/>
          <w:szCs w:val="30"/>
        </w:rPr>
        <w:t>Указом Президента Республики Беларусь от 26.03.1998 № 157 «О государственных праздниках, праздничных днях и памятных датах в Республике Беларусь»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о общему правилу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абота не производится в государственные праздник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и праздничные дни, установленные и объявленные в порядке, предусмотренном законодательством, нерабочими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(ч.1 ст.147 Трудового кодекса Республики Беларусь (далее –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В государственные праздники 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постоянного непрерывного обслуживания населения, организаций, 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, а также неотложные ремонтные и погрузочно-разгрузочные работы</w:t>
      </w:r>
      <w:r>
        <w:rPr>
          <w:rStyle w:val="Wordwrapper"/>
          <w:color w:val="242424"/>
          <w:sz w:val="30"/>
          <w:szCs w:val="30"/>
        </w:rPr>
        <w:t xml:space="preserve"> (ч.2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Работы, приостановка которых невозможна по производственно-технологическим условиям, и работы, вызываем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 (ч.3 ст.147 ТК).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отложные ремонтные и погрузочно-разгрузочные работы могут выполняться в государственные праздники и праздничные дни  в соответствии с утвержденным графиком или по распоряжению нанимателя, если их нельзя было заранее предусмотреть (ч.4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 в государственные праздники и праздничные дни, допускаются по предложению нанимателя и только с письменного согласия работника (ч.5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Привлечение к работе в государственные праздники и праздничные дни производится в организациях, в которых осуществляются такие работы, на основании графика работ (сменности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Таким образом, для работников вышеуказанных организаций в соответствии с графиком работ (сменности) государственный праздник (праздничный день) может являться либо рабочим, либо выходным днем. Если такой день является рабочим, то издание приказа о привлечении к работе не требуется. Однако если такой день является в соответствии с графиком работ (сменности) выходным, то привлечение работников к работе в такие государственные праздники и праздничные дни осуществляется в порядке, установленном для привлечения к работе в выходной день (</w:t>
      </w:r>
      <w:r>
        <w:rPr>
          <w:rStyle w:val="Wordwrapper"/>
          <w:sz w:val="30"/>
          <w:szCs w:val="30"/>
        </w:rPr>
        <w:t>ст. 142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, </w:t>
      </w:r>
      <w:r>
        <w:rPr>
          <w:rStyle w:val="Wordwrapper"/>
          <w:sz w:val="30"/>
          <w:szCs w:val="30"/>
        </w:rPr>
        <w:t>143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К).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 каждый час работы в государственные праздники и праздничны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ни сверх заработной платы, начисленной за указанное время, производится доплата в порядке, установленной статьей 69 ТК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ходной день по правилам внутреннего трудового распорядка или графику работы (сменности) совпадает с государственным праздником или праздничным днем, выходной день не переносится и другой день отдыха не предоставляется (ст.139 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нимателю запрещается привлекать к работе в государственные праздники и праздничные дни следующих категорий работников: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беременных женщин (ч. 1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лиц моложе 18 лет (ст. 27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инвалидов, если данная работа не разрешена им индивидуальной программой реабилитации,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абилитации инвалида (ч. 5 ст. 28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Могут быть привлечены к работе в государственные праздники и праздничные дни только с их письменного согласия следующие категории работников: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женщина, имеющая детей в возрасте до 14 лет (детей-инвалидов - до 18 лет) (ч. 3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совершеннолетний спортсмен (при этом, если вы спортсмен в возрасте от 14 до 16 лет, помимо вашего письменного согласия необходимо еще и письменное согласие одного из ваших родителей (усыновителей (удочерителей), попечителей)) (ч. 4 ст. 314-9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гласие должно быть выражено в письменной форме и получено предварительно, то есть до факта привлечения к работе в такие дни.</w:t>
        <w:br/>
        <w:t>В случае отсутствия письменного согласия указанные выше категории работников не могут быть привлечены к работе в государственные праздники и праздничные дн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инвалидов к работе в государственные праздники и праздничные дни (ч. 5 ст. 287 ТК) возможно только при наличии двух условий: если такая работа не запрещена им индивидуальными программами реабилитации инвалидов и при наличии согласия работника-инвалид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одательством не предусмотрено получение письменного согласия работника-инвалида при привлечении к работе в государственные праздники, праздничные и выходные дни. Вместе с тем, в случае возникновения спора между работником-инвалидом и нанимателем установить факт получения согласия в устной форме будет весьма проблематично, поэтому рекомендуется все-таки фиксировать получение согласия письменно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8445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  <w:tab/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3:00Z</dcterms:created>
  <dc:creator>Admin</dc:creator>
  <dc:description/>
  <dc:language>en-US</dc:language>
  <cp:lastModifiedBy>Chirichenko.V</cp:lastModifiedBy>
  <cp:lastPrinted>2022-07-25T16:35:00Z</cp:lastPrinted>
  <dcterms:modified xsi:type="dcterms:W3CDTF">2024-10-01T07:33:00Z</dcterms:modified>
  <cp:revision>2</cp:revision>
  <dc:subject/>
  <dc:title>ДЭПАРТАМЕНТ ДЗЯРЖАУНАЙ IНСПЕКЦЫI ПРАЦЫ</dc:title>
</cp:coreProperties>
</file>