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звещение об открытом аукционе по продаже </w:t>
        <w:br/>
        <w:t xml:space="preserve">права заключения договора аренды открытой площадки с покрытием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22 октябр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продажи,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Адрес: ул. Кирова, 32. Тел. 8 (033) 690-70-98</w:t>
            </w:r>
          </w:p>
        </w:tc>
      </w:tr>
      <w:tr>
        <w:trPr>
          <w:trHeight w:val="1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 покрытием;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жешко (территория парка Жилибера)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 – в период с 1 мая по 30 сентября, 0,5 – в период с 1 октября по 30 апреля (при условии неосуществления хозяйственной деятель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28</w:t>
            </w:r>
          </w:p>
        </w:tc>
      </w:tr>
    </w:tbl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Условия сдачи в аренду: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при размещении нестационарного торгов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ённым решением Гродненского городского исполнительного комитета от 27 марта 2024 г. № 220 (далее – требования к внешнему виду и размерам), в том числе следующих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внешнего вида нестационарных объектов современным тенденциям архитектуры и дизай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в качестве ограждающих элементов конструкций нестационарных объектов материалов и оборудования, обеспечивающих безопасность при монтаже (демонтаже), а также на протяжении всего срока эксплуатации нестационарного объек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размещение нескольких нестационарных объектов разных субъектов хозяйствования, расположенных в одном месте, в едином архитектурно-художественном стиле (единые по цвету и восприятию материалы конструкций, взаимоувязанное цветовое решение) с соблюдением единой линии размещения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габаритных размеров нестационарного объекта архитектурно-градостроительному решению окружающей застройки, особенностям благоустройства территории, на которой планируется размещение, а также условиям безопасност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беспрепятственного движения пешеходов, велосипедов, автомобильного транспор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(создание условий для) свободного доступа обслуживающих организаций к зданиям и сооружениям, инженерным сетям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ключение превышения по высоте устраиваемого элемента и его составных частей высоты первого этажа (проекции на фасаде линии перекрытия между первым и вторым этажами) капитального строения, к которому примыкает летняя площадк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обедитель аукциона до размещения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подтверждения соответствия требованиям к внешнему виду и размерам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3. Победитель аукциона возмещает затраты балансодержателя на изготовление графического материала по акту сдачи-приемки выполненных работ, которые по договору подряда составляют 1574,12 рублей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1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мощению при ведении работ по монтажу (демонтажу), иными техническими решениями по обустройству ограждающих элементов конструкции летних площадок, а также использованием торгово-технологического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для 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 ориентированно-стружечных плит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кирпича, строительных блоков и плит, монолитного бетона, железобето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сплошных глухих ограждений и остекления высотой более 1,5 метра.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2 октябр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30 сентября по 16 октябр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;MT Extra" w:hAnsi="Symbol;MT Extra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05-28T12:31:00Z</cp:lastPrinted>
  <dcterms:modified xsi:type="dcterms:W3CDTF">2024-09-23T11:03:00Z</dcterms:modified>
  <cp:revision>62</cp:revision>
  <dc:subject/>
  <dc:title/>
</cp:coreProperties>
</file>