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22 октября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152) 62-66-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232 по ул. Максима Горького, 89Б площадью 0,6697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</w:t>
            </w:r>
            <w:r>
              <w:rPr>
                <w:b/>
                <w:sz w:val="18"/>
                <w:szCs w:val="16"/>
                <w:lang w:val="en-US"/>
              </w:rPr>
              <w:t>U</w:t>
            </w:r>
            <w:r>
              <w:rPr>
                <w:b/>
                <w:sz w:val="18"/>
                <w:szCs w:val="16"/>
              </w:rPr>
              <w:t>-162753</w:t>
            </w:r>
            <w:r>
              <w:rPr>
                <w:sz w:val="18"/>
                <w:szCs w:val="16"/>
              </w:rPr>
              <w:t xml:space="preserve"> (незавершённое законсервированное капитальное строение) площадью 6520,40 кв.м; </w:t>
            </w:r>
            <w:r>
              <w:rPr>
                <w:b/>
                <w:sz w:val="18"/>
                <w:szCs w:val="16"/>
              </w:rPr>
              <w:t xml:space="preserve">капитальное строение с инвентарным номером 400/С-163014 </w:t>
            </w:r>
            <w:r>
              <w:rPr>
                <w:sz w:val="18"/>
                <w:szCs w:val="16"/>
              </w:rPr>
              <w:t xml:space="preserve">(благоустройство) площадью 474 кв.м, составные части и принадлежности: проезд (а1), тротуар (а2), ограждение (наружное) (а3), ограждение (из колючей проволоки) (а4), ограждение (из металлической сетки) (а5), подпорная стена (а6)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18"/>
                <w:szCs w:val="16"/>
              </w:rPr>
              <w:t>При переходе права собственности на незавершенное законсервированное капитальное строение и права аренды на земельный участок, возможно использование их новым собственником для размещения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6"/>
              </w:rPr>
              <w:t xml:space="preserve">Начальная цена продажи: </w:t>
            </w:r>
            <w:r>
              <w:rPr>
                <w:b/>
                <w:sz w:val="18"/>
                <w:szCs w:val="16"/>
              </w:rPr>
              <w:t>326 708,59</w:t>
            </w:r>
            <w:r>
              <w:rPr>
                <w:sz w:val="18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: 16 335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2 ок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30 сентябр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16 октября 2024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- юридическим лицом или индивидуальным предпринимателем РБ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представителем юридического лица РБ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Б - нотариально удостоверенная доверенность; представителем иностранного юридического лица, иностранного физического лица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26T16:32:00Z</cp:lastPrinted>
  <dcterms:modified xsi:type="dcterms:W3CDTF">2024-09-24T11:41:00Z</dcterms:modified>
  <cp:revision>184</cp:revision>
  <dc:subject/>
  <dc:title/>
</cp:coreProperties>
</file>