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5 ноябр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2004541 по ул. Замковая, 4 площадью 0,1544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166001 по ул. Замковая, 4</w:t>
            </w:r>
            <w:r>
              <w:rPr>
                <w:sz w:val="18"/>
                <w:szCs w:val="18"/>
              </w:rPr>
              <w:t xml:space="preserve"> (назначение: здание специализированное для бытового обслуживания населения, наименование: дом быта) площадью 6470 кв.м; составные части и принадлежности: технический подвал (А5/кп), технический этаж.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сдаются в аренду помещения, часть входа и части крыши. С полным списком арендаторов и сроками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40%: 6 071 04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182 131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5 ноября 2024 год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 xml:space="preserve">7 октября 2024 года 8:00; </w:t>
            </w: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30 октября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 покупателя предоставляется рассрочка равными долями сроком до 12 месяцев. При условии предоставления рассрочки, покупателем оплачивается первоначальный взнос в течение 10 рабочих дней со дня заключения договора купли-продажи в размере не менее 30% стоимости 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 с применением подходов, направленных на улучшение архитектурных и репрезентативных качеств фасадов здания с учётом размещения в историческом центре г. Гродно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трёх лет со дня заключения договора купли-продажи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Обеспечение покупателем перехода всех обязательств по договору купли-продажи на нового собственника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8"/>
              </w:rPr>
              <w:t>задатка</w:t>
            </w:r>
            <w:r>
              <w:rPr>
                <w:sz w:val="18"/>
                <w:szCs w:val="18"/>
              </w:rPr>
              <w:t xml:space="preserve"> на расчетный счет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8"/>
                <w:szCs w:val="18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8"/>
                <w:szCs w:val="18"/>
              </w:rPr>
              <w:t>иностранным юридическим лицом</w:t>
            </w:r>
            <w:r>
              <w:rPr>
                <w:sz w:val="18"/>
                <w:szCs w:val="18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8"/>
                <w:szCs w:val="18"/>
              </w:rPr>
              <w:t>представителем юридического лица Республики Беларусь</w:t>
            </w:r>
            <w:r>
              <w:rPr>
                <w:sz w:val="18"/>
                <w:szCs w:val="18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8"/>
                <w:szCs w:val="18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8"/>
                <w:szCs w:val="18"/>
              </w:rPr>
              <w:t xml:space="preserve"> - нотариально удостоверенная доверенность; </w:t>
            </w:r>
            <w:r>
              <w:rPr>
                <w:b/>
                <w:sz w:val="18"/>
                <w:szCs w:val="18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8"/>
                <w:szCs w:val="18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0,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8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8"/>
                <w:lang w:val="en-US"/>
              </w:rPr>
              <w:t>gcn</w:t>
            </w:r>
            <w:r>
              <w:rPr>
                <w:sz w:val="18"/>
                <w:szCs w:val="18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4-10-04T05:40:00Z</dcterms:modified>
  <cp:revision>225</cp:revision>
  <dc:subject/>
  <dc:title/>
</cp:coreProperties>
</file>