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5 ноябр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1001400 по ул. Фолюш, 12А площадью 1,1131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21057 по ул. Фолюш, 12А</w:t>
            </w:r>
            <w:r>
              <w:rPr>
                <w:sz w:val="18"/>
                <w:szCs w:val="18"/>
              </w:rPr>
              <w:t xml:space="preserve"> (назначение: здание неустановленного назначения, наименование: прачечная) площадью 2436,2 кв.м; составные части и принадлежности: подвал; оборудование: стационарный водогрейный котёл КСТБ-5 с инвентарным номером 225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59 по ул. Фолюш, 12А/1 </w:t>
            </w:r>
            <w:r>
              <w:rPr>
                <w:sz w:val="18"/>
                <w:szCs w:val="18"/>
              </w:rPr>
              <w:t xml:space="preserve">(назначение: здание нежилое, наименование: КПП) площадью 10,4 кв.м; составные части и принадлежности: благоустройство территории (а), ограждение (б), ворота (в)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56 по ул. Фолюш, 12А/2 </w:t>
            </w:r>
            <w:r>
              <w:rPr>
                <w:sz w:val="18"/>
                <w:szCs w:val="18"/>
              </w:rPr>
              <w:t>(назначение: здание специализированное автомобильного транспорта, наименование: гаражи) площадью 329,8 кв.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1011170 по ул. Фолюш, 12В площадью 0,7281 га (имущественное право земельного участка – право аренды по 13.11.2069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60 по ул. Фолюш, 12В </w:t>
            </w:r>
            <w:r>
              <w:rPr>
                <w:sz w:val="18"/>
                <w:szCs w:val="18"/>
              </w:rPr>
              <w:t xml:space="preserve">(назначение: здание нежилое, наименование: химчистка, баня, мастерская) площадью 425 кв.м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53970 по ул. Фолюш, 12В/1 </w:t>
            </w:r>
            <w:r>
              <w:rPr>
                <w:sz w:val="18"/>
                <w:szCs w:val="18"/>
              </w:rPr>
              <w:t>(назначение: здание неустановленного назначения, наименование: баня) площадью 274,7 кв.м. Составные части и принадлежности: три пристройки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65%: 611 772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18 353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тор аукциона: </w:t>
            </w:r>
            <w:r>
              <w:rPr>
                <w:b/>
                <w:sz w:val="18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5 ноября 2024 года, </w:t>
            </w:r>
            <w:r>
              <w:rPr>
                <w:b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8"/>
              </w:rPr>
              <w:t xml:space="preserve">7 октября 2024 года 8:00; </w:t>
            </w:r>
            <w:r>
              <w:rPr>
                <w:sz w:val="18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8"/>
              </w:rPr>
              <w:t>30 октября 2024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лению покупателя предоставляется рассрочка равными долями сроком до 12 месяцев. При условии предоставления рассрочки, покупателем оплачивается первоначальный взнос в течение 10 рабочих дней со дня заключения договора купли-продажи в размере не менее 20% стоимости продаж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четырёх лет со дня заключения договора купли-продажи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Обеспечение покупателем перехода всех обязательств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6"/>
                <w:szCs w:val="16"/>
              </w:rPr>
              <w:t>задатка</w:t>
            </w:r>
            <w:r>
              <w:rPr>
                <w:sz w:val="16"/>
                <w:szCs w:val="16"/>
              </w:rPr>
              <w:t xml:space="preserve"> на расчетный счет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6"/>
                <w:szCs w:val="16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6"/>
                <w:szCs w:val="16"/>
              </w:rPr>
              <w:t>иностранным юридическим лицом</w:t>
            </w:r>
            <w:r>
              <w:rPr>
                <w:sz w:val="16"/>
                <w:szCs w:val="16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6"/>
                <w:szCs w:val="16"/>
              </w:rPr>
              <w:t>представителем юридического лица Республики Беларусь</w:t>
            </w:r>
            <w:r>
              <w:rPr>
                <w:sz w:val="16"/>
                <w:szCs w:val="16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6"/>
                <w:szCs w:val="16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6"/>
                <w:szCs w:val="16"/>
              </w:rPr>
              <w:t xml:space="preserve"> - нотариально удостоверенная доверенность; </w:t>
            </w:r>
            <w:r>
              <w:rPr>
                <w:b/>
                <w:sz w:val="16"/>
                <w:szCs w:val="16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6"/>
                <w:szCs w:val="16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2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6"/>
                <w:szCs w:val="16"/>
                <w:lang w:val="en-US"/>
              </w:rPr>
              <w:t>gcn</w:t>
            </w:r>
            <w:r>
              <w:rPr>
                <w:sz w:val="16"/>
                <w:szCs w:val="16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9-30T09:05:00Z</cp:lastPrinted>
  <dcterms:modified xsi:type="dcterms:W3CDTF">2024-10-04T05:43:00Z</dcterms:modified>
  <cp:revision>214</cp:revision>
  <dc:subject/>
  <dc:title/>
</cp:coreProperties>
</file>