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ого участка в частную собственность в г. Гродно 17 декабр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Иосифа Зарецкого,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4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6"/>
              </w:rPr>
              <w:t xml:space="preserve">Существует возможность подключения к сетям электроснабжения, газоснабжения, водоснабж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 719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523,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9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</w:t>
              <w:br/>
              <w:t xml:space="preserve">У-52 в микрорайоне жилой усадебной застройки Барановичи-7 в г.Гродно в районе жилого дома по ул. Иосифа Зарецкого, 1». Земельный участок расположен: в зоне санитарной охраны источников питьевого водоснабжения централизованных систем питьевого водоснабжения (0,1017 га); в охранной зоне электрической сети (0,0002 га); в охранных зонах объектов газораспределительной системы (0,0033 га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6"/>
              </w:rPr>
              <w:t xml:space="preserve">Необходимость </w:t>
            </w:r>
            <w:r>
              <w:rPr>
                <w:sz w:val="18"/>
                <w:szCs w:val="16"/>
              </w:rPr>
              <w:t>возмещения затрат на транспортную инфраструктуру</w:t>
            </w:r>
            <w:r>
              <w:rPr>
                <w:spacing w:val="-2"/>
                <w:sz w:val="18"/>
                <w:szCs w:val="16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20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697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385,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на возможность подключения водоснабжения, </w:t>
            </w:r>
            <w:r>
              <w:rPr>
                <w:sz w:val="18"/>
                <w:szCs w:val="16"/>
              </w:rPr>
              <w:t>возможна необходимость возмещения затрат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>
          <w:spacing w:val="-2"/>
          <w:sz w:val="18"/>
          <w:szCs w:val="16"/>
        </w:rPr>
      </w:pPr>
      <w:r>
        <w:rPr>
          <w:spacing w:val="-2"/>
          <w:sz w:val="18"/>
          <w:szCs w:val="16"/>
        </w:rPr>
        <w:t xml:space="preserve"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6"/>
        </w:rPr>
      </w:pPr>
      <w:r>
        <w:rPr>
          <w:spacing w:val="3"/>
          <w:sz w:val="18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6"/>
        </w:rPr>
        <w:t xml:space="preserve">онтактный телефон: 8 </w:t>
      </w:r>
      <w:r>
        <w:rPr>
          <w:sz w:val="18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17 декабр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8 ноября по 11 декабр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>, telegram-канал: https://t.me/grodno_cn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4-11-12T08:02:00Z</dcterms:modified>
  <cp:revision>796</cp:revision>
  <dc:subject/>
  <dc:title/>
</cp:coreProperties>
</file>